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i/>
        </w:rPr>
        <w:t>Seul le texte prononcé fait foi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dr w:val="single" w:sz="4" w:space="0" w:color="FFFFFF"/>
              </w:rPr>
            </w:pPr>
            <w:r>
              <w:rPr>
                <w:b/>
                <w:bdr w:val="single" w:sz="4" w:space="0" w:color="FFFFFF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dr w:val="single" w:sz="4" w:space="0" w:color="FFFFFF"/>
              </w:rPr>
              <w:t>DISCOURS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dr w:val="single" w:sz="4" w:space="0" w:color="FFFFFF"/>
              </w:rPr>
            </w:pPr>
            <w:r>
              <w:rPr>
                <w:b/>
                <w:bdr w:val="single" w:sz="4" w:space="0" w:color="FFFFFF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dr w:val="single" w:sz="4" w:space="0" w:color="FFFFFF"/>
              </w:rPr>
              <w:t>DE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dr w:val="single" w:sz="4" w:space="0" w:color="FFFFFF"/>
              </w:rPr>
            </w:pPr>
            <w:r>
              <w:rPr>
                <w:b/>
                <w:bdr w:val="single" w:sz="4" w:space="0" w:color="FFFFFF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dr w:val="single" w:sz="4" w:space="0" w:color="FFFFFF"/>
              </w:rPr>
              <w:t>MADAME NICOLE FONTAINE,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dr w:val="single" w:sz="4" w:space="0" w:color="FFFFFF"/>
              </w:rPr>
            </w:pPr>
            <w:r>
              <w:rPr>
                <w:b/>
                <w:bdr w:val="single" w:sz="4" w:space="0" w:color="FFFFFF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dr w:val="single" w:sz="4" w:space="0" w:color="FFFFFF"/>
              </w:rPr>
              <w:t>PRESIDENTE DU PARLEMENT EUROPEEN,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dr w:val="single" w:sz="4" w:space="0" w:color="FFFFFF"/>
              </w:rPr>
            </w:pPr>
            <w:r>
              <w:rPr>
                <w:b/>
                <w:bdr w:val="single" w:sz="4" w:space="0" w:color="FFFFFF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dr w:val="single" w:sz="4" w:space="0" w:color="FFFFFF"/>
              </w:rPr>
              <w:t>LORS DE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dr w:val="single" w:sz="4" w:space="0" w:color="FFFFFF"/>
              </w:rPr>
              <w:t>LA CELEBRATION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dr w:val="single" w:sz="4" w:space="0" w:color="FFFFFF"/>
              </w:rPr>
              <w:t>DES FÊTES JOHANNIQUES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dr w:val="single" w:sz="4" w:space="0" w:color="FFFFFF"/>
              </w:rPr>
            </w:pPr>
            <w:r>
              <w:rPr>
                <w:b/>
                <w:bdr w:val="single" w:sz="4" w:space="0" w:color="FFFFFF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dr w:val="single" w:sz="4" w:space="0" w:color="FFFFFF"/>
              </w:rPr>
              <w:t>Orléans, le 8 mai 2000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dr w:val="single" w:sz="4" w:space="0" w:color="FFFFFF"/>
              </w:rPr>
            </w:pPr>
            <w:r>
              <w:rPr>
                <w:bdr w:val="single" w:sz="4" w:space="0" w:color="FFFFFF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A vous tous,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à vous toutes,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qui êtes à nouveau revenus cette année,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de tout l'Orléanais,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et de bien au-delà,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fêter la victoire historique de Jeanne d'Arc du 8 mai 1429,</w:t>
      </w:r>
    </w:p>
    <w:p>
      <w:pPr>
        <w:pStyle w:val="TextBody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je vous apporte le salut chaleureux du Parlement européen,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de cette assemblée,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commune à 370 millions d'Européens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 xml:space="preserve">qu'ils élisent 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bidi w:val="0"/>
        <w:spacing w:lineRule="auto" w:line="480"/>
        <w:ind w:left="360" w:right="0" w:hanging="360"/>
        <w:rPr/>
      </w:pPr>
      <w:r>
        <w:rPr/>
        <w:t>pour porter leurs préoccupations,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bidi w:val="0"/>
        <w:spacing w:lineRule="auto" w:line="480"/>
        <w:ind w:left="360" w:right="0" w:hanging="360"/>
        <w:rPr/>
      </w:pPr>
      <w:r>
        <w:rPr/>
        <w:t>et pour contribuer à les réunir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bidi w:val="0"/>
        <w:spacing w:lineRule="auto" w:line="480"/>
        <w:ind w:left="720" w:right="0" w:hanging="360"/>
        <w:rPr/>
      </w:pPr>
      <w:r>
        <w:rPr/>
        <w:t>dans une communauté de valeurs humaines partagées,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bidi w:val="0"/>
        <w:spacing w:lineRule="auto" w:line="480"/>
        <w:ind w:left="720" w:right="0" w:hanging="360"/>
        <w:rPr/>
      </w:pPr>
      <w:r>
        <w:rPr/>
        <w:t>de solidarité,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bidi w:val="0"/>
        <w:spacing w:lineRule="auto" w:line="480"/>
        <w:ind w:left="720" w:right="0" w:hanging="360"/>
        <w:rPr/>
      </w:pPr>
      <w:r>
        <w:rPr/>
        <w:t>et, pour tout dire de fraternité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à l'échelle de tout un continent.</w:t>
      </w:r>
    </w:p>
    <w:p>
      <w:pPr>
        <w:pStyle w:val="TextBody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En m'invitant cette année à prononcer l'hommage à Jeanne d'Arc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vous avez voulu, Monsieur le Maire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mettre en lumière la dimension européenne de cette célébration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dont on pourrait penser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qu'elle est et reste de caractère éminemment national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La Française qui préside aujourd'hui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le Parlement européen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ressent une grande fierté de cette invitation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et vous en remercie.</w:t>
      </w:r>
    </w:p>
    <w:p>
      <w:pPr>
        <w:pStyle w:val="TextBody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Mais votre invitation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a un sens plus profond.</w:t>
      </w:r>
    </w:p>
    <w:p>
      <w:pPr>
        <w:pStyle w:val="TextBody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Ce huit mai de l'an 2000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associe exceptionnellement trois célébrations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de haute signification.</w:t>
      </w:r>
    </w:p>
    <w:p>
      <w:pPr>
        <w:pStyle w:val="TextBody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La première est bien sûr, celle de Jeanne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qui appartient à tous les Français,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et pas seulement à ces quelques-uns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qui voudraient se l'approprier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en  feignant d'oublier que leur idéologie politique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est aux antipodes de ce que fut son message.</w:t>
      </w:r>
    </w:p>
    <w:p>
      <w:pPr>
        <w:pStyle w:val="TextBody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La seconde célébration est celle du 8 mai 1945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qui mit fin à la pire des guerres  fratricides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que les nations européennes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se soient livrées entre elles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et qui répandit ses désastres sur l'ensemble du monde.</w:t>
      </w:r>
    </w:p>
    <w:p>
      <w:pPr>
        <w:pStyle w:val="TextBody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La troisième,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et c'est plus exceptionnel,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est celle du cinquantième anniversaire de la déclaration historique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de Robert Schuman,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qui était alors Ministre des Affaires Etrangères de la France,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et qui, le 9 mai 1950,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sur les cendres de la haine, à peine éteintes,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eut l'audace de lancer cette formidable aventure pacifique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qu'est devenue en un demi-siècle,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la construction européenne.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 xml:space="preserve"> 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Peut-on réunir dans une même célébration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la jeune Lorraine de Domrémy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qui consacra sa foi, sa passion et finalement sa vie,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à bouter les Anglais hors de France,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et cet humaniste visionnaire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qui, cinq siècles plus tard,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mit la même passion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à vouloir réunir tous les Européens,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au-delà de toutes les frontières des nationalismes ?</w:t>
      </w:r>
    </w:p>
    <w:p>
      <w:pPr>
        <w:pStyle w:val="TextBody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480"/>
        <w:ind w:left="0" w:right="0" w:hanging="0"/>
        <w:rPr/>
      </w:pPr>
      <w:r>
        <w:rPr/>
        <w:t>Le contraste n'est qu'apparent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Ces deux événements historiques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 xml:space="preserve">le triomphe de Jeanne d'Arc sur les murs d'Orléans,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et l'appel de Robert Schuman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ont en commun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de procéder de deux volontés inspirées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qui ont changé le cours de l'histoire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En cette année 2000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où l'Europe est désormais engagée dans un processus d'élargissement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d'une toute autre ampleur que les précédentes adhésions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 xml:space="preserve">et qui conduira,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par un accueil des pays récemment libérés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de l'Europe centrale et orientale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à la réunification de l'ensemble du continent européen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il est particulièrement important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de revenir aux sources de la construction européenne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et aux valeurs qui l'ont inspirée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Comme l'a si bien écrit Jean Monnet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inspirateur avec Robert Schuman, de la construction européenne :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"nous ne coalisons pas des Etats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nous unissons des hommes"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 xml:space="preserve">Ce qui unit,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par-delà cinq siècles d'histoire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le destin stupéfiant de la jeune héroïne de Domrémy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et celui, tout aussi inattendu dans l'univers politique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de Robert Schuman, qui fit naître l'Europe d'aujourd'hui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c'est de s'être levés l'un et l'autre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alors que le plus grand nombre avaient abdiqué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c'est d'avoir cru que l'impossible était réalisable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c'est d'avoir été motivés par une foi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qui n'avait rien à voir avec les calculs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c'est d'avoir eu l'intuition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d'un projet collectif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capable de donner l'espoir et de mobiliser les énergies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d'une nation entière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Et nous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qui ne connaissons plus que la paix européenne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qui, pour l'essentiel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>vivons dans la liberté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la démocratie civilisée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l'état de droit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quelle grande aventure humaine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peut encore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à ce seuil du second millénaire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mobiliser les énergies de la nation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et d'abord celle de sa jeunesse ?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Que ferons-nous de l'histoire dont le flambeau nous a été transmis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par les héros que nous célébrons aujourd'hui ?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Au quinzième siècle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l'horizon de Jeanne d'Arc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c'était le royaume de France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qu'il fallait restaurer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En 1950, celui de Robert Schuman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c'était, outre la France, l'Europe entière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qu'il fallait reconstruire, réunifier et pacifier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Aujourd'hui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notre horizon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c'est toujours la France et l'Europe, bien sûr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dont les destins sont étroitement liés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mais il ne peut que prendre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une dimension plus universelle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Certes, grâce à Dieu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la guerre ne menace plus l'Europe unie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Mais la Bosnie et le Kosovo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ont montré que la barbarie raciale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pouvaient à tout moment revenir sur le sol même de l'Europe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Nous savons aussi que le poison du nationalisme exacerbé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qui se nourrit de la xénophobie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de l'hostilité à celui qui est différent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et qui vient d'ailleurs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reste un danger latent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qu'il faut combattre avant qu'il ne soit trop tard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 xml:space="preserve">Mais surtout,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le grand risque qui menace nos sociétés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c'est de voir se creuser le fossé des inégalités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entre ceux qui jouissent de la liberté et ceux qui restent asservis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entre ceux qui bénéficient du progrès collectif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et ceux qui continuent de manquer du nécessaire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La grande aventure du siècle qui s'ouvre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celle qui s'offre à notre générosité et à notre lucidité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celle qui sera fidèle aux héros qui ont fait la France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sera de faire progresser la réalité de la solidarité universelle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Comme le disait si bien  Montaigne :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" Rien de ce qui est humain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ne peut nous être étranger"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Nous avons tous quelque chose à voir avec les affaires du monde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qui sont trop sérieuses et trop graves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pour que nous les abandonnions aux puissants ;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les voix qu'entendait Jeanne parlent au fond de chacun d'entre nous ;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même si, trop souvent, elles nous dérangent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nous devons nous refuser à les faire taire ;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la transgression des peurs et des conformismes ambiants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doit nous donner le courage et l'énergie nécessaires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pour accomplir des tâches qui nous paraissaient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au premier regard,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hors de portée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Que vive Orléans !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Que vive la France !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8"/>
        </w:rPr>
        <w:t>Que vive l'Europe unie !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1134" w:top="1418" w:footer="113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360" w:hanging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92" w:leader="none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792" w:hanging="792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021" w:leader="none"/>
        <w:tab w:val="left" w:pos="1224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1224" w:hanging="1224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21" w:leader="none"/>
        <w:tab w:val="left" w:pos="1418" w:leader="none"/>
        <w:tab w:val="left" w:pos="172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1728" w:hanging="1728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2"/>
      </w:numPr>
      <w:tabs>
        <w:tab w:val="left" w:pos="1021" w:leader="none"/>
        <w:tab w:val="left" w:pos="1418" w:leader="none"/>
        <w:tab w:val="left" w:pos="1786" w:leader="none"/>
        <w:tab w:val="left" w:pos="2232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240" w:after="60"/>
      <w:ind w:left="2232" w:hanging="2232"/>
      <w:outlineLvl w:val="4"/>
    </w:pPr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autoRedefine/>
    <w:qFormat/>
    <w:pPr>
      <w:ind w:left="240" w:hanging="240"/>
    </w:pPr>
    <w:rPr>
      <w:b/>
      <w:lang w:val="en-US"/>
    </w:rPr>
  </w:style>
  <w:style w:type="paragraph" w:styleId="Index2">
    <w:name w:val="index 2"/>
    <w:basedOn w:val="Normal"/>
    <w:next w:val="Normal"/>
    <w:autoRedefine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pPr>
      <w:ind w:left="2160" w:hanging="240"/>
    </w:pPr>
    <w:rPr/>
  </w:style>
  <w:style w:type="paragraph" w:styleId="Indexheading">
    <w:name w:val="index heading"/>
    <w:basedOn w:val="Normal"/>
    <w:next w:val="Index1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Envelopereturn">
    <w:name w:val="envelope return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5</Words>
  <Characters>6133</Characters>
  <CharactersWithSpaces>5200</CharactersWithSpaces>
  <Company>European Parlia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9:37:00Z</dcterms:created>
  <dc:creator>szanchetta</dc:creator>
  <dc:description/>
  <dc:language>en-US</dc:language>
  <cp:lastModifiedBy/>
  <cp:lastPrinted>2000-05-07T10:21:00Z</cp:lastPrinted>
  <dcterms:modified xsi:type="dcterms:W3CDTF">2003-04-14T09:37:00Z</dcterms:modified>
  <cp:revision>2</cp:revision>
  <dc:subject/>
  <dc:title>Je suis très honorée et très émue de prononcer, à mon tour, l'hommage à Jeanne don’t la ville d'Orléans et la nation tout entière commémorent, chaque année, la victoire dans la solennité, la ferveur et l'allég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an-Pierre Sueur</vt:lpwstr>
  </property>
</Properties>
</file>