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rPr>
      </w:pPr>
      <w:r>
        <w:rPr>
          <w:b/>
        </w:rPr>
        <w:t>EDUCATION / FORMATION</w:t>
      </w:r>
    </w:p>
    <w:p>
      <w:pPr>
        <w:pStyle w:val="Normal"/>
        <w:ind w:hanging="0"/>
        <w:jc w:val="center"/>
        <w:rPr>
          <w:b/>
          <w:b/>
          <w:sz w:val="28"/>
        </w:rPr>
      </w:pPr>
      <w:r>
        <w:rPr>
          <w:b/>
          <w:sz w:val="28"/>
        </w:rPr>
      </w:r>
    </w:p>
    <w:p>
      <w:pPr>
        <w:pStyle w:val="Heading2"/>
        <w:ind w:hanging="0"/>
        <w:jc w:val="center"/>
        <w:rPr/>
      </w:pPr>
      <w:r>
        <w:rPr/>
        <w:t>Le projet des Socialistes</w:t>
      </w:r>
    </w:p>
    <w:p>
      <w:pPr>
        <w:pStyle w:val="Normal"/>
        <w:ind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hanging="0"/>
        <w:rPr>
          <w:b/>
          <w:b/>
          <w:sz w:val="28"/>
        </w:rPr>
      </w:pPr>
      <w:r>
        <w:rPr>
          <w:b/>
          <w:sz w:val="28"/>
        </w:rPr>
        <w:t xml:space="preserve">• </w:t>
      </w:r>
      <w:r>
        <w:rPr>
          <w:b/>
          <w:sz w:val="28"/>
        </w:rPr>
        <w:t>Actes du Colloque national du 13 octobre 2001</w:t>
      </w:r>
    </w:p>
    <w:p>
      <w:pPr>
        <w:pStyle w:val="Normal"/>
        <w:rPr>
          <w:b/>
          <w:b/>
          <w:sz w:val="28"/>
        </w:rPr>
      </w:pPr>
      <w:r>
        <w:rPr>
          <w:b/>
          <w:sz w:val="28"/>
        </w:rPr>
      </w:r>
    </w:p>
    <w:p>
      <w:pPr>
        <w:pStyle w:val="Normal"/>
        <w:ind w:hanging="0"/>
        <w:rPr>
          <w:b/>
          <w:b/>
          <w:sz w:val="28"/>
        </w:rPr>
      </w:pPr>
      <w:r>
        <w:rPr>
          <w:b/>
          <w:sz w:val="28"/>
        </w:rPr>
        <w:t xml:space="preserve">• </w:t>
      </w:r>
      <w:r>
        <w:rPr>
          <w:b/>
          <w:sz w:val="28"/>
        </w:rPr>
        <w:t>Texte d’orientation</w:t>
      </w:r>
    </w:p>
    <w:p>
      <w:pPr>
        <w:pStyle w:val="Heading"/>
        <w:jc w:val="both"/>
        <w:rPr>
          <w:rFonts w:ascii="Times New Roman" w:hAnsi="Times New Roman" w:eastAsia="Times New Roman" w:cs="Times New Roman"/>
          <w:b w:val="false"/>
          <w:b w:val="false"/>
          <w:sz w:val="28"/>
          <w:u w:val="none"/>
        </w:rPr>
      </w:pPr>
      <w:r>
        <w:rPr>
          <w:rFonts w:eastAsia="Times New Roman" w:cs="Times New Roman" w:ascii="Times New Roman" w:hAnsi="Times New Roman"/>
          <w:b w:val="false"/>
          <w:sz w:val="28"/>
          <w:u w:val="none"/>
        </w:rPr>
      </w:r>
    </w:p>
    <w:p>
      <w:pPr>
        <w:pStyle w:val="Heading"/>
        <w:jc w:val="both"/>
        <w:rPr>
          <w:rFonts w:ascii="Times New Roman" w:hAnsi="Times New Roman" w:eastAsia="Times New Roman" w:cs="Times New Roman"/>
          <w:sz w:val="20"/>
          <w:u w:val="none"/>
        </w:rPr>
      </w:pPr>
      <w:r>
        <w:rPr>
          <w:rFonts w:eastAsia="Times New Roman" w:cs="Times New Roman" w:ascii="Times New Roman" w:hAnsi="Times New Roman"/>
          <w:sz w:val="20"/>
          <w:u w:val="non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AVANT PROPOS</w:t>
      </w:r>
    </w:p>
    <w:p>
      <w:pPr>
        <w:pStyle w:val="Normal"/>
        <w:spacing w:before="120" w:after="120"/>
        <w:jc w:val="center"/>
        <w:rPr>
          <w:rFonts w:ascii="Palatino;Book Antiqua" w:hAnsi="Palatino;Book Antiqua" w:cs="Palatino;Book Antiqua"/>
          <w:sz w:val="20"/>
        </w:rPr>
      </w:pPr>
      <w:r>
        <w:rPr>
          <w:rFonts w:cs="Palatino;Book Antiqua" w:ascii="Palatino;Book Antiqua" w:hAnsi="Palatino;Book Antiqua"/>
          <w:sz w:val="20"/>
        </w:rPr>
      </w:r>
    </w:p>
    <w:p>
      <w:pPr>
        <w:pStyle w:val="Normal"/>
        <w:spacing w:before="120" w:after="120"/>
        <w:jc w:val="center"/>
        <w:rPr>
          <w:rFonts w:ascii="Palatino;Book Antiqua" w:hAnsi="Palatino;Book Antiqua" w:cs="Palatino;Book Antiqua"/>
          <w:b/>
          <w:b/>
          <w:sz w:val="20"/>
        </w:rPr>
      </w:pPr>
      <w:r>
        <w:rPr>
          <w:rFonts w:cs="Palatino;Book Antiqua" w:ascii="Palatino;Book Antiqua" w:hAnsi="Palatino;Book Antiqua"/>
          <w:b/>
          <w:sz w:val="20"/>
        </w:rPr>
        <w:t>EDUCATION ET FORMATION :</w:t>
      </w:r>
    </w:p>
    <w:p>
      <w:pPr>
        <w:pStyle w:val="Normal"/>
        <w:spacing w:before="120" w:after="120"/>
        <w:jc w:val="center"/>
        <w:rPr>
          <w:rFonts w:ascii="Palatino;Book Antiqua" w:hAnsi="Palatino;Book Antiqua" w:cs="Palatino;Book Antiqua"/>
          <w:b/>
          <w:b/>
          <w:sz w:val="20"/>
        </w:rPr>
      </w:pPr>
      <w:r>
        <w:rPr>
          <w:rFonts w:cs="Palatino;Book Antiqua" w:ascii="Palatino;Book Antiqua" w:hAnsi="Palatino;Book Antiqua"/>
          <w:b/>
          <w:sz w:val="20"/>
        </w:rPr>
        <w:t>DES INVESTISSEMENTS PRIORITAIRES</w:t>
      </w:r>
    </w:p>
    <w:p>
      <w:pPr>
        <w:pStyle w:val="Normal"/>
        <w:spacing w:before="120" w:after="120"/>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L’éducation et la formation sont les investissements prioritaires pour préparer la France à relever tous les défis du XXIème siècle.</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C’est pourquoi elles tiendront une place essentielle dans le projet des socialistes.</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Dans le cadre de la préparation de ce projet, le Parti Socialiste a engagé une réflexion afin de redéfinir un projet éducatif global.</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Le colloque du 13 octobre 2001 a constitué un temps fort de cette réflexion. L’ensemble des interventions faites lors de ce colloque sont publiées dans les pages qui suivent.</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A l’occasion de ce colloque, le Parti Socialiste a publié un texte d’orientation sur l’éducation et la formation qui avait été validé par le Bureau National le 13 octobre 2001. Ce texte, que l’on trouvera dans cette brochure à la suite du compte-rendu du colloque, avait pour objet de servir de base à la discussion. Il est soumis à l’ensemble des partenaires concernés par l’éducation et la formation, afin d’être discuté, amendé, enrichi.</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Le futur projet des socialistes, comme le futur projet éducatif global que nous préparons parallèlement, prendront pleinement en compte les remarques qui seront faites dans le cadre de la large concertation que nous avons lancée sur la base de ce texte et des débats du colloque.</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Nous nous proposons de mettre en œuvre un nouveau droit à caractère universel : le droit pour chacune et chacun de bénéficier d’un temps de formation global tout au long de sa vie.</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Cette démarche ambitieuse est d’abord fondée sur les principes d’égalité et de justice.</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En dépit des efforts considérables accomplis depuis vingt ans par les gouvernements de gauche, et par leurs ministres de l’Education Nationale, trop de jeunes quittent encore le système scolaire avec le goût amer de l’échec.</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Loin de réparer les inégalités initiales, le dispositif actuel de « formation continue » les aggrave. Ceux qui ont bénéficié de la formation initiale la plus large sont aussi ceux qui bénéficient du plus grand nombre d’heures de formation continue. Ceux qui ont échoué au départ disposent le plus souvent, dans les faits, de moins de temps de formation continue que les autres.</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Ce que nous voulons, c’est favoriser la réussite du plus grand nombre au stade de la formation initiale comme au stade de la formation continue.</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Et c’est donc, d’abord, mettre fin à cette distinction devenue injustifiée entre « formation initiale » et « formation continue ».</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Nous préférons parler de continuité éducative et de continuité dans le processus de formation.</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Nous voulons mettre les ressources de l’Education Nationale, de la formation dite « initiale », au service de la formation tout au long de la vie.</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Parallèlement, nous voulons que les acquis de la formation continue puissent bénéficier à la formation initiale, notamment dans le domaine de la pédagogie.</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Pour nous, il n’y a aucune contradiction entre « formation initiale » et « formation tout au long de la vie ». Il doit y avoir totale complémentarité.</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La perspective de la « formation tout au long de la vie » ne doit en aucun cas nous conduire à restreindre nos ambitions en matière de formation initiale, tout au contraire.</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C’est pourquoi nous faisons de nombreuses propositions pour lutter contre l’échec scolaire dès l’école élémentaire, pour développer au collège des parcours diversifiés, pour réformer profondément le lycée ainsi que les premiers cycles des universités.</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Nos propositions concernent aussi la vie des établissements, leur degré d’autonomie, le partenariat entre personnels de l’éducation et parents d’élèves, la « sectorisation », la formation des enseignants, les nouvelles technologies, les programmes, etc.</w:t>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t>Elles n’ont de sens que par rapport aux idéaux qui sont les nôtres : l’égalité des chances qui doit être effective pour tous et à tous les âges de la vie ; la possibilité donnée à chacun d’acquérir les connaissances et les compétences nécessaires au citoyen du XXIème siècle ; la laïcité, qui à l’heure où chacun mesure les désastres auxquels conduisent les fanatismes, est, plus que jamais, d’actualité.</w:t>
      </w:r>
    </w:p>
    <w:p>
      <w:pPr>
        <w:pStyle w:val="Normal"/>
        <w:spacing w:before="120" w:after="120"/>
        <w:ind w:hanging="0"/>
        <w:rPr>
          <w:rFonts w:ascii="Palatino;Book Antiqua" w:hAnsi="Palatino;Book Antiqua" w:cs="Palatino;Book Antiqua"/>
          <w:sz w:val="24"/>
        </w:rPr>
      </w:pPr>
      <w:r>
        <w:rPr>
          <w:rFonts w:cs="Palatino;Book Antiqua" w:ascii="Palatino;Book Antiqua" w:hAnsi="Palatino;Book Antiqua"/>
          <w:sz w:val="24"/>
        </w:rPr>
      </w:r>
    </w:p>
    <w:p>
      <w:pPr>
        <w:pStyle w:val="Normal"/>
        <w:spacing w:before="120" w:after="120"/>
        <w:ind w:hanging="0"/>
        <w:rPr>
          <w:rFonts w:ascii="Palatino;Book Antiqua" w:hAnsi="Palatino;Book Antiqua" w:cs="Palatino;Book Antiqua"/>
          <w:sz w:val="24"/>
        </w:rPr>
      </w:pPr>
      <w:r>
        <w:rPr>
          <w:rFonts w:cs="Palatino;Book Antiqua" w:ascii="Palatino;Book Antiqua" w:hAnsi="Palatino;Book Antiqua"/>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930" w:hRule="atLeast"/>
        </w:trPr>
        <w:tc>
          <w:tcPr>
            <w:tcW w:w="4322" w:type="dxa"/>
            <w:tcBorders/>
          </w:tcPr>
          <w:p>
            <w:pPr>
              <w:pStyle w:val="TextBody"/>
              <w:spacing w:lineRule="auto" w:line="240" w:before="120" w:after="120"/>
              <w:ind w:hanging="0"/>
              <w:jc w:val="left"/>
              <w:rPr/>
            </w:pPr>
            <w:r>
              <w:rPr/>
              <w:t xml:space="preserve">Anne </w:t>
            </w:r>
            <w:r>
              <w:rPr>
                <w:sz w:val="20"/>
              </w:rPr>
              <w:t>HIDALGO</w:t>
            </w:r>
            <w:r>
              <w:rPr/>
              <w:t xml:space="preserve">                        Secrétaire Nationale  à la Formation Professionnelle</w:t>
            </w:r>
          </w:p>
          <w:p>
            <w:pPr>
              <w:pStyle w:val="Normal"/>
              <w:spacing w:lineRule="auto" w:line="240" w:before="120" w:after="120"/>
              <w:ind w:hanging="0"/>
              <w:jc w:val="left"/>
              <w:rPr>
                <w:rFonts w:ascii="Palatino;Book Antiqua" w:hAnsi="Palatino;Book Antiqua" w:cs="Palatino;Book Antiqua"/>
                <w:sz w:val="24"/>
              </w:rPr>
            </w:pPr>
            <w:r>
              <w:rPr>
                <w:rFonts w:cs="Palatino;Book Antiqua" w:ascii="Palatino;Book Antiqua" w:hAnsi="Palatino;Book Antiqua"/>
                <w:sz w:val="24"/>
              </w:rPr>
            </w:r>
          </w:p>
        </w:tc>
        <w:tc>
          <w:tcPr>
            <w:tcW w:w="4322" w:type="dxa"/>
            <w:tcBorders/>
          </w:tcPr>
          <w:p>
            <w:pPr>
              <w:pStyle w:val="Normal"/>
              <w:spacing w:lineRule="auto" w:line="240" w:before="120" w:after="120"/>
              <w:ind w:hanging="0"/>
              <w:jc w:val="right"/>
              <w:rPr/>
            </w:pPr>
            <w:r>
              <w:rPr>
                <w:rFonts w:cs="Palatino;Book Antiqua" w:ascii="Palatino;Book Antiqua" w:hAnsi="Palatino;Book Antiqua"/>
                <w:sz w:val="24"/>
              </w:rPr>
              <w:t xml:space="preserve">Jean-Pierre </w:t>
            </w:r>
            <w:r>
              <w:rPr>
                <w:rFonts w:cs="Palatino;Book Antiqua" w:ascii="Palatino;Book Antiqua" w:hAnsi="Palatino;Book Antiqua"/>
                <w:sz w:val="20"/>
              </w:rPr>
              <w:t>SUEUR</w:t>
            </w:r>
            <w:r>
              <w:rPr>
                <w:rFonts w:cs="Palatino;Book Antiqua" w:ascii="Palatino;Book Antiqua" w:hAnsi="Palatino;Book Antiqua"/>
                <w:sz w:val="24"/>
              </w:rPr>
              <w:t xml:space="preserve">                           Secrétaire National à l’Education</w:t>
            </w:r>
          </w:p>
        </w:tc>
      </w:tr>
    </w:tbl>
    <w:p>
      <w:pPr>
        <w:pStyle w:val="Normal"/>
        <w:spacing w:before="120" w:after="120"/>
        <w:ind w:hanging="0"/>
        <w:rPr>
          <w:rFonts w:ascii="Palatino;Book Antiqua" w:hAnsi="Palatino;Book Antiqua" w:cs="Palatino;Book Antiqua"/>
          <w:sz w:val="24"/>
        </w:rPr>
      </w:pPr>
      <w:r>
        <w:rPr>
          <w:rFonts w:cs="Palatino;Book Antiqua" w:ascii="Palatino;Book Antiqua" w:hAnsi="Palatino;Book Antiqua"/>
          <w:sz w:val="24"/>
        </w:rPr>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r>
    </w:p>
    <w:p>
      <w:pPr>
        <w:pStyle w:val="Normal"/>
        <w:spacing w:before="120" w:after="120"/>
        <w:rPr>
          <w:rFonts w:ascii="Palatino;Book Antiqua" w:hAnsi="Palatino;Book Antiqua" w:cs="Palatino;Book Antiqua"/>
          <w:sz w:val="24"/>
        </w:rPr>
      </w:pPr>
      <w:r>
        <w:rPr>
          <w:rFonts w:cs="Palatino;Book Antiqua" w:ascii="Palatino;Book Antiqua" w:hAnsi="Palatino;Book Antiqua"/>
          <w:sz w:val="24"/>
        </w:rPr>
      </w:r>
    </w:p>
    <w:p>
      <w:pPr>
        <w:pStyle w:val="Pi"/>
        <w:spacing w:lineRule="exact" w:line="440"/>
        <w:jc w:val="center"/>
        <w:rPr>
          <w:sz w:val="32"/>
        </w:rPr>
      </w:pPr>
      <w:r>
        <w:rPr>
          <w:sz w:val="32"/>
        </w:rPr>
        <w:t>Éducation et formation : le projet des Socialistes</w:t>
      </w:r>
    </w:p>
    <w:p>
      <w:pPr>
        <w:pStyle w:val="Pi"/>
        <w:spacing w:before="600" w:after="600"/>
        <w:jc w:val="center"/>
        <w:rPr>
          <w:i w:val="false"/>
          <w:i w:val="false"/>
          <w:sz w:val="28"/>
        </w:rPr>
      </w:pPr>
      <w:r>
        <w:rPr>
          <w:i w:val="false"/>
          <w:sz w:val="28"/>
        </w:rPr>
        <w:t>Actes du Colloque National du Parti Socialiste                                     du Samedi 13 octobre 2001</w:t>
        <w:br/>
        <w:t>Cités des Sciences et de l’Industrie de la Villette, Paris</w:t>
      </w:r>
    </w:p>
    <w:p>
      <w:pPr>
        <w:pStyle w:val="Pi"/>
        <w:rPr/>
      </w:pPr>
      <w:r>
        <w:rPr/>
        <w:t>Jean-Pierre Sueur, secrétaire national à l’</w:t>
      </w:r>
      <w:r>
        <w:rPr>
          <w:caps/>
        </w:rPr>
        <w:t>é</w:t>
      </w:r>
      <w:r>
        <w:rPr/>
        <w:t xml:space="preserve">ducation </w:t>
      </w:r>
    </w:p>
    <w:p>
      <w:pPr>
        <w:pStyle w:val="Normal"/>
        <w:rPr/>
      </w:pPr>
      <w:r>
        <w:rPr/>
        <w:t xml:space="preserve">Chers amis, chers camarades, permettez-moi, au nom d’Anne Hidalgo, secrétaire nationale à la formation professionnelle, et en mon nom propre, au nom de tous ceux et toutes celles qui ont organisé cette journée, de vous souhaiter la bienvenue pour ce colloque national organisé par le Parti socialiste, dans le cadre de la préparation du Projet des socialistes. </w:t>
      </w:r>
    </w:p>
    <w:p>
      <w:pPr>
        <w:pStyle w:val="Normal"/>
        <w:rPr/>
      </w:pPr>
      <w:r>
        <w:rPr/>
        <w:t>Nous allons rendre public ce projet à la fin du mois de janvier. Nous avons choisi de le préparer ensemble, dans le dialogue, dans le débat et la concertation. C’est la méthode qui a été choisie par Martine Aubry qui, vous le savez, est chargée de la préparation de ce projet.  Nous avons décidé, à cet effet, d’organiser une série de rencontres, de colloques. Nous publions à ces occasions des textes comme celui que vous avez entre les mains, qui a été validé par le Bureau national du Parti socialiste lors de sa réunion de mardi dernier. Ce texte, je remercie d’ailleurs les membres des 20 groupes de travail qui ont participé à l’élaboration de ses 70 pages, sera soumis au débat du colloque ; il sera soumis à l’ensemble des organisations syndicales, des partenaires sociaux, à l’ensemble des mouvements éducatifs, des citoyennes et des citoyens qui veulent participer avec nous à l’élaboration de notre projet.</w:t>
      </w:r>
    </w:p>
    <w:p>
      <w:pPr>
        <w:pStyle w:val="Normal"/>
        <w:rPr/>
      </w:pPr>
      <w:r>
        <w:rPr/>
        <w:t>Ce n’est pas le premier colloque que nous avons l’occasion de tenir sur les questions de formation et d’éducation, mais il présente une particularité par rapport au colloque que nous avons tenu deux ans auparavant, ici même, à la Villette. C’est en effet un colloque qui porte à la fois sur l’éducation et sur la formation ; sur l’éducation et la formation initiale, sur la formation permanente, tout au long de la vie.</w:t>
      </w:r>
    </w:p>
    <w:p>
      <w:pPr>
        <w:pStyle w:val="Normal"/>
        <w:rPr/>
      </w:pPr>
      <w:r>
        <w:rPr/>
        <w:t>Cela va nous conduire à envisager une nouvelle conception du service public de la formation pour toute la vie, à penser l’articulation. La formation continue rétroagit sur la formation initiale, la formation initiale a beaucoup à apporter à la formation continue ; ce ne sont pas deux mondes qui cohabitent, mais c’est le même monde, et cela doit être le même processus.</w:t>
      </w:r>
    </w:p>
    <w:p>
      <w:pPr>
        <w:pStyle w:val="Normal"/>
        <w:rPr/>
      </w:pPr>
      <w:r>
        <w:rPr/>
        <w:t xml:space="preserve">Nous n’en serions pas à ce niveau de réflexion si n’avait pas été adoptée, il y a 30 ans, une loi prémonitoire. Il arrive que des lois soient en avance sur le cours de l’histoire. Et je veux saluer très chaleureusement, en votre nom à tous, j’en suis sûr, Jacques Delors, qui est avec nous. Je pense que nous pouvons l’applaudir très fort. Nous avons tous, pour beaucoup de raisons, et en particulier ceux qui travaillent sur la formation tout au long de la vie, une grande dette à l’égard du précurseur que fut et qu’est toujours Jacques Delors. Je te remercie d’avoir bien avoir voulu accepter de parler en préambule à nos travaux, après l’intervention d’Anne Hidalgo, et avant les différentes tables rondes où tu pourras, bien entendu, participer au débat. </w:t>
      </w:r>
    </w:p>
    <w:p>
      <w:pPr>
        <w:pStyle w:val="Normal"/>
        <w:rPr/>
      </w:pPr>
      <w:r>
        <w:rPr/>
        <w:t>Mes chers amis, nous allons aujourd’hui parler de toute une série de sujets. Mais je voudrais très brièvement, en introduction, indiquer les grandes orientations qui sont proposées par le Parti socialiste, au stade actuel de cette démarche.</w:t>
      </w:r>
    </w:p>
    <w:p>
      <w:pPr>
        <w:pStyle w:val="Normal"/>
        <w:rPr/>
      </w:pPr>
      <w:r>
        <w:rPr/>
        <w:t>Tout d’abord, nous voulons proposer la fondation d’un droit, le droit universel de chaque être humain à bénéficier d’un certain volume de formation tout au long de son existence. Nous pensons que ce sera une grande nouveauté. Nous voulons que ce droit soit juste car, aujourd’hui, subsistent encore, vous le savez, et malgré tous les efforts que nous avons fournis, bien des inégalités dans la formation initiale. D’énormes inégalités se manifestent également dans la formation permanente ; en effet, vous le savez bien, plus on a suivi de formation initiale, plus on a droit à la formation permanente.</w:t>
      </w:r>
    </w:p>
    <w:p>
      <w:pPr>
        <w:pStyle w:val="Normal"/>
        <w:rPr/>
      </w:pPr>
      <w:r>
        <w:rPr/>
        <w:t>La première piste dont parlera Anne Hidalgo est la suivante : comment faire pour introduire dans tout le processus, la justice, l’égalité des chances pour chaque citoyen et chaque citoyenne de ce pays ? Il y a un point que je dois préciser dès le départ, car je sais que beaucoup y sont attentifs, notamment dans le monde de l’Éducation nationale : nous allons nous dissocier du discours tenu par certaines personnes du MEDEF, qui considèrent que, comme la formation tout au long de la vie est possible, l’on pourrait se satisfaire d’une moindre exigence en matière de formation initiale. Cette conception-là n’est pas la nôtre. Nous avons une forte ambition en matière de formation initiale, et nous avons une forte ambition en matière de formation tout au long de la vie. Il ne faut surtout pas opposer ces deux ambitions qui se complètent.</w:t>
      </w:r>
    </w:p>
    <w:p>
      <w:pPr>
        <w:pStyle w:val="Normal"/>
        <w:rPr/>
      </w:pPr>
      <w:r>
        <w:rPr/>
        <w:t xml:space="preserve">La deuxième grande orientation s’appelle </w:t>
      </w:r>
      <w:r>
        <w:rPr>
          <w:i/>
        </w:rPr>
        <w:t>Pour une école de l’exigence</w:t>
      </w:r>
      <w:r>
        <w:rPr/>
        <w:t xml:space="preserve">. Et nous tenons à ce terme d’« exigence ». Ce n’est pas l’école de la facilité, pas le laxisme, pas le plus petit dénominateur, non : l’exigence. Et l’exigence pour tous. Cela veut dire que nous faisons des propositions, qui sont soumises au débat, pour lutter contre l’échec scolaire, dès l’école primaire. On entend souvent dire que, en sixième, on rencontre un certain nombre de jeunes qui ne savent pas lire, qui n’ont pas maîtrisé les apprentissages fondamentaux. Si c’est vrai, et je crois que ça l’est, il faut traiter ce problème, il faut apporter la réponse au niveau du CP, si cela se pose au CP, au CE1, au CE2, car il est inutile de laisser l’écart s’accroître. Il faut que l’on se donne les moyens d’éviter que, dès le départ, des jeunes soient « largués ». </w:t>
      </w:r>
    </w:p>
    <w:p>
      <w:pPr>
        <w:pStyle w:val="Normal"/>
        <w:rPr/>
      </w:pPr>
      <w:r>
        <w:rPr/>
        <w:t xml:space="preserve">On nous a déjà dit que cela aura un certain coût. Certes, mais quel est le prix de l’échec précoce qui se poursuit en échec continu et durable, et qui fait que des jeunes traînent ce handicap comme un boulet jusqu’à la fin du collège, voire du lycée ? Il y a là quelque chose de très important. </w:t>
      </w:r>
    </w:p>
    <w:p>
      <w:pPr>
        <w:pStyle w:val="Normal"/>
        <w:rPr/>
      </w:pPr>
      <w:r>
        <w:rPr/>
        <w:t xml:space="preserve">Pour ce qui est des questions de moyens, nous n’avons pas peur de dire que c’est un choix politique, que l’investissement éducation-formation sera le principal investissement et l’investissement le plus utile, le plus efficace, dans les dix ans à venir. Nous pensons qu’il faudra davantage investir dans la formation initiale et continue. C’est un choix de société, mais nous le faisons. De même, au collège, nous préconisons le développement du tutorat, du travail en petits groupes, le développement des études encadrées et surveillées avec un fort apport pédagogique parce que, si nous voulons que les jeunes réussissent, il faut s’en donner les moyens. Nous n’avons pas peur de dire qu’il faut une plus grande emprise du temps scolaire et périscolaire dans la vie des jeunes. Vous savez que l’école, aujourd’hui, c’est un jour sur deux dans la vie d’un jeune. </w:t>
      </w:r>
    </w:p>
    <w:p>
      <w:pPr>
        <w:pStyle w:val="Normal"/>
        <w:rPr/>
      </w:pPr>
      <w:r>
        <w:rPr/>
        <w:t>Pour ceux qui, dans leur famille, trouvent tout l’accompagnement, éducatif, culturel, etc., ce n’est pas un problème ; c’est plutôt celui de ceux qui, à 16 heures 30 ou 17 heures, se retrouvent dans la rue, puis devant la télévision. Nous n’avons rien contre la télévision, elle peut être une source de richesses formidable ; cependant, il arrive souvent que cela ne soit pas le cas. En tout cas, il est important de pouvoir appréhender la télévision avec un œil critique. Nous pensons que, si l’on a un projet exigeant, il faut du temps, du temps scolaire et du temps périscolaire, et nous n’avons pas peur de le dire.</w:t>
      </w:r>
    </w:p>
    <w:p>
      <w:pPr>
        <w:pStyle w:val="Normal"/>
        <w:rPr/>
      </w:pPr>
      <w:r>
        <w:rPr/>
        <w:t>Une autre orientation est la diversité pour l’égalité. Nous pensons que tous les jeunes peuvent réussir, et qu’ils doivent réussir. Mais ils ne peuvent pas forcément tous réussir de la même manière, au même rythme, exactement de la même façon que le petit voisin ou la petite voisine. Bien sûr, il y a le risque d’une école de la différence, où l’on sublimerait les différences, où l’on absolutiserait les différences ; ce n’est pas notre projet. Nous sommes partisans de l’école pour tous, de l’école creuset de la République. Mais, en même temps, si l’on veut que chacun réussisse, il faut prendre les moyens pour que chacun réussisse, en respectant une certaine pluralité de démarche.</w:t>
      </w:r>
    </w:p>
    <w:p>
      <w:pPr>
        <w:pStyle w:val="Normal"/>
        <w:rPr/>
      </w:pPr>
      <w:r>
        <w:rPr/>
        <w:t>Pour la réforme du collège, nous nous inscrivons clairement dans les voies ouvertes par Jack Lang et, auparavant, par Ségolène Royal. Nous pensons que le collège a trop souvent été conçu comme un petit lycée et qu’une culture générale à laquelle il manque l’ouverture aux réalités technologiques, artistiques, à l’initiation professionnelle, n’est pas une culture générale mais qu’elle est une culture abstraite. Tout le monde a besoin, dans sa scolarité, d’apprentissages de l’ordre du technologique, de l’artistique, de l’initiation professionnelle. Si l’on peut proposer, au collège, à tel ou tel jeune de consacrer davantage de temps à telle ou telle discipline dans laquelle il trouvera un épanouissement, c’est une voie qu’il faut choisir, et il faut aller dans ce sens.</w:t>
      </w:r>
    </w:p>
    <w:p>
      <w:pPr>
        <w:pStyle w:val="Normal"/>
        <w:rPr/>
      </w:pPr>
      <w:r>
        <w:rPr/>
        <w:t>Il faut également des établissements plus autonomes. Soyons très clairs à ce sujet : nous ne voulons pas des écoles concurrentielles ; nous ne voulons pas la suppression du service public de l’</w:t>
      </w:r>
      <w:r>
        <w:rPr>
          <w:caps/>
        </w:rPr>
        <w:t>é</w:t>
      </w:r>
      <w:r>
        <w:rPr/>
        <w:t>ducation nationale ; nous y sommes profondément attachés, de toutes nos fibres ; nous ne voulons pas la multiplication de parcours individuels, de crédits individuels, de capitalisations individuelles, ce qui s’apparente à la conception globale de la formation présentée par certaines formations politiques de la droite, explicitement ou implicitement. Nous ne voulons pas de cela.</w:t>
      </w:r>
    </w:p>
    <w:p>
      <w:pPr>
        <w:pStyle w:val="Normal"/>
        <w:rPr/>
      </w:pPr>
      <w:r>
        <w:rPr/>
        <w:t>Cependant, dès lors que les programmes sont définis au niveau national, que les objectifs sont définis au niveau national, que le statut des personnels est défini au niveau national, nous pensons qu’il faut donner plus de libertés, plus de capacités d’initiative aux établissements, de manière à ce que, dans un collège ou dans un lycée, on puisse, autour du projet d’établissement, avoir beaucoup plus de souplesse, beaucoup plus de liberté pour concevoir les approches pédagogiques, les enseignements par petits groupes, les enseignements adaptés, individualisés. Voilà, pour nous, une mutation qui est nécessaire.</w:t>
      </w:r>
    </w:p>
    <w:p>
      <w:pPr>
        <w:pStyle w:val="Normal"/>
        <w:rPr/>
      </w:pPr>
      <w:r>
        <w:rPr/>
        <w:t xml:space="preserve">Nous tenons beaucoup au service public. Et nous y tenons tellement que nous refusons un service public hyper centralisé. Nous pensons que le service public du </w:t>
      </w:r>
      <w:r>
        <w:rPr>
          <w:smallCaps/>
        </w:rPr>
        <w:t>xxi</w:t>
      </w:r>
      <w:r>
        <w:rPr>
          <w:vertAlign w:val="superscript"/>
        </w:rPr>
        <w:t>e</w:t>
      </w:r>
      <w:r>
        <w:rPr/>
        <w:t xml:space="preserve"> siècle, c’est celui qui parie sur les capacités d’initiative des équipes pédagogiques sur le terrain. Et quand je parle d’équipes pédagogiques, permettez-moi d’inclure dans ces équipes tous les personnels qui travaillent dans nos établissements. On parle souvent des personnels IATOS ; et, comme tout le monde ne sait pas exactement ce que signifie IATOS, pour simplifier, pour clarifier, on dit les non-enseignants. </w:t>
      </w:r>
    </w:p>
    <w:p>
      <w:pPr>
        <w:pStyle w:val="Normal"/>
        <w:rPr/>
      </w:pPr>
      <w:r>
        <w:rPr/>
        <w:t xml:space="preserve">Quelle profession, mes chers amis, accepterait de se voir définie par une négation ? Vous savez que les personnels IATOS, dans nos établissements, ont beaucoup de compétences, beaucoup de qualifications ; ils participent donc pleinement au service public de la formation, dans l’équipe de l’établissement. Nous parions sur cette conception nouvelle d’un service public moderne faisant largement appel à toutes les compétences de tous ceux qui le servent </w:t>
      </w:r>
    </w:p>
    <w:p>
      <w:pPr>
        <w:pStyle w:val="Normal"/>
        <w:rPr/>
      </w:pPr>
      <w:r>
        <w:rPr/>
        <w:t>Autre orientation : nous voulons clairement dépasser certains débats qui ont fait les choux gras de l’actualité et rempli les pages « idées » d’un certain nombre de journaux. Si j’ai bien compris, il y aurait, d’un côté, les républicains, et de l’autre, les pédagogues. Vous me permettrez de revendiquer le droit d’être un républicain pédagogue et un pédagogue républicain.</w:t>
      </w:r>
    </w:p>
    <w:p>
      <w:pPr>
        <w:pStyle w:val="Normal"/>
        <w:rPr/>
      </w:pPr>
      <w:r>
        <w:rPr/>
        <w:t xml:space="preserve">Il y aurait d’un côté les partisans de l’instruction et, de l’autre, les partisans de l’éducation. Soyons clairs : nous revendiquons une forte exigence en matière d’apprentissage du savoir et des savoirs. A cet égard, nous refusons la démagogie et la facilité ; il faut centrer les choses sur les apprentissages fondamentaux, qui sont à la base de tout. Cependant, quand on refuse la pédagogie, on pratique une autre pédagogie, souvent la pire ; je ne développe pas, vous voyez bien ce que nous voulons dire. Quant au savoir, attention de ne pas tenir des discours un peu archaïques : le savoir ne se présente pas comme un ensemble cohérent, magnifique, dans lequel s’emboîterait l’ensemble des disciplines, les unes à côtés des autres. Toute l’histoire des sciences humaines et sociales au </w:t>
      </w:r>
      <w:r>
        <w:rPr>
          <w:smallCaps/>
        </w:rPr>
        <w:t>xx</w:t>
      </w:r>
      <w:r>
        <w:rPr>
          <w:vertAlign w:val="superscript"/>
        </w:rPr>
        <w:t>e</w:t>
      </w:r>
      <w:r>
        <w:rPr/>
        <w:t> siècle plaide contre cette conception un peu naïve du savoir. Alain Touraine, que nous avons le plaisir d’accueillir, a beaucoup travaillé là-dessus. Donc, soyons ouverts à la diversité des savoirs, à la dialectique des savoirs, à l’esprit critique à l’égard des savoirs et de la conception des savoirs.</w:t>
      </w:r>
    </w:p>
    <w:p>
      <w:pPr>
        <w:pStyle w:val="Normal"/>
        <w:rPr/>
      </w:pPr>
      <w:r>
        <w:rPr/>
        <w:t>L’orientation suivante concerne l’école, les établissements d’enseignement et les territoires. Les ZEP ont été un grand progrès, et il faut remercier leur fondateur, Alain Savary. En effet, les ZEP reposent sur l’idée qu’il faut donner davantage de moyens aux établissements rencontrant le plus de difficultés. Ce projet reste le nôtre.</w:t>
      </w:r>
    </w:p>
    <w:p>
      <w:pPr>
        <w:pStyle w:val="Normal"/>
        <w:rPr/>
      </w:pPr>
      <w:r>
        <w:rPr/>
        <w:t>Néanmoins, tous les élus savent combien, aujourd’hui, on leur demande des centaines et des milliers de dérogations telles : « M. le Maire, ma fille ne peut pas aller là, vous comprenez, il y a un problème psychologique avec l’institutrice, il y a la nourrice qui habite à côté…. » On se trouve devant deux cas de figure. Soit on prend le temps de dire : « Écoutez, ce sont de faux prétextes, en fait, vous ne voulez pas aller dans cette école parce qu’elle fait partie de cette ZEP, qu’il y a une population dans cette ZEP, et que vous préférez… » Soit on dit : « Bon, on va donner la dérogation. »</w:t>
      </w:r>
    </w:p>
    <w:p>
      <w:pPr>
        <w:pStyle w:val="Normal"/>
        <w:rPr/>
      </w:pPr>
      <w:r>
        <w:rPr/>
        <w:t>Là aussi, soyons clairs : nous sommes favorables à une exigence accrue pour les ZEP, pour les zones sensibles, pour les endroits où se signalent des difficultés. Ce qui a été fait à Sciences-po est intéressant, même si l’on peut discuter des modalités. Quoi qu’il en soit, il est essentiel de tout faire pour tirer vers le haut les établissements des quartiers difficiles.</w:t>
      </w:r>
    </w:p>
    <w:p>
      <w:pPr>
        <w:pStyle w:val="Normal"/>
        <w:rPr/>
      </w:pPr>
      <w:r>
        <w:rPr/>
        <w:t>Mais notre combat est indissociable d’une nouvelle politique de la ville et d’une nouvelle politique du renouvellement urbain. Les enseignants de l’Éducation nationale ne sont pas responsables du fait que, pendant des années, on a fait en sorte que, en Seine-Saint-Denis, dans certains endroits, soient condensées toutes les difficultés de la société, causées par des politiques foncières, immobilières, quelquefois électorales. Par conséquent, nous plaidons pour une autre politique qui mette fin à ces ghettos, qui reconstruise les villes et les quartiers des villes. Dans cette politique urgente et essentielle, que Claude Bartolone met en œuvre, les établissements d’enseignement ont un rôle tout particulier à jouer au sein de la ville, au cœur de la cité.</w:t>
      </w:r>
    </w:p>
    <w:p>
      <w:pPr>
        <w:pStyle w:val="Normal"/>
        <w:rPr/>
      </w:pPr>
      <w:r>
        <w:rPr/>
        <w:t>En matière d’universités, nous souhaitons accorder une très grande priorité au premier cycle. C’est d’ailleurs ce qui a été engagé par Jack Lang, et nous devons exprimer notre total accord. Mais il faudra aller plus loin dans les dix années qui viennent.</w:t>
      </w:r>
    </w:p>
    <w:p>
      <w:pPr>
        <w:pStyle w:val="Normal"/>
        <w:rPr/>
      </w:pPr>
      <w:r>
        <w:rPr/>
        <w:t>Aujourd’hui, il existe deux circuits, si l’on regarde les choses un peu schématiquement : d’un côté, les classes préparatoires, les STS, les IUT, avec des publics contingentés, (il faut présenter sa candidature) et un bon encadrement ; et de l’autre, les premiers cycles des universités, où l’encadrement est nettement moins bon, malgré les efforts qui sont faits. Cela n’est pas logique. Pourquoi aurait-on un fort encadrement pour l’élite, pour le « haut du panier », et pourquoi, pour tous ces jeunes arrivant à l’université en sortant du bac, se trouve-t-on dans un système où l’encadrement est beaucoup moins efficient ? L’une des grandes priorités pour la réussite du plus grand nombre à l’université passe donc par l’augmentation très sensible du taux d’encadrement des premiers cycles universitaires.</w:t>
      </w:r>
    </w:p>
    <w:p>
      <w:pPr>
        <w:pStyle w:val="Normal"/>
        <w:rPr/>
      </w:pPr>
      <w:r>
        <w:rPr/>
        <w:t>Nous voulons également plus d’autonomie pour les universités dès lors qu’il y a des diplômes nationaux, des statuts nationaux des personnels, des objectifs nationaux, et un aménagement du territoire juste en matière d’universités, ce qui suppose que l’État y veille, car nous sommes contre la régionalisation des universités. La régionalisation des universités, pourquoi pas la départementalisation ? Vous auriez les riches et les pauvres, ceux qui pourraient se payer l’université Pasqua et ceux qui ne le pourraient pas.</w:t>
      </w:r>
    </w:p>
    <w:p>
      <w:pPr>
        <w:pStyle w:val="Normal"/>
        <w:rPr/>
      </w:pPr>
      <w:r>
        <w:rPr/>
        <w:t>Nous proposons, dès le début de la prochaine législature, une vaste négociation avec la Conférence des présidents d’universités, avec les personnels des universités, avec les étudiants, pour que l’on puisse décider plus de choses au niveau de chaque université.</w:t>
      </w:r>
    </w:p>
    <w:p>
      <w:pPr>
        <w:pStyle w:val="Normal"/>
        <w:rPr/>
      </w:pPr>
      <w:r>
        <w:rPr/>
        <w:t>Il faut définir au niveau national les objectifs, les diplômes, les statuts des personnels ; ; mais, une fois cela établi, les universités doivent être dotées de plus de pouvoir d’initiative, c’est notre conception du service public.</w:t>
      </w:r>
    </w:p>
    <w:p>
      <w:pPr>
        <w:pStyle w:val="Normal"/>
        <w:rPr/>
      </w:pPr>
      <w:r>
        <w:rPr/>
        <w:t xml:space="preserve">Enfin, nous sommes pour une école ouverte. Cependant, école ouverte ne veut pas dire que tout ce qu’il y a dans la société doit entrer dans l’école ; ce n’est pas parce qu’il y a de la violence dans la société qu’il faut que l’école soit ouverte à la violence. Il faut donc, et cela a été dit avec force par Claude Allègre comme par Jack Lang, faire respecter des règles sans lesquelles il n’y a pas de société et d’éducation qui fonctionnent. Cela passe aussi par la formation des enseignants, par la constitution d’équipes pédagogiques qui soient pérennes dans nos établissements, en particulier dans les quartiers en difficulté.  </w:t>
      </w:r>
    </w:p>
    <w:p>
      <w:pPr>
        <w:pStyle w:val="Normal"/>
        <w:rPr/>
      </w:pPr>
      <w:r>
        <w:rPr/>
        <w:t>Cette école ouverte, nous voulons la bâtir dans ce processus formation initiale/formation continue, en lien avec l’ensemble des partenaires sociaux. C’est pourquoi je salue l’ensemble des représentants des organisations syndicales qui sont ici présents, c’est une première. D’habitude, dans les colloques sur l’éducation, on a tendance à inviter les représentants des syndicats enseignants ou les personnels de l’</w:t>
      </w:r>
      <w:r>
        <w:rPr>
          <w:caps/>
        </w:rPr>
        <w:t>é</w:t>
      </w:r>
      <w:r>
        <w:rPr/>
        <w:t>ducation nationale ; rassurez-vous, nous l’avons fait aussi, ils s’exprimeront cet après-midi, mais nous avons également invité les représentants des confédérations, je pense que c’est très important.</w:t>
      </w:r>
    </w:p>
    <w:p>
      <w:pPr>
        <w:pStyle w:val="Normal"/>
        <w:rPr/>
      </w:pPr>
      <w:r>
        <w:rPr/>
        <w:t xml:space="preserve">D’autre part, nous voulons établir un lien profond entre l’école et le périscolaire, le monde associatif. C’est pourquoi nous avons aussi invité la Ligue de l’enseignement à s’exprimer. Pour nous, par rapport à cette nouvelle conception de l’école de l’exigence, pour la réussite de tous, il y a là une ouverture essentielle. </w:t>
      </w:r>
    </w:p>
    <w:p>
      <w:pPr>
        <w:pStyle w:val="Normal"/>
        <w:rPr/>
      </w:pPr>
      <w:r>
        <w:rPr/>
        <w:t>Enfin, nous aurons l’occasion de travailler avec les parents d’élèves sur notre projet, car nous reprenons à notre compte l’idée de coéducation qui doit notamment nous conduire à associer davantage les parents dans le processus d’éducation. Il y a les parents qui connaissent les règles du jeu scolaire et universitaire, et ceux qui ne les connaissent pas. Et cela a beaucoup d’importance.</w:t>
      </w:r>
    </w:p>
    <w:p>
      <w:pPr>
        <w:pStyle w:val="Normal"/>
        <w:rPr/>
      </w:pPr>
      <w:r>
        <w:rPr/>
        <w:t>En conclusion, je voudrais rappeler que, depuis 20 ans, c’est toujours la gauche qui a fait avancer l’</w:t>
      </w:r>
      <w:r>
        <w:rPr>
          <w:caps/>
        </w:rPr>
        <w:t>é</w:t>
      </w:r>
      <w:r>
        <w:rPr/>
        <w:t>ducation nationale. J’ai cité Alain Savary et la création des ZEP ; je veux citer Lionel Jospin, lorsqu’il était ministre de l’Éducation nationale : premier plan pluriannuel de recrutement, avec des moyens conséquents, université 2000 ; Claude Allègre : université du 3</w:t>
      </w:r>
      <w:r>
        <w:rPr>
          <w:vertAlign w:val="superscript"/>
        </w:rPr>
        <w:t>e</w:t>
      </w:r>
      <w:r>
        <w:rPr/>
        <w:t xml:space="preserve"> millénaire ; Jean-Pierre Chevènement : la création des bacs professionnels. Sans les bacs professionnels, il était inutile d’espérer amener 80 % d’une classe d’âge au niveau du baccalauréat, or, nous en sommes aujourd’hui à près de 70 %. Je veux enfin citer, pour la réforme des collèges, la rénovation pédagogique, et beaucoup d’autres initiatives, Ségolène Royal et Jack Lang. </w:t>
      </w:r>
    </w:p>
    <w:p>
      <w:pPr>
        <w:pStyle w:val="Normal"/>
        <w:rPr/>
      </w:pPr>
      <w:r>
        <w:rPr/>
        <w:t>Au total, chaque fois qu’elle a été au pouvoir, la gauche s’est efforcée d’accorder la priorité, avec des approches différentes, à l’</w:t>
      </w:r>
      <w:r>
        <w:rPr>
          <w:caps/>
        </w:rPr>
        <w:t>é</w:t>
      </w:r>
      <w:r>
        <w:rPr/>
        <w:t>ducation nationale. Cela contraste avec l’action des gouvernements Balladur et Juppé, et de M. Bayrou, qui a commencé par chercher à remettre en cause l’un des fondements du service public de l’</w:t>
      </w:r>
      <w:r>
        <w:rPr>
          <w:caps/>
        </w:rPr>
        <w:t>é</w:t>
      </w:r>
      <w:r>
        <w:rPr/>
        <w:t>ducation nationale : souvenez-vous de ce sursaut du 16 janvier 1994, nous ne l’avons pas oublié. Il a ensuite décrété un nouveau contrat pour l’école qui n’a jamais engagé personne, et surtout pas lui-même. Souvenez-vous aussi du passage de M. Fillon. Je vais lui faire un peu de publicité. Alors qu’on voit qu’il faut investir beaucoup plus d’argent sur le premier cycle, M. Fillon en a retiré beaucoup. Il n’est pas inutile de rappeler tout cela.</w:t>
      </w:r>
    </w:p>
    <w:p>
      <w:pPr>
        <w:pStyle w:val="Normal"/>
        <w:rPr/>
      </w:pPr>
      <w:r>
        <w:rPr/>
        <w:t xml:space="preserve">Nous avons la volonté de bâtir ensemble un projet novateur qui s’appuie sur nos valeurs, qui sont différentes des valeurs de la droite. Il faut le dire clairement. </w:t>
      </w:r>
    </w:p>
    <w:p>
      <w:pPr>
        <w:pStyle w:val="Normal"/>
        <w:rPr/>
      </w:pPr>
      <w:r>
        <w:rPr/>
        <w:t xml:space="preserve">Notre ambition, c’est celle de l’école de la République, de l’école comme creuset républicain dont l’objectif est de permettre la réussite de tous les jeunes. </w:t>
      </w:r>
    </w:p>
    <w:p>
      <w:pPr>
        <w:pStyle w:val="Normal"/>
        <w:rPr/>
      </w:pPr>
      <w:r>
        <w:rPr/>
        <w:t>Pour finir tout à fait, je veux prononcer le mot qui, pour nous, est tellement essentiel : laïcité. Pourquoi ? Parce que c’est la valeur fondamentale d’une société faite d’hommes et de femmes libres qui se respectent dans la diversité de leurs convictions. C’est la valeur de celles et de ceux qui pensent qu’un être humain comptera toujours beaucoup plus que la loi de la marchandise et la loi du profit. C’est une valeur à laquelle nous tenons beaucoup, en des temps où l’on voit très concrètement les catastrophes auxquelles peut conduire le fanatisme.</w:t>
      </w:r>
    </w:p>
    <w:p>
      <w:pPr>
        <w:pStyle w:val="Normal"/>
        <w:rPr/>
      </w:pPr>
      <w:r>
        <w:rPr/>
        <w:t>Mes chers amis, nous sommes ici pour travailler. Merci de m’avoir écouté. Je vous souhaite une très bonne journée, et je souhaite que celle-ci soit le début d’un processus qui nous permettra d’avoir le meilleur projet possible. Merci à tous. Nous allons à présent entendre Anne Hidalgo.</w:t>
      </w:r>
    </w:p>
    <w:p>
      <w:pPr>
        <w:pStyle w:val="Pi"/>
        <w:rPr/>
      </w:pPr>
      <w:r>
        <w:rPr/>
        <w:t>Anne Hidalgo, secrétaire nationale à la Formation professionnelle</w:t>
      </w:r>
    </w:p>
    <w:p>
      <w:pPr>
        <w:pStyle w:val="Normal"/>
        <w:rPr/>
      </w:pPr>
      <w:r>
        <w:rPr/>
        <w:t>Merci et bienvenue, Mesdames, Messieurs, chers camarades et chers amis. Permettez-moi d’abord de vous dire combien je suis heureuse d’ouvrir ce colloque avec Jean-Pierre sur le projet socialiste en matière d’éducation et de formation. C’est un moment très fort pour nous, un moment très fort de cette réflexion engagée par le Parti socialiste sur un thème qui, je crois, est très attendu par nos concitoyens.</w:t>
      </w:r>
    </w:p>
    <w:p>
      <w:pPr>
        <w:pStyle w:val="Normal"/>
        <w:rPr/>
      </w:pPr>
      <w:r>
        <w:rPr/>
        <w:t>C’est aussi un moment fort parce que, ceux qui travaillent depuis des mois et des années sur ces sujets savent qu’il a fait l’objet d’un intense travail de préparation au sein des groupes dont a parlé Jean-Pierre : Formation professionnelle et Éducation du Parti socialiste. Permettez-moi de remercier l’ensemble des membres de ces équipes, et plus particulièrement Jean-François Noël, délégué national à la Formation professionnelle, Olga Trostiantski* ici présente, et Jean-Marc Germain, pour le travail qu’ils ont réalisé depuis le Congrès de Grenoble afin de présenter ces textes et d’organiser cette journée.</w:t>
      </w:r>
    </w:p>
    <w:p>
      <w:pPr>
        <w:pStyle w:val="Normal"/>
        <w:rPr/>
      </w:pPr>
      <w:r>
        <w:rPr/>
        <w:t>L’approche que nous proposons est novatrice. Elle est novatrice parce que nous avons décidé d’associer et non pas d’opposer l’éducation et la formation. Cette décision relève d’un choix politique voulu par François Hollande, notre Premier secrétaire, qui l’a exprimé notamment au Congrès de Grenoble, en novembre dernier.</w:t>
      </w:r>
    </w:p>
    <w:p>
      <w:pPr>
        <w:pStyle w:val="Normal"/>
        <w:rPr/>
      </w:pPr>
      <w:r>
        <w:rPr/>
        <w:t>Je sais aussi que cette idée de continuité éducative, de lien entre éducation et formation, est une idée qui doit d’abord énormément au président Jacques Delors, et je sais qu’il y est très attaché. Nous l’écouterons vraiment avec énormément d’intérêt parce que, si nous parlons aujourd’hui de cette continuité éducative, de ce droit à l’éducation, à la formation tout au long de la vie, c’est, bien sûr, grâce à cette loi de 1971, mais c’est aussi parce qu’il a poursuivi la réflexion en ce sens, et qu’il n’a cessé de prêcher ce lien nécessaire entre l’éducation et la formation.</w:t>
      </w:r>
    </w:p>
    <w:p>
      <w:pPr>
        <w:pStyle w:val="Normal"/>
        <w:rPr/>
      </w:pPr>
      <w:r>
        <w:rPr/>
        <w:t>Les propositions que nous formulons aujourd’hui ont été travaillées avec Martine Aubry, en charge du projet des socialistes et, comme l’a rappelé Jean-Pierre, sont soumises au Bureau national de notre parti. Elles seront bien sûr complétées par tous les débats qui auront lieu aujourd’hui.</w:t>
      </w:r>
    </w:p>
    <w:p>
      <w:pPr>
        <w:pStyle w:val="Normal"/>
        <w:rPr/>
      </w:pPr>
      <w:r>
        <w:rPr/>
        <w:t xml:space="preserve">Pourquoi proposons-nous ce nouveau droit à l’éducation et à la formation ? Ces dix dernières années, on a pu constater que cette notion de formation tout au long de la vie est devenue une sorte de slogan, en France et en Europe ; on peut s’en réjouir, tout le monde a l’air de s’y référer. Donc, en apparence c’est très consensuel. Mais lorsqu’on regarde ce qu’il y a vraiment derrière les mots, on s’aperçoit que parler de formation tout au long de la vie, notamment pour les libéraux et la droite, c’est avant tout renvoyer chacun à sa propre responsabilité dans l’accès aux connaissances, dans l’accès à la qualification, dans l’accès à sa professionnalisation. Pour résumer : à chacun selon ses seuls moyens. </w:t>
      </w:r>
    </w:p>
    <w:p>
      <w:pPr>
        <w:pStyle w:val="Normal"/>
        <w:rPr/>
      </w:pPr>
      <w:r>
        <w:rPr/>
        <w:t>Le système que préconise cette famille de pensées, c’est bien sûr la capitalisation. On peut faire une analogie, et je crois qu’Alain Touraine l’avait faite en son temps, entre la construction d’un système d’éducation et de formation et la construction des systèmes de protection sociale, de retraite. On voit bien qu’il existe deux schémas de pensée que l’on retrouve complètement sur ce thème de l’éducation et de la formation : d’un côté, à droite, la capitalisation comme fondement ; de l’autre côté, à gauche, et c’est bien évidemment le parti que nous avons pris, un système fondé sur la responsabilité de chacun des acteurs mais aussi sur la solidarité, sur la justice, ainsi que sur la performance économique, qui nous tient à cœur. Cette question d’éducation est bien sûr au cœur d’enjeux citoyens, mais elle est aussi au cœur d’enjeux économiques. Donc, notre projet tourne résolument le dos à cette approche purement individuelle qui néglige les garanties collectives qui sont pourtant indispensables à la réduction des inégalités que nous constatons.</w:t>
      </w:r>
    </w:p>
    <w:p>
      <w:pPr>
        <w:pStyle w:val="Normal"/>
        <w:rPr/>
      </w:pPr>
      <w:r>
        <w:rPr/>
        <w:t xml:space="preserve">Faire de ce droit une réalité, c’est vraiment l’un des chantiers majeurs pour la France dans les dix années à venir, et nous avons essayé de lui donner corps. Tout d’abord, il s’agit de faire de ce droit une réalité ; cela correspond à une ambition sociale de première importance, Nicole Péry l’a rappelé dans son </w:t>
      </w:r>
      <w:r>
        <w:rPr>
          <w:i/>
        </w:rPr>
        <w:t>Livre blanc sur la formation professionnelle</w:t>
      </w:r>
      <w:r>
        <w:rPr/>
        <w:t xml:space="preserve"> en 1998. Le premier constat, cela a été rappelé par Jean-Pierre, c’est que la formation continue est inégalitaire dans son accès et qu’elle accroît les inégalités qui ont pu se faire jour dans la formation initiale. Globalement, le temps moyen de formation d’une salariée qualifiée d’une petite entreprise est quarante fois moins élevé que celui d’un cadre salarié d’une grande entreprise.</w:t>
      </w:r>
    </w:p>
    <w:p>
      <w:pPr>
        <w:pStyle w:val="Normal"/>
        <w:rPr/>
      </w:pPr>
      <w:r>
        <w:rPr/>
        <w:t>Le deuxième constat, c’est que cette formation continue n’offre aujourd’hui que très peu de chances de retour à des formations qualifiantes lorsque l’on a quitté le système scolaire. Aussi, on peut dire aujourd’hui que moins de 5 % des Français ont actuellement l’opportunité de suivre un congé individuel de formation au cours de leur vie ; moins de 5 % d’entre eux peuvent revenir à une formation longue. On sait que le congé individuel est vraiment l’élément symbolique des formations longues dans le monde de la formation des adultes.</w:t>
      </w:r>
    </w:p>
    <w:p>
      <w:pPr>
        <w:pStyle w:val="Normal"/>
        <w:rPr/>
      </w:pPr>
      <w:r>
        <w:rPr/>
        <w:t xml:space="preserve">Or, nous savons tous combien la qualification et la formation sont une assurance contre le risque de périodes de chômage fréquentes. Dans un monde où les emplois sont devenus beaucoup plus mobiles, la formation constitue une assurance contre le risque de précarité, contre le risque d’être mal payé, parce que l’absence de qualification est la garantie d’un bas niveau de rémunération ; c’est aussi une assurance contre le risque, dont on ne parle pas souvent, d’occuper un emploi qui ne correspond absolument pas à ses aspirations. Il nous faut faire de cette formation tout au long de la vie la sécurité sociale du </w:t>
      </w:r>
      <w:r>
        <w:rPr>
          <w:smallCaps/>
        </w:rPr>
        <w:t>xxi</w:t>
      </w:r>
      <w:r>
        <w:rPr>
          <w:vertAlign w:val="superscript"/>
        </w:rPr>
        <w:t>e</w:t>
      </w:r>
      <w:r>
        <w:rPr/>
        <w:t> siècle, je reprends à dessein la formule utilisée (et je crois inventée) par Alain Touraine, ici présent.</w:t>
      </w:r>
    </w:p>
    <w:p>
      <w:pPr>
        <w:pStyle w:val="Normal"/>
        <w:rPr/>
      </w:pPr>
      <w:r>
        <w:rPr/>
        <w:t>Nous savons combien il est injuste que tout se joue dans les premières années de la vie. En effet, lorsque l’on a raté le coche, lorsque l’on n’est pas né dans une famille qui est en mesure de vous aider à avancer, remonter cette pente relève de l’exploit. Et les perspectives de progression sont peu nombreuses pour ceux qui démarrent en bas de l’échelle. Donc, la formation, l’éducation doivent désormais pleinement retrouver leur rôle de promotion sociale dans notre pays. Nous considérons que ce débat sur l’égalité des chances ne peut pas se limiter à la formation initiale. La formation et l’éducation doivent être accessibles à tous, à chaque moment de la vie.</w:t>
      </w:r>
    </w:p>
    <w:p>
      <w:pPr>
        <w:pStyle w:val="Normal"/>
        <w:rPr/>
      </w:pPr>
      <w:r>
        <w:rPr/>
        <w:t xml:space="preserve">Ce droit à la formation s’inscrit également dans une dimension économique car c’est un véritable enjeu pour le plein emploi. Il est évident que c’est en élevant le niveau de qualification de la population active que l’on peut gagner des parts de marché dans les secteurs où se créent des richesses, c’est-à-dire dans les nouvelles technologies, dans les secteurs de qualité. Nous devons relever le défi de la société de la connaissance pour aller vers cette société du plein emploi à laquelle nous aspirons. Et nous n’acceptons pas, contrairement, là encore, à la famille de pensée libérale, le maintien d’un volume de main d’œuvre faiblement qualifiée qui serait nécessaire au fonctionnement de notre marché du travail, nous n’acceptons pas cette idée qu’il puisse y avoir des marchés du travail à deux ou à trois vitesses. </w:t>
      </w:r>
    </w:p>
    <w:p>
      <w:pPr>
        <w:pStyle w:val="Normal"/>
        <w:rPr/>
      </w:pPr>
      <w:r>
        <w:rPr/>
        <w:t>Or, il faut le dire, l’investissement global de la France dans son capital humain reste insuffisant. Le coût économique et social se chiffre en centaines de millions pour les emplois, et en milliards d’euros de chiffre d’affaires pour les entreprises.</w:t>
      </w:r>
    </w:p>
    <w:p>
      <w:pPr>
        <w:pStyle w:val="Normal"/>
        <w:rPr/>
      </w:pPr>
      <w:r>
        <w:rPr/>
        <w:t>Nous avons comblé une partie importante de notre retard pour la formation des jeunes, notamment grâce à l’arrivée de la gauche au pouvoir en 1981. Avec cet objectif annoncé, et que nous sommes en passe de réaliser, de 80 % d’une classe d’âge au baccalauréat, nous avons rattrapé ce retard pour les jeunes mais, pour les adultes déjà engagés dans la vie professionnelle, nous n’avons pas employé les mêmes moyens. Donc, tout en poursuivant cet effort pour les jeunes, il nous faut faire l’autre moitié du chemin pour les adultes déjà engagés dans la vie active. Et c’est urgent. Dans notre pays, un effort considérable de montée en qualification est indispensable pour combler ce retard et pour faire face au choc des départs en retraite, nous y reviendrons dans le débat tout à l’heure.</w:t>
      </w:r>
    </w:p>
    <w:p>
      <w:pPr>
        <w:pStyle w:val="Normal"/>
        <w:rPr/>
      </w:pPr>
      <w:r>
        <w:rPr/>
        <w:t>Ce droit à l’éducation et à la formation tout au long de la vie renvoie à une ambition culturelle et citoyenne de première importance. Nous voyons bien les mutations du monde du travail qui sont en train de se faire, là, sous nos yeux ; nous y participons, nous ne devons pas les subir. Elles ne s’arrêtent pas aux frontières des entreprises. Il n’y a pas que l’adaptation des compétences des personnes qui soit utile, il faut aussi préparer toute notre population à rester maître de sa vie, maître de son avenir face à ces évolutions technologiques. Cette société de l’information et de la communication qui se construit sous nos yeux, doit aussi être la société de la connaissance. Et l’accès de toutes et tous aux connaissances nécessaires pour vivre dans cette société est vraiment un enjeu culturel majeur. Il impose de retrouver cette ambition, parce que je crois que nous l’avons égarée, notamment dans ces années de crise, ces dernières années avant les évolutions récentes du chômage. Nous avons perdu cette ambition alors que c’était une idée fondamentale de la loi et de la négociation des partenaires sociaux, qui doit tant à Jacques Delors, cette idée d’éducation permanente : oui, la formation permanente tout au long de la vie doit permettre à chacun de vivre une citoyenneté active.</w:t>
      </w:r>
    </w:p>
    <w:p>
      <w:pPr>
        <w:pStyle w:val="Normal"/>
        <w:rPr/>
      </w:pPr>
      <w:r>
        <w:rPr/>
        <w:t>Alors, que proposons-nous ? Nous proposons, pour la décennie à venir, de fixer un nouvel effort de formation, de même ampleur que celui que nous avons vu accomplir dans les années 80. Cet effort devra concerner en priorité ceux qui accèdent aujourd’hui le moins à la formation. Il s’agit, bien sûr, des jeunes qui rencontrent des difficultés dans le système scolaire classique, mais il s’agit surtout de s’attaquer à la question de la qualification des adultes déjà engagés dans la vie professionnelle.</w:t>
      </w:r>
    </w:p>
    <w:p>
      <w:pPr>
        <w:pStyle w:val="Normal"/>
        <w:rPr/>
      </w:pPr>
      <w:r>
        <w:rPr/>
        <w:t>Ce droit doit être accessible à chacun et à chacune, c’est pour cela que nous parlons de droit universel. Afin de rétablir l’égalité des chances, chacun disposera d’un droit à l’éducation et à la formation à l’issue de sa scolarité obligatoire. Et ce droit, nous proposons qu’il soit inversement proportionnel à la durée de la formation initiale qui a été suivie. Ainsi, par exemple, un jeune qui quitterait le système scolaire à 16 ans aurait un droit de retour de 5 années dans la formation, tout au long de sa vie, pour obtenir une qualification, des diplômes, progresser professionnellement et socialement. Un jeune qui en sortirait à 18 ans aurait droit à 3 ans, etc.</w:t>
      </w:r>
    </w:p>
    <w:p>
      <w:pPr>
        <w:pStyle w:val="Normal"/>
        <w:rPr/>
      </w:pPr>
      <w:r>
        <w:rPr/>
        <w:t>Ce droit, j’insiste bien, ouvert aux jeunes et aux adultes qui sont déjà engagés dans la vie professionnelle, constitue le socle du nouveau système que nous proposons. Ce droit, si l’on reprend les schémas des systèmes de protection sociale, pourra très bien être complété par des systèmes complémentaires, des systèmes qui renvoient à la responsabilité des partenaires sociaux. Je reviendrai sur la négociation en cours et nos amis des organisations syndicales nous en parleront à chaud, puisqu’ils sont encore dans cette négociation. La négociation interprofessionnelle, la négociation de branche, et la négociation d’entreprise sont là bien sûr pour compléter ce dispositif, ce premier étage, ce socle minimum de droit ouvert à tous.</w:t>
      </w:r>
    </w:p>
    <w:p>
      <w:pPr>
        <w:pStyle w:val="Normal"/>
        <w:rPr/>
      </w:pPr>
      <w:r>
        <w:rPr/>
        <w:t>Il pourra également faire l’objet d’un troisième niveau : pourquoi pas imaginer, par exemple, pour des personnes souhaitant investir dans leur propre formation, un système de déduction fiscale sur l’impôt sur le revenu, à l’instar de ce qui existe en matière de crédit d’impôt pour les entreprises ? On peut très bien imaginer un système à plusieurs étages, avec un socle de droits garantis, un système de complémentaires et, pourquoi pas, aller jusqu’à un système de capitalisation. Mais parler de capitalisation sans avoir jeté les bases de ce socle et de ce système de complémentaires, ce n’est pas notre projet, nous le laissons à l’expression des familles de droite.</w:t>
      </w:r>
    </w:p>
    <w:p>
      <w:pPr>
        <w:pStyle w:val="Normal"/>
        <w:rPr/>
      </w:pPr>
      <w:r>
        <w:rPr/>
        <w:t>A côté de ce droit, de ce socle, il faudra également prendre particulièrement en compte un certain nombre d’évènements, ce que l’on pourrait appeler les accidents de la vie, des redoublements. Bien sûr, à une personne qui aurait redoublé dans sa scolarité, on ne dira pas : « C’est fini, vous avez épuisé vos droits puisque vous avez redoublé trois fois et que vous êtes sorti à 20 ans du système éducatif. » Il faudra prendre en compte ces accidents de la vie. Je pense aussi à d’autres types d’accidents, comme les licenciements pour motif économique. Le gouvernement a commencé à agir en ce sens, notamment avec la loi de modernisation sociale que porte actuellement Élisabeth Guigou au Parlement. Mais, plutôt que d’engager des dépenses nouvelles, nous pouvons envisager des redéploiements ; il y aura un effort supplémentaire à accomplir, mais il peut également y avoir une meilleure gestion de la formation telle qu’elle existe aujourd’hui.</w:t>
      </w:r>
    </w:p>
    <w:p>
      <w:pPr>
        <w:pStyle w:val="Normal"/>
        <w:rPr/>
      </w:pPr>
      <w:r>
        <w:rPr/>
        <w:t>J’insiste également pour dire que si l’on veut que ce droit existe, cela suppose que les gens qui partent en formation aient à la fois une rémunération et une prise en charge du coût de la formation, c’est très important. Ce n’est pas un droit que l’on met sur la table afin que chacun se débrouille ensuite pour pouvoir vivre d’amour et d’eau fraîche pendant la période de la formation. Non, il y aurait une rémunération et une prise en charge des coûts pédagogiques.</w:t>
      </w:r>
    </w:p>
    <w:p>
      <w:pPr>
        <w:pStyle w:val="Normal"/>
        <w:rPr/>
      </w:pPr>
      <w:r>
        <w:rPr/>
        <w:t>Ce droit que nous voulons construire a une visée à la fois collective et individuelle : il doit contenir des formations dont le contenu est professionnel ; il doit également renvoyer à des connaissances générales, et pas exclusivement professionnelles.</w:t>
      </w:r>
    </w:p>
    <w:p>
      <w:pPr>
        <w:pStyle w:val="Normal"/>
        <w:rPr/>
      </w:pPr>
      <w:r>
        <w:rPr/>
        <w:t>Enfin, pour que ce droit puisse exister, nous le savons très bien, il faut un service public. Nous retrouvons là une logique qui est celle de l’</w:t>
      </w:r>
      <w:r>
        <w:rPr>
          <w:caps/>
        </w:rPr>
        <w:t>é</w:t>
      </w:r>
      <w:r>
        <w:rPr/>
        <w:t>ducation nationale et du système de formation initiale : il faut un service public, car il ne s’agit pas de dire : « Vous avez un droit, débrouillez-vous sur le marché de la formation pour trouver l’organisme qui correspondra le mieux à votre attente. » Non, il faut qu’il y ait un service qui permette d’abord d’informer, d’accueillir, d’orienter les personnes, afin de les aider à construire leur projet de formation. Ce système peut très bien être organisé autour d’un certain nombre de structures existantes, qu’elles relèvent aujourd’hui du monde de l’éducation, qu’elles relèvent du service public de l’emploi, ou qu’elles relèvent de la gestion paritaire des organismes gérés par les partenaires sociaux.</w:t>
      </w:r>
    </w:p>
    <w:p>
      <w:pPr>
        <w:pStyle w:val="Normal"/>
        <w:rPr/>
      </w:pPr>
      <w:r>
        <w:rPr/>
        <w:t xml:space="preserve">D’ailleurs, de même que Martine Aubry, à l’époque ministre de l’Emploi et de la Solidarité, a su faire évoluer l’ANPE pour construire des parcours personnalisés vers l’emploi, il faut s’appuyer sur les ressources des </w:t>
      </w:r>
      <w:r>
        <w:rPr>
          <w:caps/>
        </w:rPr>
        <w:t>cio</w:t>
      </w:r>
      <w:r>
        <w:rPr/>
        <w:t>, du monde de l’</w:t>
      </w:r>
      <w:r>
        <w:rPr>
          <w:caps/>
        </w:rPr>
        <w:t>é</w:t>
      </w:r>
      <w:r>
        <w:rPr/>
        <w:t xml:space="preserve">ducation nationale, sur l’ANPE, sur l’AFPA, sur ces organismes paritaires, je pense au FONGECIF, aux OPCA qui peuvent offrir ce service particulièrement utile. Au-delà de l’accueil, de l’information, de l’orientation, il faut aussi une offre de formation de qualité. Et aujourd’hui, on sait qu’il y a encore du chemin à faire pour que cette formation soit de qualité dans le monde des adultes. Etant donné la qualité de l’offre de formation de l’éducation initiale, qui n’est plus à prouver, on peut considérer que les établissements d’enseignement qui relèvent plutôt du monde de l’éducation initiale doivent être mis au profit d’un plus grand nombre et intervenir plus largement dans le champ de la formation des adultes. </w:t>
      </w:r>
    </w:p>
    <w:p>
      <w:pPr>
        <w:pStyle w:val="Normal"/>
        <w:rPr/>
      </w:pPr>
      <w:r>
        <w:rPr/>
        <w:t>Je sais que ce sont des objectifs qui sont déjà fixés par Jack Lang, on le voit avec l’évolution de l’université, notamment dans le champ de la validation des acquis ; on le voit également avec le travail réalisé par Jean-Luc Mélenchon, que je salue, notamment pour ouvrir et rendre mixtes un certain nombre de lycées d’enseignement professionnel en accueillant à la fois des jeunes et des publics adultes. Nous devons poursuivre dans cette voie, la qualité de l’offre de formation s’en trouvera effectivement améliorée pour les adultes.</w:t>
      </w:r>
    </w:p>
    <w:p>
      <w:pPr>
        <w:pStyle w:val="Normal"/>
        <w:rPr/>
      </w:pPr>
      <w:r>
        <w:rPr/>
        <w:t>Enfin, pour conclure, ce droit que nous proposons doit vraiment mobiliser l’ensemble de la société. Il appelle à un effort de la Nation tout entière : il doit mobiliser tous les acteurs, les représentants des corps intermédiaires, les parents, les enseignants, les conseils régionaux, les chercheurs, les associations, les collectivités territoriales et, bien sûr, l’État, ainsi que le législateur. Nous proposons que le législateur fixe les grands principes et le socle de ce droit nouveau après un grand débat national rassemblant tous ces acteurs de l’éducation. Les partenaires sociaux sont bien sûr appelés à jouer un rôle primordial, notamment dans la résorption des inégalités d’accès à la formation. Cette question ne peut rester cantonnée à la sphère publique, se préoccuper de l’égalité des chances ne peut être seulement l’objectif de l’État et des Régions ; cela doit être aussi une perspective prise en compte par les partenaires sociaux. Je sais que cet objectif est partagé par l’ensemble des organisations syndicales, qu’elles y travaillent et qu’elles l’ont retenu dans le cadre de la négociation. Nous souhaitons que ces négociations en cours, notamment sur le redéploiement du 1 % formation des entreprises, se poursuivent avec cet objectif. Ce dispositif que nous proposons est de l’intérêt de tous, et l’effort financier doit être partagé.</w:t>
      </w:r>
    </w:p>
    <w:p>
      <w:pPr>
        <w:pStyle w:val="Normal"/>
        <w:rPr/>
      </w:pPr>
      <w:r>
        <w:rPr/>
        <w:t>Enfin, ce droit que nous proposons de créer, s’inscrit pleinement dans le projet de développement que le Parti socialiste préconise pour les années à venir, projet qui fait le pari de la société de la connaissance, qui fait le pari de la solidarité et qui fait le pari du plein emploi. Je vous remercie et je passe la parole à Jacques Delors.</w:t>
      </w:r>
    </w:p>
    <w:p>
      <w:pPr>
        <w:pStyle w:val="Pi"/>
        <w:rPr>
          <w:b w:val="false"/>
          <w:b w:val="false"/>
        </w:rPr>
      </w:pPr>
      <w:r>
        <w:rPr/>
        <w:t>Jacques Delors, président de l’association « Notre Europe »</w:t>
      </w:r>
    </w:p>
    <w:p>
      <w:pPr>
        <w:pStyle w:val="Heading4"/>
        <w:ind w:hanging="0"/>
        <w:rPr/>
      </w:pPr>
      <w:r>
        <w:rPr/>
        <w:t>La révolution de l’éducation tout au long de la vie</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Chers amis, chers camarades, j’ai conscience de m’adresser à une audience composée de femmes et d’hommes compétents en matière d’éducation et de formation, de praticiens, alors que pour ma part, ma fréquentation avec les problèmes d’éducation, depuis 1996, n’est que celle d’un citoyen qui essaie de comprendre.</w:t>
      </w:r>
    </w:p>
    <w:p>
      <w:pPr>
        <w:pStyle w:val="Normal"/>
        <w:ind w:hanging="0"/>
        <w:rPr>
          <w:rFonts w:ascii="Times New Roman" w:hAnsi="Times New Roman" w:cs="Times New Roman"/>
        </w:rPr>
      </w:pPr>
      <w:r>
        <w:rPr>
          <w:rFonts w:cs="Times New Roman"/>
        </w:rPr>
      </w:r>
    </w:p>
    <w:p>
      <w:pPr>
        <w:pStyle w:val="Normal"/>
        <w:rPr/>
      </w:pPr>
      <w:r>
        <w:rPr/>
        <w:t xml:space="preserve">1996, c’est la date à laquelle j’ai remis le rapport, publié sous l’égide de l’UNESCO, sur l’éducation tout au long de la vie. J’avais choisi pour titre : </w:t>
      </w:r>
      <w:r>
        <w:rPr>
          <w:i/>
        </w:rPr>
        <w:t>L’Education, un trésor est caché dedans »</w:t>
      </w:r>
      <w:r>
        <w:rPr/>
        <w:t xml:space="preserve"> parce que j’ai toujours été frappé par la formidable potentialité qui réside dans chaque être humain. Le fait est qu’une grande partie en reste malheureusement inutilisée, perdue pour chacun mais aussi pour l’intérêt général.</w:t>
      </w:r>
    </w:p>
    <w:p>
      <w:pPr>
        <w:pStyle w:val="Normal"/>
        <w:ind w:firstLine="1418"/>
        <w:rPr/>
      </w:pPr>
      <w:r>
        <w:rPr/>
      </w:r>
    </w:p>
    <w:p>
      <w:pPr>
        <w:pStyle w:val="Normal"/>
        <w:rPr/>
      </w:pPr>
      <w:r>
        <w:rPr/>
        <w:t>On hésite toujours sur les finalités permanentes et éternelles de l’éducation, il faudrait plus d’un ouvrage pour livrer toutes les définitions qui en ont été données depuis l’Antiquité. Personnellement, j’aime bien la formule : « transmettre à chacun ce que l’humanité a appris sur elle même ». Mais je reconnais que l’éducation ne peut être pensée et mise en œuvre uniquement par ces finalités éternelles et universelles, elle doit aussi entrer en dialectique avec le monde et la société tels qu’ils évoluent.</w:t>
      </w:r>
    </w:p>
    <w:p>
      <w:pPr>
        <w:pStyle w:val="Normal"/>
        <w:rPr/>
      </w:pPr>
      <w:r>
        <w:rPr/>
      </w:r>
    </w:p>
    <w:p>
      <w:pPr>
        <w:pStyle w:val="Normal"/>
        <w:rPr/>
      </w:pPr>
      <w:r>
        <w:rPr/>
        <w:t>Je voudrais pour commencer en dire quelques mots, simplement pour vous rappeler les dimensions de la réflexion sur l’éducation, afin d’évoquer ensuite l’idée du rapport de l’UNESCO qui a eu le plus de succès dans le monde, c’est-à-dire les quatre piliers de l’éducation. Je m’attarderai un peu sur ce que l’on appelle l’adolescence, mais ma définition n’a rien de scientifique, c’est-à-dire la période entre 11 et 18 ans, que je considère pour ma part comme stratégique, au cœur de la réflexion sur l’éducation. Je tenterai enfin de replacer l’éducation tout au long de la vie dans une société où la valeur du temps, où les tentatives de chacun pour maîtriser son temps sont devenues une exigence première.</w:t>
      </w:r>
    </w:p>
    <w:p>
      <w:pPr>
        <w:pStyle w:val="Heading3"/>
        <w:rPr/>
      </w:pPr>
      <w:r>
        <w:rPr/>
        <w:t>L’Education dans la société : face à l’immuable et au changeant</w:t>
      </w:r>
    </w:p>
    <w:p>
      <w:pPr>
        <w:pStyle w:val="TextBodyIndent"/>
        <w:ind w:firstLine="709"/>
        <w:rPr>
          <w:rFonts w:ascii="Times New Roman" w:hAnsi="Times New Roman" w:cs="Times New Roman"/>
          <w:u w:val="single"/>
        </w:rPr>
      </w:pPr>
      <w:r>
        <w:rPr>
          <w:rFonts w:cs="Times New Roman" w:ascii="Times New Roman" w:hAnsi="Times New Roman"/>
          <w:u w:val="single"/>
        </w:rPr>
      </w:r>
    </w:p>
    <w:p>
      <w:pPr>
        <w:pStyle w:val="TextBodyIndent"/>
        <w:ind w:firstLine="709"/>
        <w:rPr>
          <w:rFonts w:ascii="Times New Roman" w:hAnsi="Times New Roman" w:cs="Times New Roman"/>
        </w:rPr>
      </w:pPr>
      <w:r>
        <w:rPr>
          <w:rFonts w:cs="Times New Roman" w:ascii="Times New Roman" w:hAnsi="Times New Roman"/>
        </w:rPr>
        <w:t>Pour essayer d’adapter l’éducation aux données de la société, il faut répondre à une question intellectuellement très difficile, que je vais schématiser : qu’est-ce qui est immuable et qu’est-ce qui est changeant dans le monde, dans les sociétés, voire dans l’être humain ?</w:t>
      </w:r>
    </w:p>
    <w:p>
      <w:pPr>
        <w:pStyle w:val="Normal"/>
        <w:rPr>
          <w:rFonts w:ascii="Times New Roman" w:hAnsi="Times New Roman" w:cs="Times New Roman"/>
        </w:rPr>
      </w:pPr>
      <w:r>
        <w:rPr>
          <w:rFonts w:cs="Times New Roman"/>
        </w:rPr>
      </w:r>
    </w:p>
    <w:p>
      <w:pPr>
        <w:pStyle w:val="Normal"/>
        <w:rPr/>
      </w:pPr>
      <w:r>
        <w:rPr/>
        <w:t>J’ai retenu pour ma réflexion trois éléments permanents. Tout d’abord, la tension entre l’universel et le singulier. Nous devons essayer d’aspirer à l’universel, de le comprendre, mais, en même temps, la singularité permet à la fois une meilleure connaissance de soi-même et garantit une certaine autonomie. Il est très difficile, dans l’éducation, dont le but est quand même d’aider des jeunes ou des moins jeunes à se construire, de jouer avec cette tension extrêmement complexe.</w:t>
      </w:r>
    </w:p>
    <w:p>
      <w:pPr>
        <w:pStyle w:val="Normal"/>
        <w:rPr/>
      </w:pPr>
      <w:r>
        <w:rPr/>
        <w:t>Il existe aussi une tension entre la tradition et la modernité. C’est, je crois, un élément essentiel sur lequel se disputent beaucoup les pédagogues et les spécialistes de l’éducation. Et comme je n’ai pas des citations très fortes ou très impressionnantes à vous donner, je prendrai un penseur connu, Maurice Chevalier, qui chantait avant-guerre : « C’est peut-être moins bien, mais c’est nouveau. Et si c’est nouveau, c’est rigolo ». Vous remarquerez combien de fois ce mot « nouveau » apparaît dans le langage politique ou chez ceux qui veulent réformer, transformer, révolutionner l’éducation ou le reste. Or, la tradition est très importante, et il est arrivé dans notre société, durant ces 50 dernières années, que la nouveauté en vienne à occulter carrément ce qui, dans la tradition, est important, touche à la dignité et en caractère unique de chaque personne humaine.</w:t>
      </w:r>
    </w:p>
    <w:p>
      <w:pPr>
        <w:pStyle w:val="Normal"/>
        <w:rPr/>
      </w:pPr>
      <w:r>
        <w:rPr/>
        <w:t>Enfin, on relève une tension entre le spirituel, pris au sens laïc du terme, et le matériel ; le matériel, c’est le côté utilitaire de l’éducation, mais l’éducation ne se ramène pas à celà, comme vous le savez très bien.</w:t>
      </w:r>
    </w:p>
    <w:p>
      <w:pPr>
        <w:pStyle w:val="Normal"/>
        <w:rPr/>
      </w:pPr>
      <w:r>
        <w:rPr/>
        <w:t>Parmi les éléments du changement, on peut en prendre en compte trois, que je soumets à votre réflexion.</w:t>
      </w:r>
    </w:p>
    <w:p>
      <w:pPr>
        <w:pStyle w:val="Normal"/>
        <w:rPr/>
      </w:pPr>
      <w:r>
        <w:rPr/>
        <w:t>Tout d’abord, la tension entre le global et le local est sans doute un élément essentiel du malaise contemporain, de la crise identitaire. Les dirigeants résonnent global, s’adressent, à travers les médias, à la population, et celle-ci continue à se concentrer ou à s’attacher au local parce que, dans un monde aussi bouleversant, avec tant d’images et tant d’informations qui arrivent chaque jour, on a besoin de retrouver ses racines. Or, comment aujourd’hui expliquer, permettre à un adolescent, puis à un adulte de pouvoir faire la part des deux, sans tomber, d’un côté, dans le repli sur soi, dans la défense acharnée de ce qui est autour de vous et, d’un autre côté, en se gardant de fuir dans une sorte d’évasion irénique vers le global ?</w:t>
      </w:r>
    </w:p>
    <w:p>
      <w:pPr>
        <w:pStyle w:val="Normal"/>
        <w:rPr/>
      </w:pPr>
      <w:r>
        <w:rPr/>
        <w:t>Il y a aussi, c’est ce que l’on connaît le mieux aujourd’hui, la grande mutation géopolitique et technologique en cours. L’impact de la globalisation, la nouvelle révolution industrielle des techniques et de la manière de faire, je pense qu’Alain Touraine vous en parlera, amènent un certain bouleversement des contenus professionnels (pas de tous, il reste des métiers égaux à eux-mêmes), entraîne une exigence accrue de mobilité et de connaissances, et enfin une meilleure maîtrise des aptitudes. C’est là où l’on trouve le bon usage des nouvelles technologies de l’information qui permet l’accès aux données, l’autocontrôle et la mémorisation au profit des autres.</w:t>
      </w:r>
    </w:p>
    <w:p>
      <w:pPr>
        <w:pStyle w:val="Normal"/>
        <w:rPr/>
      </w:pPr>
      <w:r>
        <w:rPr/>
        <w:t>Ceci étant dit, et cela pourra vous surprendre, je n’aime pas beaucoup le terme de société de la connaissance, car il faut bien distinguer connaissance et aptitude. A mon humble avis, depuis que l’homme est homme, la connaissance est un impératif essentiel. Il suffit de se souvenir des métiers des ouvriers ou des artisans d’avant-guerre, pour se rendre compte qu’il y avait, dans le contenu de ces métiers, une connaissance exceptionnelle, non pas simplement de la matière ou de la façon de la transformer, mais aussi de l’environnement professionnel. Développons les aptitudes pour pouvoir se servir des nouvelles technologies de l’information. Mais de là à chanter les mérites d’une société inédite, celle de la connaissance !</w:t>
      </w:r>
    </w:p>
    <w:p>
      <w:pPr>
        <w:pStyle w:val="Normal"/>
        <w:rPr/>
      </w:pPr>
      <w:r>
        <w:rPr/>
        <w:t>La troisième dimension concerne les risques de rupture du lien social et de l’individualisme dominant. L’école reste, de ce point de vue, une formidable école de sociabilité, et il faut absolument que cela perdure. Notre modèle social est en question ; il y a, pourquoi le contester, un désenchantement démocratique. C’est pourquoi je crois que l’éducation doit également former des acteurs de la société, surmonter la crise d’identité et redonner un sentiment d’appartenance fort à la collectivité.</w:t>
      </w:r>
    </w:p>
    <w:p>
      <w:pPr>
        <w:pStyle w:val="Normal"/>
        <w:rPr/>
      </w:pPr>
      <w:r>
        <w:rPr/>
        <w:t>C’est beaucoup demander à l’éducation, je le reconnais, que de traiter à la fois de ces dimensions universelles, mais aussi de s’adapter à la nouveauté. On ne peut pas tout demander à l’éducation.</w:t>
      </w:r>
    </w:p>
    <w:p>
      <w:pPr>
        <w:pStyle w:val="Normal"/>
        <w:rPr/>
      </w:pPr>
      <w:r>
        <w:rPr/>
        <w:t>Il me semble que toutes ces dimensions de l’éducation sont extrêmement importantes. A partir de là, la réflexion que nous avons menée à l’UNESCO, dans une commission internationale, a débouché sur les quatre piliers de l’éducation.</w:t>
      </w:r>
    </w:p>
    <w:p>
      <w:pPr>
        <w:pStyle w:val="Heading3"/>
        <w:rPr/>
      </w:pPr>
      <w:r>
        <w:rPr/>
        <w:t>Les quatre piliers de l’éducation</w:t>
      </w:r>
    </w:p>
    <w:p>
      <w:pPr>
        <w:pStyle w:val="Normal"/>
        <w:rPr/>
      </w:pPr>
      <w:r>
        <w:rPr/>
        <w:t xml:space="preserve">Permettez-moi une petite mise en garde. Lorsque l’on s’exprime dans une réunion mondiale ou européenne, il faut toujours employer le mot éducation, et non pas le mot formation. En effet, la traduction anglaise pour éducation est </w:t>
      </w:r>
      <w:r>
        <w:rPr>
          <w:i/>
        </w:rPr>
        <w:t xml:space="preserve">learning, </w:t>
      </w:r>
      <w:r>
        <w:rPr/>
        <w:t xml:space="preserve">et pour formation c’est </w:t>
      </w:r>
      <w:r>
        <w:rPr>
          <w:i/>
        </w:rPr>
        <w:t>training</w:t>
      </w:r>
      <w:r>
        <w:rPr/>
        <w:t> ; or si vous dites formation et que vos interlocuteurs pensent training, ils ramènent l’éducation aux exigences de la vie économique. C’est la raison pour laquelle je préfère dire « l’éducation tout au long de la vie », c’est un terme englobant dans lequel figure la formation. Il y a beaucoup de malentendus sur le plan européen, à cause de cela.</w:t>
      </w:r>
    </w:p>
    <w:p>
      <w:pPr>
        <w:pStyle w:val="Normal"/>
        <w:rPr/>
      </w:pPr>
      <w:r>
        <w:rPr/>
        <w:t>Quels sont ces quatre piliers indissociables de l’éducation, que nous avons proposés ? Apprendre à être, apprendre à connaître, apprendre à faire et apprendre à vivre ensemble ; ils sont indissociables.</w:t>
      </w:r>
    </w:p>
    <w:p>
      <w:pPr>
        <w:pStyle w:val="Normal"/>
        <w:rPr/>
      </w:pPr>
      <w:r>
        <w:rPr>
          <w:u w:val="single"/>
        </w:rPr>
        <w:t>Apprendre à être</w:t>
      </w:r>
      <w:r>
        <w:rPr/>
        <w:t>, c’est le plein développement du potentiel créatif de chaque individu, avec toutes ses richesses et toute sa complexité. Mon combat militant pour la justice sociale et l’éducation a commencé quand j’étais à l’école communale. En effet, à l’école communale, j’ai été trié sur le volet parce que ma capacité conceptuelle, littéraire à l’époque, était bonne. Certains de mes camarades ont quitté l’école pour aller travailler. Ce n’était pas déshonorant d’aller travailler, même à 14 ans. Mais beaucoup d’entre eux aspiraient à connaître davantage le monde, à s’épanouir et on ne leur permettait pas.</w:t>
      </w:r>
    </w:p>
    <w:p>
      <w:pPr>
        <w:pStyle w:val="Normal"/>
        <w:rPr/>
      </w:pPr>
      <w:r>
        <w:rPr/>
        <w:t>De ce jour-là, il m’a semblé que la justice sociale, que le sort des jeunes se jouait là, à force de concentrer l’école sur des discriminations d’ordre  conceptuel. Songez qu’aujourd’hui, pour enseigner l’économie, beaucoup de professeurs commencent par les mathématiques.</w:t>
      </w:r>
    </w:p>
    <w:p>
      <w:pPr>
        <w:pStyle w:val="Normal"/>
        <w:rPr/>
      </w:pPr>
      <w:r>
        <w:rPr/>
        <w:t>Par exemple, lorsque la Planification française a commencé à utiliser les ordinateurs, les ministres étaient fascinés. J’étais alors au Commissariat du plan et j’ai demandé : « Quelles sont les liaisons qui permettent d’aboutir au Produit intérieur brut ? » On connaissait la fameuse courbe de Philips, que l’on peut d’ailleurs contester, mais on la cachait soigneusement, il y avait déjà le vertige de l’ordinateur, aux dépens du raisonnement et de l’acquis culturel.</w:t>
      </w:r>
    </w:p>
    <w:p>
      <w:pPr>
        <w:pStyle w:val="Normal"/>
        <w:rPr/>
      </w:pPr>
      <w:r>
        <w:rPr/>
        <w:t>Encore un mot sur la limitation à certaines capacités conceptuelles. J’ai rencontré, à l’école communale, puis ensuite au lycée, des garçons et des filles doués pour la relation avec l’autre, pour la créativité culturelle, pour l’activité sportive et pour bien d’autres choses, mais qui ne trouvaient pas leur place. Question posée : cela a-t-il vraiment changé aujourd’hui ? Je ne veux pas répondre à cette question, mais je vous la pose.</w:t>
      </w:r>
    </w:p>
    <w:p>
      <w:pPr>
        <w:pStyle w:val="Normal"/>
        <w:rPr/>
      </w:pPr>
      <w:r>
        <w:rPr/>
        <w:t xml:space="preserve">Deuxième pilier : </w:t>
      </w:r>
      <w:r>
        <w:rPr>
          <w:u w:val="single"/>
        </w:rPr>
        <w:t>apprendre à connaître</w:t>
      </w:r>
      <w:r>
        <w:rPr/>
        <w:t>. Il s’agit de l’acquisition d’un corps de connaissances, mais aussi de la soif d’apprendre par la suite.</w:t>
      </w:r>
    </w:p>
    <w:p>
      <w:pPr>
        <w:pStyle w:val="Normal"/>
        <w:rPr/>
      </w:pPr>
      <w:r>
        <w:rPr/>
        <w:t>Aujourd’hui, face aux énormes quantités d’informations et de connaissances disponibles, il faut avoir la capacité de trier entre ces connaissances et ces informations. Et c’est sans doute le plus difficile à apprendre. La tête bien faite doit aussi être capable de discerner ce qui est essentiel. Là aussi, la fascination des nouvelles technologies de l’information ne doit pas cacher cette exigence difficile : que dois-je chercher aujourd’hui ? Comment sélectionner, grâce à ma capacité d’intelligence, mes connaissances, l’expérience acquise, l’expérience transmise, pour trouver ce qui est vraiment utile ? Vous savez combien je déplore comme vous que, par exemple, on n’ait pas, voici vingt ans, fait le nécessaire dans notre industrie automobile pour que des ouvriers qui ont aujourd’hui plus de 50 ans puissent vraiment être familiers avec les méthodes d’autocontrôle, de mémorisation ou de collecte de l’information.</w:t>
      </w:r>
    </w:p>
    <w:p>
      <w:pPr>
        <w:pStyle w:val="Normal"/>
        <w:rPr/>
      </w:pPr>
      <w:r>
        <w:rPr/>
        <w:t xml:space="preserve">Troisième pilier : </w:t>
      </w:r>
      <w:r>
        <w:rPr>
          <w:u w:val="single"/>
        </w:rPr>
        <w:t>apprendre à faire</w:t>
      </w:r>
      <w:r>
        <w:rPr/>
        <w:t>. L’application de la connaissance mène à un ensemble de compétences. Je reconnais que la compétence est un mot très difficile à définir. On le voit plus comme l’aptitude à remplir une ou des fonctions, et aussi l’aptitude à changer de fonction grâce à une soif d’apprendre à apprendre. Dans ces 30 ans d’expérience de formation permanente, en France, à côté de bien d’autres défauts de la loi et de l’accord patronat-syndicats, émerge cette question de l’accès de tous à la formation, mais parfois liée à l’envie d’apprendre. Or certains étaient tellement dégoûtés, si je puis utiliser cette expression, qu’il n’était pas possible pour eux de rentrer à nouveau dans le dispositif éducatif. Le maintien de cette soif de connaître et d’apprendre, doit être un élément essentiel de la mission d’éduquer.</w:t>
      </w:r>
    </w:p>
    <w:p>
      <w:pPr>
        <w:pStyle w:val="Normal"/>
        <w:rPr/>
      </w:pPr>
      <w:r>
        <w:rPr/>
        <w:t xml:space="preserve">Et enfin : </w:t>
      </w:r>
      <w:r>
        <w:rPr>
          <w:u w:val="single"/>
        </w:rPr>
        <w:t>apprendre à vivre ensemble</w:t>
      </w:r>
      <w:r>
        <w:rPr/>
        <w:t>. C’est bien entendu d’actualité, mais c’est le plus négligé, Jean-Pierre Sueur en a parlé. Cela va bien au-delà de l’apprentissage de la tolérance. Une société qui tolèrerait les autres, mais dont chaque membre se replierait sur lui-même, ne serait pas une société très positive. Nous voulons une société dans laquelle chacun reconnaît la dignité de l’autre et dialogue avec l’autre, ne serait-ce que pour confronter ses différences.</w:t>
      </w:r>
    </w:p>
    <w:p>
      <w:pPr>
        <w:pStyle w:val="Normal"/>
        <w:rPr/>
      </w:pPr>
      <w:r>
        <w:rPr/>
        <w:t>Cela dépend du climat dans l’école, du refus de la ségrégation dans les établissements scolaires, mais aussi des relations avec la communauté et l’environnement, ainsi que des disciplines enseignées. A mon avis, la géographie, la philosophie, l’histoire et l’histoire des religions sont des éléments essentiels pour essayer d’aboutir à cette compréhension de l’autre, à cette tolérance de l’autre, puis à la possibilité ensuite de vivre ensemble.</w:t>
      </w:r>
    </w:p>
    <w:p>
      <w:pPr>
        <w:pStyle w:val="Normal"/>
        <w:rPr/>
      </w:pPr>
      <w:r>
        <w:rPr/>
        <w:t>Cette conception générale de l’éducation, avec quatre piliers indissociables, est un combat contre la spécialisation des espaces et du temps, qui est malheureusement un risque de la société industrielle et post-industrielle. Par exemple, beaucoup de responsables pensent et disent que le savoir est réservé à l’école, le savoir-faire à l’entreprise, le savoir-être dans l’espace privé et le savoir-vivre ensemble dans l’espace public. C’est à mon avis renforcer les risques d’aliénation de l’individu.</w:t>
      </w:r>
    </w:p>
    <w:p>
      <w:pPr>
        <w:pStyle w:val="Normal"/>
        <w:rPr/>
      </w:pPr>
      <w:r>
        <w:rPr/>
        <w:t>Il importe donc dans ce domaine de préciser la place particulière de l’école dans le double processus complexe du développement de la personnalité et de la préparation à la vie professionnelle. D’où l’importance de l’éducation de base. Lors de sa première campagne électorale, Tony Blair a publié un livre blanc sur l’éducation ; on y découvrait que, vers l’âge où nous entrons au lycée chez nous, 15 à 18 % des jeunes Anglais ne maîtrisaient pas les données fondamentales : l’expression orale, l’écriture, la lecture, le calcul. C’est pourtant le minimum vital de l’éducation de base. Souvent, dans les organisations internationales, on dit aux pays en voie de développement : « Développez l’éducation de base ». Mais c’est un message qui vaut aussi pour les pays riches, quand on sait les causes réelles de l’inégalité des chances.</w:t>
      </w:r>
    </w:p>
    <w:p>
      <w:pPr>
        <w:pStyle w:val="Normal"/>
        <w:rPr/>
      </w:pPr>
      <w:r>
        <w:rPr/>
        <w:t>C’est aussi la restauration des savoirs primordiaux, question qui a provoqué bien de faux débats après Mai 68, mais qui doit aujourd’hui nous ramener à une certaine sagesse et à un certain bon sens.</w:t>
      </w:r>
    </w:p>
    <w:p>
      <w:pPr>
        <w:pStyle w:val="Normal"/>
        <w:rPr/>
      </w:pPr>
      <w:r>
        <w:rPr/>
        <w:t>L’école ne doit pas être considérée uniquement comme un système de diffusion de l’information ou de préparation de carrière, ni comme un système de préparation à l’emploi. L’avenir exige davantage. Il devrait être assez stimulant, pour tous ceux qui s’intéressent à l’éducation, les enseignants, les formateurs et bien d’autres, de se dire que l’éducation répond vraiment à cet intitulé : un trésor est caché dedans.</w:t>
      </w:r>
    </w:p>
    <w:p>
      <w:pPr>
        <w:pStyle w:val="Normal"/>
        <w:rPr/>
      </w:pPr>
      <w:r>
        <w:rPr>
          <w:u w:val="single"/>
        </w:rPr>
        <w:t>L’adolescence au carrefour de la vie</w:t>
      </w:r>
      <w:r>
        <w:rPr/>
        <w:t>.</w:t>
      </w:r>
    </w:p>
    <w:p>
      <w:pPr>
        <w:pStyle w:val="Normal"/>
        <w:rPr/>
      </w:pPr>
      <w:r>
        <w:rPr/>
        <w:t>J’en viens maintenant à quelques remarques qui, à mon avis, sont importantes pour justifier la proposition qu’a développée Anne Hidalgo sur cette période de 11 à 18 ans. Je vous signale à ce propos, puisque je m’occupe aussi du Conseil de l’Emploi, des Revenus et de la Cohésion sociale (CERC), que nous avons demandé une étude sur les budgets temps des enfants, pour deux raisons : la première, c’est qu’en connaissant les budgets temps des enfants, on découvrira ceux qui sont vraiment défavorisés, ceux qui, en dehors de l’école, sont laissés à eux-mêmes, et pas seulement dans les familles pauvres. La deuxième, c’est parce que la pauvreté que l’on connaît aujourd’hui, commence par l’enfance. C’est un fait nouveau par rapport à la pauvreté des années 60 ou 70 ; c’est pourquoi la connaissance concrète de l’enfance est essentielle pour comprendre les phénomènes d’exclusion sociale et de pauvreté.</w:t>
      </w:r>
    </w:p>
    <w:p>
      <w:pPr>
        <w:pStyle w:val="Normal"/>
        <w:rPr/>
      </w:pPr>
      <w:r>
        <w:rPr/>
      </w:r>
    </w:p>
    <w:p>
      <w:pPr>
        <w:pStyle w:val="Normal"/>
        <w:rPr/>
      </w:pPr>
      <w:r>
        <w:rPr/>
        <w:t>Si vous acceptez ma thèse de la diversité des talents, et donc du refus d’un critère dominant, je crois qu’elle serait tout à fait compatible avec ce que l’on appelle le parcours des élèves doués. Il n’y a pas de contradiction entre les deux. Si l’on tient compte de cela, il faut avoir des outils d’apprentissages essentiels : lecture, écriture, calcul, expression écrite et orale, résolution des problèmes, et il faut des contenus éducatifs qui distinguent bien connaissances, aptitudes et autres.</w:t>
      </w:r>
    </w:p>
    <w:p>
      <w:pPr>
        <w:pStyle w:val="Normal"/>
        <w:rPr/>
      </w:pPr>
      <w:r>
        <w:rPr/>
        <w:t>L’objection qui est souvent faite, c’est que l’on demanderait trop à l’école. Mais on ne demande jamais assez à l’école, compte tenu du fait que, ensuite, toute une vie se trouve largement conditionnée par elle. Evidemment, on donne l’exemple de ceux qui ont commencé par rien, avec un parcours scolaire assez négatif, et qui ont réussi dans la vie. Mais enfin, ces exceptions ne doivent pas occulter la réalité et réduire notre saine exigence.</w:t>
      </w:r>
    </w:p>
    <w:p>
      <w:pPr>
        <w:pStyle w:val="Normal"/>
        <w:rPr/>
      </w:pPr>
      <w:r>
        <w:rPr/>
        <w:t>Ce n’est pas une question d’alourdissement des programmes, c’est peut-être une question, comme l’a dit Jean-Pierre Sueur, d’encadrement. Il s’agit de réaliser une synergie entre les trois dimensions : éthique et culturelle, scientifique et technologique, économique et sociale. Aucune d’entre elles ne doit être négligée. On peut s’en sortir, me semble-t-il, au niveau du secondaire, en mettant l’accent sur l’égalité des chances ; en ne négligeant pas –et ce n’est pas Jean-Luc Mélenchon qui le fait, bien au contraire- l’importance de l’enseignement technique, la noblesse de la dimension technique de l’enseignement.</w:t>
      </w:r>
    </w:p>
    <w:p>
      <w:pPr>
        <w:pStyle w:val="Normal"/>
        <w:rPr/>
      </w:pPr>
      <w:r>
        <w:rPr/>
        <w:t>Ces enquêtes sur le budget temps couvriront toute la période du collège et du lycée ; elles permettront de découvrir que certains enfants et certains adolescents ne connaissent rien de la société, ni de la vie économique et sociale, compte tenu de la manière dont ils vivent. Tous les enfants doivent pouvoir, en recevant ce que l’Education Nationale leur doit, expérimenter la vie sociale, voire la vie économique. Cette diversité est absolument essentielle, elle ne doit pas être considérée comme une manière d’augmenter le processus éducatif, l’emprise de l’école sur les individus, mais au contraire, comme une ouverture. Elle doit être considérée non plus comme un éloge de l’apprentissage vieille manière, mais doit permettre de se rendre compte que beaucoup de jeunes, même aujourd’hui, dans l’enseignement supérieur, n’ont pas connu le minimum d’expérience économique et sociale qui leur permettrait de se construire, puis de choisir leur voie.</w:t>
      </w:r>
    </w:p>
    <w:p>
      <w:pPr>
        <w:pStyle w:val="Normal"/>
        <w:rPr/>
      </w:pPr>
      <w:r>
        <w:rPr/>
        <w:t>De ce point de vue, une alternance bien conçue pourrait être utile pour tous, ainsi que la diversité des voies : pouvoir donner à chaque enfant, à partir de 12 ans, la possibilité de changer de filière, de s’expérimenter lui-même, avec le conseil, bien sûr, de ses parents et des enseignants. C’est aussi, dans une certaine mesure, mais pas plus que ne l’a dit Jean-Pierre Sueur, un plaidoyer pour la décentralisation.</w:t>
      </w:r>
    </w:p>
    <w:p>
      <w:pPr>
        <w:pStyle w:val="Normal"/>
        <w:rPr/>
      </w:pPr>
      <w:r>
        <w:rPr/>
        <w:t>Enfin, au bout de la transition, puisque la société ne peut pas aujourd’hui concevoir un système global d’éducation tout au long de la vie, il convient de développer et de diversifier la formation permanente. Cependant, si nous sommes cohérents, l’éducation tout au long de la vie n’est pas l’addition de l’éducation première et de la formation permanente, c’est un système global. On dira que les gens de gauche voient l’Etat et les services publics partout. Non : la société, par la voix de ses dirigeants, dessine les finalités et le cadre général d’un système qui commence à la maternelle et qui se termine avec la fin de la vie, où chacun peut accéder à l’Ecole. Mais je reconnais qu’une transition est nécessaire, notamment pour ce qui concerne la formation permanente.</w:t>
      </w:r>
    </w:p>
    <w:p>
      <w:pPr>
        <w:pStyle w:val="Normal"/>
        <w:rPr/>
      </w:pPr>
      <w:r>
        <w:rPr/>
        <w:t>La formation permanente, telle qu’elle a été conçue, je n’en dirai que quelques mots. Je rappelle que, après l’accord de 1970 et la loi de 1971, j’avais fixé une typologie de quatre actions possibles. Action auprès des jeunes, parce que, à cette époque, se posait un problème. J’avais fait faire une étude qui montrait que les jeunes garçons, avant le service militaire, ne savaient pas très bien ce qu’ils voulaient faire dans la vie, surtout les plus défavorisés ; cependant, en revenant du service militaire, ils avaient rencontré pour la première fois un postier, un ouvrier, un artisan, et ils avaient déjà plus d’idées sur le monde professionnel.</w:t>
      </w:r>
    </w:p>
    <w:p>
      <w:pPr>
        <w:pStyle w:val="Normal"/>
        <w:rPr/>
      </w:pPr>
      <w:r>
        <w:rPr/>
        <w:t>Il y avait également dans cette typologie, la conversion (le changement de métier), l’actualisation et l’entretien des connaissances, et la promotion sociale. Il faut pourtant excuser les responsables des dérives du système car, pendant cette période, il a fallu lutter contre un chômage massif. Il est vrai qu’aujourd’hui, l’entretien et le perfectionnement des connaissances dominent alors que, au début, la loi était prévue pour que chacun dispose, en moyenne, de 200 heures tous les 5 ans, ce qui était modeste, mais qui impliquait déjà une taxe de 2 % sur les salaires.</w:t>
      </w:r>
    </w:p>
    <w:p>
      <w:pPr>
        <w:pStyle w:val="Normal"/>
        <w:rPr/>
      </w:pPr>
      <w:r>
        <w:rPr/>
      </w:r>
    </w:p>
    <w:p>
      <w:pPr>
        <w:pStyle w:val="Normal"/>
        <w:rPr/>
      </w:pPr>
      <w:r>
        <w:rPr/>
        <w:t>Bien entendu, ces actions d’entretien et de perfectionnement des connaissances ont surtout profité aux cadres et aux agents de maîtrise. La promotion sociale a quasiment disparu, ou elle est très marginale. Le changement de métier n’est pas bien organisé pour l’instant. Cependant, les jeunes continuent à être prioritaires, avec les Contrats Emplois Solidarités, les emplois-jeunes. J’espère d’ailleurs que les pouvoirs publics retireront tous les enseignements de cette expérience des emplois-jeunes, et notamment, mais pas uniquement, dans la vie associative, avec les nouveaux besoins qui ont été découverts et les nouveaux métiers qui sont nés. Il ne s’agit pas simplement de les reconduire. Je crois que, dans la vie associative, c’est-à-dire 20 à 25 % des emplois-jeunes, on répond à des besoins de la société sur le terrain, et que ceux-ci méritent d’être pérennisés. C’est pourquoi j’ai toujours milité en faveur d’un troisième secteur qui ne serait ni de l’économie de marché ni du secteur public, mais qui relèverait des règles juridiques et fiscales adéquates.</w:t>
      </w:r>
    </w:p>
    <w:p>
      <w:pPr>
        <w:pStyle w:val="Normal"/>
        <w:rPr/>
      </w:pPr>
      <w:r>
        <w:rPr/>
        <w:t>La formation permanente mérite les critiques que vous faites : inégalité d’accès, complication extrême des systèmes. Tout le monde est responsable, y compris les partenaires sociaux. Il y a trop d’institutions, trop de complications apportées par les différents aménagements de la loi, bref, aujourd’hui, nous avons besoin de nous remettre à l’ouvrage.</w:t>
      </w:r>
    </w:p>
    <w:p>
      <w:pPr>
        <w:pStyle w:val="Normal"/>
        <w:rPr/>
      </w:pPr>
      <w:r>
        <w:rPr/>
        <w:t>Sur la négociation en cours, je ne dirai que deux choses, dont l’une ne fera pas plaisir, je le sais. Tout d’abord, on pourrait être tenté d’instituer une dichotomie entre la formation utile à l’entreprise et la formation utile à l’individu. Ce qui amènerait ceux qui s’intéressent à la première à se désintéresser de la seconde, ce qui ne permettrait donc pas de consolider les bases matérielles et financières d’un droit à la formation continue. Ce risque existe, les partenaires sociaux vous en parleront mieux que moi.</w:t>
      </w:r>
    </w:p>
    <w:p>
      <w:pPr>
        <w:pStyle w:val="Normal"/>
        <w:rPr/>
      </w:pPr>
      <w:r>
        <w:rPr/>
        <w:t>Ensuite, même si je suis un grand partisan, chacun le sait, d’un bon système de relations industrielles et de l’autonomie des partenaires sociaux, je ne conçois pas une négociation de cette importance sans que l’on ne demande à l’Etat un éclairage, et sans que celui-ci puisse exprimer une volonté. Nantis de ce message, les partenaires sociaux feront ce qu’ils voudront, et l’Etat en tirera les conséquences.</w:t>
      </w:r>
    </w:p>
    <w:p>
      <w:pPr>
        <w:pStyle w:val="Normal"/>
        <w:rPr/>
      </w:pPr>
      <w:r>
        <w:rPr/>
      </w:r>
    </w:p>
    <w:p>
      <w:pPr>
        <w:pStyle w:val="Normal"/>
        <w:rPr/>
      </w:pPr>
      <w:r>
        <w:rPr/>
        <w:t>Pendant la négociation de 1970, pour prendre cet exemple, j’étais toujours présent dans les négociations, dans les coulisses, en rappelant les volontés de l’Etat. Par exemple : « Nous souhaitons qu’il y ait rapidement un droit à la formation continue pour tout le monde ». Mais laisser se dérouler la négociation, et ensuite se débrouiller avec un paquet qui risque d’être mal ficelé et de ne pas correspondre à des objectifs à moyen terme, ce n’est vraiment pas à conseiller.</w:t>
      </w:r>
    </w:p>
    <w:p>
      <w:pPr>
        <w:pStyle w:val="Heading3"/>
        <w:rPr>
          <w:rFonts w:ascii="Times New Roman" w:hAnsi="Times New Roman" w:cs="Times New Roman"/>
        </w:rPr>
      </w:pPr>
      <w:r>
        <w:rPr>
          <w:rFonts w:cs="Times New Roman" w:ascii="Times New Roman" w:hAnsi="Times New Roman"/>
        </w:rPr>
        <w:t>Education et société du temps choisi</w:t>
      </w:r>
    </w:p>
    <w:p>
      <w:pPr>
        <w:pStyle w:val="TextBodyIndent"/>
        <w:ind w:firstLine="709"/>
        <w:rPr>
          <w:rFonts w:ascii="Times New Roman" w:hAnsi="Times New Roman" w:cs="Times New Roman"/>
        </w:rPr>
      </w:pPr>
      <w:r>
        <w:rPr>
          <w:rFonts w:cs="Times New Roman" w:ascii="Times New Roman" w:hAnsi="Times New Roman"/>
        </w:rPr>
        <w:t>Toujours à propos de formation permanente, et pour arriver à la notion de temps choisi, je vous rappellerai ces chiffres : en moyenne, après la dernière guerre, un travailleur consacrait 100.000 heures à sa vie professionnelle au cours de sa vie. Actuellement, il n'y consacre plus que 60.000 heures. Vous voyez que la réduction du temps de travail a amené chacun à réfléchir, dans la mesure où il en a les possibilités, à la manière d’aménager sa vie.</w:t>
      </w:r>
    </w:p>
    <w:p>
      <w:pPr>
        <w:pStyle w:val="Normal"/>
        <w:rPr>
          <w:rFonts w:ascii="Times New Roman" w:hAnsi="Times New Roman" w:cs="Times New Roman"/>
        </w:rPr>
      </w:pPr>
      <w:r>
        <w:rPr>
          <w:rFonts w:cs="Times New Roman"/>
        </w:rPr>
      </w:r>
    </w:p>
    <w:p>
      <w:pPr>
        <w:pStyle w:val="Normal"/>
        <w:rPr/>
      </w:pPr>
      <w:r>
        <w:rPr/>
        <w:t>Il faut donc introduire la dimension temps dans le développement économique et social et, de ce point de vue, la clef principale, c’est la formation tout au long de la vie, non pas simplement pour occuper le temps, mais aussi pour apprendre à mieux utiliser son temps. A partir de là, nous pouvons combiner deux innovations, puisqu’il faut des locomotives pour entraîner les changements.</w:t>
      </w:r>
    </w:p>
    <w:p>
      <w:pPr>
        <w:pStyle w:val="Normal"/>
        <w:rPr/>
      </w:pPr>
      <w:r>
        <w:rPr/>
        <w:t>La première, c’est ce qui a été repris par le rapport du Projet socialiste : le chèque éducation pour celui qui quitte l’école entre 16 et 18 ans. Ce chèque éducation doit lui permettre, et ce n’est pas du rattrapage, de revenir à l’école avec le temps et les financements nécessaires, pendant deux ou trois ans. Il s’agit d’une mesure partielle, déséquilibrante à certains égards, mais susceptible de déclencher le mouvement. Deux éléments sont liés dans ce projet : l’égalité des chances et la maîtrise du temps.</w:t>
      </w:r>
    </w:p>
    <w:p>
      <w:pPr>
        <w:pStyle w:val="Normal"/>
        <w:rPr/>
      </w:pPr>
      <w:r>
        <w:rPr/>
        <w:t>En second lieu, on pourrait également disposer d’un compte temps qui permettrait à chacun d’accumuler les ressources nécessaires pour retourner à l’école, et qui permettrait peut-être de ne pas considérer uniquement la formation permanente comme étant due aux retraités. Je vous donne un chiffre qui révèle l’un des talons d’Achille de l’économie française : seulement 37 % de la population au-dessus de 50 ans est en activité, c’est l’un des chiffres les plus bas du monde ; vous vous rendez compte du trésor d’expérience que l’on sacrifie ! Songez à tous ces gens qui, après 50 ans pourraient continuer à aider la société et l’économie. C’est une donnée importante. Il faut informer l’opinion et lui demander de réfléchir. Quand un jeune de 15 ans me dit : « Je souhaite la retraite à 55 ans », je doute et je m’interroge.</w:t>
      </w:r>
    </w:p>
    <w:p>
      <w:pPr>
        <w:pStyle w:val="Normal"/>
        <w:rPr/>
      </w:pPr>
      <w:r>
        <w:rPr/>
        <w:t>Le chèque éducation, tel qu’il est prévu par le Projet socialiste et qui figurait dans le rapport de l’UNESCO, et le compte temps, qui est une formule plus flexible, me paraissent des éléments qui seront, en quelque sorte, les moteurs d’un changement qui ne se fera pas du jour au lendemain. Alors, comment stimuler, à partir de là, les partenariats entre l’éducation première et la formation permanente ? Entre le système éducatif et le monde de l’économie ? Il convient de ne pas tout demander à l’école, mais d’être quand même assez exigeant envers l’école.</w:t>
      </w:r>
    </w:p>
    <w:p>
      <w:pPr>
        <w:pStyle w:val="Normal"/>
        <w:rPr/>
      </w:pPr>
      <w:r>
        <w:rPr/>
        <w:t>Je crois que ces partenariats doivent être développés. La formation permanente est un terrain idéal ; à mon avis, il s’est trop corporatisé, mais la base est là, l’état d’esprit et les principes demeurent pour contribuer à ce partenariat. Et si demain nous parvenons à progresser dans le domaine de l’éducation permanente (je n’emploie plus le mot formation), il faut se dire que, dès maintenant, il faut réfléchir à la création du cadre qui permettra une éducation tout au long de la vie, avec des finalités politiques acceptées par la société, et beaucoup de souplesse à l’intérieur. Il serait grave de ne pas penser dès aujourd’hui à unifier le système, sinon, on ne pourra pas parler d’éducation tout au long de la vie, on ne pourra pas parler d’éducation comme un poisson dans l’eau dans la société, comme le recours principal de chaque individu pour mieux se comprendre, mieux comprendre les autres et être un acteur conscient de la construction sociale.</w:t>
      </w:r>
    </w:p>
    <w:p>
      <w:pPr>
        <w:pStyle w:val="Normal"/>
        <w:ind w:firstLine="1418"/>
        <w:rPr/>
      </w:pPr>
      <w:r>
        <w:rPr/>
      </w:r>
    </w:p>
    <w:p>
      <w:pPr>
        <w:pStyle w:val="Normal"/>
        <w:ind w:firstLine="1418"/>
        <w:rPr/>
      </w:pPr>
      <w:r>
        <w:rPr/>
      </w:r>
    </w:p>
    <w:p>
      <w:pPr>
        <w:pStyle w:val="Normal"/>
        <w:rPr>
          <w:b/>
          <w:b/>
        </w:rPr>
      </w:pPr>
      <w:r>
        <w:rPr>
          <w:b/>
        </w:rPr>
      </w:r>
    </w:p>
    <w:p>
      <w:pPr>
        <w:pStyle w:val="Normal"/>
        <w:rPr>
          <w:b/>
          <w:b/>
        </w:rPr>
      </w:pPr>
      <w:r>
        <w:rPr>
          <w:b/>
        </w:rPr>
      </w:r>
    </w:p>
    <w:p>
      <w:pPr>
        <w:pStyle w:val="Pi"/>
        <w:rPr>
          <w:b w:val="false"/>
          <w:b w:val="false"/>
        </w:rPr>
      </w:pPr>
      <w:r>
        <w:rPr>
          <w:b w:val="false"/>
        </w:rPr>
      </w:r>
    </w:p>
    <w:p>
      <w:pPr>
        <w:pStyle w:val="Pi"/>
        <w:rPr/>
      </w:pPr>
      <w:r>
        <w:rPr/>
        <w:t xml:space="preserve">Table ronde n° 1 : « Le droit à la formation tout au long de la vie : un enjeu majeur du </w:t>
      </w:r>
      <w:r>
        <w:rPr>
          <w:smallCaps/>
        </w:rPr>
        <w:t>xxi</w:t>
      </w:r>
      <w:r>
        <w:rPr>
          <w:vertAlign w:val="superscript"/>
        </w:rPr>
        <w:t>e</w:t>
      </w:r>
      <w:r>
        <w:rPr/>
        <w:t> siècle »</w:t>
      </w:r>
    </w:p>
    <w:p>
      <w:pPr>
        <w:pStyle w:val="Pi"/>
        <w:rPr/>
      </w:pPr>
      <w:r>
        <w:rPr/>
        <w:t xml:space="preserve">Anne Hidalgo </w:t>
      </w:r>
    </w:p>
    <w:p>
      <w:pPr>
        <w:pStyle w:val="Normal"/>
        <w:rPr/>
      </w:pPr>
      <w:r>
        <w:rPr/>
        <w:t>J’appelle les intervenants de la première table ronde à venir s’installer auprès de nous. Nous avons pris beaucoup de retard, nous allons essayer d’aller relativement vite avec cette première table ronde qui est consacrée aux enjeux ; ils ont été déjà bien dessinés ce matin, notamment par Jacques Delors.</w:t>
      </w:r>
    </w:p>
    <w:p>
      <w:pPr>
        <w:pStyle w:val="Normal"/>
        <w:rPr/>
      </w:pPr>
      <w:r>
        <w:rPr/>
        <w:t>Le président de l’UNEF, Yassir Fichtali, a une contrainte de temps très importante puisqu’il doit être en congrès en ce moment même. Je propose de lui passer la parole tout de suite si les autres intervenants n’y voient pas d’inconvénient.</w:t>
      </w:r>
    </w:p>
    <w:p>
      <w:pPr>
        <w:pStyle w:val="Pi"/>
        <w:rPr/>
      </w:pPr>
      <w:r>
        <w:rPr/>
        <w:t>Yassir Fichtali, président de l’UNEF</w:t>
      </w:r>
    </w:p>
    <w:p>
      <w:pPr>
        <w:pStyle w:val="Normal"/>
        <w:rPr/>
      </w:pPr>
      <w:r>
        <w:rPr/>
        <w:t>Merci bien. Je vous prie de m’excuser, effectivement, ce n’est pas tout à fait un congrès, c’est un collectif national de rentrée. Comme je suis un peu attendu à la Sorbonne, je souhaitais m’exprimer rapidement pour vous donner quelques éléments.</w:t>
      </w:r>
    </w:p>
    <w:p>
      <w:pPr>
        <w:pStyle w:val="Normal"/>
        <w:rPr/>
      </w:pPr>
      <w:r>
        <w:rPr/>
        <w:t>Je tiens à vous remercier de m’avoir invité. Nous sommes très demandeurs, comme tout le monde je crois, d’un véritable débat public sur les questions d’éducation. En l’occurrence, les échéances qui s’approchent vont contraindre tout le monde à mener ce débat public. Il est bon que l’ensemble des organisations politiques puissent développer leurs projets en interne, confronter leurs propositions aux organisations du mouvement social. Je tenais d’ores et déjà à vous remercier et à m’excuser parce que, malheureusement, je ne pourrai pas assister au débat, ce qui m’ennuie, mais je pense qu’on ne manquera pas de se retrouver dans d’autres cadres.</w:t>
      </w:r>
    </w:p>
    <w:p>
      <w:pPr>
        <w:pStyle w:val="Normal"/>
        <w:rPr/>
      </w:pPr>
      <w:r>
        <w:rPr/>
        <w:t xml:space="preserve">Concernant l’UNEF, la question de la formation tout au long de la vie n’est pas, au départ, un thème identitaire pour le syndicat étudiant. J’aimerais d’abord clarifier un certain nombre de choses qui ont été rappelées par Anne Hidalgo dans son intervention. Ainsi, la formation tout au long de la vie est, à première vue, un objectif intéressant, qui permettrait effectivement des retours en formation, une espèce de seconde chance ; mais on ne peut valider cette hypothèse qu’en posant un préalable. </w:t>
      </w:r>
    </w:p>
    <w:p>
      <w:pPr>
        <w:pStyle w:val="Normal"/>
        <w:rPr/>
      </w:pPr>
      <w:r>
        <w:rPr/>
        <w:t>Le préalable que vous avez rappelé, et qu’il faut rappeler avec force, c’est que la formation initiale est extrêmement importante dans ce dispositif. Il n’y a pas d’opposition entre la formation initiale et la formation continue. Ce qui est sûr, et je crois que vous l’avez rappelé en donnant un certain nombre de statistiques, c’est que la formation continue aujourd’hui ne bénéficie qu’à ceux qui ont un haut niveau de qualification, donc, un haut niveau de formation initiale. C’est un fait extrêmement important à rappeler car, vous l’avez souligné, la droite et les libéraux s’en amusent. Bien souvent, les premiers interlocuteurs que nous avons pu rencontrer sur la question de la formation tout au long de la vie étaient des gens qui nous interrogeaient ainsi : « La formation tout au long de la vie, vous êtes pour ? » « Evidemment, nous sommes pour. » Cependant, quand nous leur demandions : « Mais, concernant la formation initiale et l’université, ses missions, son financement, qu’en dites-vous ? » Leur réponse était la suivante : « Attendez, c’est beaucoup plus large, c’est le problème de la formation tout au long de la vie, on est dans un débat qui est beaucoup plus large. » On s’apercevait donc que, petit à petit, cette idée avançant, on se trouvait en face d’interlocuteurs qui utilisaient cet élément comme une espèce de cache-sexe, de façon à mettre de côté toutes les questions de formation initiale, et son développement, son financement. C’est une clarification extrêmement importante à faire, parce que c’est l’hypothèse de départ qui nous permet ensuite de discuter et d’analyser ce qu’il est possible de faire concernant la formation tout au long de la vie.</w:t>
      </w:r>
    </w:p>
    <w:p>
      <w:pPr>
        <w:pStyle w:val="Normal"/>
        <w:rPr/>
      </w:pPr>
      <w:r>
        <w:rPr/>
        <w:t xml:space="preserve">Les éléments auxquels nous sommes extrêmement attachés à l’UNEF et dans le milieu étudiant portent évidemment sur les notions de qualification et non pas les notions de compétence. La qualification, pour nous, c’est la reconnaissance, une reconnaissance globale, un champ ouvert, alors que la compétence est, à nos yeux, un champ fermé, qui a tendance à enfermer. La qualification, c’est la possibilité pour l’étudiant, qui est un futur salarié, de pouvoir s’adapter, s’il a un haut niveau de qualification, de pouvoir être polyvalent. On a assisté à un retournement dans l’utilisation des termes. Alors que les libéraux utilisaient de façon très forte les notions de polyvalence, on se rend compte qu’aujourd’hui, dans la période de croissance que l’on peut connaître, avec le besoin fort de qualification, la polyvalence n’est pas assurée, selon ce qu’expliquent certains libéraux, par les compétences, mais par un haut niveau de qualification qui permet au salarié de pouvoir s’adapter à son poste de travail, de pouvoir évoluer ensuite dans l’entreprise. Cette logique de compétence, qui a séduit notamment dans les grandes entreprises, avec un faible </w:t>
      </w:r>
      <w:r>
        <w:rPr>
          <w:i/>
        </w:rPr>
        <w:t>turnover</w:t>
      </w:r>
      <w:r>
        <w:rPr/>
        <w:t xml:space="preserve">, faisait que l’on pouvait considérer que le salarié allait évoluer dans l’entreprise pour ne pas forcément en changer ; cette notion a séduit, il est vrai, un certain nombre de salariés, mais elle est problématique, parce que je crois qu’elle enferme véritablement dans un champ très restreint, alors que la qualification, au contraire, est un champ large, qui offre cette liberté au salarié de pouvoir être reconnu comme tout le monde. </w:t>
      </w:r>
    </w:p>
    <w:p>
      <w:pPr>
        <w:pStyle w:val="Normal"/>
        <w:rPr/>
      </w:pPr>
      <w:r>
        <w:rPr/>
        <w:t>En effet, cet élément entre également en ligne de compte : la compétence, c’est l’individualisation du statut, du salaire, alors que la qualification, c’est ce qui nous permet d’être reconnu, je parle en tant qu’étudiant, en tant que futur salarié, d’être reconnu ensuite dans les conventions collectives. C’est ce qui permet de pouvoir se situer dans un champ social, donc, de pouvoir ensuite négocier son salaire.</w:t>
      </w:r>
    </w:p>
    <w:p>
      <w:pPr>
        <w:pStyle w:val="Normal"/>
        <w:rPr/>
      </w:pPr>
      <w:r>
        <w:rPr/>
        <w:t xml:space="preserve">J’ai écouté avec beaucoup d’intérêt ce qui a été évoqué sur les comptes éducation/formation. L’UNEF s’oppose à toute notion de capitalisation, comme elle a pu être proposée par le rapport du Commissariat général au plan, récemment. Il suffit d’examiner les origines socioprofessionnelles des étudiants qui font des études longues pour s’apercevoir que, dans un système de capitalisation, qui permettrait de reprendre des études un peu n’importe quand, le fait de sortir du cursus de l’école à 16 ans pour y revenir plus tard grâce à un petit capital, en faisant un an par-ci, un an par-là, poserait de nombreux problèmes. C’est le problème de la formation initiale : il n’y a pas de formation continue qui fonctionne sans formation initiale importante. Cela serait également problématique car cela deviendrait une machine à reproduction sociale, au vu des éléments dont on peut disposer aujourd’hui, et au vu des origines socioprofessionnelles des étudiants qui font aujourd’hui des études longues. </w:t>
      </w:r>
    </w:p>
    <w:p>
      <w:pPr>
        <w:pStyle w:val="Normal"/>
        <w:rPr>
          <w:i/>
          <w:i/>
        </w:rPr>
      </w:pPr>
      <w:r>
        <w:rPr/>
        <w:t xml:space="preserve">C’est la raison pour laquelle nous sommes prêts à discuter de ce que vous proposez, sachant que, par ailleurs, et ce sera mon dernier point, ce qui nous semble important, c’est de dire qu’il convient que ce soit pris en charge par l’État. A nos yeux, cela revêt une importance fondamentale : nous sommes très attachés à la loi qui est, elle, garante de l’égalité, tout comme la qualification reconnue par l’État est garante de l’égalité républicaine ; le contrat est certes nécessaire, mais, en même temps, il n’est pas garant de cette égalité-là. Quant à la conséquence financière directe de ces éléments, évidemment, nous souhaitons que l’État prenne toute sa part, de façon à redonner également un sens à ce que peut être la république, l’intégration par l’école dans la république. Il nous semble en tout cas important que l’État se place au premier rang sur ces questions financières. </w:t>
      </w:r>
    </w:p>
    <w:p>
      <w:pPr>
        <w:pStyle w:val="Pi"/>
        <w:rPr/>
      </w:pPr>
      <w:r>
        <w:rPr/>
        <w:t xml:space="preserve">Anne Hidalgo </w:t>
      </w:r>
    </w:p>
    <w:p>
      <w:pPr>
        <w:pStyle w:val="Normal"/>
        <w:rPr/>
      </w:pPr>
      <w:r>
        <w:rPr/>
        <w:t>Merci beaucoup, il était important d’entendre le point de vue de l’UNEF, des étudiants, sur cette proposition. Nos points de vue ne semblent pas très éloignés, même s’il nous semble plutôt que tout cela repose sur un effort collectif de la Nation ; pour nous, il y a l’État, les Régions, les partenaires sociaux, c’est cet ensemble qui doit travailler à ce système. Au-delà des mots, nous devons être assez proches, en ce qui concerne le projet présenté.</w:t>
      </w:r>
    </w:p>
    <w:p>
      <w:pPr>
        <w:pStyle w:val="Normal"/>
        <w:rPr/>
      </w:pPr>
      <w:r>
        <w:rPr/>
        <w:t xml:space="preserve">Je voudrais demander à Jérôme Bindé, de l’UNESCO, de nous expliquer comment ce débat est mené sur le plan international : quels sont les choix, les options qui semblent émerger des pays partenaires et membres de cette organisation. </w:t>
      </w:r>
    </w:p>
    <w:p>
      <w:pPr>
        <w:pStyle w:val="Pi"/>
        <w:rPr/>
      </w:pPr>
      <w:r>
        <w:rPr/>
        <w:t xml:space="preserve">Jérôme Bindé, directeur de la division de l’Anticipation et des Études prospectives à l’UNESCO </w:t>
      </w:r>
    </w:p>
    <w:p>
      <w:pPr>
        <w:pStyle w:val="Normal"/>
        <w:rPr/>
      </w:pPr>
      <w:r>
        <w:rPr/>
        <w:t>Merci beaucoup. Je voudrais dire d’abord combien je suis heureux de voir défini ce grand objectif de l’éducation pour tous tout au long de la vie, tel que Jacques Delors l’a décrit. Je suis en plein accord avec son propos, je souhaite qu’il soit désormais au centre de vos réflexions et de vos projets. Je rappelle que l’UNESCO a lancé cette réflexion dès 1989, c’était le grand objectif de la stratégie adoptée par l’UNESCO et tous ses États membres dans la conférence générale. Ensuite, cet objectif a été très approfondi par le rapport Delors, qui vient d’être évoqué par son principal auteur.</w:t>
      </w:r>
    </w:p>
    <w:p>
      <w:pPr>
        <w:pStyle w:val="Normal"/>
        <w:rPr/>
      </w:pPr>
      <w:r>
        <w:rPr/>
        <w:t xml:space="preserve">Nous avons placé cet objectif au centre de la réflexion prospective de l’UNESCO, en particulier dans le rapport mondial prospectif de l’UNESCO qui s’intitule </w:t>
      </w:r>
      <w:r>
        <w:rPr>
          <w:i/>
        </w:rPr>
        <w:t>Un monde nouveau</w:t>
      </w:r>
      <w:r>
        <w:rPr/>
        <w:t xml:space="preserve">, publié chez Odile Jacob. Nous avons également approfondi cette dimension prospective de l’éducation pour tous tout au long de la vie, nous avons inscrit cette réflexion au cœur de nos entretiens du </w:t>
      </w:r>
      <w:r>
        <w:rPr>
          <w:smallCaps/>
        </w:rPr>
        <w:t>xxi</w:t>
      </w:r>
      <w:r>
        <w:rPr>
          <w:vertAlign w:val="superscript"/>
        </w:rPr>
        <w:t>e</w:t>
      </w:r>
      <w:r>
        <w:rPr/>
        <w:t xml:space="preserve"> siècle, auxquels ont participé aussi bien Jacques Delors qu’Alain Touraine, que nous avons publiés sous le titre </w:t>
      </w:r>
      <w:r>
        <w:rPr>
          <w:i/>
        </w:rPr>
        <w:t xml:space="preserve">Les Clés du </w:t>
      </w:r>
      <w:r>
        <w:rPr>
          <w:i/>
          <w:smallCaps/>
        </w:rPr>
        <w:t>xxi</w:t>
      </w:r>
      <w:r>
        <w:rPr>
          <w:i/>
          <w:vertAlign w:val="superscript"/>
        </w:rPr>
        <w:t>e</w:t>
      </w:r>
      <w:r>
        <w:rPr>
          <w:i/>
        </w:rPr>
        <w:t> siècle</w:t>
      </w:r>
      <w:r>
        <w:rPr/>
        <w:t>.</w:t>
      </w:r>
    </w:p>
    <w:p>
      <w:pPr>
        <w:pStyle w:val="Normal"/>
        <w:rPr/>
      </w:pPr>
      <w:r>
        <w:rPr/>
        <w:t xml:space="preserve">Je voudrais partager avec vous une première piste de réflexion. La troisième révolution industrielle, celle des nouvelles technologies et des réseaux, et la nouvelle phase de mondialisation qui l’accompagne, qui en est d’ailleurs la résultante et non pas la cause, n’ont pas encore trouvé, à notre sens, et c’était l’une des principales hypothèses que nous formulions dans un </w:t>
      </w:r>
      <w:r>
        <w:rPr>
          <w:i/>
        </w:rPr>
        <w:t>Monde nouveau</w:t>
      </w:r>
      <w:r>
        <w:rPr/>
        <w:t xml:space="preserve">, le nouveau contrat social qu’elles exigent. Les sociétés du </w:t>
      </w:r>
      <w:r>
        <w:rPr>
          <w:smallCaps/>
        </w:rPr>
        <w:t>xxi</w:t>
      </w:r>
      <w:r>
        <w:rPr>
          <w:vertAlign w:val="superscript"/>
        </w:rPr>
        <w:t>e</w:t>
      </w:r>
      <w:r>
        <w:rPr/>
        <w:t xml:space="preserve"> siècle doivent l’inventer, c’est le grand chantier du </w:t>
      </w:r>
      <w:r>
        <w:rPr>
          <w:smallCaps/>
        </w:rPr>
        <w:t>xxi</w:t>
      </w:r>
      <w:r>
        <w:rPr>
          <w:vertAlign w:val="superscript"/>
        </w:rPr>
        <w:t>e</w:t>
      </w:r>
      <w:r>
        <w:rPr/>
        <w:t> siècle qui s’ouvre devant nous. En effet, le contrat social qui accompagnait la deuxième révolution industrielle, dans sa phase de mondialisation d’après 1945, s’est effrité et érodé sous nos yeux. En fait, l’idée clé, c’est que cette éducation pour tous tout au long de la vie sera effectivement une sorte de nouvelle sécurité sociale, selon le mot d’Alain Touraine. Il faudrait penser, au fond, à une couverture éducative universelle, comme on parle de couverture médicale universelle.</w:t>
      </w:r>
    </w:p>
    <w:p>
      <w:pPr>
        <w:pStyle w:val="Normal"/>
        <w:rPr/>
      </w:pPr>
      <w:r>
        <w:rPr/>
        <w:t>Et c’est essentiel car, si nous laissons faire les tendances présentes, nous risquons tout simplement une forme d’apartheid éducatif plus ou moins larvé, et ceci, dans la plupart des régions du monde, on en voit déjà les prémisses.</w:t>
      </w:r>
    </w:p>
    <w:p>
      <w:pPr>
        <w:pStyle w:val="Normal"/>
        <w:rPr/>
      </w:pPr>
      <w:r>
        <w:rPr/>
        <w:t>Il s’agit là non seulement d’un objectif qui touche la valeur éducative de l’éducation, mais également sa valeur démocratique : il va falloir reconstruire l’éducation comme un projet citoyen de formation civique et d’égalité des chances. Cela ne va pas de soi car, actuellement, une logique fractale se manifeste dans la société, qui est celle des appariements sélectifs ; elle fait qu’une minorité d’élus accède de plus en plus aux paradis du savoir ou de la connaissance. Ces accès sont à péage, bien sûr, ils sont de plus en plus chers dans de nombreux pays du monde. On rencontre également des nouveaux damnés du savoir, qui sont condamnés à se tenir dans de nouveaux ghettos, dans des bantoustans éducatifs, il faut le dire ; enfin, une vaste masse intermédiaire est vouée à d’inefficaces purgatoires. Donc, je crois que si l’éducation pour tous tout au long de la vie veut être réellement pour tous, elle doit aussi se poser ces questions.</w:t>
      </w:r>
    </w:p>
    <w:p>
      <w:pPr>
        <w:pStyle w:val="Normal"/>
        <w:rPr/>
      </w:pPr>
      <w:r>
        <w:rPr/>
        <w:t xml:space="preserve">Une deuxième piste de réflexion, dont on n’a pas beaucoup parlé ce matin, concerne le fait que cette éducation pour tous tout au long de la vie au </w:t>
      </w:r>
      <w:r>
        <w:rPr>
          <w:smallCaps/>
        </w:rPr>
        <w:t>xxi</w:t>
      </w:r>
      <w:r>
        <w:rPr>
          <w:vertAlign w:val="superscript"/>
        </w:rPr>
        <w:t>e</w:t>
      </w:r>
      <w:r>
        <w:rPr/>
        <w:t> siècle devra donner aux femmes la pleine maîtrise de leur destin. Ceci est essentiel dans toute la société, dans la nôtre bien sûr, mais particulièrement dans le Sud ; tout le monde sait bien en effet que l’école est le meilleur des contraceptifs. Nous en sommes très loin : 29 % des jeunes filles de la planète ne sont toujours pas inscrites dans les écoles primaires, le chemin sera long pour réaliser notre rêve. Il faudra donc s’assurer que les femmes aient accès à égalité avec les hommes à l’éducation tout au long de la vie, au Nord comme au Sud.</w:t>
      </w:r>
    </w:p>
    <w:p>
      <w:pPr>
        <w:pStyle w:val="Normal"/>
        <w:rPr/>
      </w:pPr>
      <w:r>
        <w:rPr/>
        <w:t xml:space="preserve">La troisième piste de réflexion, c’est le fait que l’éducation pour tous tout au long de la vie devrait nous permettre de régler les dettes du </w:t>
      </w:r>
      <w:r>
        <w:rPr>
          <w:smallCaps/>
        </w:rPr>
        <w:t>xx</w:t>
      </w:r>
      <w:r>
        <w:rPr>
          <w:vertAlign w:val="superscript"/>
        </w:rPr>
        <w:t>e</w:t>
      </w:r>
      <w:r>
        <w:rPr/>
        <w:t xml:space="preserve"> siècle, et donc d’abord d’assurer une éducation de base pour tous, comme cela a été rappelé tout à l’heure. Je n’insisterai pas sur ce point ; cependant, nous vivons effectivement un début de </w:t>
      </w:r>
      <w:r>
        <w:rPr>
          <w:smallCaps/>
        </w:rPr>
        <w:t>xxi</w:t>
      </w:r>
      <w:r>
        <w:rPr>
          <w:vertAlign w:val="superscript"/>
        </w:rPr>
        <w:t>e</w:t>
      </w:r>
      <w:r>
        <w:rPr/>
        <w:t> siècle qui repose sur les dettes du passé, accumulées par l’échec de la lutte contre l’analphabétisme. Échec relatif, certes, car il a très fortement diminué en pourcentage de la population mondiale, mais, en valeur absolue, il est resté à peu près identique au cours des dernières décennies. Echec également de la lutte contre l’illettrisme qui atteint entre 10 et 20 %, mais peut-être plutôt près de 20 % de la population, dans les sociétés industrialisées.</w:t>
      </w:r>
    </w:p>
    <w:p>
      <w:pPr>
        <w:pStyle w:val="Normal"/>
        <w:rPr/>
      </w:pPr>
      <w:r>
        <w:rPr/>
        <w:t>Une quatrième piste de réflexion propose que l’éducation pour tous tout au long de la vie passe par l’essor de l’éducation en réseau. Je n’insisterai pas trop sur ce point, mais il est évident que l’un des défis sera de conjuguer cet objectif de l’éducation pour tous tout au long de la vie avec celui de l’éducation en réseau, et de ne pas les faire se disjoindre ; un risque existe si nous laissons faire. Les technologies permettent en effet une délocalisation matérielle du savoir, ceci est très important. En effet, autrefois, il fallait aller vers le savoir ; au Moyen Âge, il fallait faire un très long chemin vers le savoir. Aujourd’hui, il est possible malgré tout que le savoir touche les gens là où ils se trouvent, et à tous les âges de la vie. C’est là quelque chose d’énorme ; on parle d’éducation à distance, il faudrait plutôt parler d’éducation sans distances. Et c’est un impératif non seulement éthique mais économique, car l’innovation, aujourd’hui, pilote l’économie. Certes, Jacques Delors a critiqué la société du savoir, la société de la connaissance, mais on ne peut nier qu’une part de plus en plus grande de toutes les activités et des services suppose cette société de la connaissance et du savoir, qui pose d’ailleurs d’énormes problèmes d’exclusion, comme cela a été dit.</w:t>
      </w:r>
    </w:p>
    <w:p>
      <w:pPr>
        <w:pStyle w:val="Normal"/>
        <w:rPr/>
      </w:pPr>
      <w:r>
        <w:rPr/>
        <w:t>Tous les pays du monde, y compris les pays les plus riches, voient leur demande en formation croître chaque année à peu près d’un dixième, alors que leur budget d’enseignement et de formation, tant public que privé, aussi bien central que régional, saturé, ne peut augmenter dans les mêmes proportions. Il faut donc trouver un moyen ; je crois que l’éducation en réseau et la formation à distance peuvent permettre de résoudre ce problème.</w:t>
      </w:r>
    </w:p>
    <w:p>
      <w:pPr>
        <w:pStyle w:val="Normal"/>
        <w:rPr/>
      </w:pPr>
      <w:r>
        <w:rPr/>
        <w:t xml:space="preserve">Je voudrais souligner un autre point : cette éducation en réseau, et cela sera au centre du projet d’éducation pour tous tout au long de la vie, remettra en cause les schémas pédagogiques. L’organisation des établissements scolaires reste presque toujours entièrement fondée sur le schéma des quatrains : une discipline, une heure, une classe, un enseignant, ce que certains appellent la règle des trois unités. Il est extraordinaire que, en ce début de </w:t>
      </w:r>
      <w:r>
        <w:rPr>
          <w:smallCaps/>
        </w:rPr>
        <w:t>xxi</w:t>
      </w:r>
      <w:r>
        <w:rPr>
          <w:vertAlign w:val="superscript"/>
        </w:rPr>
        <w:t>e</w:t>
      </w:r>
      <w:r>
        <w:rPr/>
        <w:t xml:space="preserve"> siècle, l’école ait si peu changé par rapport à ce qu’elle a pu être dans la Grèce antique ou dans l’Empire romain, c’est l’une des activités qui a le moins changé. Il y aura une mutation considérable dans un temps beaucoup plus restreint, car ce schéma des quatrains est de plus en plus mis en cause par l’essor de la société des réseaux, et par l’essor de l’éducation en réseau. </w:t>
      </w:r>
    </w:p>
    <w:p>
      <w:pPr>
        <w:pStyle w:val="Normal"/>
        <w:rPr/>
      </w:pPr>
      <w:r>
        <w:rPr/>
        <w:t>Je voudrais rappeler que cette éducation en réseau, cette éducation à distance, ne concerne pas seulement le Nord ; je suis à l’UNESCO, je m’intéresse donc beaucoup aux pays du Sud. Sur les onze plus grandes institutions d’éducation à distance du monde, huit se situent dans les pays en développement. Cela, nous ne le savons pas encore très bien, mais ceux qui connaissent l’Inde ou l’Afrique du Sud savent de quoi je veux parler.</w:t>
      </w:r>
    </w:p>
    <w:p>
      <w:pPr>
        <w:pStyle w:val="Normal"/>
        <w:rPr/>
      </w:pPr>
      <w:r>
        <w:rPr/>
        <w:t xml:space="preserve">La sixième piste de réflexion porte sur le fait que l’éducation pour tous tout au long de la vie est rendue possible par un changement de société absolument fondamental, qui est la fin des trois âges de la vie, cela a d’ailleurs été évoqué magnifiquement par le rapport Delors. Jacques Delors n’en a pas beaucoup parlé ce matin, mais en fait, c’est un point essentiel, c’est une mutation de société absolument historique. Désormais, l’accumulation des connaissances importe moins que le développement des facultés d’apprentissage. Il s’agit moins d’apprendre que d’apprendre à apprendre. Ceci est d’autant plus essentiel que la plupart des experts en prospective pronostiquent une beaucoup plus grande volatilité des métiers dans le futur. Moi, j’ai exercé quatre métiers dans ma vie, mais nos enfants pourront certainement en exercer six, sept ou huit, et ils y seront sans doute contraints par des nécessités sociales et économiques. Il est donc essentiel de comprendre que, pour que le système éducatif ne forme pas des futurs chômeurs ou des personnes inadaptées à cette situation de changement, il va falloir renoncer à l’opposition traditionnelle entre temps d’étude et temps de travail. Il va falloir cesser de distinguer l’apprentissage de sa mise en application professionnelle, ce n’est plus possible aujourd’hui. C’est également impossible à cause d’une évolution du temps qui explique qu’aujourd’hui, dans nos sociétés, en France, les gens passent 7 % de leur vie éveillée au travail ; c’est-à-dire que le travail demeure essentiel pour produire des richesses, mais, en fait, toutes les activités hors travail, au sens strict, sont devenues peut-être encore plus importantes, en particulier cette éducation pour tous tout au long de la vie. Ce pourcentage était de quelque 60 % au </w:t>
      </w:r>
      <w:r>
        <w:rPr>
          <w:smallCaps/>
        </w:rPr>
        <w:t>xix</w:t>
      </w:r>
      <w:r>
        <w:rPr>
          <w:vertAlign w:val="superscript"/>
        </w:rPr>
        <w:t>e</w:t>
      </w:r>
      <w:r>
        <w:rPr/>
        <w:t> siècle : passer de 60 à 7 %, il s’agit là une révolution tout à fait historique.</w:t>
      </w:r>
    </w:p>
    <w:p>
      <w:pPr>
        <w:pStyle w:val="Normal"/>
        <w:rPr/>
      </w:pPr>
      <w:r>
        <w:rPr/>
        <w:t>Dans cette perspective, il faut envisager l’éducation, non plus comme un apprentissage limité dans le temps, mais comme un processus qui se poursuit tout au long de l’existence. Cela veut dire que ces fameux trois âges de la vie ont disparu, nous sommes dans des sociétés qui vieillissent. Certains idéologues un peu réactionnaires dénoncent le jeunisme, mais ils ne comprennent pas que, parce que nos sociétés vieillissent, nous devenons aussi de plus en plus jeunes. Devenir de plus en plus vieux, c’est devenir de plus en plus jeune ; nous sommes dans un nouveau siècle qui sera sans doute un siècle de « juvénilisation » : l’éducation pour tous tout au long de la vie, cela veut dire que nous demeurerons tous, en quelque sorte, des enfants ou des adolescents tout au long de notre vie, exactement comme les chercheurs. Ainsi, dans les systèmes anciens, ce privilège était réservé aux chercheurs, aux écrivains, aux créateurs, qui gardaient par exemple la capacité de lecture, la capacité de découverte, de création, jusque très tard dans leur vie. Demain, ceci deviendra nécessairement un phénomène massif, c’est pourquoi il est déploré par des nostalgiques du passé qui l’appellent justement du jeunisme.</w:t>
      </w:r>
    </w:p>
    <w:p>
      <w:pPr>
        <w:pStyle w:val="Normal"/>
        <w:rPr/>
      </w:pPr>
      <w:r>
        <w:rPr/>
        <w:t xml:space="preserve">Afin de garantir cet accès crucial à l’éducation tout au long de la vie, deux propositions ont été avancées. Je ne développerai pas ces points rappelés par Jacques Delors : le chèque éducation et le crédit temps, qui sont des réformes cruciales. Dans ce sens, il faudra redéfinir le rôle de l’université qui ne pourra plus rester une tour d’ivoire du savoir ; l’université devrait devenir l’un des outils-clés de cette éducation pour tous tout au long de la vie, à condition qu’elle s’ouvre véritablement. </w:t>
      </w:r>
      <w:r>
        <w:rPr>
          <w:i/>
        </w:rPr>
        <w:t>Open University</w:t>
      </w:r>
      <w:r>
        <w:rPr/>
        <w:t>, en anglais, cela signifie justement l’université de l’éducation à distance ; nous aussi, nous devrions ouvrir les universités.</w:t>
      </w:r>
    </w:p>
    <w:p>
      <w:pPr>
        <w:pStyle w:val="Normal"/>
        <w:rPr/>
      </w:pPr>
      <w:r>
        <w:rPr/>
        <w:t>La septième piste est la suivante : l’éducation pour tous tout au long de la vie suppose quatre mutations essentielles. D’abord, la promotion d’une éducation qui soit à la fois au singulier et au pluriel. Je résume par là les échanges qui ont eu lieu entre Jean-Pierre Sueur, Anne Hidalgo et Jacques Delors. Cela veut dire qu’elle conjugue les parcours individualisés, qu’il ne faut pas refuser à notre sens, et les valeurs communes. Il faut également voir qu’il se produit une mutation considérable, c’est une nouvelle relation au savoir qui est en train de naître, ce qu’Edgar Morin, par exemple, appelle la réforme de la pensée, qui est un champ de réflexion considérable.</w:t>
      </w:r>
    </w:p>
    <w:p>
      <w:pPr>
        <w:pStyle w:val="Normal"/>
        <w:rPr/>
      </w:pPr>
      <w:r>
        <w:rPr/>
        <w:t>Il y a encore une autre mutation, c’est ce nouveau rapport entre maître et élève. Cette révolution en cours n’abolira pas du tout l’éducateur, bien sûr, au contraire ; son rôle doit être revalorisé et repensé, un nouveau rapport se développera entre le maître et l’élève. Cela exige également une nouvelle définition et un rôle non diminué mais transformé de la puissance publique qui devrait nouer de nouveaux partenariats, si elle ne veut pas laisser l’essentiel de cette grande initiative au secteur privé, ce qui a été le cas, d’ailleurs, à l’époque de la loi sur la formation permanente, promue par Jacques Delors. Du fait qu’il y a eu une résistance, c’est le secteur privé qui a hérité du marché qui s’est ainsi créé.</w:t>
      </w:r>
    </w:p>
    <w:p>
      <w:pPr>
        <w:pStyle w:val="Normal"/>
        <w:rPr/>
      </w:pPr>
      <w:r>
        <w:rPr/>
        <w:t>En fait, il faut comprendre la situation. Cette éducation pour tous tout au long de la vie n’est pas seulement un besoin, elle doit être affirmée comme un droit, ainsi que vous l’avez précisé sur cette affiche. C’est très important : un droit dans le prolongement de la proclamation du droit à l’éducation, qui figure dans la Déclaration universelle des droits de l’Homme et dans les pactes relatifs aux droits de l’Homme. Mais il faut aller plus loin car, évidemment, à l’époque, cette éducation pour tous tout au long de la vie n’était pas encore dans la pensée des concepteurs de ces instruments des droits de l’Homme. C’est essentiel car, si nous nous contentions de définir l’éducation pour tous tout au long de la vie comme un besoin, à ce moment-là, elle risquerait de ne pas être pour tous. En effet, si c’est un besoin, ce serait un besoin que seuls ceux qui sont solvables pourraient se payer.</w:t>
      </w:r>
    </w:p>
    <w:p>
      <w:pPr>
        <w:pStyle w:val="Normal"/>
        <w:rPr/>
      </w:pPr>
      <w:r>
        <w:rPr/>
        <w:t>Je crois que cette idée de sécurité éducative universelle, de couverture éducative universelle est essentielle. Il faut comprendre que les tendances ne vont pas nécessairement dans ce sens. Il y a plusieurs scénarios.</w:t>
      </w:r>
    </w:p>
    <w:p>
      <w:pPr>
        <w:pStyle w:val="Normal"/>
        <w:rPr/>
      </w:pPr>
      <w:r>
        <w:rPr/>
        <w:t>Justement, l</w:t>
      </w:r>
      <w:r>
        <w:rPr>
          <w:caps/>
        </w:rPr>
        <w:t>’ocde</w:t>
      </w:r>
      <w:r>
        <w:rPr/>
        <w:t xml:space="preserve"> a élaboré six scénarios, je ne vais pas les développer… Je conclus. Je voudrais dire qu’il faut choisir un scénario volontariste, sinon, le scénario du marché sera le plus vraisemblable ; cette éducation se fera peut-être toute la vie, mais pas pour tous.</w:t>
      </w:r>
    </w:p>
    <w:p>
      <w:pPr>
        <w:pStyle w:val="Pi"/>
        <w:rPr/>
      </w:pPr>
      <w:r>
        <w:rPr/>
        <w:t xml:space="preserve">Anne Hidalgo </w:t>
      </w:r>
    </w:p>
    <w:p>
      <w:pPr>
        <w:pStyle w:val="Normal"/>
        <w:rPr/>
      </w:pPr>
      <w:r>
        <w:rPr/>
        <w:t xml:space="preserve">Merci beaucoup, je suis désolée de nous frustrer collectivement, de ne pas recueillir l’ensemble de vos propos, qui sont passionnants. Il est vrai que cette notion de droit est au cœur de notre réflexion. </w:t>
      </w:r>
    </w:p>
    <w:p>
      <w:pPr>
        <w:pStyle w:val="Normal"/>
        <w:rPr/>
      </w:pPr>
      <w:r>
        <w:rPr/>
        <w:t xml:space="preserve">Alain Touraine, nous vous écoutons évoquer ce droit, cette sécurité sociale du </w:t>
      </w:r>
      <w:r>
        <w:rPr>
          <w:smallCaps/>
        </w:rPr>
        <w:t>xxi</w:t>
      </w:r>
      <w:r>
        <w:rPr>
          <w:vertAlign w:val="superscript"/>
        </w:rPr>
        <w:t>e</w:t>
      </w:r>
      <w:r>
        <w:rPr/>
        <w:t> siècle dont vous avez parlé.</w:t>
      </w:r>
    </w:p>
    <w:p>
      <w:pPr>
        <w:pStyle w:val="Pi"/>
        <w:rPr/>
      </w:pPr>
      <w:r>
        <w:rPr/>
        <w:t>Alain Touraine, sociologue</w:t>
      </w:r>
    </w:p>
    <w:p>
      <w:pPr>
        <w:pStyle w:val="Normal"/>
        <w:rPr/>
      </w:pPr>
      <w:r>
        <w:rPr/>
        <w:t xml:space="preserve">Face à ce que l’on appelle la flexibilité, face au triomphe des marchés et des changements non contrôlés, la seule garantie importante dont nous puissions disposer, c’est l’éducation. Les chômeurs sont des gens non éduqués, non qualifiés. Si vous voulez assurer plus de sécurité, c’est-à-dire plus de possibilités de choix, il faut élever le niveau d’éducation. Ceci est d’autant plus important que nous avons déjà, et que nous risquons de voir grossir dans l’avenir, une population non qualifiée qui, pour être compétitive avec des pays moins avancés que nous, vit dans des conditions clandestines, avec des salaires de misère, ou travaille tout simplement au noir. Donc, pour moi, la raison majeure qui demande d’élever le niveau d’éducation général toute la vie, c’est que c’est le seul moyen réellement important de lutte contre le chômage. </w:t>
      </w:r>
    </w:p>
    <w:p>
      <w:pPr>
        <w:pStyle w:val="Normal"/>
        <w:rPr/>
      </w:pPr>
      <w:r>
        <w:rPr/>
        <w:t>L’école, c’est un peu difficile à dire, mais l’école est devenue un instrument d’inégalité sociale. L’école a été un instrument d’égalisation sociale, et ensuite, on a dit, non sans raison, qu’elle transmettait les inégalités. Depuis vingt ans, nous avons tous le sentiment, et les faits sont là, que l’école augmente l’inégalité pour les raisons qui ont été dites tout à l’heure. Dans une situation de changement et d’incertitude, ceux qui ont l’appui d’une famille, d’un milieu, s’en sortent bien ; ceux qui ont des difficultés à appréhender l’avenir s’en sortent plus mal ; c’est ça, l’école. Par conséquent, il y a effectivement une augmentation de l’inégalité. Il ne s’agit pas de dire : « Nous allons faire des choses splendides », il s’agit de réagir contre une dégradation de ce que l’on peut appeler le service public de l’Éducation nationale.</w:t>
      </w:r>
    </w:p>
    <w:p>
      <w:pPr>
        <w:pStyle w:val="Normal"/>
        <w:rPr/>
      </w:pPr>
      <w:r>
        <w:rPr/>
        <w:t xml:space="preserve">Cette formation permanente, cette formation tout au long de la vie, en quoi doit-elle consister ? De quoi avons-nous et aurons-nous tous besoin demain ? Je ne crois pas que ce soit de connaissances techniques. Certains d’entre nous avons et auront besoin de connaissances techniques, c’est même une préoccupation importante de tous les pays développés : 10 millions, c’est le nombre de jeunes gens qui cherchent à acquérir une formation technique et scientifique. Nous allons tous avoir deux chose à faire, deux choses qui sont d’ailleurs liées l’une à l’autre. </w:t>
      </w:r>
    </w:p>
    <w:p>
      <w:pPr>
        <w:pStyle w:val="Normal"/>
        <w:rPr/>
      </w:pPr>
      <w:r>
        <w:rPr/>
        <w:t>La première, qui avait été indiquée par le précédent ministre de l’Éducation nationale, c’est l’apprentissage des langues. Nous avons pratiquement tous besoin de connaître la langue française, de connaître les langages informatiques et de connaître la langue internationale que représente l’anglais. Je veux dire par-là que savoir lire un texte écrit d’une demi-page en français, en langage informatique ou en anglais, c’est quelque chose qui sera indispensable à tout le monde. Autrement dit, essayons d’éviter une sorte d’imagerie technicienne du monde et de l’avenir.</w:t>
      </w:r>
    </w:p>
    <w:p>
      <w:pPr>
        <w:pStyle w:val="Normal"/>
        <w:rPr/>
      </w:pPr>
      <w:r>
        <w:rPr/>
        <w:t xml:space="preserve">La deuxième chose est vraiment liée à la précédente : ce dont nous avons tous besoin, parce que nous ne vivons plus vraiment dans une société purement de production mais plutôt dans une société de communication, c’est de capacités relationnelles, c’est-à-dire de communiquer ; il ne s’agit pas seulement d’émettre, mais de nous assurer que c’est reçu. Ma fameuse demi-page en français, il faut que je puisse la comprendre, mais il faut que je puisse l’écrire aussi, il faut que je puisse la formuler. </w:t>
      </w:r>
    </w:p>
    <w:p>
      <w:pPr>
        <w:pStyle w:val="Normal"/>
        <w:rPr/>
      </w:pPr>
      <w:r>
        <w:rPr/>
        <w:t>C’est tout à fait essentiel, mais cela ne veut pas dire que ce soit facile. Aujourd’hui, les grands facteurs d’inégalité sont ceux qui sont liés à la faiblesse des langages dont on dispose, et à la faiblesse des moyens de communiquer dont on dispose.</w:t>
      </w:r>
    </w:p>
    <w:p>
      <w:pPr>
        <w:pStyle w:val="Normal"/>
        <w:rPr/>
      </w:pPr>
      <w:r>
        <w:rPr/>
        <w:t>Je pourrai ici prendre mille exemples. Je pense à un exemple qui avait intéressé l’un de mes étudiants : quand on étudie les accidents du travail, en particulier dans un secteur où il y en a beaucoup, le bâtiment, on s’aperçoit qu’ils sont quasiment toujours dus à une mauvaise communication. Une indication donnée par quelqu’un en dix lignes n’a pas été comprise par quelqu’un d’autre, ou elle a été mal émise, etc. Nous sommes ici dans une activité de communication. La plupart d’entre nous s’inscrit dans une activité de communication, pas au sens de la publicité, qui est un petit secteur, mais au sens de la participation à des processus de communication, pas seulement de transmission de connaissances.</w:t>
      </w:r>
    </w:p>
    <w:p>
      <w:pPr>
        <w:pStyle w:val="Normal"/>
        <w:rPr/>
      </w:pPr>
      <w:r>
        <w:rPr/>
        <w:t xml:space="preserve">Le dernier point que je voudrais évoquer est le suivant : nos sociétés ont crû, pour de bonnes raisons, et cela partait de bons sentiments, qu’il fallait chercher à insérer, à intégrer les gens, soit jeunes, soit nouveaux venus, soit en difficulté, ce qui est tout à fait excellent comme but. Or, ce but n’est pas atteint. Je citerai une phrase tout à fait extraordinaire, entendue à l’occasion d’une étude ; des jeunes à qui l’on posait la question : « Quelles sont les catégories que vous détestez le plus ? » répondirent : « La police », évidemment, premier prix à l’unanimité. Mais ensuite, venaient les enseignants, ce qui paraissait étonnant. « Ils cherchent à nous intégrer dans une société désintégrée. » Faut-il avoir des cours de chômage, des cours de dealer, etc. ? Ce qui ne condamne pas le rôle de l’école, cela va sans dire. Cela signifie quelque chose qui est quand même un peu nouveau pour nous : dans ce monde qui change vite, dans ce monde de communication, le point le plus important, c’est que l’individu, chaque individu (et par conséquent les groupes), arrive à trouver, à maintenir et à développer une certaine unité dans la série des expériences qu’il vit. </w:t>
      </w:r>
    </w:p>
    <w:p>
      <w:pPr>
        <w:pStyle w:val="Normal"/>
        <w:rPr/>
      </w:pPr>
      <w:r>
        <w:rPr/>
        <w:t>Par conséquent, nous devons faire en sorte, et ceci me semble très difficile, que chaque individu soit compris avec tout ce qui constitue sa personnalité, qui est le moyen par lequel il va pouvoir traverser des expériences très différentes. Et je le dis très clairement, la France est un pays qui n’a jamais reconnu à ce que l’on peut appeler les minorités et les droits qui sont les siens.</w:t>
      </w:r>
    </w:p>
    <w:p>
      <w:pPr>
        <w:pStyle w:val="Normal"/>
        <w:rPr/>
      </w:pPr>
      <w:r>
        <w:rPr/>
        <w:t xml:space="preserve">Par exemple, la première catégorie à laquelle je pense, ce sont les handicapés. C’est un sujet extrêmement important, et je ne connais pas beaucoup d’universités où un handicapé en fauteuil puisse se rendre, tout simplement. Sans parler du problème des sourds ou de celui des aveugles, qui sont des problèmes considérables. </w:t>
      </w:r>
    </w:p>
    <w:p>
      <w:pPr>
        <w:pStyle w:val="Normal"/>
        <w:rPr/>
      </w:pPr>
      <w:r>
        <w:rPr/>
        <w:t>Cependant, il faut que nous soyons convaincus, dans ce monde en mouvement, que ce qui permet aux gens de survivre et de monter dans la société ou de s’y intégrer, ce n’est pas de les débarrasser de leurs vieux vêtements, sinon, ils resteront nus sous la pluie ; au contraire, il faut prendre appui sur leurs caractéristiques, leurs milieux d’origine, leurs projets culturels, quelquefois hérités, plus souvent créés ou transformés. Ce qui veut dire que nous devons aller vers une individualisation de l’enseignement et de la relation pédagogique, afin de faire en sorte que, à travers cette individualisation, tout un chacun, selon son origine, participe à l’activité générale. Je ne crois pas du tout au droit à la différence, mais je crois au droit de chacun à pouvoir combiner ses différences, tout en participant aux tâches économiques ou sociales d’intérêt commun.</w:t>
      </w:r>
    </w:p>
    <w:p>
      <w:pPr>
        <w:pStyle w:val="Normal"/>
        <w:rPr/>
      </w:pPr>
      <w:r>
        <w:rPr/>
        <w:t xml:space="preserve">Je m’en tiendrai là, en ajoutant seulement une chose : je ne pense pas que les universités soient les institutions les mieux préparées à s’occuper de la formation tout au long de la vie. Souvent, les universités (comme, dans une moindre mesure, les entreprises) en ont fait un moyen d’obtenir quelques ressources complémentaires, et l’ont fait dans d’assez mauvaises conditions. </w:t>
      </w:r>
    </w:p>
    <w:p>
      <w:pPr>
        <w:pStyle w:val="Normal"/>
        <w:rPr/>
      </w:pPr>
      <w:r>
        <w:rPr/>
        <w:t>Je ne veux pas apporter de réponse, mais je dirai que c’est une réflexion générale sur le système d’éducation qui doit montrer que l’on doit, non pas isoler cette fonction, mais au contraire l’insérer dans la totalité du système de l’enseignement. Je prendrai un exemple important : le souci du malade, ce n’est pas l’affaire d’un psychologue, c’est l’affaire du changement d’attitude dans l’ensemble d’un personnel hospitalier, à tous les niveaux.</w:t>
      </w:r>
    </w:p>
    <w:p>
      <w:pPr>
        <w:pStyle w:val="Normal"/>
        <w:rPr/>
      </w:pPr>
      <w:r>
        <w:rPr/>
        <w:t xml:space="preserve">C’est pourquoi je vous demande de faire preuve d’imagination, car il n’y a pas de réponse </w:t>
      </w:r>
      <w:r>
        <w:rPr>
          <w:i/>
        </w:rPr>
        <w:t>a priori</w:t>
      </w:r>
      <w:r>
        <w:rPr/>
        <w:t>, pour faire en sorte que l’éducation initiale inclue déjà l’éducation de toute la vie, afin qu’il y ait une continuité et une unité fondamentale dans ce système. Je vous remercie.</w:t>
      </w:r>
    </w:p>
    <w:p>
      <w:pPr>
        <w:pStyle w:val="Pi"/>
        <w:rPr/>
      </w:pPr>
      <w:r>
        <w:rPr/>
        <w:t xml:space="preserve">Anne Hidalgo </w:t>
      </w:r>
    </w:p>
    <w:p>
      <w:pPr>
        <w:pStyle w:val="Normal"/>
        <w:rPr/>
      </w:pPr>
      <w:r>
        <w:rPr/>
        <w:t xml:space="preserve">Merci beaucoup, Alain Touraine. Pour rassurer l’auditoire sur la gestion du temps, nous allons nous cantonner à une table ronde et aux interventions des ministres, je m’excuse auprès d’eux du retard que nous avons pris. Cet après-midi, nous concentrerons les deux thématiques de la deuxième et de la troisième table ronde. </w:t>
      </w:r>
    </w:p>
    <w:p>
      <w:pPr>
        <w:pStyle w:val="Normal"/>
        <w:rPr/>
      </w:pPr>
      <w:r>
        <w:rPr/>
        <w:t xml:space="preserve">Je passe tout de suite la parole à Annie Thomas. Elle va nous donner le point de vue de la CFDT sur les grands enjeux. Interviendront ensuite à Jean Le Garrec, puis Jean-Jacques Briouze de la </w:t>
      </w:r>
      <w:r>
        <w:rPr>
          <w:caps/>
        </w:rPr>
        <w:t>cgc,</w:t>
      </w:r>
      <w:r>
        <w:rPr/>
        <w:t xml:space="preserve"> enfin, Éric Besson, secrétaire national à l’emploi. </w:t>
      </w:r>
    </w:p>
    <w:p>
      <w:pPr>
        <w:pStyle w:val="Pi"/>
        <w:rPr/>
      </w:pPr>
      <w:r>
        <w:rPr/>
        <w:t xml:space="preserve">Annie Thomas, secrétaire nationle de la CFDT </w:t>
      </w:r>
    </w:p>
    <w:p>
      <w:pPr>
        <w:pStyle w:val="Normal"/>
        <w:rPr/>
      </w:pPr>
      <w:r>
        <w:rPr/>
        <w:t>Bonjour à tous. Merci pour votre invitation et pour la faculté qui est offerte aux organisations syndicales de participer à vos débats. Le thème que vous avez choisi, la formation tout au long de la vie, est une belle idée ; c’est aussi une idée nécessaire, une exigence pour tous les acteurs de la société : l’État, les conseils régionaux, mais aussi, bien sûr, les partenaires sociaux.</w:t>
      </w:r>
    </w:p>
    <w:p>
      <w:pPr>
        <w:pStyle w:val="Normal"/>
        <w:rPr/>
      </w:pPr>
      <w:r>
        <w:rPr/>
        <w:t>Vous savez que nous sommes engagés depuis décembre 2000 dans une négociation interprofessionnelle pour reconstruire le système de formation professionnelle. De nombreux syndicats abordent la problématique de la formation tout au long de la vie dans cette négociation.</w:t>
      </w:r>
    </w:p>
    <w:p>
      <w:pPr>
        <w:pStyle w:val="Normal"/>
        <w:rPr/>
      </w:pPr>
      <w:r>
        <w:rPr/>
        <w:t>Vous comprendrez donc que mon intervention portera sur la nécessité de construire ce droit pour les salariés d’aujourd’hui .</w:t>
      </w:r>
    </w:p>
    <w:p>
      <w:pPr>
        <w:pStyle w:val="Normal"/>
        <w:rPr/>
      </w:pPr>
      <w:r>
        <w:rPr/>
        <w:t>Pourquoi cette exigence ? Les salariés, nous le savons tous, sont confrontés à une évolution du marché du travail ainsi qu’à des mutations très fortes dans le travail. Ils sont face à la mobilité professionnelle et à la mobilité géographique, ils vont changer d’emploi tout au long de leur vie, ils alterneront aussi parfois les périodes de chômage et les périodes de travail.</w:t>
      </w:r>
    </w:p>
    <w:p>
      <w:pPr>
        <w:pStyle w:val="Normal"/>
        <w:rPr/>
      </w:pPr>
      <w:r>
        <w:rPr/>
        <w:t xml:space="preserve">Les salariés sont également confrontés à l’individualisation des parcours professionnels. Ils ressentent le besoin très fort de reconnaissance de leurs compétences. J’insisterai particulièrement sur la situation des salariés des TPE-PME : toutes les enquêtes montrent aujourd’hui qu’ils sont les grands oubliés de la formation professionnelle, alors même que, depuis dix ans, c’est dans ce secteur que se créent les emplois et la richesse. Et ce mouvement ne s’arrêtera pas là. C’est donc une nécessité humaine aussi bien qu’économique que d’armer les salariés de ces secteurs. </w:t>
      </w:r>
    </w:p>
    <w:p>
      <w:pPr>
        <w:pStyle w:val="Normal"/>
        <w:rPr/>
      </w:pPr>
      <w:r>
        <w:rPr/>
        <w:t>La CFDT souhaite, comme le représentant de l’UNESCO, que la société prenne vraiment en compte la féminisation du salariat. En France également, les femmes sont, à côté des salariés des TPE-PME, les grandes exclues de la formation professionnelle. Enfin, la CFDT s’est prononcée pour une société de plein emploi. Cet objectif va de pair avec une véritable formation tout au long de la vie.</w:t>
      </w:r>
    </w:p>
    <w:p>
      <w:pPr>
        <w:pStyle w:val="Normal"/>
        <w:rPr/>
      </w:pPr>
      <w:r>
        <w:rPr/>
        <w:t>Cette réforme est donc nécessaire. Nous ressentons la nécessité de créer un système pour tous, et non pas pour ceux que j’appelle les enfants heureux de l’école, qui se débrouilleront toujours avec n’importe quel système de formation. Permettre à chacun d’accéder à la formation suppose de se débarrasser de l’idée du « formée » mythique. Nous pensons souvent qu’il suffit de proposer un dispositif, voire un diplôme, pour que les salariés aient immédiatement envie d’y adhérer et de se lancer dans la formation. C’est faux. Le diagnostic que nous avons effectué au début de nos négociations a confirmé ce que de très nombreuses enquêtes avaient montré, à savoir que chacun aborde la formation avec son histoire personnelle. Or, dans cette histoire personnelle, il y a une histoire scolaire, et donc une relation très personnelle à ce qu’est l’éducation, et ensuite, à la formation.</w:t>
      </w:r>
    </w:p>
    <w:p>
      <w:pPr>
        <w:pStyle w:val="Normal"/>
        <w:rPr/>
      </w:pPr>
      <w:r>
        <w:rPr/>
        <w:t xml:space="preserve">Comment créer l’appétence pour la formation ? Comment accompagner les salariés ? Il faut répondre à ces deux uestions pour disposer réellement d’une formation tout au long de la vie. </w:t>
      </w:r>
    </w:p>
    <w:p>
      <w:pPr>
        <w:pStyle w:val="Normal"/>
        <w:rPr/>
      </w:pPr>
      <w:r>
        <w:rPr/>
        <w:t>La CFDT revendique dans cette négociation la construction d’une nouvelle garantie collective pour tous les salariés, un accès individuel à la formation garanti collectivement. Nous avons utilisé l’image du passeport formation ; nous voulons que chaque salarié puisse posséder un passeport formation qui lui ouvrira des droits à l’information, à l’orientation, à des rendez-vous professionnels réguliers tout au long de sa carrière, à des offres de formation et à la validation de ses acquis.</w:t>
      </w:r>
    </w:p>
    <w:p>
      <w:pPr>
        <w:pStyle w:val="Normal"/>
        <w:rPr/>
      </w:pPr>
      <w:r>
        <w:rPr/>
        <w:t>Nous voulons aussi, pour que la formation ait vraiment lieu tout au long de la vie, que l’on reconnaisse la diversité des parcours professionnels. Il existe une variété des modalités d’apprentissage. L’école est certes importante, les premiers intervenants l’ont montré, je partage tout ce qui a été dit. Sachons aussi reconnaître que la situation de travail est une situation d’apprentissage, qu’elle doit mener à la reconnaissance et à la validation de cet apprentissage. Aussi, vous ne serez pas étonnés que la CFDT ait marqué un très grand intérêt pour la proposition gouvernementale de validation des acquis de l’expérience. Dans la négociation interprofessionnelle, nous avons retenu cette voie comme un élément essentiel de réforme du système global. Nous allons compléter le système gouvernemental par un système paritaire de validation autour des certificats de qualification professionnelle. Ces deux systèmes ne s’opposeront pas, ils viendront amplifier l’ambition gouvernementale sur ce sujet.</w:t>
      </w:r>
    </w:p>
    <w:p>
      <w:pPr>
        <w:pStyle w:val="Normal"/>
        <w:rPr/>
      </w:pPr>
      <w:r>
        <w:rPr/>
        <w:t xml:space="preserve">Enfin, et ce sera la dernière partie de mon intervention, réfléchir à la formation tout au long de la vie nous oblige à avoir des exigences pour le pilotage de notre système de formation professionnelle français. Ce système est souvent jugé très complexe, voire hermétique. En fait, il souffre, non pas d’une inflation de sigles, mais d’un manque de pilotage. Il y a beaucoup d’acteurs, il y a beaucoup de pilotes dans l’avion, peut-on aller jusqu’à dire qu’il y a trop de pilotes dans l’avion ? </w:t>
      </w:r>
    </w:p>
    <w:p>
      <w:pPr>
        <w:pStyle w:val="Normal"/>
        <w:rPr/>
      </w:pPr>
      <w:r>
        <w:rPr/>
        <w:t>Il s’agit, pour la CFDT, d’identifier les compétences des différents acteurs. Je pense qu’aucun acteur ne doit se sentir attaqué lorsqu’on dit cela. La CFDT le dit aussi pour les partenaires sociaux, donc, pour notre propre compte. Il faut aussi identifier la place des différents niveaux ; le niveau national est le niveau d’orientations, de mise en place de règles. Nous aurons désormais de plus en plus un niveau régional, et c’est tant mieux, qui doit travailler à la mise en œuvre au regard des spécificités locales et territoriales. Il faut aussi que nous repensions aux instances de concertation sur cette question, qui doivent être plus politiques, plus incisives.</w:t>
      </w:r>
    </w:p>
    <w:p>
      <w:pPr>
        <w:pStyle w:val="Normal"/>
        <w:rPr/>
      </w:pPr>
      <w:r>
        <w:rPr/>
        <w:t>Je disais tout à l’heure qu’il fallait accompagner les individus, mais il faut également accompagner ce système, et accompagner en particulier tout accord qui sera signé. Ainsi, nous avons souhaité que l’accord interprofessionnel, après s’il est signé, soit revu très régulièrement. Nous avons proposé que cela se fasse tous les 5 ans, nous verrons si c’est le rythme opportun. Notre objectif est de créer un système qui soit en maintenance en permanence.</w:t>
      </w:r>
    </w:p>
    <w:p>
      <w:pPr>
        <w:pStyle w:val="Pi"/>
        <w:rPr/>
      </w:pPr>
      <w:r>
        <w:rPr/>
        <w:t xml:space="preserve">Anne Hidalgo </w:t>
      </w:r>
    </w:p>
    <w:p>
      <w:pPr>
        <w:pStyle w:val="Normal"/>
        <w:rPr/>
      </w:pPr>
      <w:r>
        <w:rPr/>
        <w:t xml:space="preserve">Merci beaucoup, Annie, pour cette synthèse rapide et claire, qui précise bien la position de la CFDT. </w:t>
      </w:r>
    </w:p>
    <w:p>
      <w:pPr>
        <w:pStyle w:val="Pi"/>
        <w:rPr/>
      </w:pPr>
      <w:r>
        <w:rPr/>
        <w:t>Jean Le Garrec, député, président de la commission des Affaires sociales de l’Assemblée Nationale</w:t>
      </w:r>
    </w:p>
    <w:p>
      <w:pPr>
        <w:pStyle w:val="Normal"/>
        <w:rPr/>
      </w:pPr>
      <w:r>
        <w:rPr/>
        <w:t xml:space="preserve">Je ferai quelques remarques, qui paraîtront un peu brutales parce que synthétiques, sur le plein emploi et sur le pari de la connaissance. Je voudrais d’abord citer deux obligations. La première, qu’il ne faut jamais oublier, c’est que nous devons continuer à corriger les dégâts considérables, que nul ne mesure, de vingt années de croissance continue du chômage et de ce qui a été fait dans les années 70. </w:t>
      </w:r>
    </w:p>
    <w:p>
      <w:pPr>
        <w:pStyle w:val="Normal"/>
        <w:rPr/>
      </w:pPr>
      <w:r>
        <w:rPr/>
        <w:t>Nous étions hier avec Mme Guigou à Grande-Synthe, sidérurgie les pieds dans l’eau : 1 500 habitants, 25°000 maintenant, 19 % de chômage ; 56 % des chômeurs ont un niveau de qualification V, c’est-à-dire pas de qualification. Les enfants de la population que l’on a fait venir, population déracinée ou non enracinée, sont des enfants de salariés déclassés ayant perdu tous repères. Le dégât est énorme. Il y a un travail qui est fait, mais il faut bien se dire que nous sommes loin d’être au bout de cette démarche.</w:t>
      </w:r>
    </w:p>
    <w:p>
      <w:pPr>
        <w:pStyle w:val="Normal"/>
        <w:rPr/>
      </w:pPr>
      <w:r>
        <w:rPr/>
        <w:t>La deuxième obligation, c’est qu’il nous faut réfléchir à l’horizon 2020, avec ses deux révolutions : la révolution du rapport au travail, 50 % des emplois des années 2020 ne sont pas créés aujourd’hui et, dans la révolution du rapport au travail, la révolution de la structure d’emploi. Nous continuons à raisonner avec un discours fordiste et tayloriste sur les grandes entreprises. Cela a été dit par Mme Thomas, j’adhère totalement à son propos : ce sont les TPE et les PME qui sont créatrices d’emplois. D’ailleurs, on est en dehors du coup, pour une bonne raison, c’est que, justement, dans ces secteurs, il n’y a aucune représentation syndicale. Je préfère le dire, car c’est la réalité.</w:t>
      </w:r>
    </w:p>
    <w:p>
      <w:pPr>
        <w:pStyle w:val="Normal"/>
        <w:rPr/>
      </w:pPr>
      <w:r>
        <w:rPr/>
        <w:t xml:space="preserve">La deuxième révolution formidable, c’est la révolution du rapport au temps. Ceux qui travaillent aujourd’hui travaillent 500 heures de moins par an que dans les années 70, sans compter l’allongement de la durée de la vie. Que signifie cette révolution du rapport au temps ? </w:t>
      </w:r>
    </w:p>
    <w:p>
      <w:pPr>
        <w:pStyle w:val="Normal"/>
        <w:rPr/>
      </w:pPr>
      <w:r>
        <w:rPr/>
        <w:t>Il existe un impératif, Jacques Delors l’a dit, et c’est fondamental à mes yeux : il s’agit de refuser à tout prix la dichotomie entre ce qui est utile à l’entreprise et ce qui est utile à l’individu. C’est la clé. Quand on parle de la commission que j’ai l’honneur de présider, on dit commission des Affaires sociales, c’est déjà un gros secteur, mais c’est aussi la culture. Pourtant, personne ne dit culture. Or, j’attache beaucoup d’importance, et j’y travaille beaucoup, à ce que, justement, on lie le problème de la culture à la réflexion sur le problème social. Si on ne le fait pas, on passe à côté de la plaque. Est-ce que le temps, ce sera l’émission de télé dont tout le monde a parlé il y a six mois ? Je pose la question. Ce n’est pas un petit sujet, et tout cela fait aussi partie de la démarche vers le plein emploi.</w:t>
      </w:r>
    </w:p>
    <w:p>
      <w:pPr>
        <w:pStyle w:val="Normal"/>
        <w:rPr/>
      </w:pPr>
      <w:r>
        <w:rPr/>
        <w:t>Je définirai quelques orientations en ce qui me concerne, et très modestement.</w:t>
      </w:r>
    </w:p>
    <w:p>
      <w:pPr>
        <w:pStyle w:val="Normal"/>
        <w:rPr/>
      </w:pPr>
      <w:r>
        <w:rPr/>
        <w:t xml:space="preserve">Premièrement, et je rejoins ce que disait Alain Touraine sur la sécurité sociale du </w:t>
      </w:r>
      <w:r>
        <w:rPr>
          <w:smallCaps/>
        </w:rPr>
        <w:t>xxi</w:t>
      </w:r>
      <w:r>
        <w:rPr>
          <w:vertAlign w:val="superscript"/>
        </w:rPr>
        <w:t>e</w:t>
      </w:r>
      <w:r>
        <w:rPr/>
        <w:t> siècle : il faut construire les fondamentaux, c’est-à-dire tous les outils qui permettent d’apprendre à connaître. Jacques Delors et moi, nous sommes des sportifs, nous sommes encore capables de faire notre footing toutes les semaines parce que nous avons commencé très jeunes et que nous avons continué. Si l’on ne commence pas très jeune et qu’on se met à courir, on a une crise cardiaque ; ou bien on ne court pas du tout, et l’on prend 20 kilos. Ce sont les fondamentaux. Or, si un jeune ne possède pas les fondamentaux du langage et de la culture, y compris les fondamentaux historiques, le moyen de se raccrocher à l’histoire, il est paumé d’entrée. Donc, construisons ces fondamentaux.</w:t>
      </w:r>
    </w:p>
    <w:p>
      <w:pPr>
        <w:pStyle w:val="Normal"/>
        <w:rPr/>
      </w:pPr>
      <w:r>
        <w:rPr/>
        <w:t>Le deuxième problème concerne la gestion prévisionnelle. On est en retard d’une guerre, non seulement pour l’entreprise, mais pour la société. En faisant de la gestion prévisionnelle, on a de grands risques de se tromper, mais au moins, on définit des orientations qu’on pourra corriger au fur et à mesure. Nous n’avons aucune gestion prévisionnelle. Nous travaillons à l’aveugle. C’est très fréquent dans les entreprises et c’est agaçant. D’ailleurs, pour les grandes entreprises, la gestion de la situation et l’absence de vision prévisionnelle font que l’emploi est la variable d’ajustement. Quand tout va bien : on embauche, et l’on ne trouve plus les gens qu’on veut embaucher ; et quand tout va mal, on licencie. C’est dû à l’absence de vision prévisionnelle.</w:t>
      </w:r>
    </w:p>
    <w:p>
      <w:pPr>
        <w:pStyle w:val="Normal"/>
        <w:rPr/>
      </w:pPr>
      <w:r>
        <w:rPr/>
        <w:t xml:space="preserve">Pour ce qui est de la mise en place des outils, il en existe déjà beaucoup. Faut-il les réformer ? J’en suis assez partisan. La validation des acquis sera votée, avec Élisabeth Guigou, avant la fin de l’année si tout va bien, et c’est tout à fait important, encore faut-il ensuite la mettre en place. Il y a le droit au retour, d’Anne Hidalgo, il y a le droit à l’expérimentation, de Jacques Delors, ce sont des outils. Cependant, avant de passer les outils, il faudrait examiner d’un peu plus près ce qu’est l’état du système actuel. C’est vraiment une question que je pose. Aucun d’entre nous n’est capable de se mouvoir aujourd’hui dans le système opaque et complexe de la formation professionnelle, où les lieux de décision sont multiples. </w:t>
      </w:r>
    </w:p>
    <w:p>
      <w:pPr>
        <w:pStyle w:val="Normal"/>
        <w:spacing w:before="0" w:after="0"/>
        <w:rPr/>
      </w:pPr>
      <w:r>
        <w:rPr/>
        <w:t>A ce titre, il m’apparaît fondamental de mettre en place un droit public, si ce n’est un service public, chargé du problème de l’éclairage de l’information et de ce qui relève du droit social public. Si nous n’agissons pas sur ce terrain-là, nous risquons de vivre le dialogue de Sganarelle et de Géronte :</w:t>
      </w:r>
    </w:p>
    <w:p>
      <w:pPr>
        <w:pStyle w:val="Normal"/>
        <w:spacing w:before="0" w:after="0"/>
        <w:ind w:left="340" w:hanging="340"/>
        <w:rPr/>
      </w:pPr>
      <w:r>
        <w:rPr/>
        <w:t xml:space="preserve">- Sganarelle : « Et je vous apprends que votre fille est muette. » </w:t>
      </w:r>
    </w:p>
    <w:p>
      <w:pPr>
        <w:pStyle w:val="Normal"/>
        <w:spacing w:before="0" w:after="0"/>
        <w:ind w:hanging="0"/>
        <w:rPr/>
      </w:pPr>
      <w:r>
        <w:rPr/>
        <w:t>- Géronte : « Oui, mais je voudrais bien que vous puissiez me dire d’où cela vient. »</w:t>
      </w:r>
    </w:p>
    <w:p>
      <w:pPr>
        <w:pStyle w:val="Normal"/>
        <w:ind w:left="340" w:hanging="340"/>
        <w:rPr/>
      </w:pPr>
      <w:r>
        <w:rPr/>
        <w:t xml:space="preserve"> </w:t>
      </w:r>
      <w:r>
        <w:rPr/>
        <w:t>- Sganarelle : « Rien de plus aisé, cela vient de ce qu’elle a perdu la parole. »</w:t>
      </w:r>
    </w:p>
    <w:p>
      <w:pPr>
        <w:pStyle w:val="Normal"/>
        <w:rPr/>
      </w:pPr>
      <w:r>
        <w:rPr/>
        <w:t>Eh bien, je crains que l’on continue à perdre la parole. Merci.</w:t>
      </w:r>
    </w:p>
    <w:p>
      <w:pPr>
        <w:pStyle w:val="Pi"/>
        <w:rPr/>
      </w:pPr>
      <w:r>
        <w:rPr/>
        <w:t xml:space="preserve">Jean-Jacques Briouze, secrétaire national chargé de la Formation à la </w:t>
      </w:r>
      <w:r>
        <w:rPr>
          <w:caps/>
        </w:rPr>
        <w:t>cgC</w:t>
      </w:r>
      <w:r>
        <w:rPr/>
        <w:t xml:space="preserve"> </w:t>
      </w:r>
    </w:p>
    <w:p>
      <w:pPr>
        <w:pStyle w:val="Normal"/>
        <w:rPr/>
      </w:pPr>
      <w:r>
        <w:rPr/>
        <w:t>Mes propos seront certainement plus terre-à-terre que ceux que nous avons entendus jusqu’à maintenant. Pour notre organisation, il est évident que l’on ne peut pas faire l’économie de créer ce droit nouveau, ouvert à tous les citoyens, de pouvoir aujourd’hui retourner en formation. La vie des entreprises, c’est ce que nous avons pu constater dans les différents bilans évoqués par les uns et par les autres, implique pour le citoyen d’aujourd’hui un besoin de sécurité ; il lui faut pouvoir, à un moment donné, se repositionner et conduire un projet.</w:t>
      </w:r>
    </w:p>
    <w:p>
      <w:pPr>
        <w:pStyle w:val="Normal"/>
        <w:rPr/>
      </w:pPr>
      <w:r>
        <w:rPr/>
        <w:t>Nous proposons que cela se fasse par une mutation du congé individuel de formation qui existe aujourd’hui. Pourquoi retenons-nous cette possibilité ? Lorsqu’on regarde ce qu’il en est des plans de formation de l’entreprise et ce qu’il en est du CIF, il apparaît que le CIF est bien un outil permettant le repositionnement social et le développement de projets. D’autre part, il apparaît aussi moins discriminant que les autres pratiques en matière de formation professionnelle, notamment les pratiques du plan de formation. Cela s’explique par le fait que l’essentiel de l’utilisation du financement de la formation professionnelle, sur les 48 milliards que les entreprises versent pour ce financement, est aujourd’hui décidé à plus de 90 % par le seul chef d’entreprise. Vous comprenez bien que, dans ce cadre-là, c’est bien l’intérêt de l’entreprise et son développement qui apparaissent majeurs au chef d’entreprise, et non pas la nécessité de redonner une chance à ceux qui ne l’ont pas eue jusqu’à maintenant.</w:t>
      </w:r>
    </w:p>
    <w:p>
      <w:pPr>
        <w:pStyle w:val="Normal"/>
        <w:rPr/>
      </w:pPr>
      <w:r>
        <w:rPr/>
        <w:t xml:space="preserve">En ce qui concerne la responsabilité des entreprises, j’entendais dire tout à l’heure qu’il ne fallait pas faire de dichotomie entre les besoins et les intérêts de l’entreprise et les besoins et les intérêts des salariés, voire des citoyens. Certes. Ceci dit, l’entreprise n’a pas vocation, me semble-t-il, à assumer la responsabilité première de mise en œuvre du dispositif que nous proposons, qui est un dispositif universel. Par contre, elle a une responsabilité fondamentale sur les inégalités qu’elle provoque, ne serait-ce que, par exemple, en embauchant quelqu’un de très qualifié en lui faisant exercer un travail qui est moins qualifiant, qui est moins apte à maintenir les qualifications ; on obtient ainsi des personnes déqualifiées au bout du compte. Cela relève de la responsabilité de l’entreprise que de financer le retour à la qualification de ces personnes. </w:t>
      </w:r>
    </w:p>
    <w:p>
      <w:pPr>
        <w:pStyle w:val="Normal"/>
        <w:rPr/>
      </w:pPr>
      <w:r>
        <w:rPr/>
        <w:t>Il en va de même lorsqu’elle conduit des modifications dans les processus de production : elle doit préparer ses salariés et ne pas le jeter parce qu’ils ne sont pas aptes aujourd’hui à le faire. C’est un peu ce qui a transparu dans la deuxième loi de Mme Aubry concernant la réduction du temps de travail.</w:t>
      </w:r>
    </w:p>
    <w:p>
      <w:pPr>
        <w:pStyle w:val="Normal"/>
        <w:rPr/>
      </w:pPr>
      <w:r>
        <w:rPr/>
        <w:t>Alors, comment faire ? Nous proposons que ce droit soit ouvert au bilan, c’est-à-dire qu’il permette aux individus de pouvoir se positionner sur ce qu’ils sont, sur leurs compétences, sur leur qualification ; qu’il leur permette également d’élaborer un projet, soit de vie, soit de formation, soit professionnel ; enfin, que ce droit permette la formation, bien évidemment comme maintenant, mais aussi la validation des acquis et de l’expérience. Cela, nous y tenons, notamment pour tous ceux ayant aujourd’hui des qualifications qui ne sont pas reconnues.</w:t>
      </w:r>
    </w:p>
    <w:p>
      <w:pPr>
        <w:pStyle w:val="Normal"/>
        <w:rPr/>
      </w:pPr>
      <w:r>
        <w:rPr/>
        <w:t>Ce droit vise, d’une part, à maintenir une rémunération et, d’autre part, à prendre en charge les coûts des prestations. Par qui sera-t-il financé ? Il sera financé par l’État qui, dans ce cadre, peut abonder pour des publics que la Nation a jugé prioritaires, en aide à la formation ; c’est le cas pour les moins favorisés, c’est le cas des personnes qui arrivent d’autres pays sans être en mesure de tenir un emploi, parce que ne connaissant pas notre langue et ne connaissant pas nos habitudes. C’est une mission que la Nation peut attribuer à l’État pour aider ces personnes.</w:t>
      </w:r>
    </w:p>
    <w:p>
      <w:pPr>
        <w:pStyle w:val="Normal"/>
        <w:rPr/>
      </w:pPr>
      <w:r>
        <w:rPr/>
        <w:t>Il peut également être financé par les Conseils régionaux, dans leur vocation d’aménagement du territoire. Si l’on veut que tel type de formation soit utile au territoire région, il me paraît logique que, lorsque des personnes entrent dans ces formations, la Région participe au financement. C’est le cas de l’Europe, autre pouvoir public qui, aujourd’hui, abonde par exemple des CIF dans certains cas.</w:t>
      </w:r>
    </w:p>
    <w:p>
      <w:pPr>
        <w:pStyle w:val="Normal"/>
        <w:rPr/>
      </w:pPr>
      <w:r>
        <w:rPr/>
        <w:t>Il doit être également financé par l’entreprise, bien entendu. On ne va pas aujourd’hui dispenser un acteur de la production économique de participer à la solidarité nationale. Nous souhaitons que le 0,2 % CIF soit entièrement versé pour cette mission.</w:t>
      </w:r>
    </w:p>
    <w:p>
      <w:pPr>
        <w:pStyle w:val="Normal"/>
        <w:rPr/>
      </w:pPr>
      <w:r>
        <w:rPr/>
        <w:t>Il est financé enfin par les bénéficiaires de la formation. Aujourd’hui, et ce sera le cas en utilisant le compte épargne formation qui verra peut-être le jour, on peut aider à la mise en place de ce droit. Voilà à quoi cela doit servir, voilà comment c’est financé.</w:t>
      </w:r>
    </w:p>
    <w:p>
      <w:pPr>
        <w:pStyle w:val="Normal"/>
        <w:rPr/>
      </w:pPr>
      <w:r>
        <w:rPr/>
        <w:t>J’aborderai un dernier point pour conclure : mettre en place un droit, c’est bien, mais, comme le disait Annie Thomas, sans mesures d’accompagnement, cela risque de ne pas fonctionner. Y compris pour ce qui est de la Sécurité sociale, on a pu s’apercevoir que des gens avaient des droits mais ne les utilisaient pas, dans le cadre du RMI par exemple. En effet, au-delà de l’existence du droit, il faut que la personne qui puisse en bénéficier en ait conscience, soit apte à savoir que ce droit existe. De qui est-ce le rôle ? Ce sera le rôle des chefs d’entreprises, ce sera le rôle des représentants des salariés, et ce sera le rôle de l’encadrement qui, proche des salariés au quotidien, est là pour faire vivre cette dimension-formation dans le lieu de travail.</w:t>
      </w:r>
    </w:p>
    <w:p>
      <w:pPr>
        <w:pStyle w:val="Pi"/>
        <w:rPr/>
      </w:pPr>
      <w:r>
        <w:rPr/>
        <w:t>Élisabeth Guigou, ministre de l’Emploi et de la Solidarité.</w:t>
      </w:r>
    </w:p>
    <w:p>
      <w:pPr>
        <w:pStyle w:val="Normal"/>
        <w:rPr/>
      </w:pPr>
      <w:r>
        <w:rPr/>
        <w:t xml:space="preserve">Mesdames et Messieurs, les questions dont nous débattons ce matin sont évidemment au cœur du combat permanent que nous menons pour davantage d’égalité, et de la lutte toujours renouvelée contre l’exclusion, la pauvreté, les inégalités sous toutes leurs formes. C’est un combat qui n’est jamais achevé puisque, même si l’on remporte quelques succès dans la lutte contre les inégalités, l’évolution de la société elle-même fait qu’elles se renouvellent malheureusement constamment. </w:t>
      </w:r>
    </w:p>
    <w:p>
      <w:pPr>
        <w:pStyle w:val="Normal"/>
        <w:rPr/>
      </w:pPr>
      <w:r>
        <w:rPr/>
        <w:t>Je crois profondément que la meilleure façon de lutter contre les inégalités, c’est encore de développer l’égalité des chances et d’en créer les conditions. Il nous faut lutter directement contre les inégalités par l’octroi de droits nouveaux, en développant les discriminations positives, en donnant des droits spéciaux pour inverser le rapport inégalitaire, et en donnant aussi à chacun les moyens concrets, aux différentes périodes de la vie, pour faire face aux aléas et surmonter les difficultés.</w:t>
      </w:r>
    </w:p>
    <w:p>
      <w:pPr>
        <w:pStyle w:val="Normal"/>
        <w:rPr/>
      </w:pPr>
      <w:r>
        <w:rPr/>
        <w:t>C’est évidemment un volet extrêmement important de l’action que nous menons, à savoir donner aux plus fragiles, à ceux qui sont les plus démunis dans la vie avec, s’il le faut, des discriminations positives pour leur donner les chances de s’en sortir. Mais je ne crois pas non plus que l’on puisse s'en tenir là. Il faut également, si l’on veut l’égalité des chances, permettre aux victimes des inégalités de prendre leur chance, c’est-à-dire de prendre leur vie en main.</w:t>
      </w:r>
    </w:p>
    <w:p>
      <w:pPr>
        <w:pStyle w:val="Normal"/>
        <w:rPr/>
      </w:pPr>
      <w:r>
        <w:rPr/>
        <w:t xml:space="preserve">Je pense que, pour cela, il faut ouvrir des voies nouvelles, inventer les moyens du sur-mesure. Je crois qu’il nous faut nous adresser à l’ensemble de la personne, ce qu’Alain Touraine appelait l’unité de la personne, mettre au point des systèmes individualisés d’accession à la connaissance et au savoir-faire ; c’est ce que nous faisons d’ailleurs dans la lutte contre le chômage : des approches plus personnalisées, des réponses plus réactives dans le temps, plus structurées, qui sont de nature à permettre à chacun de maîtriser sa propre vie. Il ne s’agit pas seulement d’acquérir des connaissances techniques qui, évidemment, deviennent très vite obsolètes dans le monde où nous sommes, mais de donner la capacité à réagir, à s’adapter, à communiquer. </w:t>
      </w:r>
    </w:p>
    <w:p>
      <w:pPr>
        <w:pStyle w:val="Normal"/>
        <w:rPr/>
      </w:pPr>
      <w:r>
        <w:rPr/>
        <w:t>Je voudrais d’ailleurs citer un exemple. Nous travaillons beaucoup à donner à chacun les moyens de pouvoir s’en sortir, et je puise dans l’exemple des aides aux créations d’entreprises un certain réconfort dans la mesure où nous constatons aujourd’hui que, avec ces aides, qui s’adressent principalement à des chômeurs de longue durée, le taux de survie des entreprises créées par des chômeurs est de 50 à 55 % au bout de 5 ans, alors que, globalement, la durée de survie des entreprises créées par les autres n’est que de 3 ans.</w:t>
      </w:r>
    </w:p>
    <w:p>
      <w:pPr>
        <w:pStyle w:val="Normal"/>
        <w:rPr/>
      </w:pPr>
      <w:r>
        <w:rPr/>
        <w:t>Nous avons cette volonté de donner à chacun le pouvoir de maîtriser sa vie ; ce n’est évidemment pas le « chacun pour soi et que le meilleur gagne » des économies libérales, c’est une démarche politique qui doit associer l’appel à la responsabilité individuelle, mais dans le cadre de garanties collectives.</w:t>
      </w:r>
    </w:p>
    <w:p>
      <w:pPr>
        <w:pStyle w:val="Normal"/>
        <w:rPr/>
      </w:pPr>
      <w:r>
        <w:rPr/>
        <w:t>Évidemment, l’éducation et la formation sont, du point de vue de l’égalité des chances, probablement les plus puissants moteurs de promotion sociale et de suppression des inégalités. On sait que la démocratisation de l’éducation, tout en maintenant l’exigence de qualité, est un point très important que la III</w:t>
      </w:r>
      <w:r>
        <w:rPr>
          <w:vertAlign w:val="superscript"/>
        </w:rPr>
        <w:t>e</w:t>
      </w:r>
      <w:r>
        <w:rPr/>
        <w:t xml:space="preserve"> République a promu, avec la démocratie politique et sociale. Je crois que nous devons avoir la même ambition avec la formation professionnelle continue et œuvrer pour sa rénovation, et, pour cela, il nous faut mieux relier l’éducation initiale et la formation tout au long de la vie. C’est ainsi, je crois, que l’on pourra mieux mener le combat contre la spécialisation des espaces et des temps dont a parlé Jacques Delors.</w:t>
      </w:r>
    </w:p>
    <w:p>
      <w:pPr>
        <w:pStyle w:val="Normal"/>
        <w:rPr/>
      </w:pPr>
      <w:r>
        <w:rPr/>
        <w:t>Ce projet éducation-formation que je soutiens (nous en avons parlé souvent, avec Anne Hidalgo en particulier) doit combiner à la fois l’éducation qui, bien entendu, doit se fonder sur le développement personnel et l’accès à la citoyenneté, mais aussi le droit au travail, l’accès à l’emploi, qui fondent la dignité, qui cimentent la cohésion sociale, qui forgent le sentiment d’utilité et d’appartenance à la collectivité. Jean Le Garrec l’a souligné tout à l’heure, il est vrai que le contexte économique, que les changements techniques et organisationnels ont bouleversé profondément les conditions d’intégration dans l’emploi, et le déroulement de la vie professionnelle.</w:t>
      </w:r>
    </w:p>
    <w:p>
      <w:pPr>
        <w:pStyle w:val="Normal"/>
        <w:rPr/>
      </w:pPr>
      <w:r>
        <w:rPr/>
        <w:t>La croissance forte des années 70 était fondée sur la production de biens et services standardisés sur des marchés relativement stables, elle se satisfaisait très bien du travail en miettes, assumé par une masse d’ouvriers spécialisés sans qualification. Aujourd’hui, le modèle de production que nous devons promouvoir est fondé sur la réactivité des entreprises et des salariés, sur la capacité d’innovation dans un contexte économique caractérisé de plus en plus, et c’est particulièrement vrai en ce moment, par l’incertitude et la faible prévisibilité des marchés.</w:t>
      </w:r>
    </w:p>
    <w:p>
      <w:pPr>
        <w:pStyle w:val="Normal"/>
        <w:rPr/>
      </w:pPr>
      <w:r>
        <w:rPr/>
        <w:t>C’est là que l’aptitude des salariés au changement d’organisation, leurs compétences multiples, leur poly-compétence, leur capacité d’adaptation aux nouvelles technologies, sont évidemment des atouts pour eux-mêmes, pour leur promotion, pour leur capacité à maîtriser leur vie, leur promotion professionnelle, mais aussi des atouts de compétitivité pour les entreprises.</w:t>
      </w:r>
    </w:p>
    <w:p>
      <w:pPr>
        <w:pStyle w:val="Normal"/>
        <w:rPr/>
      </w:pPr>
      <w:r>
        <w:rPr/>
        <w:t>Je crois que le modèle d’emploi à durée indéterminée, de la progression à l’ancienneté, de la carrière au sein d’une même entreprise, laisse place aujourd’hui à une plus grande fragilité des relations d’emploi, à la multiplicité des ruptures dans la vie professionnelle. On l’observe d’ailleurs avec la précarité accrue du travail, la multiplication des contrats à durée déterminée et de l’intérim, abus contre lesquels nous luttons avec le projet de loi de modernisation sociale, qui a pris des dispositions extrêmement précises en ce sens.</w:t>
      </w:r>
    </w:p>
    <w:p>
      <w:pPr>
        <w:pStyle w:val="Normal"/>
        <w:rPr/>
      </w:pPr>
      <w:r>
        <w:rPr/>
        <w:t>Les nouvelles formes d’organisation du travail exigent beaucoup plus qu’auparavant de la formation, de l’adaptabilité, de la capacité d’autonomie ; cependant, cette nouvelle organisation du travail n’offre pas en échange les mêmes garanties de stabilité que l’ancien modèle, les mêmes garanties de progression des carrières.</w:t>
      </w:r>
    </w:p>
    <w:p>
      <w:pPr>
        <w:pStyle w:val="Normal"/>
        <w:rPr/>
      </w:pPr>
      <w:r>
        <w:rPr/>
        <w:t>Ces tendances sont accentuées aujourd’hui par le développement des formes d’organisation en réseau, qui conduisent à des relations très complexes et accrues de sous-traitance ou de cotraitance. Les collectifs du travail plus traditionnels laissent place à un éclatement des relations du travail et de l’emploi, les liens juridiques avec l’employeur ne se confondent plus nécessairement avec les liens économiques ou avec l’appartenance à des collectifs de travail qui débordent souvent les frontières de l’entreprise.</w:t>
      </w:r>
    </w:p>
    <w:p>
      <w:pPr>
        <w:pStyle w:val="Normal"/>
        <w:rPr/>
      </w:pPr>
      <w:r>
        <w:rPr/>
        <w:t>Dans ce contexte, il nous faut d’abord favoriser la stabilité et le développement de l’emploi, chaque fois que cela est possible. La fragilité des relations d’emploi s’avère parfois contraire aux intérêts économiques des entreprises, en particulier lorsqu’elle entraîne des pertes de savoir-faire. Je pense à tous ces salariés expérimentés que, à partir de 45 ou 50 ans, on expulse des entreprises pour embaucher des plus jeunes qui coûteront moins cher ; cette fragilité conduit à l’éclatement des collectifs de travail.</w:t>
      </w:r>
    </w:p>
    <w:p>
      <w:pPr>
        <w:pStyle w:val="Normal"/>
        <w:rPr/>
      </w:pPr>
      <w:r>
        <w:rPr/>
        <w:t>Il nous faut favoriser la continuité des trajectoires professionnelles tout autant que la stabilité et la qualité des emplois. Heureusement, la France crée plus d’emplois qu’elle n’en détruit, et je pense que, malgré les difficultés actuelles, nous devons continuer à faire du plein emploi notre objectif, à condition que nous puissions relever le niveau de qualification indispensable au dynamisme de notre économie.</w:t>
      </w:r>
    </w:p>
    <w:p>
      <w:pPr>
        <w:pStyle w:val="Normal"/>
        <w:rPr/>
      </w:pPr>
      <w:r>
        <w:rPr/>
        <w:t>Le développement de la formation tout au long de la vie doit permettre à chacun de mettre en permanence à jour ses savoir-faire et ses connaissances. Nous savons aujourd’hui que, malgré le progrès phénoménal qu’a induit la grande loi de 1971, et malgré la formation professionnelle, même si cela a été une très grande conquête sociale voici 30 ans, trop d’inégalités subsistent dans ce système ; elles sont d’ailleurs accentuées au fur et à mesure que le système se développe, souvent au détriment de la qualité des formations. Ce système ne favorise plus suffisamment aujourd’hui la mobilité, elle est même quelquefois difficilement compatible avec la promotion professionnelle. Il y a finalement peu de congés individuels de formation et, ceux qui les prennent, souvent, ont énormément de mal à revenir dans leur entreprise. Nous savons aussi qu’il ne se fait rien ou pas grand-chose dans les petites et moyennes entreprises, Annie Thomas l’a souligné tout à l’heure.</w:t>
      </w:r>
    </w:p>
    <w:p>
      <w:pPr>
        <w:pStyle w:val="Normal"/>
        <w:rPr/>
      </w:pPr>
      <w:r>
        <w:rPr/>
        <w:t>Dans ce contexte, nous devons évidemment transformer notre système. Je veux saluer la volonté des partenaires sociaux de remettre en chantier le cadre institutionnel qui régit, depuis le début des années 70, la formation continue des salariés. Ces dispositifs qui s’essoufflent, il faut les rénover. A cet égard, j’espère que la négociation en cours portera ses fruits et que les innovations que l’on peut proposer concourront à une meilleure égalité d’accès à et à la construction de parcours qualifiants.</w:t>
      </w:r>
    </w:p>
    <w:p>
      <w:pPr>
        <w:pStyle w:val="Normal"/>
        <w:rPr/>
      </w:pPr>
      <w:r>
        <w:rPr/>
        <w:t xml:space="preserve">Mais je crois aussi, comme tous ceux qui se sont exprimés, que la formation tout au long de la vie doit être un droit social, un droit universel fondé sur la solidarité. Car c’est cette solidarité qui assurera une sécurité individuelle et collective face au risque omniprésent des incertitudes et aux aléas de la vie professionnelle. </w:t>
      </w:r>
    </w:p>
    <w:p>
      <w:pPr>
        <w:pStyle w:val="Normal"/>
        <w:rPr/>
      </w:pPr>
      <w:r>
        <w:rPr/>
        <w:t>C’est pourquoi je souhaite que nous mettions en place un droit nouveau, un droit qui devra compléter ceux qui sont directement liés au contrat de travail et à son exécution, par exemple, l’obligation d’adaptation des compétences qui s’impose désormais aux employeurs, ou les actions de formation négociées dans les entreprises ou dans les branches.</w:t>
      </w:r>
    </w:p>
    <w:p>
      <w:pPr>
        <w:pStyle w:val="Normal"/>
        <w:rPr/>
      </w:pPr>
      <w:r>
        <w:rPr/>
        <w:t xml:space="preserve">Ce nouveau droit que nous souhaitons ne découle pas simplement d’une exigence de nature économique, il doit être également un facteur d’égalité, afin que tous ceux qui n’auront pas pu faire usage de ce droit lors de leur formation initiale aient la possibilité ensuite de poursuivre ou de reprendre une formation en cours de vie professionnelle. L’accès à la formation en cours de vie professionnelle favorise justement cette confrontation permanente des savoirs construits dans l’action avec les connaissances plus formelles dispensées à l’école ou à l’université. </w:t>
      </w:r>
    </w:p>
    <w:p>
      <w:pPr>
        <w:pStyle w:val="Normal"/>
        <w:rPr/>
      </w:pPr>
      <w:r>
        <w:rPr/>
        <w:t xml:space="preserve">Cette idée de formation tout au long de la vie doit traduire cette orientation, cette exigence de confrontation permanente entre les acquis de l’expérience et les connaissances structurées. Je pense qu’elle fonde cette pédagogie de l’alternance, qui s’est beaucoup développée ces dernières années et qu’il faut amplifier sous toutes ses formes : alternance dans les cursus de formation scolaire, apprentissage, contrats de qualification pour les adultes ou pour les jeunes en cours d’insertion. </w:t>
      </w:r>
    </w:p>
    <w:p>
      <w:pPr>
        <w:pStyle w:val="Normal"/>
        <w:rPr/>
      </w:pPr>
      <w:r>
        <w:rPr/>
        <w:t xml:space="preserve">C’est cette philosophie qui fonde le projet de validation des acquis professionnels. C’est une mesure qui existe déjà dans notre droit, qui a été proposée en 1992 par un gouvernement de gauche, mais qui s’est peu développée parce qu’elle était enserrée dans un cadre trop étroit. Dans le projet de loi de modernisation sociale qui sera voté définitivement avant la fin de l’année, nous donnons beaucoup plus d’ampleur et de capacité de développement à ce projet de validation de l’expérience professionnelle, c’est-à-dire à la possibilité de traduire par un diplôme, le cas échéant après une formation complémentaire, ces expériences professionnelles. </w:t>
      </w:r>
    </w:p>
    <w:p>
      <w:pPr>
        <w:pStyle w:val="Normal"/>
        <w:rPr/>
      </w:pPr>
      <w:r>
        <w:rPr/>
        <w:t xml:space="preserve">Je peux vous dire, pour l’avoir constaté hier avec Jean Le Garrec au cours d’une journée très intéressante, et je l’avais déjà constaté au cours d’autres journées analogues, que pour les emplois-jeunes, par exemple, ce dispositif est d’un intérêt fondamental. Voilà des jeunes qui, pour la plupart, sont sortis du lycée au niveau du baccalauréat, pour la majorité d’entre eux sans qualification, et qui, au bout de 5 ans, parce que la société leur a fait confiance, parce qu’ils auront acquis cette expérience, parce qu’ils auront souvent fondé leurs propres projets, fait émergé à travers leur projet individuel des besoins collectifs, pourront voir cette expérience reconnue par un diplôme. </w:t>
      </w:r>
    </w:p>
    <w:p>
      <w:pPr>
        <w:pStyle w:val="Normal"/>
        <w:rPr/>
      </w:pPr>
      <w:r>
        <w:rPr/>
        <w:t>Je suis évidemment très heureuse que les partenaires sociaux s’engagent et s’impliquent dans la validation des acquis professionnels, en particulier les syndicats. Toutefois, nous voyons bien qu’il faudra veiller à ce que le système de validation des acquis ne soit pas récupéré (nous en parlons souvent avec Jean-Luc Mélenchon) par des marchands de soupe peu scrupuleux qui valideraient à peu près tout et n’importe quoi et qui proposeraient à peu près tout et n’importe quoi. De cela, nous ne voulons pas. Ce que nous voulons, c’est évidemment reconnaître la diversité des manières d’apprendre, valoriser ce que chacun sait faire, et baliser le parcours professionnel par des titres et des diplômes.</w:t>
      </w:r>
    </w:p>
    <w:p>
      <w:pPr>
        <w:pStyle w:val="Normal"/>
        <w:rPr/>
      </w:pPr>
      <w:r>
        <w:rPr/>
        <w:t>Évidemment, c’est un changement radical dans nos représentations, dans nos repères, dans nos manières d’aborder la formation et la construction des compétences et des qualifications, mais c’est une garantie nouvelle donnée aux salariés qui mérite, je crois, que l’on y consacre de l’énergie et des moyens.</w:t>
      </w:r>
    </w:p>
    <w:p>
      <w:pPr>
        <w:pStyle w:val="Normal"/>
        <w:rPr/>
      </w:pPr>
      <w:r>
        <w:rPr/>
        <w:t>Construire des garanties collectives, bien sûr, c’est indispensable. Nous le savons parce que le patronat affirme régulièrement que les salariés doivent être responsables de leur propre employabilité. Si cela signifie que chacun doit assumer la charge de sa propre formation, alors, effectivement nous sommes en désaccord avec cette conception, parce que nous refusons une société dans laquelle, au nom de la nécessaire acceptation des risques que comporte désormais la vie professionnelle, ce serait à chacun, seul, d’assumer la construction de sa qualification. Je pense que l’accès à la formation ne peut résulter de la seule prévoyance des salariés à travers des mécanismes d’épargne personnelle ; ce serait d’ailleurs oublier que la capacité d’épargne est extrêmement variable et que ce sont ceux qui sont les moins rémunérés qui ont la capacité d’épargne la plus faible. D’ailleurs, là encore, comme d’ailleurs pour les retraites, nous refusons le système de capitalisation, nous voulons des systèmes qui soient fondés sur la solidarité nationale.</w:t>
      </w:r>
    </w:p>
    <w:p>
      <w:pPr>
        <w:pStyle w:val="Normal"/>
        <w:rPr/>
      </w:pPr>
      <w:r>
        <w:rPr/>
        <w:t>Néanmoins, on ne peut pas demander aux salariés de s’engager dans une démarche de responsabilité, car c’est quand même vers cela que nous voulons aller, sans leur reconnaître des droits. Et l’on ne peut pas encourager la nécessaire mobilité du travail sans imaginer ces nouvelles garanties collectives que nous appelons tous de nos vœux.</w:t>
      </w:r>
    </w:p>
    <w:p>
      <w:pPr>
        <w:pStyle w:val="Normal"/>
        <w:rPr/>
      </w:pPr>
      <w:r>
        <w:rPr/>
        <w:t xml:space="preserve">Pour cela, il nous faut explorer des pistes novatrices, abolir le cloisonnement, voire l’affrontement entre éducation et formation ; nous avons besoin, en effet, de pouvoir évaluer nos repères, nos modes de représentation, notre conception de l’excellence et les conditions de son accès. Nous devons bien entendu permettre à chacun, et en particulier aux jeunes, d’avoir cet accès à l’emploi, à la connaissance et à la formation. Tout cela implique une nouvelle dynamique de dialogue social. </w:t>
      </w:r>
    </w:p>
    <w:p>
      <w:pPr>
        <w:pStyle w:val="Normal"/>
        <w:rPr/>
      </w:pPr>
      <w:r>
        <w:rPr/>
        <w:t xml:space="preserve">Ce projet auquel je crois beaucoup, éducation-formation tout au long de la vie, sera d’autant plus fécond, pourra prendre d’autant plus son essor que nous aurons réussi à éradiquer en amont la pauvreté, en nous fixant des objectifs précis, je pense en particulier aux jeunes femmes mères de famille, et en nous attaquant plus efficacement au noyau dur du chômage. </w:t>
      </w:r>
    </w:p>
    <w:p>
      <w:pPr>
        <w:pStyle w:val="Normal"/>
        <w:rPr/>
      </w:pPr>
      <w:r>
        <w:rPr/>
        <w:t xml:space="preserve">Avec ce projet éducation-formation, nous manifestons la volonté de promouvoir davantage d’autonomie pour chacun, davantage de choix, de capacité à maîtriser sa propre vie, mais dans le cadre de garanties collectives. Je voulais signaler un autre projet, sur lequel nous travaillons beaucoup avec Éric Besson, dont il sera sans doute beaucoup question dans les prochaines rencontres que le Parti socialiste organisera dans le cadre de son projet. Ce droit à l’autonomie pour chacun, que nous voulons construire dans les garanties collectives, nous devons aussi l’incarner dans le projet du contrat d’autonomie pour les jeunes. </w:t>
      </w:r>
    </w:p>
    <w:p>
      <w:pPr>
        <w:pStyle w:val="Normal"/>
        <w:rPr/>
      </w:pPr>
      <w:r>
        <w:rPr/>
        <w:t>Avec ces deux idées, nous sommes porteurs de quelque chose qui peut fonder cette nouvelle société de l’égalité des chances, qui donne à chacun sa chance tout au long de la vie et à tous les âges de la vie. Merci.</w:t>
      </w:r>
    </w:p>
    <w:p>
      <w:pPr>
        <w:pStyle w:val="Pi"/>
        <w:rPr/>
      </w:pPr>
      <w:r>
        <w:rPr/>
        <w:t>Jean-Luc Mélenchon, ministre de l’Enseignement professionnel</w:t>
      </w:r>
    </w:p>
    <w:p>
      <w:pPr>
        <w:pStyle w:val="Normal"/>
        <w:rPr/>
      </w:pPr>
      <w:r>
        <w:rPr/>
        <w:t>Je vois bien que pèsent sur moi des exigences de concision qui ne sont guère dans ma nature. Je sollicite votre indulgence car s’ajoute au stress de cette pression six heures de décalage horaire et trois heures de retard sur notre programme prévisionnel. Je remercie les organisateurs de m’avoir donné la possibilité qui m’est donnée de m’exprimer, je m’excuse auprès de tous ceux à qui l’on a coupé la parole pour me permettre de m’exprimer ce matin.</w:t>
      </w:r>
    </w:p>
    <w:p>
      <w:pPr>
        <w:pStyle w:val="Normal"/>
        <w:rPr/>
      </w:pPr>
      <w:r>
        <w:rPr/>
        <w:t>Tout d’abord, je voudrais souligner que si nous savons tous quelle place occupe l’école dans le modèle social et politique auquel nous, Français, nous sommes attachés, qui est le modèle républicain, si nous savons que c’est à elle que nous demandons d’être en première ligne de la lutte contre les inégalités, nous devons cependant faire le constat que la pensée sur le rôle progressiste de l’école, sur la contribution de l’école au progrès, s’est obscurcie. Elle s’est en quelque sorte diluée. En tout cas, telle est la situation pour les acteurs de l’école. J’invite chacun à réfléchir au fait qu’il est impossible de penser à l’école sans penser en même temps à la motivation de ceux qui la font vivre au quotidien, c’est-à-dire au million 200 000 fonctionnaires dont je veux attester du fait qu’ils sont dévoués à leur cause et qu’ils aiment leur métier. S’il leur arrive d’être en deçà de leur mission à tel ou tel moment, mettant de côté la part de « traîne-patins » existant dans tout collectif humain, le gros de la troupe, lui, ne souhaite qu’être à la hauteur. Encore faut-il que la politique, que les politiques, que les citoyens expriment clairement ce qu’ils veulent. Et cela ne saurait se confondre avec l’addition des récriminations ordinaires sur le sujet.</w:t>
      </w:r>
    </w:p>
    <w:p>
      <w:pPr>
        <w:pStyle w:val="Normal"/>
        <w:rPr/>
      </w:pPr>
      <w:r>
        <w:rPr/>
        <w:t xml:space="preserve">Certes, nous savons ce dont nous ne voulons pas. Mais nous avons beaucoup de mal à formuler une pensée globale, cohérente, propositionnelle pour l’avenir. C’est l’enjeu de colloques comme celui que nous tenons aujourd’hui. J’ajoute que nous manquons de lieux où opérer cette synthèse politique. Car la pensée politique, ce n’est pas seulement le copié-collé de l’addition des points de vue de spécialistes, mâtinés de sauce revendicative syndicale. La pensée politique, c’est autre chose, c’est une propriété émergente à l’intérieur d’un système complexe. </w:t>
      </w:r>
    </w:p>
    <w:p>
      <w:pPr>
        <w:pStyle w:val="Normal"/>
        <w:rPr/>
      </w:pPr>
      <w:r>
        <w:rPr/>
        <w:t>Pour ce qui est des causes de notre difficulté à penser cet avenir, la première, cela a été dit et j’y souscris totalement, provient du poids de ces 25 interminables années de chômage de masse, qui nous a fait perdre de vue ce qu’est la société du travail et la société du plein emploi qui est aujourd’hui à l’ordre du jour. Nous avons intériorisé une pensée de crise et, dans cette crise, tous les points de vue se valaient puisque, de toute façon, toutes les sorties étaient bouchées. D’où le caractère délétère, évanescent et parfois parfaitement incompréhensible de certaines polémiques qui, de toute façon, ne portaient pas à conséquence, puisque rien finalement ne portait à conséquence.</w:t>
      </w:r>
    </w:p>
    <w:p>
      <w:pPr>
        <w:pStyle w:val="Normal"/>
        <w:rPr/>
      </w:pPr>
      <w:r>
        <w:rPr/>
        <w:t>La deuxième difficulté est que peut-être nous avons, militants politiques, décideurs politiques, laissé le débat être complètement submergé par la discussion sur les structures et les moyens. Certes c’est une discussion légitime mais ce n’est pas le bon point d’entrée de la pensée politique sur les questions de l’école, s’en est plutôt le point d’aboutissement.</w:t>
      </w:r>
    </w:p>
    <w:p>
      <w:pPr>
        <w:pStyle w:val="Normal"/>
        <w:rPr/>
      </w:pPr>
      <w:r>
        <w:rPr/>
        <w:t xml:space="preserve">Dernier élément, le doute s’est répandu, et d’abord sur les acteurs de l’éducation. Comment auraient-ils pu y échapper ? N’a-t-on pas assisté à une propagande interminable contre tous les fonctionnaires, contre tous les enseignants, contre tous ceux qui avaient des droits et la sécurité du travail ? Et le doute s’est insinué, ainsi que l’a dit Jacques Delors, notamment par le vocabulaire. Les amis de l’école, ceux qui croient à la place politique de l’école dans le fonctionnement de la société, se sont laissé imposer de l’extérieur toute une série de mots qui ont leur légitimité, qui expriment des préoccupations qui ont leur légitimité, mais qui ne sont pas celles qui constituent le point de départ à partir duquel la pensée politique sur l’école se construit. Ainsi les logiques comptables ont leur légitimité, mais ce n’est pas d’elles dont on peut partir pour penser l’avenir. </w:t>
      </w:r>
    </w:p>
    <w:p>
      <w:pPr>
        <w:pStyle w:val="Normal"/>
        <w:rPr/>
      </w:pPr>
      <w:r>
        <w:rPr/>
        <w:t>Mais un résultat comptable est parfaitement mesurable, et je demande que l’on y réfléchisse aussi : à quoi servent les 448 milliards que nous investissons dans l’école ? Ils servent à faire de nous la quatrième puissance économique du monde et le deuxième pays exportateur par tête. Il aura bien fallu, dans un pays qui n’a aucune ressource naturelle, que, pour parvenir à ce résultat, il y ait des enseignants qui enseignent et des étudiants qui étudient.</w:t>
      </w:r>
    </w:p>
    <w:p>
      <w:pPr>
        <w:pStyle w:val="Normal"/>
        <w:rPr/>
      </w:pPr>
      <w:r>
        <w:rPr/>
        <w:t>Prenons donc appui sur nos succès aux championnats du monde, dans lesquels nous avons la première place sur le podium, plutôt que de sans cesse pratiquer l’auto-flagellation et l’auto-dénigrement. Nous remportons des succès, la France et son système éducatif tiennent lieu de modèle dans de nombreux pays du monde. Si, parfois, nous sommes un peu surévalués, il n’en demeure pas moins que nous avons des acquis, du savoir-faire, et que c’est en partant de leur dynamique que nous irons plus loin, et non pas en voulant tout détruire au nom de je ne sais quelle modernité dont le contenu, en général, vous l’avez remarqué, se confond toujours avec un accroissement de la marchandisation.</w:t>
      </w:r>
    </w:p>
    <w:p>
      <w:pPr>
        <w:pStyle w:val="Normal"/>
        <w:rPr/>
      </w:pPr>
      <w:r>
        <w:rPr/>
        <w:t xml:space="preserve">Il faut reprendre le travail de pensée. Il est nécessaire, bien sûr, parce qu’il y a des élections, et qu’il est donc juste en période électorale que la démocratie s’exprime et qu’elle soit confrontée à des choix. </w:t>
      </w:r>
    </w:p>
    <w:p>
      <w:pPr>
        <w:pStyle w:val="Normal"/>
        <w:rPr/>
      </w:pPr>
      <w:r>
        <w:rPr/>
        <w:t>Nous avons devant nous trois défis. Le premier est que tout devient métier : c’est le résultat de la socialisation croissante et de l’interdépendance croissante des individus dans des sociétés complexes. Il en va ainsi pour des métiers qui, hier, apparaissaient comme des vocations naturelles et, pour ainsi dire, quasi génétiques : je ne prends qu’un exemple, les travaux domestiques accomplis par les femmes deviennent des métiers. Je raconte volontiers l’anecdote des inspecteurs généraux qui m’accompagnent dans les visites d’établissements et qui, pour certains, découvrant les élèves des carrières sanitaires et sociales, se demandent si le fait de pouponner est bien un enseignement et donc un métier, jusqu’à ce que je leur pose la question suivante : « Confieriez-vous votre enfant à un passant dans la rue ? »</w:t>
      </w:r>
    </w:p>
    <w:p>
      <w:pPr>
        <w:pStyle w:val="Normal"/>
        <w:rPr/>
      </w:pPr>
      <w:r>
        <w:rPr/>
        <w:t>Le défi qui l’accompagne, c’est que ces métiers changent de nature. Jacques Delors a dit tout à l’heure ce qu’il fallait dire : ils ne sont pas révolutionnés, ils ne sont pas anéantis, mais ils sont revisités par les nouvelles technologies de l’information et de la communication ; je demande également que l’on ne tombe pas dans les excès dont je vais dire un mot dans un instant. Il ne faut pas confondre l’art de pianoter sur Internet et d’y faire le singe savant avec le process de numérisation croissante de la production, qui est tout autre chose et qui lui, en effet, exige de nouveau une élévation permanente de tous les pré-requis à l’intérieur des métiers : c’est le deuxième défi auquel nous sommes confrontés.</w:t>
      </w:r>
    </w:p>
    <w:p>
      <w:pPr>
        <w:pStyle w:val="Normal"/>
        <w:rPr/>
      </w:pPr>
      <w:r>
        <w:rPr/>
        <w:t xml:space="preserve">Le troisième défi est le défi de la transition démographique. Il faut absolument que nous intégrions, au delà de tout discours de circonstance, le fait que 5 millions de personnes partiront à la retraite dans les dix prochaines années, et qu’il faut les remplacer. Ces 5 millions de personnes devant entrer sur le marché du travail ne feront pas le même métier que celles qui étaient là auparavant, ni par les contenus, ni par la façon de le faire. Or, ces 5 millions de personnes, aujourd’hui, nous ne sommes pas sûrs de les trouver. </w:t>
      </w:r>
    </w:p>
    <w:p>
      <w:pPr>
        <w:pStyle w:val="Normal"/>
        <w:rPr/>
      </w:pPr>
      <w:r>
        <w:rPr/>
        <w:t xml:space="preserve">Si nous ne nous donnons pas les moyens de les trouver, à la fois en améliorant qualitativement, (c’est le quatrième défi, le défi de la transition qualitative), les sorties du système scolaire vers le travail, et en rassemblant tous ceux qui peuvent travailler, alors, nous aurons recours à un procédé qui est politiquement inacceptable : cela s’appelle l’immigration sélective. C’est en fait le pillage de la matière grise du Tiers Monde, à qui nous volerons des années d’efforts et de sueur pour produire du personnel qualifié, personnel que nous volons parce que nous avons l’avantage d’être des pays riches. Le refus de l’immigration sélective est pour nous la marque de l’obligation de réussir l’optimisation des moyens de l’appareil de formation de notre pays. Pour penser ces défis, il faut s’accorder sur quelques principes généraux indispensables. </w:t>
      </w:r>
    </w:p>
    <w:p>
      <w:pPr>
        <w:pStyle w:val="Normal"/>
        <w:rPr/>
      </w:pPr>
      <w:r>
        <w:rPr/>
        <w:t xml:space="preserve">Tout d’abord, sommes-nous bien d’accord pour dire que nous ne pouvons pas penser l’école sans penser en même temps à la société, aux rapports du travail qui s’organisent en son sein ? </w:t>
      </w:r>
    </w:p>
    <w:p>
      <w:pPr>
        <w:pStyle w:val="Normal"/>
        <w:rPr/>
      </w:pPr>
      <w:r>
        <w:rPr/>
        <w:t xml:space="preserve">Dois-je rappeler que la société dans laquelle nous vivons est la société du nouvel âge du capitalisme, marquée par des phénomènes d’accumulation et de court termisme qui pèsent aussi sur l’école ? </w:t>
      </w:r>
    </w:p>
    <w:p>
      <w:pPr>
        <w:pStyle w:val="Normal"/>
        <w:rPr/>
      </w:pPr>
      <w:r>
        <w:rPr/>
        <w:t>En tout cas, l’école ne s’appartient pas, elle appartient à la Nation qui fixe les objectifs démocratiquement : elle doit être, la Nation, servie et obéie.</w:t>
      </w:r>
    </w:p>
    <w:p>
      <w:pPr>
        <w:pStyle w:val="Normal"/>
        <w:rPr/>
      </w:pPr>
      <w:r>
        <w:rPr/>
        <w:t>Passons à la place du travail. Sommes-nous décidés à rompre avec les discours d’après lesquels nous en serions à l’âge de la fin du travail, voire d’autres sornettes telles celles sur le virtuel qui remplacerait le réel ? Ceux qui le disent sont peut-être dans la situation où le virtuel a définitivement remplacé pour eux le réel, mais la masse et le commun des mortels vivent, eux, dans le réel. Et le réel, c’est le travail car le travail est lié intrinsèquement à la condition humaine. Donc, la réflexion du progressiste est une réflexion sur la nature du travail, sur sa qualité, sur la manière d’y entrer, mais pas sur sa nécessité. Je suis obligé de le dire parce qu’il me semble que, souvent, des discours ineptes à ce sujet ne servent qu’à détourner les jeunes, et peut-être ceux qui les instruisent, des valeurs essentielles qui sont celles du travail : les valeurs morales de l’effort, du mérite, du talent, du goût du bien faire, qui, à mes yeux, restent le cœur d’une morale progressiste.</w:t>
      </w:r>
    </w:p>
    <w:p>
      <w:pPr>
        <w:pStyle w:val="Normal"/>
        <w:rPr/>
      </w:pPr>
      <w:r>
        <w:rPr/>
        <w:t>C’est pourquoi je me réjouis que, dans ce colloque sur l’éducation, beaucoup d’anciens ministres ou des ministres du travail en exercice animent les tables rondes.</w:t>
      </w:r>
    </w:p>
    <w:p>
      <w:pPr>
        <w:pStyle w:val="Normal"/>
        <w:rPr/>
      </w:pPr>
      <w:r>
        <w:rPr/>
        <w:t xml:space="preserve">Et je recommande que l’on continue, car Élisabeth Guigou et moi-même, nous partageons cette idée qu’il faut aller vers le rapprochement et que, en tout cas, les ministres et les socialistes ne feront pas la politique des frontières administratives, encore moins celle de leurs garde-frontières. </w:t>
      </w:r>
    </w:p>
    <w:p>
      <w:pPr>
        <w:pStyle w:val="Normal"/>
        <w:rPr/>
      </w:pPr>
      <w:r>
        <w:rPr/>
        <w:t xml:space="preserve">Voyons si nous pouvons nous accorder sur un vocabulaire qui puisse servir de référence et en tirer toutes les conséquences. Premier concept : les métiers de notre époque sont des sciences pratiques. Sommes-nous d’accord ou non ? Et sommes-nous d’accord pour en tirer toutes les conséquences ? Prenons l’exemple très simple de l’ouvrier de maintenance : l’époque de « Dédé aux doigts d’or » avec sa caisse à outils est finie. Aujourd’hui, la place d’un ouvrier ou d’un technicien de maintenance a un impact qui représente des millions de pertes quand la machine tombe en panne sur la chaîne de production. Il n’y a plus un ouvrier ou un technicien de maintenance qui pourra dans l’avenir exercer son métier (qui est déjà un métier de haute qualification) sans avoir intégré des connaissances en optique, laquelle, naturellement, relève des lois de la physique qui la gouvernent. </w:t>
      </w:r>
    </w:p>
    <w:p>
      <w:pPr>
        <w:pStyle w:val="Normal"/>
        <w:rPr/>
      </w:pPr>
      <w:r>
        <w:rPr/>
        <w:t>Bref, il n’existe plus de métier dont les pré-requis scientifiques et culturels ne soient d’un haut niveau. Cela a de très nombreuses conséquences. Cette évolution des pré-requis, c’est aussi ce qui crée a contrario les nouveaux barbares : ceux qui n’auront pas eu accès à ces pré-requis se trouveront dans une situation d’inemployabilité radicale. Celle-ci, nous la constatons déjà. Et la seule parade que nous ayons face à cette inemployabilité, c’est que nous savons tous que, s’il existe des individus inemployables, il n’en existe pas d’inéducables. Et ceci, c’est l’espace de l’éducation. C’est pourquoi je dis que je ne suis pas d’accord avec la formule selon laquelle l’école accroîtrait les inégalités. Je pense que, dans le pire des cas, elle ne sait plus les faire reculer notamment peut-être parce qu’il peut y avoir une erreur de diagnostic sur le point que je viens d’évoquer.</w:t>
      </w:r>
    </w:p>
    <w:p>
      <w:pPr>
        <w:pStyle w:val="Normal"/>
        <w:rPr/>
      </w:pPr>
      <w:r>
        <w:rPr/>
        <w:t>Quelles sont les conséquences de la définition des métiers comme sciences pratiques ? J’affirme, contre les mandarins et contre un certain académisme, que la professionnalisation, comme l’a décrite tout à l’heure Élisabeth Guigou, n’est plus une réduction de l’espace des connaissances intellectuelles, morales et scientifiques. C’est tout le contraire : c’est un élargissement si l’on tient compte du fait que, précisément, les métiers étant des sciences pratiques, leurs pré-requis sont de plus en plus élevés.</w:t>
      </w:r>
    </w:p>
    <w:p>
      <w:pPr>
        <w:pStyle w:val="Normal"/>
        <w:rPr/>
      </w:pPr>
      <w:r>
        <w:rPr/>
        <w:t>Ensuite, si les pré-requis sont de plus en plus scientifiques et techniques, ils sont aussi de plus en plus transversaux. Nous en avons la démonstration avec les IUT qui, avec seulement 25 départements, depuis 30 ans, par coloration de 10 à 15 % du contenu de leurs enseignements, permettent de former des gens à des milliers de postes de travail différents et à des centaines de professions différentes.</w:t>
      </w:r>
    </w:p>
    <w:p>
      <w:pPr>
        <w:pStyle w:val="Normal"/>
        <w:rPr/>
      </w:pPr>
      <w:r>
        <w:rPr/>
        <w:t>Ces contenus transversaux constituent, à mon avis, la base des savoirs communs qu’il faut aujourd’hui enseigner à chaque jeune français. C’est le chemin qui s’ouvre pour nous. Par conséquent, à mes yeux, cela appelle, et c’est ma conviction très personnelle, l’unification des postes de pilotage, en comparaison avec l’incroyable dispersion actuelle. Nous sommes en effet dans une situation véritablement inouïe ; songez à l’intérêt de cette conjonction d’autorité, de tutelle, du poste de pilotage, et des impulsions différentes, par exemple pour l’enseignement agricole : 80 % des élèves ne viennent pas de la terre, 90 % n’y retourneront pas, et 75 à 90 % des matières enseignées sont exactement les mêmes que dans d’autres enseignements. Quelle différence y a-t-il entre le tertiaire agricole et le tertiaire industriel ? Il n’y en a pas, sauf 10 ou 15 %. Quelle est la différence entre le chimique dans l’un et dans l’autre ? Il n’y en a pas. Je vous passe le reste. Quant à la voie générale prétendument affectée à la sélection de l’élite politique ou administrative du pays, il suffit de regarder le résultat de l’homogénéité sociale de ceux qui accèdent aux grandes écoles pour que l’illusion soit définitivement dissipée.</w:t>
      </w:r>
    </w:p>
    <w:p>
      <w:pPr>
        <w:pStyle w:val="Normal"/>
        <w:rPr/>
      </w:pPr>
      <w:r>
        <w:rPr/>
        <w:t xml:space="preserve">C’est donc une révolution culturelle (on peut employer d’autres mots si l’on ne veut pas être trop emphatique) à laquelle il faut procéder autour du paradigme de la professionnalisation. </w:t>
      </w:r>
    </w:p>
    <w:p>
      <w:pPr>
        <w:pStyle w:val="Normal"/>
        <w:rPr/>
      </w:pPr>
      <w:r>
        <w:rPr/>
        <w:t xml:space="preserve">Cela a également une conséquence dans la pédagogie. Il existe aujourd’hui une centralité réductrice d’un modèle pédagogique qui est en soi un pré-requis culturel. La culture générale dont on se réclame, et qui est indispensable, je constate souvent qu’elle fonctionne d’abord comme une culture abstraite ; avant même que le cours ait commencé, avant même qu’on ait franchi la porte de l’école, le tri culturel et social est déjà fait. </w:t>
      </w:r>
    </w:p>
    <w:p>
      <w:pPr>
        <w:pStyle w:val="Normal"/>
        <w:rPr/>
      </w:pPr>
      <w:r>
        <w:rPr/>
        <w:t>Le modèle hypothético-déductif ne peut pas être le seul modèle pédagogique. Je crois, pour ma part, que c’est en ouvrant la variété des modèles pédagogiques que l’on facilite la transition de chacun de l’ignorance au savoir, et non pas simplement en multipliant les options sur un même modèle pédagogique.</w:t>
      </w:r>
    </w:p>
    <w:p>
      <w:pPr>
        <w:pStyle w:val="Normal"/>
        <w:rPr/>
      </w:pPr>
      <w:r>
        <w:rPr/>
        <w:t>Mépriser l’inductif, le concret, a une conséquence terrible pour nous : si nous ne comprenons pas ce point-là, il me semble que nous sommes à jamais hors d’état de régler les violences qui viennent de l’intérieur de l’école. Elles ne viennent pas toutes de l’intérieur de l’école, je m’empresse de le dire : la société a une immense responsabilité. Mais, pour la part qui lui revient, la base de la violence à l’école repose toujours sur l’échec scolaire. Rarissimes sont les élèves brillants qui poignardent ou qui attaquent à coup de fusil à pompe un autre élève. Il convient de préciser cela si l’on veut prendre la mesure des choses et ne pas céder à une panique tout à fait intéressée à propos de la violence à l’école.</w:t>
      </w:r>
    </w:p>
    <w:p>
      <w:pPr>
        <w:pStyle w:val="Normal"/>
        <w:rPr/>
      </w:pPr>
      <w:r>
        <w:rPr/>
        <w:t xml:space="preserve">Le deuxième concept que je propose est le modèle de la professionnalisation durable. C’est la formule qui résume, me semble-t-il, un certain nombre de choses qui ont été dites à cette tribune. La professionnalisation durable part d’un constat : la mutation technologique est permanente, elle sera permanente et elle s’accélèrera. Plusieurs l’ont dit avant moi. A partir de là, que fait-on ? Il y a deux lignes qui s’affrontent. Il y a une opposition concrète, matérielle, politique, sociale sur ce sujet, avec d’un côté ceux qui disent : « Puisque cela changera tout le temps, faisons des économies sur la formation initiale, remettons-nous en à la formation tout au long de la vie. Cette formation tout au long de la vie consistera à accumuler des certificats de compétence professionnelle ; certificats qui, comme la machine change tout le temps, devront être millésimés. » C’est très exactement ce que dit par exemple l’UIMM. c’est très exactement ce que j’ai constaté en voyageant dans plusieurs pays où les gens se réfèrent à notre système pour faire le contraire de cette méthode de la certification des « compétences ». </w:t>
      </w:r>
    </w:p>
    <w:p>
      <w:pPr>
        <w:pStyle w:val="Normal"/>
        <w:rPr/>
      </w:pPr>
      <w:r>
        <w:rPr/>
        <w:t>La deuxième option est celle de l’école républicaine : on donne au jeune ou au travailleur la capacité de se requalifier. Ce qui veut dire que la force de l’homme. Sa formation initiale est incontournable. On ne paie jamais assez cher pour l’obtenir. Et c’est un modèle social. Si vous lâchez sur la gestion des compétences, et si l’on ne comprend pas qu’il y a quelque chose d’extrêmement profond dans cette confrontation entre le système de la certification des compétences et celui de la certification des qualifications, nous ouvrons tout grand la voie à une disqualification sociale majeure et à une fragilisation majeure de la situation des travailleurs. Ce n’est pas raisonnable du point de vue du contenu même et du fonctionnement de l’économie. On ne fait pas fonctionner l’économie d’un pays avancé avec des gens qui savent seulement sur quel bouton il faut appuyer sur la machine. Cela n’existe pas.</w:t>
      </w:r>
    </w:p>
    <w:p>
      <w:pPr>
        <w:pStyle w:val="Normal"/>
        <w:rPr/>
      </w:pPr>
      <w:r>
        <w:rPr/>
        <w:t>D’autant que, comme nous savons que la mutation va s’accélérer, nous avons donc l’impératif de la formation tout au long de la vie. Mais cela coûte affreusement cher. Le point de vue humaniste est donc le point de vue qui est le moins coûteux : si la formation initiale est bonne, si les qualifications sont assez larges, requalifier coûtera moins cher. Le système qui est proposé par certains secteurs du patronat est non seulement irréaliste du point de vue d’une économie avancée, mais ruineux pour la société. Je crois que l’argument d’efficacité est toujours un bon argument pour défendre le point de vue humaniste.</w:t>
      </w:r>
    </w:p>
    <w:p>
      <w:pPr>
        <w:pStyle w:val="Normal"/>
        <w:rPr/>
      </w:pPr>
      <w:r>
        <w:rPr/>
        <w:t xml:space="preserve">Nous avons donc deux adversaires. Premièrement, le modèle des compétences. Chacun aura compris dans quel cadre je le pose, je ne m’oppose pas aux compétences, c’est absurde. Évidemment, les syndicalistes le savent, quel est le travailleur qui dit : « Moi, je ne veux pas que l’on reconnaisse mes compétences. » ? Personne. C’est l’inverse. Mais on joue sur la mystification du mot. De l’autre côté, disons-le tout aussi nettement : l’académisme est un adversaire. Et je le qualifie pour ma part d’obscurantisme. En effet, lorsqu’un système de formation aboutit au fait qu’un jeune n’est plus en état de connaître les sciences et les techniques de son temps, comment voulez-vous qu’il formule un avis qualifié quand demain, comme citoyen, on lui demandera de se prononcer sur les conséquences, par exemple, des biotechniques ? Il n’aura aucun moyen de savoir de quoi il est question et ce qui est en jeu. Par conséquent, il agira d’après des préjugés. Or, c’est précisément de l’obscurantisme que de conduire les gens à décider d’après des préjugés. </w:t>
      </w:r>
    </w:p>
    <w:p>
      <w:pPr>
        <w:pStyle w:val="Normal"/>
        <w:rPr/>
      </w:pPr>
      <w:r>
        <w:rPr/>
        <w:t xml:space="preserve">Sommes-nous d’accord, troisième front de lutte, pour garantir l’universalité et la crédibilité des certifications, en particulier, des certifications professionnelles ? Pour ma part, je pense que tout cursus doit déboucher sur une séquence professionnalisante. J’estime que c’est une revendication démocratique, pour un jeune qui est à l’université comme à l’école, que de dire : « Quand je sors du système, je dois pouvoir passer par une séquence qualifiante qui fait que ce que j’ai acquis à l’école a une valeur d’échange, est garanti par les conventions collectives ». Parce que la reconnaissance honnête du savoir aussi est un rapport de force social, et il n’est garanti que par des certifications universelles. </w:t>
      </w:r>
    </w:p>
    <w:p>
      <w:pPr>
        <w:pStyle w:val="Normal"/>
        <w:rPr/>
      </w:pPr>
      <w:r>
        <w:rPr/>
        <w:t>La crédibilité de cette certification universelle repose sur deux choses. Premièrement, la crédibilité des contenus. Sur ce point, soyons très clairs : il n’y a pas un seul diplôme professionnel en France qui ne soit fait sans les branches professionnelles. Donc, on range définitivement dans l’armoire les inventeurs de l’eau chaude et du fil à couper le beurre, ceux qui viennent sans cesse nous rabâcher qu’ils vont nous rapprocher de l’entreprise. A propos de nos certifications, c’est fait. Cela se fait et, si cela ne se fait pas assez vite, certains n’ont qu’à s’en prendre à leurs propres représentants à l’intérieur de ces commissions. Suis-je clair ? Bien.</w:t>
      </w:r>
    </w:p>
    <w:p>
      <w:pPr>
        <w:pStyle w:val="Normal"/>
        <w:rPr/>
      </w:pPr>
      <w:r>
        <w:rPr/>
        <w:t xml:space="preserve">Nous vous demandons, responsables des branches professionnelles, de nous dire ce qui n’est pas au point dans nos diplômes, parce que nous, nous voulons pour nos jeunes, comme héritage gratuit de la Nation, le meilleur de la technique de notre temps. Donc, nous ne sommes pas les gardiens du musée des qualifications professionnelles du passé. C’est l’inverse ! Nous voulons marcher devant, nous voulons marcher en tête, l’Éducation nationale remplit sa fonction progressiste et sa fonction humaniste. </w:t>
      </w:r>
    </w:p>
    <w:p>
      <w:pPr>
        <w:pStyle w:val="Normal"/>
        <w:rPr/>
      </w:pPr>
      <w:r>
        <w:rPr/>
        <w:t xml:space="preserve">Ici, la notion clé est celle du « référentiel ». Les référentiels construits dans les conditions que je viens de décrire représentent deux garanties. Premièrement, pour le salarié, cela veut dire qu’il peut passer d’une usine à l’autre, qu’il peut aller d’un emploi à un autre, entre plusieurs employeurs, c’est sa liberté qui est garantie. </w:t>
      </w:r>
    </w:p>
    <w:p>
      <w:pPr>
        <w:pStyle w:val="Normal"/>
        <w:rPr/>
      </w:pPr>
      <w:r>
        <w:rPr/>
        <w:t>Deuxièmement, c’est une garantie pour l’employeur, parce que celui-ci sait qui il embauche. C’est la raison pour laquelle nous sommes attachés à l’universalité des certifications et que nous récusons les certifications ponctuelles d’usines, de lieux, qui n'ont pas de valeur nationale. C’est une limitation de la liberté individuelle, c’est introduire de la fausse monnaie là où il ne faut que la même monnaie, la monnaie diplômante unique, qui est l’intérêt de l’employeur autant que du travailleur.</w:t>
      </w:r>
    </w:p>
    <w:p>
      <w:pPr>
        <w:pStyle w:val="Normal"/>
        <w:rPr/>
      </w:pPr>
      <w:r>
        <w:rPr/>
        <w:t>Au fond, dans cette bataille entre compétence et qualification, et d’une certaine façon entre formation initiale et formation tout au long de la vie, nous confortons des systèmes globaux. Ayons la fierté de penser que nous disposons d’un système global performant, qu’il s’agit certes de le perfectionner et que, pour le perfectionner, il faut nommer l’adversaire et déterminer les objectifs. Et cela, c’est faire de la politique.</w:t>
      </w:r>
    </w:p>
    <w:p>
      <w:pPr>
        <w:pStyle w:val="Normal"/>
        <w:rPr/>
      </w:pPr>
      <w:r>
        <w:rPr/>
        <w:t>Nous avons un bon système, qui est global : il y a la formation initiale et il y a la formation continue. En outre, nous disposons d’outils extrêmement puissants. Avec la validation des acquis de l’expérience, nous n’allons pas seulement reconnaître la dignité sociale du travailleur qui n’a pas eu de diplôme, nous allons surtout faciliter son entrée dans la formation continue pour aller à un plus haut niveau, parce que cela doit être l’objectif constant dans une économie avancée.</w:t>
      </w:r>
    </w:p>
    <w:p>
      <w:pPr>
        <w:pStyle w:val="Normal"/>
        <w:rPr/>
      </w:pPr>
      <w:r>
        <w:rPr/>
        <w:t xml:space="preserve">Dernier point : sommes-nous toujours d’accord sur l’objectif du plein emploi ? La seule possibilité de déboucher sur le véritable plein emploi dans une économie techniquement avancée pose une autre question. Voulons-nous toujours amener 80 % d’une classe d’âge au baccalauréat et 100 % à une qualification professionnelle ? On ne doit pas rabattre sur ce point, même si l’on s’est laissé remplir les oreilles par des discussions et des perspectives court termistes, qui ne servent pas l’avenir à long terme de la France ni les travailleurs qui la composent, et qui ne permettraient pas à la France de rester à son haut niveau d’excellence technique qui fait la force de sa puissance matérielle, qui fait que nos valeurs peuvent rayonner à 100 %. </w:t>
      </w:r>
    </w:p>
    <w:p>
      <w:pPr>
        <w:pStyle w:val="Normal"/>
        <w:rPr/>
      </w:pPr>
      <w:r>
        <w:rPr/>
        <w:t xml:space="preserve">Je suis pour que nous procédions, lorsque nous allons entrer dans le débat démocratique, à un bilan de nos actions, afin qu’on n’oublie pas nos atouts, c’est-à-dire ce qui continue à se faire en ce moment même, pardon de l’immodestie du propos, et ce que nous faisons Jack Lang et moi. Nous ne sommes pas dans une période de parenthèses, nous sommes dans une période d’accélération des objectifs socialistes en matière d’éducation. </w:t>
      </w:r>
    </w:p>
    <w:p>
      <w:pPr>
        <w:pStyle w:val="Normal"/>
        <w:rPr/>
      </w:pPr>
      <w:r>
        <w:rPr/>
        <w:t xml:space="preserve">Je plaiderai d’un mot pour finir. Les métiers comme sciences pratiques et la professionnalisation durable auront des conséquences sur les comportements intellectuels et pratiques de tout le monde : on ne peut pas accepter le mot sans en accepter les conséquences. Et l’une des conséquences sera de sortir de l’anomie, du néant de la mise en scène dans laquelle se trouve aujourd’hui, par exemple, au niveau secondaire, la moitié de chaque classe d’âge : 690 000 jeunes dans l’enseignement professionnel, 370 000 apprentis, plus de 400 000 élèves dans la voie technologique. </w:t>
      </w:r>
    </w:p>
    <w:p>
      <w:pPr>
        <w:pStyle w:val="Normal"/>
        <w:rPr/>
      </w:pPr>
      <w:r>
        <w:rPr/>
        <w:t xml:space="preserve">Il n’est pas juste, il n’est pas sain, il n’est pas moral, il n’est pas républicain, il n’est pas socialiste de ne pas comprendre qu’il n’y a pas de classe sociale plus nombreuse dans notre pays que celle des ouvriers, des employés et des techniciens supérieurs. Il n’y en a pas de plus nombreuse !  Leur éjection de la scène, qui commence par les parents, continue par les enfants : elle a une signification sociale et une signification politique. Quand le peuple devient exotique pour ceux qui ont à veiller sur son avenir, quand on ne tient que des discours compassionnels sur le travail, c’est qu’il y a quelque chose de pourri dans un grand pays. Le point de vue que nous défendons est celui qui fait converger en un processus unique, en partant des interrogations sur la situation matérielle, morale et intellectuelle de ceux qui travaillent, l’intérêt social, l’intérêt économique et l’intérêt national. </w:t>
      </w:r>
    </w:p>
    <w:p>
      <w:pPr>
        <w:pStyle w:val="Normal"/>
        <w:rPr/>
      </w:pPr>
      <w:r>
        <w:rPr/>
        <w:t>C’est la raison pour laquelle le point de vue de l’humanisme progressiste, le point de vue du socialisme, est le point de vue de la modernité. Merci.</w:t>
      </w:r>
    </w:p>
    <w:p>
      <w:pPr>
        <w:pStyle w:val="Pi"/>
        <w:rPr/>
      </w:pPr>
      <w:r>
        <w:rPr/>
        <w:t>Jean-Pierre Sueur</w:t>
      </w:r>
    </w:p>
    <w:p>
      <w:pPr>
        <w:pStyle w:val="Normal"/>
        <w:rPr/>
      </w:pPr>
      <w:r>
        <w:rPr/>
        <w:t xml:space="preserve">Je remercie, en votre nom à tous, Jean-Luc Mélenchon. Juste avant de donner la parole à Jack Lang, que je remercie d’avoir bien voulu accepter de conclure les travaux de cette matinée, je voudrais dire que le projet que nous bâtissons, qui vous a déjà été amplement présenté ce matin, est le fruit d’un travail du Parti socialiste, de ses groupes, de ceux qui ont été animés par Anne Hidalgo et par moi-même, de ses fédérations, car nous avons effectué un travail très décentralisé, et je remercie toutes les fédérations. </w:t>
      </w:r>
    </w:p>
    <w:p>
      <w:pPr>
        <w:pStyle w:val="Normal"/>
        <w:rPr/>
      </w:pPr>
      <w:r>
        <w:rPr/>
        <w:t>Nous avons également connu un dialogue assez exceptionnel ces dernières semaines avec les ministères, en particulier avec Jack Lang, personnellement, avec les membres de son équipe, avec Jean-Luc Mélenchon et les membres de son équipe, ainsi qu’avec Élisabeth Guigou et Nicole Péry.</w:t>
      </w:r>
    </w:p>
    <w:p>
      <w:pPr>
        <w:pStyle w:val="Normal"/>
        <w:rPr/>
      </w:pPr>
      <w:r>
        <w:rPr/>
        <w:t>Nous entendons élaborer et présenter aujourd’hui, notamment au moyen de cette journée, un projet pour les dix ou quinze ans qui viennent. Ce projet, et cela a été dit dans les premières interventions mais je le redis devant nos ministres, nous tenons à ce qu’il soit enraciné dans le travail qui a été fourni par tous les ministres de l’Éducation nationale qui ont travaillé depuis 20 ans et qui, avec des inflexions différentes pour chacune et chacun, ont donné la priorité à l’</w:t>
      </w:r>
      <w:r>
        <w:rPr>
          <w:caps/>
        </w:rPr>
        <w:t>é</w:t>
      </w:r>
      <w:r>
        <w:rPr/>
        <w:t xml:space="preserve">ducation nationale. Cela différencie très clairement la politique de gauche et la politique de droite. </w:t>
      </w:r>
    </w:p>
    <w:p>
      <w:pPr>
        <w:pStyle w:val="Normal"/>
        <w:rPr/>
      </w:pPr>
      <w:r>
        <w:rPr/>
        <w:t xml:space="preserve">Nous nous inscrivons dans le droit fil de ce qui est fait et de l’ambition réformatrice qui, de l’école à l’université, est la vôtre. Nous sommes heureux de pouvoir continuer à travailler avec vous pour préparer la décennie, et même le siècle qui vient (je n’ai pas osé dire le millénaire, mais j’y ai pensé). Mon cher Jack Lang, tu as la parole. </w:t>
      </w:r>
    </w:p>
    <w:p>
      <w:pPr>
        <w:pStyle w:val="Pi"/>
        <w:rPr/>
      </w:pPr>
      <w:r>
        <w:rPr/>
        <w:t>Jack Lang, ministre de l’</w:t>
      </w:r>
      <w:r>
        <w:rPr>
          <w:caps/>
        </w:rPr>
        <w:t>é</w:t>
      </w:r>
      <w:r>
        <w:rPr/>
        <w:t>ducation nationale</w:t>
      </w:r>
    </w:p>
    <w:p>
      <w:pPr>
        <w:pStyle w:val="Normal"/>
        <w:rPr/>
      </w:pPr>
      <w:r>
        <w:rPr/>
        <w:t>Mesdames, Messieurs, chers amis et chers camarades, j’imagine que, après quatre bonnes heures de travaux, vous devez être, non pas épuisés, car vous avez de l’énergie à revendre, mais tout de même désireux que je ne sois pas trop long, rassurez-vous, je ne le serai pas. Il est probable que vos estomacs crient famine. Non ? Quel héroïsme !</w:t>
      </w:r>
    </w:p>
    <w:p>
      <w:pPr>
        <w:pStyle w:val="Normal"/>
        <w:rPr/>
      </w:pPr>
      <w:r>
        <w:rPr/>
        <w:t xml:space="preserve">J’ai entendu à l’instant Jean-Pierre Sueur et je peux confirmer ce qu’il vient de dire ; nous sommes à une étape d’une réflexion qui va se continuer. Je crois qu’il est très important qu’on ne considère pas que le document solide, riche, qui a été établi par la direction du Parti socialiste, est achevé. Nous devons encore l’affiner, le compléter, l’infléchir au besoin. Notre candidat, le jour venu, aura l’occasion d’y apporter, évidemment, sa propre marque. </w:t>
      </w:r>
    </w:p>
    <w:p>
      <w:pPr>
        <w:pStyle w:val="Normal"/>
        <w:rPr/>
      </w:pPr>
      <w:r>
        <w:rPr/>
        <w:t xml:space="preserve">Je voulais vraiment remercier le Premier secrétaire François Hollande, le secrétaire national à l’Éducation, Jean-Pierre Sueur, la secrétaire nationale à la Formation professionnelle, Anne Hidalgo, ainsi que les délégués nationaux à l’Éducation, Laurent Brisset, Marc Scotto d’Abusco et le délégué national à la Formation professionnelle, Jean-François Noël, ainsi que tous les membres de la commission </w:t>
      </w:r>
      <w:r>
        <w:rPr>
          <w:caps/>
        </w:rPr>
        <w:t>é</w:t>
      </w:r>
      <w:r>
        <w:rPr/>
        <w:t>ducation.</w:t>
      </w:r>
    </w:p>
    <w:p>
      <w:pPr>
        <w:pStyle w:val="Normal"/>
        <w:rPr/>
      </w:pPr>
      <w:r>
        <w:rPr/>
        <w:t>Est-ce que les ministres en fonction sont les mieux placés pour intervenir ce matin ? Je n’en suis pas totalement certain. Nous sommes engagés, Jean-Luc vient de le dire avec son éloquence habituelle, dans une action de transformation, telle qu’elle a été souhaitée par notre Premier ministre ; nous nous y consacrons avec nos qualités, nos défauts, en tout cas avec toute notre conviction et notre énergie. Vous nous en voudriez, et vous auriez raison, de ne pas croire à la force de notre engagement. Naturellement, nous savons parfaitement que c’est un travail sans cesse inachevé, inaccompli, qui doit être parachevé à la mesure des circonstances.</w:t>
      </w:r>
    </w:p>
    <w:p>
      <w:pPr>
        <w:pStyle w:val="Normal"/>
        <w:rPr/>
      </w:pPr>
      <w:r>
        <w:rPr/>
        <w:t>Comme Jean-Luc Mélenchon, fort de ce que je crois, j’ai d’abord envie de vous dire, chers camarades, chers amis et amis observateurs ou acteurs de l’</w:t>
      </w:r>
      <w:r>
        <w:rPr>
          <w:caps/>
        </w:rPr>
        <w:t>é</w:t>
      </w:r>
      <w:r>
        <w:rPr/>
        <w:t>ducation nationale : continuons, entêtons-nous dans cette voie que nous avons choisie depuis si longtemps déjà. Allons plus loin encore pour amplifier les actions et les réformes qui ont été engagées et augmenter nos réformes et nos moyens.</w:t>
      </w:r>
    </w:p>
    <w:p>
      <w:pPr>
        <w:pStyle w:val="Normal"/>
        <w:rPr/>
      </w:pPr>
      <w:r>
        <w:rPr/>
        <w:t>Je me contenterai donc de quelques commentaires sur tel ou tel aspect de ce document, sans être naturellement exhaustif. Dois-je rappeler devant vous que nous sommes les héritiers d’une longue tradition ? Nous sommes porteurs d’espoir, en ce domaine en tout cas, mais aussi en beaucoup d’autres : gauche et école, même combat. Depuis longtemps, nous avons fait nôtre le fameux mot que Michelet avait, je crois, emprunté à Condorcet : « Quelle est la première partie de la politique ? L’éducation. Quelle est la seconde ? L’éducation. Quelle est la troisième ? L’éducation. » C’est la gauche qui, par ses luttes, a fait reculer l’ignorance et l’obscurantisme, c’est elle qui a imposé la laïcité, qui a arraché les grandes conquêtes de l’école publique ; c’est la gauche, encore, qui a toujours le mieux, le plus souvent en tout cas, réussi à faire barrages aux mauvais coups de la droite contre l’école, chaque fois qu’elle a été au pouvoir.</w:t>
      </w:r>
    </w:p>
    <w:p>
      <w:pPr>
        <w:pStyle w:val="Normal"/>
        <w:rPr/>
      </w:pPr>
      <w:r>
        <w:rPr/>
        <w:t xml:space="preserve">En cette période, n’ayons pas la mémoire courte. Soyons, certes, exigeants à l’égard de nous-mêmes, et nous devrons l’être au cours des prochaines semaines, des prochains mois, pour proposer au pays sur tous les plans des projets mobilisateurs et neufs, mais, en même temps, sachons réveiller chaque fois les souvenirs de nos concitoyens. La ségrégation sociale à l’université ? C’est la droite, avec le plan Devaquet. L’abrogation de la loi Falloux ? C’est la droite, avec Bayrou. Le CIP, c’est Balladur. Les purges budgétaires, c’est encore la droite, avec Juppé. Et le cynisme libéral, nous le savons, ne s’accorde jamais avec la générosité éducative. </w:t>
      </w:r>
    </w:p>
    <w:p>
      <w:pPr>
        <w:pStyle w:val="Normal"/>
        <w:rPr/>
      </w:pPr>
      <w:r>
        <w:rPr/>
        <w:t>A l’inverse, ce sont les actes concrets accomplis par nos devanciers, à commencer par Jean Zay et le Front populaire, puis un peu plus tard, sous la présidence de François Mitterrand, à compter de 1981, avec Alain Savary ; la nouvelle donne proposée par Lionel Jospin en 1988, en particulier avec la loi d’orientation qui, aujourd’hui encore, constitue le socle à partir duquel nous pouvons poursuivre les transformations nécessaires.</w:t>
      </w:r>
    </w:p>
    <w:p>
      <w:pPr>
        <w:pStyle w:val="Normal"/>
        <w:rPr/>
      </w:pPr>
      <w:r>
        <w:rPr/>
        <w:t>Chers amis, je voudrais d’abord dire qu’il nous faut naturellement nous garder de l’autosatisfaction, cela va de soi, mais aussi de l’auto-flagellation à laquelle notre passion de l’exigence nous porte parfois. Ne cultivons pas non plus la nostalgie d’un prétendu âge d’or et ne regrettons pas, en particulier, les années Giscard, où un élève sur trois quittait à l’école à la fin de la cinquième. En cette période particulière (pardon de faire un peu de politique), la droite mise sur l’oubli des Français et se pare des atours de la virginité politique. A ceux qui voudraient faire croire qu’ils sont aussi blancs et innocents que l’oisillon sorti de sa coquille, rappelons-leur le bon souvenir des années Juppé, celles du chômage de masse, du matraquage fiscal des classes populaires, de la remise en cause des retraites, de la suppression de 5 000 postes d’enseignants. Et, plus que jamais, réaffirmons notre attachement à un service public de l’</w:t>
      </w:r>
      <w:r>
        <w:rPr>
          <w:caps/>
        </w:rPr>
        <w:t>é</w:t>
      </w:r>
      <w:r>
        <w:rPr/>
        <w:t>ducation nationale fort et puissant.</w:t>
      </w:r>
    </w:p>
    <w:p>
      <w:pPr>
        <w:pStyle w:val="Normal"/>
        <w:rPr/>
      </w:pPr>
      <w:r>
        <w:rPr/>
        <w:t>J’invite, comme le fait Jean-Luc Mélenchon qui voyage dans beaucoup de pays et qui observe sur place les évolutions, ceux qui, à droite et parfois à gauche, doutent ou songeaient (pas à gauche, je l’espère) à affaiblir ou à démanteler notre service public, à accomplir un petit tour d’Europe, tout simplement. Ils découvriront alors les effets dévastateurs du désengagement de la puissance publique et l’état de délabrement (je ne m'en réjouis pas) dans lequel se trouvent les écoles de certains pays. La semaine dernière, je me trouvais en Grande-Bretagne, invité par nos amis du Parti travailliste à leur congrès à Brighton. J’ai découvert avec tristesse que le cataclysme des années Thatcher avait à tel point détruit le système scolaire britannique que 40 % des professeurs démissionnent trois ans après leur entrée en fonction. Que dirait-on si un tel phénomène se produisait chez nous ?</w:t>
      </w:r>
    </w:p>
    <w:p>
      <w:pPr>
        <w:pStyle w:val="Heading1"/>
        <w:rPr>
          <w:i w:val="false"/>
          <w:i w:val="false"/>
        </w:rPr>
      </w:pPr>
      <w:r>
        <w:rPr>
          <w:i w:val="false"/>
        </w:rPr>
        <w:t>Le mérite de nos maîtres et des parents tout au long des années 85 jusqu’à 1997, est d’autant plus grand qu’ils ont eu à affronter (on l’oublie, là encore, la mémoire est courte) deux défis qui étaient quasiment insurmontables pour des éducateurs, des maîtres et des parents. D’abord, ils ont eu à gérer la vague de démocratisation sans précédent qui s’est traduite, en dix ans, par le doublement du nombre de bacheliers et d’étudiants, alors que le précédent doublement du nombre de bacheliers s’était opéré, non pas en dix ans, mais en 85 ans. Il ne faut pas non plus oublier le chômage de masse qui a paupérisé et désespéré de nombreuses familles et leurs enfants. Récemment encore, notre école républicaine et laïque a su montrer qu’elle était le meilleur rempart, le barrage le plus sûr contre toutes les formes de fanatisme et de barbarie. Seul creuset social et culturel depuis la disparition du service national, l’école (avec le sport) est aux avant-postes de l’intégration républicaine sur l’ensemble du territoire national. Nous pouvons, Jean-Luc Mélenchon et moi-même, en porter témoignage, de même que tous ceux qui vivent dans des établissements dans différents lieux du pays. Il y a quelques exceptions comme toujours, mais pratiquement partout, nos maîtres ont su, en ces circonstances, faire appel à la réflexion, à la raison, expliquer, poser des questions, interroger, et donner la parole aux élèves, ce qui est très important aussi. Ils ont su replacer les évènements que nous vivons dans l’histoire, rappeler qu’aucune religion ni aucun pays, notamment pas occidental, n’est à l’abri d’un intégrisme, du totalitarisme et du fanatisme destructeur, de l’Inquisition à la Saint Barthélemy, du génocide des Indiens d’Amérique à la déportation des esclaves noirs ou à la Shoah.</w:t>
      </w:r>
    </w:p>
    <w:p>
      <w:pPr>
        <w:pStyle w:val="Normal"/>
        <w:rPr/>
      </w:pPr>
      <w:r>
        <w:rPr/>
        <w:t>A tous ceux qui, jour après jour, doivent faire progresser nos enfants, nous devons, en tant que socialistes, exprimer notre reconnaissance.</w:t>
      </w:r>
    </w:p>
    <w:p>
      <w:pPr>
        <w:pStyle w:val="Normal"/>
        <w:rPr/>
      </w:pPr>
      <w:r>
        <w:rPr/>
        <w:t>Dans le texte qui nous est soumis par la direction du Parti socialiste, nos camarades rappellent clairement la double exigence de notre idéal éducatif : l’exigence d’excellence, car plus que jamais notre société a besoin de femmes et d’hommes de haut niveau de formation, et l’exigence d’égalité des chances. Car moins que jamais dans un pays prospère, riche, nous n’avons le droit de laisser au bord de la route, sans qualification et sans horizon, des jeunes qui se sentiraient alors étrangers chez eux.</w:t>
      </w:r>
    </w:p>
    <w:p>
      <w:pPr>
        <w:pStyle w:val="Normal"/>
        <w:rPr/>
      </w:pPr>
      <w:r>
        <w:rPr/>
        <w:t>C’est pourquoi, d’un même mouvement, d’un même pas, nous devons mener ce double combat en faveur d’une haute culture pour tous. Le pire mépris qui puisse s’exercer à l’égard des jeunes en difficulté serait, sous prétexte de les aider, de leur offrir une école au rabais. Et si récemment nous avons voulu, avec Jean-Luc Mélenchon, insister sur l’école du respect, ce n’est pas seulement pour lutter contre les incivilités, mais aussi et surtout contre toutes les formes du mépris : mépris des élèves qui connaissent la difficulté, et je me rallie à 100 % à ce qu’il vient de dire à l’instant, mépris des filières qui ne seraient pas classiques ou générales, mépris de la diversité des intelligences ; parfois aussi, disons-le, le mépris de l’école elle-même. Une société qui méprise son école se méprise elle-même.</w:t>
      </w:r>
    </w:p>
    <w:p>
      <w:pPr>
        <w:pStyle w:val="Normal"/>
        <w:rPr/>
      </w:pPr>
      <w:r>
        <w:rPr/>
        <w:t>Éclairés par cet idéal commun qui nous réunit, je le crois, quelles que puissent être nos différences d’approche ou d’appréciation, nous avons depuis quelques mois, avec Jean-Luc Mélenchon, ouvert une quinzaine de chantiers : la transformation de l’école, la réforme du collège, la rénovation des lycées et de l’enseignement technique et professionnel, le rajeunissement de l’enseignement supérieur, notamment son premier cycle, ou encore la rénovation de la formation des maîtres.</w:t>
      </w:r>
    </w:p>
    <w:p>
      <w:pPr>
        <w:pStyle w:val="Normal"/>
        <w:rPr/>
      </w:pPr>
      <w:r>
        <w:rPr/>
        <w:t>Si je veux résumer ce que je peux apporter à l’instant comme réflexion, je dirai que le maître mot de ces quelques commentaires pourrait être la réussite, je veux dire : la réussite des jeunes du pays. Cela doit être notre obsession de tous les jours, et ce, dès l’école de base, dès l’école maternelle et élémentaire.</w:t>
      </w:r>
    </w:p>
    <w:p>
      <w:pPr>
        <w:pStyle w:val="Normal"/>
        <w:rPr/>
      </w:pPr>
      <w:r>
        <w:rPr/>
        <w:t>Je suis très heureux, Jean-Pierre, que dans ce premier texte qui a été élaboré, vous ayez à ce point focalisé l’attention sur les premiers commencements du petit garçon ou de la petite fille. En effet, nous le savons de mieux en mieux par les études, c’est dès 3 ans, 4 ans, 5 ans, que les premières inégalités culturelles et sociales se manifestent crûment. Exemple saisissant que les maîtres ici présents connaissent mieux que moi : lorsque les petites filles et les petits garçons entrent en CP, sortant de la grande section de maternelle, certains d’entre eux sont en possession de 500 mots tandis que d’autres en connaissent déjà 1 500. Or, tous les linguistes nous le disent : « La richesse de l’expression orale d’un enfant est un préalable à la réussite de l’apprentissage de la lecture et de l’écriture. » D’où notre volonté, par toute une série de mesures que je vous épargnerai ce matin, de mieux leur donner la main pour les arracher à la noyade et leur permettre de connaître le bonheur de parler leur langue avec aisance.</w:t>
      </w:r>
    </w:p>
    <w:p>
      <w:pPr>
        <w:pStyle w:val="Normal"/>
        <w:rPr/>
      </w:pPr>
      <w:r>
        <w:rPr/>
        <w:t>Cet enjeu sur lequel je me permets d’insister (peut-être est-ce une marotte ou un entêtement, mais je ne le crois pas), cet enjeu, à cet âge-là, notamment 5 ans, est si déterminant pour la réussite des petits que je m’interroge encore sur la possibilité ou la nécessité d’abaisser à 5 ans l’âge d’obligation scolaire. Certes, l’immense majorité des enfants fréquente l’école maternelle. Mais, outre qu’un faible pourcentage la déserte pour des raisons diverses, ou la fréquente parfois irrégulièrement, une telle mesure marquerait politiquement, pédagogiquement, symboliquement, l’importance que nous attachons à ce premier apprentissage du français. Notre langue nationale est, à l’évidence, l’ossature, l’épine dorsale, la clé de voûte de l’éducation. Rien n’est ouvert s’il n’y a pas cet accès commun à la langue. Nous devons absolument gagner cette bataille de la lecture et de l’écriture et donner à chaque enfant la clé d’accès à la maison commune : notre langue nationale. Ne perdons jamais de vue qu’un enfant exclu de sa langue est un enfant blessé, mutilé, banni, et donc potentiellement violent et en révolte.</w:t>
      </w:r>
    </w:p>
    <w:p>
      <w:pPr>
        <w:pStyle w:val="Normal"/>
        <w:rPr/>
      </w:pPr>
      <w:r>
        <w:rPr/>
        <w:t xml:space="preserve">Plus largement, si je devais, rejoignant votre document, résumer en quelques mots ce que doit être plus que jamais l’ambition de la première école, je dirais qu’elle doit avoir pour objectifs l’intégration de l’enfant dans la République. Cela va de soi, cela passe par la maîtrise de la langue commune mais aussi par l’apprentissage des valeurs démocratiques dès le premier âge. </w:t>
      </w:r>
    </w:p>
    <w:p>
      <w:pPr>
        <w:pStyle w:val="Normal"/>
        <w:rPr/>
      </w:pPr>
      <w:r>
        <w:rPr/>
        <w:t xml:space="preserve">Nous devons encore viser à l’épanouissement complet de l’enfant, pas seulement celui de ses facultés intellectuelles mais aussi de ses facultés pratiques, sensibles, émotives, affectives, d’où les mesures que nous avons prises. J’espère que l’on pourra, dans le futur, non seulement continuer à les mettre en œuvre mais les amplifier en faveur de l’éveil de la sensibilité artistique. Je vois en ce moment à quel point ces mesures suscitent l’enthousiasme, notamment auprès des maîtres et des parents. Cela passe aussi par le plein achèvement de notre plan à partir des expériences Charpak de </w:t>
      </w:r>
      <w:r>
        <w:rPr>
          <w:i/>
        </w:rPr>
        <w:t>La Main à la pâte</w:t>
      </w:r>
      <w:r>
        <w:rPr/>
        <w:t>, par la participation des enfants eux-mêmes à des expérimentations scientifiques et, de manière plus générale, par l’appel constant à l’imagination de l’enfant, à la sollicitation de sa parole et de sa créativité.</w:t>
      </w:r>
    </w:p>
    <w:p>
      <w:pPr>
        <w:pStyle w:val="Normal"/>
        <w:rPr/>
      </w:pPr>
      <w:r>
        <w:rPr/>
        <w:t>Enfin, l’ouverture de l’enfant au monde passe par l’apprentissage obligatoire d’une langue vivante étrangère et le nouveau brevet Internet.</w:t>
      </w:r>
    </w:p>
    <w:p>
      <w:pPr>
        <w:pStyle w:val="Normal"/>
        <w:rPr/>
      </w:pPr>
      <w:r>
        <w:rPr/>
        <w:t>Ces préoccupations, je pense que nous devons les retrouver tout au long de notre système éducatif, c’est l’esprit de la réforme du collège, à laquelle vous avez bien voulu apporter votre soutien. Un collège pour tous, qui sera en même temps un collège pour chacun, qui saura reconnaître pleinement la diversité des talents et des intelligences. Ainsi, je le crois vraiment, si nous persistons, si nous nous entêtons, nous réussirons à élever la culture générale des collégiens, à leur redonner confiance, et nous parviendrons à réintégrer des enfants qui, encore en trop grand nombre, se trouvent déscolarisés parce qu’ils ont, un jour, rencontré un échec.</w:t>
      </w:r>
    </w:p>
    <w:p>
      <w:pPr>
        <w:pStyle w:val="Normal"/>
        <w:rPr/>
      </w:pPr>
      <w:r>
        <w:rPr/>
        <w:t>J’indique ici d’ailleurs que notre engagement est total, qu’il est irréversible et, qu’en janvier prochain, l’ensemble des textes sera publié pour que dès la rentrée 2002, les itinéraires de découverte soient pleinement appliqués, et que soit connu aussi le contenu du futur brevet obligatoire en fin de troisième.</w:t>
      </w:r>
    </w:p>
    <w:p>
      <w:pPr>
        <w:pStyle w:val="Normal"/>
        <w:rPr/>
      </w:pPr>
      <w:r>
        <w:rPr/>
        <w:t xml:space="preserve">Pour clore ce que j’ai dit à l’instant sur l’intégration des élèves dans le collège républicain, j’ajouterai un mot pour souhaiter que, dans notre projet, figure en bonne place un engagement clair en faveur de l’internat public. Cette mesure permettra à des jeunes qui, dans leur vie quotidienne, ne bénéficient parfois ni de bonnes conditions d’hygiène ni de repos et qui ne connaissent pas les conditions de vie propices à une bonne scolarité ni même parfois à l’apprentissage de la citoyenneté, de trouver dans ces maisons du collégien, maisons de la civilité, le lieu d’une éducation complète. </w:t>
      </w:r>
    </w:p>
    <w:p>
      <w:pPr>
        <w:pStyle w:val="Normal"/>
        <w:rPr/>
      </w:pPr>
      <w:r>
        <w:rPr/>
        <w:t>C’est cette même volonté d’assurer la réussite des élèves qui doit nous inspirer pour l’avenir du lycée. Des réformes ont été engagées, nous les achèverons mais, en même temps, je m’interroge ; je me demande si trop de chamboulements successifs, je pense en particulier aux bricolages de M. Bayrou, n’ont pas parfois un peu brouillé les cartes. Par ailleurs, Jean-Luc le disait à l’instant, et vous le dites vous-mêmes dans le document : « Le nombre de bacheliers tend à plafonner. »</w:t>
      </w:r>
    </w:p>
    <w:p>
      <w:pPr>
        <w:pStyle w:val="Normal"/>
        <w:rPr/>
      </w:pPr>
      <w:r>
        <w:rPr/>
        <w:t>Rassurez-vous, je ne proposerai pas une énième réforme qui viendrait à nouveau donner le tournis aux uns et aux autres. Simplement, je crois que nous devons réfléchir dès maintenant, et cette réflexion pourra enrichir elle-même notre projet commun, à un recentrage de nos lycées vers les grandes voies de formation, qu’elles soient générales ou professionnelles, afin de tenter de mieux établir les liens avec l’université. C’est la raison pour laquelle j’ai demandé à l’un de nos très bons recteurs, en l'occurrence une rectrice, celle de Toulouse, Mme Nicolet Belloubet-Frier, d’animer un petit groupe de réflexion. En effet, il y a toute une série de questions que vous évoquez qui méritent d’être résolues : comment mieux organiser l’orientation des élèves ? Comment assurer la traduction pour la voie technologique du rapport Descombs ? Comment porter plus loin encore cette belle idée du lycée des métiers que, Jean-Luc Mélenchon et moi-même, nous voulons absolument porter le plus loin possible ? Comment revaloriser les grandes voies de formation, et en particulier la voie littéraire et la voie scientifique ? Comment établir des liens plus étroits avec l’université ?</w:t>
      </w:r>
    </w:p>
    <w:p>
      <w:pPr>
        <w:pStyle w:val="Normal"/>
        <w:rPr/>
      </w:pPr>
      <w:r>
        <w:rPr/>
        <w:t>Là encore, je m’interroge à propos de l’obligation scolaire et sans y répondre, je veux vous soumettre une question : dans un pays de haute culture, de savoir avancé, qui a besoin d’encourager la formation au plus haut niveau, ne devrions-nous pas réfléchir, (je n’ai pas le pouvoir d’en décider, cela relève de la loi) à la possibilité de porter l’obligation scolaire de 16 ans à 18 ans ? Dans une société de l’éducation, de la création et de l’intelligence, ce ne serait pas un luxe mais, au contraire, un investissement plein de promesses, que d’inciter ainsi les pouvoirs publics, sous des formes multiples, à assumer cette nouvelle obligation.</w:t>
      </w:r>
    </w:p>
    <w:p>
      <w:pPr>
        <w:pStyle w:val="Normal"/>
        <w:rPr/>
      </w:pPr>
      <w:r>
        <w:rPr/>
        <w:t xml:space="preserve">J’en viens enfin à l’enseignement supérieur. Vous y avez consacré une analyse très précise. Sur beaucoup de points, nos idées se retrouvent et convergent. Je dirai quelques mots sur le DEUG. Contrairement aux idées propagées ici ou là, la réforme Jospin de 1992, que j’ai eu la charge de parachever en 1993, les acquis de 1995 en faveur des étudiants, les initiatives pédagogiques multiples prises par les uns et par les autres, ont permis d’améliorer très substantiellement les taux de succès. Voici dix ans, 65 % des étudiants échouaient au DEUG tandis que, aujourd’hui, près 50 % des étudiants réussissent leur DEUG en deux ans et 70 % en trois ans. </w:t>
      </w:r>
    </w:p>
    <w:p>
      <w:pPr>
        <w:pStyle w:val="Normal"/>
        <w:rPr/>
      </w:pPr>
      <w:r>
        <w:rPr/>
        <w:t>Mais, comme vous le dites très justement dans votre document, il nous faut être plus encore ambitieux. Comment ? Par toutes les mesures que vous voulez bien soutenir et accompagner, en encourageant la pluridisciplinarité qui facilitera la réorientation en fin de première année des étudiants qui auraient fait fausse route ou qui auraient hésité. Après tout, lorsque l’on a 19 ans et que l’on entre à l’université, on a bien le droit de s’interroger sur la voie où l’on s’engage.</w:t>
      </w:r>
    </w:p>
    <w:p>
      <w:pPr>
        <w:pStyle w:val="Normal"/>
        <w:rPr/>
      </w:pPr>
      <w:r>
        <w:rPr/>
        <w:t>Il faut également recourir à de nouvelles méthodes pédagogiques : travail en petits groupes, nomination d’un directeur des études, tutorat, tout cela est en marche. Et ce nouvel état d’esprit transformera l’enseignement supérieur au niveau du DEUG, en particulier dans les sciences économiques, dans la foulée de l’excellent rapport établi par Jean-Paul Fitoussi à notre demande ; dans l’enseignement des lettres, à cet égard, j’attends avec impatience le rapport de Blandine Kriegel ; dans l’enseignement des études médicales, et nous venons de décider avec Bernard Kouchner, c’est passé presque inaperçu, et après tout tant mieux, c’est dire qu’il y a un large assentiment, après des années de réflexion, de consultation, sur les grands principes de réforme du premier cycle, notamment de la première année. Nous allons enfin en finir avec ce gâchis scandaleux : 90 % des étudiants qui suivent en première année des enseignements de haut niveau se trouvent jetés dehors, sans possibilité de rebondissement. C’est la raison pour laquelle nous avons opté pour deux idées simples : premièrement, donner à l’ensemble des étudiants une culture pluridisciplinaire pour que ceux qui ne sont pas retenus dans l’une des filières de santé, puissent trouver une autre voie. Deuxièmement, et cela rejoint l’excellente politique qui, je l’espère, sera également mise en valeur le jour venu ce gouvernement a la volonté de donner à tous ceux qui se préparent à un métier de la santé une culture commune. En effet, que l’on se prépare à devenir sage-femme, dentiste, médecin, infirmière, toutes ces personnes sont appelées à travailler ensemble, il est donc normal qu’il y ait un socle d’apprentissage commun.</w:t>
      </w:r>
    </w:p>
    <w:p>
      <w:pPr>
        <w:pStyle w:val="Normal"/>
        <w:rPr/>
      </w:pPr>
      <w:r>
        <w:rPr/>
        <w:t xml:space="preserve">Ces avancées pédagogiques sont rendues possibles, disons-le, par la décision prise par le Premier ministre et par l’ensemble du gouvernement sur le plan budgétaire. Naturellement, ce n’est jamais assez. Cependant, pour l’enseignement supérieur, on vient cette année de franchir une étape qui n’est pas mince et qui a été, je crois, dans l’ensemble, reconnue. Je lisais hier une appréciation portée par le président de la Conférence des présidents d’universités, M. Bernard Belloc : il qualifiait ce budget de très bon. </w:t>
      </w:r>
    </w:p>
    <w:p>
      <w:pPr>
        <w:pStyle w:val="Normal"/>
        <w:rPr/>
      </w:pPr>
      <w:r>
        <w:rPr/>
        <w:t>D’ailleurs, la traduction concrète de la création d’emplois et des crédits obtenus, je pense que nous devons en tirer une fierté collective, va nous permettre d’atteindre pour les étudiants un taux d’encadrement comparable à celui des années 80, c’est-à-dire avant l’explosion démographique ; c’est une moyenne, naturellement, on sait que les moyennes sont à la fois justes et fausses. Cela veut dire que le combat qui a été mené, parfois à marche forcée, par les ministres successifs, par les gouvernements de gauche successifs, a été gagné. J’ajoute que ce taux d’encadrement nous placera en tête des pays européens.</w:t>
      </w:r>
    </w:p>
    <w:p>
      <w:pPr>
        <w:pStyle w:val="Normal"/>
        <w:rPr/>
      </w:pPr>
      <w:r>
        <w:rPr/>
        <w:t xml:space="preserve">La réussite des étudiants (et là encore, je rejoins Jean-Luc Mélenchon), en dehors de ce que je disais à l’instant sur la rénovation pédagogique et la pluridisciplinarité, suppose également l’accélération dans certains domaines de la professionnalisation des études supérieures. A cette rentrée-ci, sachez-le, nous connaîtrons le doublement du nombre des licences professionnelles, qui avaient été lancées par Claude Allègre ; nous avons poursuivi l’an dernier avec Jean-Luc Mélenchon. Cette rentrée verra également le doublement des DESS, lesquels donnent immédiatement accès à des jeunes qui en sont titulaires à un travail qualifié. </w:t>
      </w:r>
    </w:p>
    <w:p>
      <w:pPr>
        <w:pStyle w:val="Normal"/>
        <w:rPr/>
      </w:pPr>
      <w:r>
        <w:rPr/>
        <w:t xml:space="preserve">Dans un domaine qui intéresse les professeurs de l’enseignement secondaire ou de l’enseignement primaire, il convient de signaler l’augmentation très sensible des postes mis au concours des professeurs des écoles et des professeurs de l’enseignement secondaire. J’indique d’ailleurs, pour ceux qui en douteraient, que selon la promesse que j’avais faite au nom du gouvernement, pour la première fois depuis très longtemps, nous annoncerons le nombre de postes mis au concours dans les plus brefs délais, alors que pour des raisons que je ne comprends toujours pas, année après année, on attendait parfois jusqu’à quinze jours avant les épreuves pour les faire connaître aux étudiants. </w:t>
      </w:r>
    </w:p>
    <w:p>
      <w:pPr>
        <w:pStyle w:val="Normal"/>
        <w:rPr/>
      </w:pPr>
      <w:r>
        <w:rPr/>
        <w:t>A ce sujet, je peux dire, sans livrer le chiffre, que le nombre de postes mis au concours, dans l’esprit qui est le nôtre de renouveler sérieusement, solidement et de façon maîtrisée, les générations d’enseignants, sera en hausse très sensible.</w:t>
      </w:r>
    </w:p>
    <w:p>
      <w:pPr>
        <w:pStyle w:val="Normal"/>
        <w:rPr/>
      </w:pPr>
      <w:r>
        <w:rPr/>
        <w:t>La réussite des étudiants passe aussi l’ouverture internationale : c’est l’objet du plan pour la mobilité des étudiants, adopté au sommet de Nice. Nous avons souhaité ne pas nous contenter de mots et nous avons décidé, la France est le seul pays à le faire, de créer 12 000 bourses de mobilité européenne, pour permettre à des étudiants d’aller passer trois mois, six mois hors de France, dans d’autres universités. De même, nous avons engagé une réforme qui vise, vous l’évoquez dans le texte, à conserver les acquis de parties de diplômes obtenus en France ou hors de France ; du coup, les études qui seront accomplies hors de France pourront être intégrées dans les diplômes nationaux français.</w:t>
      </w:r>
    </w:p>
    <w:p>
      <w:pPr>
        <w:pStyle w:val="Normal"/>
        <w:rPr/>
      </w:pPr>
      <w:r>
        <w:rPr/>
        <w:t>L’ouverture internationale, c’est aussi, naturellement, tout ce qui est entrepris pour les langues vivantes et en particulier à l’université. Nous mettons fin à une incroyable anomalie du système français, que nous avons tous subie ou vécue : dès que l’on entre à l’université, nous cessons le plus souvent d’apprendre une langue vivante, sauf lorsqu’on se destine au métier de professeur de langue ou que l’on entre dans une grande école, où cela devient même parfois difficile, peut-être trop difficile, pour certains étudiants. Bref, nous donnons désormais la possibilité d’assurer cet enseignement, de mettre au point un certificat de compétence linguistique qui pourra être inclus dans le nouveau style de diplôme.</w:t>
      </w:r>
    </w:p>
    <w:p>
      <w:pPr>
        <w:pStyle w:val="Normal"/>
        <w:rPr/>
      </w:pPr>
      <w:r>
        <w:rPr/>
        <w:t xml:space="preserve">La réussite des étudiants passe aussi par l’ouverture aux nouvelles technologies. Vous connaissez la réussite des campus numériques : dix, cette année. Je souhaiterais que l’on puisse se fixer, pour les années qui viennent, la création d’une centaine d’autres. </w:t>
      </w:r>
    </w:p>
    <w:p>
      <w:pPr>
        <w:pStyle w:val="Normal"/>
        <w:rPr/>
      </w:pPr>
      <w:r>
        <w:rPr/>
        <w:t xml:space="preserve">Toujours pour ce qui concerne la réussite des étudiants et la lutte contre l’échec, il convient de rappeler le plan social étudiant qui avait été conclu entre le gouvernement de Lionel Jospin et les organisations étudiantes. Les engagements pris ont été pleinement respectés : 30 % d’étudiants perçoivent aujourd’hui une bourse, soit une augmentation de 15 %. D’ailleurs, on le sait, peu de pays comportent un libre accès aux universités comme c’est le cas en France. Tout à l’heure, j’évoquais les DESS. Nous avons décidé avec Jean-Luc de créer cette année, et ce n’était pas prévu dans le plan social étudiant. Nous évaluons à 12 000 les bourses pour le DESS, afin de permettre à des jeunes, sur critères sociaux, de poursuivre leurs études dans le troisième cycle. Mais, j’ai conscience que nous ne sommes pas encore complètement au bout de nos peines, notamment pour ce qui concerne les étudiants en grande pauvreté. </w:t>
      </w:r>
    </w:p>
    <w:p>
      <w:pPr>
        <w:pStyle w:val="Normal"/>
        <w:rPr/>
      </w:pPr>
      <w:r>
        <w:rPr/>
        <w:t>Un autre sujet, évidemment toujours très controversé chez nous, est celui de nos grandes écoles qui demeurent encore anormalement fermées, trop fermées à des étudiants d’origine modeste. C'est la raison pour laquelle j’ai demandé à une personne qui connaît bien ces sujets, Mme la professeur Figuière-Lamouranne, de bien vouloir proposer rapidement des solutions.</w:t>
      </w:r>
    </w:p>
    <w:p>
      <w:pPr>
        <w:pStyle w:val="Normal"/>
        <w:rPr/>
      </w:pPr>
      <w:r>
        <w:rPr/>
        <w:t>Comme vous, je souhaite que, sur ce plan-là, nous soyons volontaristes et déterminés. Forçons un peu le trait : on ne peut pas admettre, dans un pays comme le nôtre, qu’il y ait d’un côté un enseignement de masse, certes, le plus souvent de très bonne qualité, et de l’autre, un enseignement qui, parfois (pas toujours) s’apparente à un enseignement de caste.</w:t>
      </w:r>
    </w:p>
    <w:p>
      <w:pPr>
        <w:pStyle w:val="Normal"/>
        <w:rPr/>
      </w:pPr>
      <w:r>
        <w:rPr/>
        <w:t xml:space="preserve">Je me résume : tout au long de notre système d’enseignement, de la petite école jusqu’à l’enseignement supérieur et ensuite, il nous faut persévérer pour assurer les apprentissages fondamentaux mais, en même temps, partout encourager l’innovation, l’initiative, l’imagination, la créativité des élèves et des maîtres. </w:t>
      </w:r>
    </w:p>
    <w:p>
      <w:pPr>
        <w:pStyle w:val="Normal"/>
        <w:rPr/>
      </w:pPr>
      <w:r>
        <w:rPr/>
        <w:t>Pour les maîtres, une rénovation de la formation est en cours et s’appliquera pleinement à la rentrée 2002. Et, au-delà de la rénovation de la formation des maîtres, permettez-moi de dire un mot sur le métier lui-même, sur l’exercice et la conception du métier de professeur.</w:t>
      </w:r>
    </w:p>
    <w:p>
      <w:pPr>
        <w:pStyle w:val="Normal"/>
        <w:rPr/>
      </w:pPr>
      <w:r>
        <w:rPr/>
        <w:t>L’esprit d’innovation qui doit souffler sur l’ensemble du système scolaire et universitaire nous conduit naturellement, c’est mon sentiment, à accorder à nos maîtres et à nos professeurs, une plus grande liberté d’initiative, dans le cadre de programmes nationaux et de diplômes nationaux.</w:t>
      </w:r>
    </w:p>
    <w:p>
      <w:pPr>
        <w:pStyle w:val="Normal"/>
        <w:rPr/>
      </w:pPr>
      <w:r>
        <w:rPr/>
        <w:t xml:space="preserve">Le maître ou le professeur, on l’oublie parfois, accomplit de plus en plus souvent un travail créateur, inventif dans la relation avec les élèves, avec ses collègues, dans le lycée, dans le collège, dans l’école, à l’université. Et loin d’être un simple exécutant, ce serait totalement absurde, de l’instruction nationale, il est d’abord, vous le savez bien, un éveilleur de l’esprit et de la conscience. </w:t>
      </w:r>
    </w:p>
    <w:p>
      <w:pPr>
        <w:pStyle w:val="Normal"/>
        <w:rPr/>
      </w:pPr>
      <w:r>
        <w:rPr/>
        <w:t xml:space="preserve">Je crois que dans notre réflexion, et l’on doit y travailler au cours des prochaines semaines et des prochains mois, nous devons absolument mettre l’accent sur ce caractère créateur du métier de professeur. Cela vaut évidemment pour l’enseignement supérieur. Et c’est pourquoi, dans l’esprit du rapport que j’ai demandé au professeur Espérét, les missions de professeur d’université, désormais, n’incluront plus seulement le temps de cours </w:t>
      </w:r>
      <w:r>
        <w:rPr>
          <w:i/>
        </w:rPr>
        <w:t>ex cathedra</w:t>
      </w:r>
      <w:r>
        <w:rPr/>
        <w:t>, en deuxième ou en troisième cycle, mais pourront inclure toute une série d’activités : la pédagogie en premier cycle, notamment pour la réussite des élèves en DEUG, l’assistance ou le développement des nouvelles technologies, la formation continue etc. Je ne vais pas les énumérer mais il y a toute une série de mesures que nous voulons absolument prendre pour soutenir votre projet, chère Anne Hidalgo, concernant la formation continue, afin que celle-ci devienne une obsession dans notre système universitaire. Bref, il nous faut, là encore, libérer les imaginations des universités, des universitaires et des étudiants.</w:t>
      </w:r>
    </w:p>
    <w:p>
      <w:pPr>
        <w:pStyle w:val="Normal"/>
        <w:rPr/>
      </w:pPr>
      <w:r>
        <w:rPr/>
        <w:t>Je conclurai par deux ou trois observations sur l’excellent document élaboré par l’équipe d’Anne Hidalgo.</w:t>
      </w:r>
    </w:p>
    <w:p>
      <w:pPr>
        <w:pStyle w:val="Normal"/>
        <w:rPr/>
      </w:pPr>
      <w:r>
        <w:rPr/>
        <w:t>Première remarque, je dois dire que le ministère de l’Éducation nationale n’a pas lui-même donné le meilleur exemple, depuis dix ans, en matière de formation continue de ses personnels. C’est une situation anormale et, vue de près, elle est plus grave que je ne l’imaginais au départ. Je veux absolument y remédier. Et nous n’y parviendrons pas d’un seul coup mais par un véritable pilotage national ainsi que par des moyens réels. C’est d’ailleurs dans cet esprit, même si ce n’est pas de la formation continue mais un complément de formation initiale, que nous avons doublé le temps de stage sur le terrain.  Au cours des premières années de formation des maîtres. Il nous faut aller beaucoup plus loin.</w:t>
      </w:r>
    </w:p>
    <w:p>
      <w:pPr>
        <w:pStyle w:val="Normal"/>
        <w:rPr/>
      </w:pPr>
      <w:r>
        <w:rPr/>
        <w:t>Deuxième remarque, la transformation du « statut » des professeurs d’enseignement supérieur devra inclure, s’ils le souhaitent, une part pour la formation continue. Il n’y a pas de raison qu’ils le fassent, comme c’est le cas aujourd’hui, dans des conditions de bricolage inacceptables. De même, le système des points capitalisables pour les diplômes permettra à quelqu’un qui quitte l’université à un moment T, d’y revenir quelques mois ou quelques années plus tard, pour parachever ses études.</w:t>
      </w:r>
    </w:p>
    <w:p>
      <w:pPr>
        <w:pStyle w:val="Normal"/>
        <w:rPr/>
      </w:pPr>
      <w:r>
        <w:rPr/>
        <w:t xml:space="preserve">Troisième chose : on peut s’interroger. Pour ma part, je ne suis pas un fanatique des réformes de structure administrative. Souvent, on y consacre du temps, de l’énergie, et l’on crée des conflits génétiques. Cependant, dans un grand pays comme le nôtre, il est anormal que l’on ne puisse pas avoir un ministère commun (je ne suis pas candidat, j’ai assez à faire comme cela) pour ces actions complémentaires. Il nous faut une instance, un vrai pilotage, cherchons la formule, je ne sais pas si c’est un ministère de la Formation. Je sais très bien que les publics ne sont pas les mêmes, que les interlocuteurs ne sont pas les mêmes, que les organisations avec lesquelles nous travaillons ne sont pas les mêmes, mais, finalement, les citoyens sont à peu près les mêmes, c’est le même pays, et c’est la formation. </w:t>
      </w:r>
    </w:p>
    <w:p>
      <w:pPr>
        <w:pStyle w:val="Normal"/>
        <w:rPr/>
      </w:pPr>
      <w:r>
        <w:rPr/>
        <w:t xml:space="preserve">Essayons de mener une réflexion à ce sujet. Je n’ai pas la solution. Comment pourrions-nous, dans une nouvelle étape, quand notre candidat sera à la présidence de la République, imaginer une réorganisation gouvernementale qui permette de faire place à un tel projet ? </w:t>
      </w:r>
    </w:p>
    <w:p>
      <w:pPr>
        <w:pStyle w:val="Normal"/>
        <w:rPr/>
      </w:pPr>
      <w:r>
        <w:rPr/>
        <w:t>Je conclus : dans quelques mois, notre projet sera prêt, nous serons dans une bataille politique qui sera vive. A ce moment-là, il faudra, à partir de notre projet, parler clairement à nos concitoyens, et appeler un chat un chat. Sur chacun des sujets, l’éducation, la santé, la démocratie, le reste, il faudra clairement demander à nos concitoyens de choisir en leur âme et conscience. Souhaitent-ils par exemple, et ils en ont le droit, revenir, à propos des moyens budgétaires, à la saison des vaches maigres et du pain sec, avec les docteurs Juppé, Bayrou et autres Balladur, ou pensent-ils que nous devons aller de l’avant, poursuivre et continuer ? Mon sentiment sur ce point rejoint le vôtre.</w:t>
      </w:r>
    </w:p>
    <w:p>
      <w:pPr>
        <w:pStyle w:val="Normal"/>
        <w:rPr/>
      </w:pPr>
      <w:r>
        <w:rPr/>
        <w:t xml:space="preserve">Dans les propositions budgétaires que vous faites, je souhaite que le plan pluriannuel de recrutement, qui aura permis en trois ans la création de 50 000 emplois, et Lionel Jospin est le seul chef de gouvernement en Europe qui ait conçu une telle programmation, ne se limite pas aux trois ans que nous avons prévus, mais qu’il soit prolongé. Alors, il faut en discuter : cinq, sept ans, cela reste à déterminer. </w:t>
      </w:r>
    </w:p>
    <w:p>
      <w:pPr>
        <w:pStyle w:val="Normal"/>
        <w:rPr/>
      </w:pPr>
      <w:r>
        <w:rPr/>
        <w:t xml:space="preserve">Mais nous savons bien que si la droite revenait au pouvoir, elle mènerait une politique diamétralement opposée. Les politiques de droite sont les spécialistes toutes catégories du charcutage budgétaire. L’enseignement serait, une fois de plus, la première victime sur l’autel des sacrifices et de l’austérité, sans compter le retour à la ségrégation, à la sélection, à la discrimination ou au démantèlement. </w:t>
      </w:r>
    </w:p>
    <w:p>
      <w:pPr>
        <w:pStyle w:val="Normal"/>
        <w:rPr/>
      </w:pPr>
      <w:r>
        <w:rPr/>
        <w:t>Je vous demande, simple illustration de ce que je dis à l’instant, de vous reporter aux propositions du RPR en matière d’éducation. J’y ai découvert une idée, que, dans un premier temps, j’ai considérée comme un canular tant elle est saugrenue et, comme aurait dit quelqu’un, abracadabrantesque : la décentralisation, non plus des universités, non plus des collèges, non plus des lycées, mais la décentralisation (on n’avait encore jamais fait mieux) des académies ! Il y a quelques juristes parmi vous, j’imagine, enfin, des gens de bon sens, tout simplement. Indépendamment de toute considération politique, comment peut-on proposer une telle ânerie, qui confine à ce que certains juristes appelleraient de la tératologie juridique ?</w:t>
      </w:r>
    </w:p>
    <w:p>
      <w:pPr>
        <w:pStyle w:val="Normal"/>
        <w:rPr/>
      </w:pPr>
      <w:r>
        <w:rPr/>
        <w:t>Bref, Mesdames, Messieurs, chers amis, chers camarades, je crois que, au-delà de nos propositions, et nous devons les enrichir, les affiner, les améliorer, sans cesse réfléchir et réfléchir encore, plus que jamais les circonstances actuelles nous montrent que le reaganisme, le thatcherisme, et toutes les écoles françaises qui ont épousé ces doctrines, ont eu pour conséquence d’appauvrir les États afin de les paupériser, de les désarmer et, du coup, de les rendre faibles face à l’internationale des spéculateurs, ou l’internationale des terroristes.</w:t>
      </w:r>
    </w:p>
    <w:p>
      <w:pPr>
        <w:pStyle w:val="Normal"/>
        <w:rPr/>
      </w:pPr>
      <w:r>
        <w:rPr/>
        <w:t>Nous sentons aujourd’hui plus que jamais la nécessité de politiques publiques puissantes, dans le domaine de la ville, par exemple. J’aimerais un jour que l’excellent rapport que notre secrétaire national à la Formation et à l’Éducation avait consacré à la ville devienne réalité afin que, précisément, notre Éducation nationale n’ait pas à recevoir de plein fouet, comme c’est le cas aujourd’hui, l’effet d’un urbanisme ségrégatif et d’un certain nombre de ghettos qu’il faudra un jour faire disparaître. Vous le dites dans votre texte : tout ce que l’on propose sur la mixité sociale, sur la mixité scolaire, aura nécessairement ses limites tant que nous ne mènerons pas une politique publique très volontariste dans le domaine de la ville ou des quartiers. Sur ce plan d’ailleurs, j’attends prochainement des propositions de Jean Hébrard, qui permettront, je pense, d’avancer.</w:t>
      </w:r>
    </w:p>
    <w:p>
      <w:pPr>
        <w:pStyle w:val="Normal"/>
        <w:rPr/>
      </w:pPr>
      <w:r>
        <w:rPr/>
        <w:t>Chers amis, pardon d’avoir abusé de votre patience. Je souhaite que nous puissions, ensemble, continuer à consolider l’école républicaine, à soutenir nos enfants dans leur désir d’apprendre, nos enseignants, et à accompagner les parents dans l’exercice de leur métier devenu aujourd’hui si difficile. Merci à t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
        <w:rPr/>
      </w:pPr>
      <w:r>
        <w:rPr/>
        <w:t>Table ronde 2 : « Société du plein emploi : le pari de la connaissance »</w:t>
      </w:r>
    </w:p>
    <w:p>
      <w:pPr>
        <w:pStyle w:val="Pi"/>
        <w:rPr/>
      </w:pPr>
      <w:r>
        <w:rPr/>
        <w:t xml:space="preserve">Anne Hidalgo </w:t>
      </w:r>
    </w:p>
    <w:p>
      <w:pPr>
        <w:pStyle w:val="Normal"/>
        <w:rPr/>
      </w:pPr>
      <w:r>
        <w:rPr/>
        <w:t xml:space="preserve">Nous allons démarrer cette deuxième table ronde de la journée, qui est consacrée au thème du plein emploi et de la formation. Autour de moi, j’ai la chance d’avoir des secrétaires confédéraux de trois grandes organisations syndicales parmi les cinq représentatives sur le plan national. </w:t>
      </w:r>
    </w:p>
    <w:p>
      <w:pPr>
        <w:pStyle w:val="Normal"/>
        <w:rPr/>
      </w:pPr>
      <w:r>
        <w:rPr/>
        <w:t>Ce matin, nous avons longuement évoqué les enjeux. Tout à l’heure, nous parlerons des acteurs. Pour l’heure, il est important d’entendre le point de vue des organisations syndicales, c’est essentiel pour un projet comme celui auquel nous nous sommes attelés. C’est la première fois, je crois, que nous réunissons dans une journée, sur ce thème formation-éducation, l’ensemble des organisations syndicales confédérales, et pas uniquement les organisations représentant le monde de l’éducation. Nous ne pouvons que nous en réjouir ; pour nous, Parti socialiste, c’est un point très important. En fait, notre projet s’élabore en direct, il s’élabore grâce au travail de Jean-Pierre Sueur, des camarades qui nous ont accompagnés, et de moi-même. Mais il se prépare aussi par la discussion et l’échange que nous avons avec d’autres acteurs de la société. A cet égard, dans le champ que nous examinons aujourd’hui, les organisations syndicales de salariés ont une place bien évidemment primordiale.</w:t>
      </w:r>
    </w:p>
    <w:p>
      <w:pPr>
        <w:pStyle w:val="Normal"/>
        <w:rPr/>
      </w:pPr>
      <w:r>
        <w:rPr/>
        <w:t>Sans plus attendre, je vais passer la parole à Jean-Pierre Therry, de la CFTC, qui va nous parler de l’approche, au sein de son organisation, de cette question de la formation, du plein emploi et, plus globalement, de la négociation en cours, des relations entre l’État et les partenaires sociaux, et du rapport éducation-formation.</w:t>
      </w:r>
    </w:p>
    <w:p>
      <w:pPr>
        <w:pStyle w:val="Pi"/>
        <w:rPr/>
      </w:pPr>
      <w:r>
        <w:rPr/>
        <w:t xml:space="preserve">M. Jean-Pierre Therry, secrétaire confédéral chargé de la validation des acquis à la CFTC </w:t>
      </w:r>
    </w:p>
    <w:p>
      <w:pPr>
        <w:pStyle w:val="Normal"/>
        <w:rPr/>
      </w:pPr>
      <w:r>
        <w:rPr/>
        <w:t>Je voudrais tout d’abord vous remercier de nous avoir invités à ce colloque. Comme vous le disiez, c’est la première fois que les organisations syndicales représentatives au niveau national sont présentes dans un colloque. Je crois que je pourrais presque commencer par ma conclusion en disant : « Il ne faut pas s’en tenir là. » Ce n’est pas en dix minutes que l’on peut aller au fond du dossier. Si vous le souhaitez de votre côté, nous serons prêts à venir travailler et à continuer l’échange que nous aurons entamé cet après-midi.</w:t>
      </w:r>
    </w:p>
    <w:p>
      <w:pPr>
        <w:pStyle w:val="Normal"/>
        <w:rPr/>
      </w:pPr>
      <w:r>
        <w:rPr/>
        <w:t>La CFTC entend participer à la construction d’une économie de liberté qui soit réellement au service de l’homme, dans un monde de solidarité, de justice et d’égalité des chances, cela en nous inventant de nouvelles régulations sociales à la mesure de la compétition économique, en nous appuyant sur la conviction que la société doit être au service du développement des personnes ; chacun doit pouvoir vivre en acteur, pour lui-même, dans son travail et dans son milieu de vie. C’est la base de la prospérité, et c’est fondamental pour l’avenir de la démocratie, dans une dimension sociale et une composante économique irremplaçable.</w:t>
      </w:r>
    </w:p>
    <w:p>
      <w:pPr>
        <w:pStyle w:val="Normal"/>
        <w:rPr/>
      </w:pPr>
      <w:r>
        <w:rPr/>
        <w:t xml:space="preserve">Ceci étant dit, si vous le voulez bien, je n’aborderai pas le sujet de la négociation sur la formation professionnelle, qui est engagée depuis un certain nombre de mois. Je laisserai mes deux collègues en parler puisque, au niveau de ma confédération, je suis plutôt en charge de ce qui concerne la validation du titre et la professionnalisation. Donc, si vous le voulez bien, je m’arrêterai là par rapport au plein emploi. </w:t>
      </w:r>
    </w:p>
    <w:p>
      <w:pPr>
        <w:pStyle w:val="Normal"/>
        <w:rPr/>
      </w:pPr>
      <w:r>
        <w:rPr/>
        <w:t>Je m’arrêterai aussi quelques instants sur les propos tenus par Jacques Delors. Il nous semble que, à l’heure actuelle, pour avoir une qualification professionnelle de quelque ordre que ce soit, pour avoir un emploi, et je dis bien un emploi, je ne parle pas d’employabilité, il faut mettre en place un certain nombre de structures menant à la qualification, au titre. Actuellement, un titre correspond à un référentiel emploi, correspond à une qualification professionnelle, or, il devrait correspondre à une rémunération à l’identique.</w:t>
      </w:r>
    </w:p>
    <w:p>
      <w:pPr>
        <w:pStyle w:val="Normal"/>
        <w:rPr/>
      </w:pPr>
      <w:r>
        <w:rPr/>
        <w:t>On sait, et on l’a vu depuis ce matin, qu’un certain nombre de personnes sont mises à l’écart et en marge de la société. Je crois que c’est de là qu’il faut partir. Nous croyons fortement que la validation des acquis professionnels ou de l’expérience devrait permettre d’avancer dans le sens que je viens de préconiser. Et il me semble qu’il faut le faire à une seule et unique condition : que ce dispositif soit pris dans la dimension globale, c’est-à-dire dans la dimension du titre professionnel tel qu’il est défini par les quatre grands ministères qui ont la possibilité de décerner des titres.</w:t>
      </w:r>
    </w:p>
    <w:p>
      <w:pPr>
        <w:pStyle w:val="Normal"/>
        <w:rPr/>
      </w:pPr>
      <w:r>
        <w:rPr/>
        <w:t>Pour nous, CFTC, à un moment donné, une acquisition professionnelle au titre de la VAE et au titre d’un CCP, ne peut et ne devrait se faire que dans un cursus professionnel. On peut prendre du temps, on peut déterminer que, pour aller au titre, il faut X modules et X temps ; néanmoins, il faut impérativement que tout soit pris dans la globalité d’un titre professionnel.</w:t>
      </w:r>
    </w:p>
    <w:p>
      <w:pPr>
        <w:pStyle w:val="Normal"/>
        <w:rPr/>
      </w:pPr>
      <w:r>
        <w:rPr/>
        <w:t>Pour cela, il faudra, nous semble-t-il, que l’État s’engage également par rapport à la définition et à la mise en exécution de ces validations. Pour nous, c’est un point majeur. Il faudra, à terme, arriver, à un moment de la vie, à aller au titre. Et le titre professionnel, par rapport aux textes, permettra à terme le plein emploi.</w:t>
      </w:r>
    </w:p>
    <w:p>
      <w:pPr>
        <w:pStyle w:val="Pi"/>
        <w:rPr/>
      </w:pPr>
      <w:r>
        <w:rPr/>
        <w:t xml:space="preserve"> </w:t>
      </w:r>
      <w:r>
        <w:rPr/>
        <w:t xml:space="preserve">Jean-Claude Quentin, secrétaire confédéral de FO </w:t>
      </w:r>
    </w:p>
    <w:p>
      <w:pPr>
        <w:pStyle w:val="Normal"/>
        <w:rPr/>
      </w:pPr>
      <w:r>
        <w:rPr/>
        <w:t>J’ai le sentiment qu’ici, autour de cette table ronde, nous sommes un peu les chevaliers en attente du roi Arthur, à la recherche du Graal que serait ce droit à la formation tout au long de la vie. Comme l’a dit Jacques Delors ce matin, tout le monde est d’accord sur le principe du droit à la formation tout au long de la vie ; en revanche, sur les moyens à déterminer pour construire ce droit à la formation tout au long de la vie, personne ne sait comment faire.</w:t>
      </w:r>
    </w:p>
    <w:p>
      <w:pPr>
        <w:pStyle w:val="Normal"/>
        <w:rPr/>
      </w:pPr>
      <w:r>
        <w:rPr/>
        <w:t>Alors, je vais essayer, au travers du sujet de cet après-midi, au travers de cette fameuse notion de plein emploi qui serait liée à ce pari de la connaissance, de faire un tour rapide de la façon dont, éventuellement, les partenaires sociaux, au travers de la négociation collective, peuvent faire avancer le sujet, mais aussi de la nécessaire liaison avec le gouvernement et avec le parti au pouvoir sur les dispositifs et les orientations, les moyens à mobiliser pour véritablement aboutir à quelque chose qui, derrière ce droit à la formation tout au long de la vie, soit véritablement tangible pour le salarié, tellement tangible qu’il puisse véritablement s’en saisir, l’utiliser, et même en négocier l’utilisation avec son employeur. C’est ce que je ressens derrière cette logique.</w:t>
      </w:r>
    </w:p>
    <w:p>
      <w:pPr>
        <w:pStyle w:val="Normal"/>
        <w:rPr/>
      </w:pPr>
      <w:r>
        <w:rPr/>
        <w:t>Aujourd’hui, on parle du plein emploi en le couplant à un taux de chômage qui se situerait entre 5 et 6 % de la population active. Nous nous inscrivons immédiatement en faux contre ce pourcentage ; 5 ou 6 % de chômage, ce n’est pas une situation de plein emploi. Qui plus est, ce qui compte dans la situation du chômage n’est pas le taux de chômage mais la durée pendant laquelle les individus restent au chômage. Prenez 1 million de chômeurs qui restent deux ans au chômage, et 1 million de chômeurs qui restent trois mois au chômage : cela n’a pas du tout la même signification en termes d’activité économique. Donc, faisons attention à ces affirmations sur le plein emploi au travers d’un simple taux de chômage, ce n’est pas ainsi que l’on peut juger d’une situation de plein emploi. La situation de plein emploi est une situation frictionnelle, comme on dit, en terme d’emploi : on peut avoir un chômage abondant, mais des durées de chômage très courtes.</w:t>
      </w:r>
    </w:p>
    <w:p>
      <w:pPr>
        <w:pStyle w:val="Normal"/>
        <w:rPr/>
      </w:pPr>
      <w:r>
        <w:rPr/>
        <w:t xml:space="preserve">Ensuite, quand on examine aujourd’hui le dispositif qui est mis en œuvre, c’est-à-dire le PARE dont on a tant parlé, on s’aperçoit que ce dispositif ne peut absolument pas nous permettre de résoudre le problème des demandeurs d’emplois, et ce, pour une raison simple : nous avons 2 millions de chômeurs, la tendance aujourd’hui fait que ce chiffre devrait diminuer au rythme de 230 000 à 250 000 personnes par an, et nous appliquons la même recette à tout le monde. Cela veut dire que, si je me fie aux chiffres, certaines personnes vont retrouver de l’emploi tout de suite, et d’autres retrouveront de l’emploi dans un an, deux ans ou trois ans. Tout le monde ne peut pas retrouver de l’emploi au même moment. Donc, tout le contenu formation, tout le contenu accompagnement du </w:t>
      </w:r>
      <w:r>
        <w:rPr>
          <w:caps/>
        </w:rPr>
        <w:t>pare</w:t>
      </w:r>
      <w:r>
        <w:rPr/>
        <w:t xml:space="preserve"> est un contenu complètement décalé par rapport à la situation de l’emploi que nous connaissons. Et je ne parle même pas du problème du ralentissement économique, je parle simplement du risque de discrimination dans le traitement des chômeurs, entre ceux qui sont immédiatement employables et ceux qui demandent un traitement plus lourd en termes de retour vers l’emploi. </w:t>
      </w:r>
    </w:p>
    <w:p>
      <w:pPr>
        <w:pStyle w:val="Normal"/>
        <w:rPr/>
      </w:pPr>
      <w:r>
        <w:rPr/>
        <w:t xml:space="preserve">Une troisième chose est extrêmement importante, quelqu’un l’a souligné ce matin, c’est un point de passage obligé : nous formons aujourd’hui nos concitoyens, aussi bien les jeunes que les plus âgés, de la manière la plus aveugle qui puisse exister. Nous ne savons pas quels seront nos besoins en qualification dans cinq ans. Et nous orientons nos jeunes en ne sachant pas de quoi nous aurons besoin. </w:t>
      </w:r>
    </w:p>
    <w:p>
      <w:pPr>
        <w:pStyle w:val="Normal"/>
        <w:rPr/>
      </w:pPr>
      <w:r>
        <w:rPr/>
        <w:t xml:space="preserve">Aussi, dans la négociation sur la formation professionnelle avec le MEDEF, la première demande de FO est celle-ci : « Nous demandons à mettre dans chaque branche professionnelle des observatoires de l’emploi, qui vont nous permettre d’essayer d’éclairer le besoin en qualification dans cinq ans. » </w:t>
      </w:r>
    </w:p>
    <w:p>
      <w:pPr>
        <w:pStyle w:val="Normal"/>
        <w:rPr/>
      </w:pPr>
      <w:r>
        <w:rPr/>
        <w:t>Vous savez que le gouvernement a accompagné, à un moment donné, cette demande ; j’ai discuté de cela avec Jacques Barraut en 1995, et nous avons, suite à cette discussion, créé un groupe au Commissariat au plan, qui s’appelle Prospective des Métiers et des Qualifications. Et ce groupe fonctionne, il commence à produire les premiers résultats. Je crois qu’il est nécessaire, dans l’action gouvernementale, d’accompagner et d’amplifier ce travail qui me semble primordial si nous voulons véritablement déterminer l’usage le plus efficient possible de la formation professionnelle.</w:t>
      </w:r>
    </w:p>
    <w:p>
      <w:pPr>
        <w:pStyle w:val="Normal"/>
        <w:rPr/>
      </w:pPr>
      <w:r>
        <w:rPr/>
        <w:t xml:space="preserve">Ensuite, quel est notre problème pour les cinq prochaines années ? Notre problème dans cinq ans sera celui des personnes ayant entre 50 et 60 ans, qui, pour la première fois dans notre histoire, deviennent plus nombreux que les jeunes de 20 à 30 ans. C’est un élément fondamental. Que craint le patronat dans cette logique ? Il craint de constater, comme le disent les économistes, une perte d’élasticité du marché du travail. En effet, les personnes de 50 ou 60 ans, et c’est bien normal, sont moins mobiles, moins flexibles que les jeunes de 20 ou 30 ans. Or, à partir du moment où ils vont devenir majoritaires dans la population active, par réaction, on connaîtra des pénuries de qualification. C’est le problème des infirmières et, dans très peu de temps, ce sera celui des enseignants et d’un certain nombre de domaines. Et la crainte du patronat, c’est de voir cette pénurie de qualification générer des revendications, au moins salariales. Donc, le patronat va chercher à combattre de toutes les façons possibles cette logique ou ce risque de pénurie de qualification. </w:t>
      </w:r>
    </w:p>
    <w:p>
      <w:pPr>
        <w:pStyle w:val="Normal"/>
        <w:rPr/>
      </w:pPr>
      <w:r>
        <w:rPr/>
        <w:t xml:space="preserve">Le PARE trouve son origine, quelque part, dans ce genre de phénomène ; le </w:t>
      </w:r>
      <w:r>
        <w:rPr>
          <w:caps/>
        </w:rPr>
        <w:t>Pare</w:t>
      </w:r>
      <w:r>
        <w:rPr/>
        <w:t xml:space="preserve"> est un dispositif de contrôle du marché du travail et de réorientation du marché du travail, c’est clair. Le patronat a pensé à cela. Et quelles sont les trois solutions que propose le patronat pour essayer de gérer cette situation de l’emploi qui risque de lui devenir défavorable ?</w:t>
      </w:r>
    </w:p>
    <w:p>
      <w:pPr>
        <w:pStyle w:val="Normal"/>
        <w:rPr/>
      </w:pPr>
      <w:r>
        <w:rPr/>
        <w:t xml:space="preserve">La première, c’est de faire en sorte que les jeunes entrent plus tôt dans la vie active. Cela signifie qu’il va chercher à faire inscrire dans le contenu des études une partie professionnalisante afin que ces jeunes soient obligés, pour pouvoir certifier leurs études, donc pour obtenir un diplôme, de faire un passage relativement long en entreprise à la fin de leurs études. La deuxième solution que va chercher à mettre en œuvre le patronat, c’est l’allongement de la durée de la vie active. C’est tout le débat aujourd’hui sur le départ à la retraite des salariés à 60 ans ; le patronat va essayer de faire en sorte d’allonger le temps d’activité des salariés à 62 ou 63 ans pour prolonger la vie active. Le troisième élément, c’est l’immigration. Je ne vais pas reprendre le discours de Jean-Luc Mélenchon ce matin sur l’immigration sélective mais, il est bien certain que le patronat y pense. </w:t>
      </w:r>
    </w:p>
    <w:p>
      <w:pPr>
        <w:pStyle w:val="Normal"/>
        <w:rPr/>
      </w:pPr>
      <w:r>
        <w:rPr/>
        <w:t>A travers cela, quelle est notre logique de syndicalistes dans les négociations que nous avons engagées avec le patronat ?</w:t>
      </w:r>
    </w:p>
    <w:p>
      <w:pPr>
        <w:pStyle w:val="Normal"/>
        <w:rPr/>
      </w:pPr>
      <w:r>
        <w:rPr/>
        <w:t>Notre logique de syndicalistes, c’est de répondre à deux choses. La première, c’est que, aujourd’hui, en termes de qualification dans les entreprises, on ne s’occupe plus des gens de plus de 45 ans. Quand vous avez 45 ans dans une entreprise, on dit : « Il courra bien sur sa lancée, il ira bien jusqu’au bout de sa carrière et, vers 55, 56 ou 57 ans, on le déclarera obsolète et on le fera dégager. »</w:t>
      </w:r>
    </w:p>
    <w:p>
      <w:pPr>
        <w:pStyle w:val="Normal"/>
        <w:rPr/>
      </w:pPr>
      <w:r>
        <w:rPr/>
        <w:t>Donc, quelle est la construction de notre droit à la formation continue ? Sa première raison d’être réside dans le fait d’être capable de donner à ces salariés, pour la deuxième partie de leur vie active, les moyens d’aller vers une formation qui leur permettra de rester efficaces, de rester mobilisés dans cette deuxième partie de leur vie active, sans craindre que, du jour au lendemain, tombe une décision de licenciement ou un plan de restructuration qui les mettent en dehors de l’emploi.</w:t>
      </w:r>
    </w:p>
    <w:p>
      <w:pPr>
        <w:pStyle w:val="Normal"/>
        <w:rPr/>
      </w:pPr>
      <w:r>
        <w:rPr/>
        <w:t>Parallèlement à cette inversion de la pyramide des âges, nous allons connaître une stagnation et une baisse de notre population active. Cela veut dire qu’il va nous falloir augmenter notre taux d’activité (le pourcentage de salariés entre 20 et 60 ans qui travaillent). Aujourd’hui, ce taux est de 57 % ; demain (et quand je dis demain, c’est dans dix ans, ce que nous faisons là aujourd’hui, c’est pour dans dix ans, ce n’est pas pour tout de suite), ce taux d’activité devra être de 70 %. Excusez-moi Mesdames si je le dis de cette façon, mais le réservoir potentiel pour augmenter ce taux d’activité est essentiellement constitué de femmes. Donc, il va falloir créer un droit qui permette à ces femmes d’avoir véritablement leur place, en termes de qualification, dans la vie active. C’est une deuxième raison pour faire un effort extrêmement important sur la formation professionnelle continue.</w:t>
      </w:r>
    </w:p>
    <w:p>
      <w:pPr>
        <w:pStyle w:val="Normal"/>
        <w:rPr/>
      </w:pPr>
      <w:r>
        <w:rPr/>
        <w:t>Enfin, les jeunes de 20 à 30 ans sont aujourd’hui, pour la première fois également dans notre histoire, la première génération qui accède à l’enseignement supérieur. Je ne peux pas croire que ces jeunes ayant accédé en formation initiale à l’enseignement supérieur ne veuillent pas retourner, à un moment donné, de leur vie active vers l’enseignement supérieur, vers les actions de formation continue dans l’enseignement supérieur. C’est une troisième raison pour créer véritablement un droit à la formation continue tout au long de la vie professionnelle.</w:t>
      </w:r>
    </w:p>
    <w:p>
      <w:pPr>
        <w:pStyle w:val="Normal"/>
        <w:rPr/>
      </w:pPr>
      <w:r>
        <w:rPr/>
        <w:t>Au vu de tous ces éléments, quels sont les enjeux ? Que peut-on faire par la négociation collective ? En ce que me concerne, je ne demande pas mieux que d’accompagner par la négociation collective ce que fera le Parti socialiste, ce que décidera le gouvernement, mais je suis le représentant d’une organisation syndicale, ma vocation, c’est la négociation collective avec le patronat. Quels sont donc les points que je chercherai à négocier avec le patronat ?</w:t>
      </w:r>
    </w:p>
    <w:p>
      <w:pPr>
        <w:pStyle w:val="Normal"/>
        <w:rPr/>
      </w:pPr>
      <w:r>
        <w:rPr/>
        <w:t>Premièrement, essayer de sortir le plus possible de la logique financière qui prévaut aujourd’hui dans tous les dispositifs de formation continue. Aujourd’hui, tout le monde dit : « C’est très compliqué la formation continue. » Non, c’est très simple. D’un côté, vous avez le plan de formation et, de l’autre côté, vous avez le CIF, c’est tout. Mais, ce qui complique la formation continue, ce sont toutes les tuyauteries financières que l’on a construites au fur et à mesure des ans, pour que les uns et les autres arrivent à contrôler ou arrivent à s’approprier véritablement ces circuits financiers. C’est cela, qui est compliqué.</w:t>
      </w:r>
    </w:p>
    <w:p>
      <w:pPr>
        <w:pStyle w:val="Normal"/>
        <w:rPr/>
      </w:pPr>
      <w:r>
        <w:rPr/>
        <w:t xml:space="preserve">Donc, ce qu’il faut essayer de casser dans la formation continue, c’est la logique financière qui prévaut, qui gouverne aujourd’hui cette formation continue. C’est la raison pour laquelle il faut défendre la revendication des salariés de disposer d’un véritable droit, non pas en argent, mais d’un droit en temps. Alors, vous me direz, à un moment donné : « Le temps, c’est de l’argent. » On est d’accord mais, plus longtemps cela restera exprimé en temps, plus la logique sera efficace. </w:t>
      </w:r>
    </w:p>
    <w:p>
      <w:pPr>
        <w:pStyle w:val="Normal"/>
        <w:rPr/>
      </w:pPr>
      <w:r>
        <w:rPr/>
        <w:t xml:space="preserve">Deuxièmement, il s’agit de rendre le salarié acteur de la formation, c’est-à-dire propriétaire individuel de ce droit en temps. J’essaie de m’expliquer simplement. Notre logique, c’est de réussir à faire en sorte que chaque salarié, tout au long de sa vie professionnelle, puisse bénéficier d’une année de formation continue. Faites le calcul, c’est très simple : une année représente 1 600 heures, 40 ans, une carrière professionnelle ; 1 600 heures divisées par 40 égale 40 heures par an. Nous sommes prêts, dans cette négociation, à dire : « On coupe en deux, on partage : 50 % pour l’employeur, et 50 % pour le salarié. » Mais il faut que les 40 heures soient la propriété du salarié et que, dans ce cas, il ait une capacité à négocier l’usage de ses 40 heures avec son employeur, à partir du moment où il est propriétaire de ses 40 heures. </w:t>
      </w:r>
    </w:p>
    <w:p>
      <w:pPr>
        <w:pStyle w:val="Normal"/>
        <w:rPr/>
      </w:pPr>
      <w:r>
        <w:rPr/>
        <w:t>Une chose est importante : il faut que, dans cette logique, il y ait une obligation pour l’entreprise et une liberté pour le salarié, c’est fondamental. Il faut que l’entreprise soit obligée de mettre 20 heures pour chaque salarié, et il faut que le salarié ait le choix de mettre ou de ne pas mettre 20 heures. Ensuite, il faut que ce soit transférable (mais c’est un débat dans lequel je ne veux pas entrer). Ce qui est important, c’est l’obligation pour l’entreprise et la liberté pour le salarié.</w:t>
      </w:r>
    </w:p>
    <w:p>
      <w:pPr>
        <w:pStyle w:val="Normal"/>
        <w:rPr/>
      </w:pPr>
      <w:r>
        <w:rPr/>
        <w:t xml:space="preserve">A partir de ce moment-là, vous avez doté le salarié d’un droit. Alors, c’est cumulable : 40 heures, 80 heures, et au bout de dix ans, 400 heures, bien entendu. Mais quand vous avez doté le salarié de ce droit, il acquiert dans l’entreprise une véritable capacité à négocier avec son employeur le but de la formation continue, donc à ne pas uniquement faire quelque chose d’utilitariste pour l’entreprise mais quelque chose d’utile pour lui. Et cette façon d’être utile pour le salarié peut être complétée par un dispositif important, que l’on est en train de discuter aujourd’hui, et qui pourrait être un véritable moteur de l’usage de ce droit, c’est la validation des acquis de l’expérience. </w:t>
      </w:r>
    </w:p>
    <w:p>
      <w:pPr>
        <w:pStyle w:val="Normal"/>
        <w:rPr/>
      </w:pPr>
      <w:r>
        <w:rPr/>
        <w:t xml:space="preserve">Cependant, vraisemblablement, on est en train de commettre une petite erreur : on en est train de dire que cette validation des acquis de l’expérience pourrait permettre, sans formation, sans complément de formation, d’acquérir un diplôme. </w:t>
      </w:r>
      <w:r>
        <w:rPr>
          <w:caps/>
        </w:rPr>
        <w:t>fo</w:t>
      </w:r>
      <w:r>
        <w:rPr/>
        <w:t xml:space="preserve"> s’inscrit en faux contre cela. Si nous validons l’intégralité d’un diplôme par la validation des acquis de l’expérience, nous validons </w:t>
      </w:r>
      <w:r>
        <w:rPr>
          <w:i/>
        </w:rPr>
        <w:t>a minima</w:t>
      </w:r>
      <w:r>
        <w:rPr/>
        <w:t xml:space="preserve">. </w:t>
      </w:r>
    </w:p>
    <w:p>
      <w:pPr>
        <w:pStyle w:val="Normal"/>
        <w:rPr/>
      </w:pPr>
      <w:r>
        <w:rPr/>
        <w:t xml:space="preserve">Je m’explique : un maçon travaille depuis 20 ans, il est maçon, on va lui donner son CAP par la validation des acquis de l’expérience. C’est de la validation statique, c’est de l’ordre du constat. Ce qui est important, c’est qu’on lui donne son CAP plus un tiers du brevet professionnel et que, ayant le </w:t>
      </w:r>
      <w:r>
        <w:rPr>
          <w:caps/>
        </w:rPr>
        <w:t>cap</w:t>
      </w:r>
      <w:r>
        <w:rPr/>
        <w:t xml:space="preserve"> plus un tiers du brevet professionnel, on lui donne ce qu’il faut, le fameux droit dont on vient de discuter, pour aller vers le brevet professionnel. Mais si l’on se contente de lui donner son CAP, on oublie qu’il vaut mieux que son CAP ; de plus, on fait un constat </w:t>
      </w:r>
      <w:r>
        <w:rPr>
          <w:i/>
        </w:rPr>
        <w:t>a minima</w:t>
      </w:r>
      <w:r>
        <w:rPr/>
        <w:t xml:space="preserve"> de sa qualification professionnelle. Donc, la validation est un sujet sur lequel il faudra réfléchir.</w:t>
      </w:r>
    </w:p>
    <w:p>
      <w:pPr>
        <w:pStyle w:val="Normal"/>
        <w:rPr/>
      </w:pPr>
      <w:r>
        <w:rPr/>
        <w:t>J’aborderai un dernier point : ce matin, nous avons entamé un débat portant sur la qualification et les compétences, Jean-Luc Mélenchon en a également parlé, c’est un débat extrêmement important. Je vais essayer de vous faire sourire en deux minutes.</w:t>
      </w:r>
    </w:p>
    <w:p>
      <w:pPr>
        <w:pStyle w:val="Normal"/>
        <w:rPr/>
      </w:pPr>
      <w:r>
        <w:rPr/>
        <w:t xml:space="preserve">Souvenez-vous de la Coupe du monde de football. Six mois avant cette coupe du monde, Aimé Jacquet était un imbécile, Aimé Jacquet était complètement incompétent, enfin pour les lecteurs de </w:t>
      </w:r>
      <w:r>
        <w:rPr>
          <w:i/>
        </w:rPr>
        <w:t>L’Équipe </w:t>
      </w:r>
      <w:r>
        <w:rPr/>
        <w:t>; les bons spécialistes, théoriquement les meilleurs journalistes, sont capables de dire si un entraîneur ou un sélectionneur est un homme compétent. Le soir de la finale, c’est un héros national, il est devenu compétent. Et comment devient-il compétent ? Parce que, en quart de finale, lors des tirs au but, Baggio, l’avant-centre italien, met la balle sur la barre. C’est ainsi que l’on se qualifie pour les demi-finales et c’est ainsi qu’Aimé Jacquet peut mener la France en finale, et gagner la finale. Voilà comment il est devenu compétent dans un laps de temps de six mois.</w:t>
      </w:r>
    </w:p>
    <w:p>
      <w:pPr>
        <w:pStyle w:val="Normal"/>
        <w:rPr/>
      </w:pPr>
      <w:r>
        <w:rPr/>
        <w:t>La notion de compétence repose sur ce genre d’ambiguïté, et il faut y faire très attention. La notion de compétence est de l’ordre du management. Cela veut dire que, en tant que sélectionneur, vraisemblablement, Aimé Jacquet était quelqu’un d’incompétent six mois avant, et de compétent le soir de la finale. Mais heureusement, il avait la qualification d’entraîneur, il était entraîneur, il avait un métier, il avait appris quelque chose qui avait été sanctionné par une qualification. Méfions-nous, la qualification est véritablement de l’ordre de la formation et du métier ; la compétence est de l’ordre du management et de l’éphémère. Voilà comment je voulais terminer mon premier propos.</w:t>
      </w:r>
    </w:p>
    <w:p>
      <w:pPr>
        <w:pStyle w:val="Pi"/>
        <w:rPr/>
      </w:pPr>
      <w:r>
        <w:rPr/>
        <w:t xml:space="preserve">Anne Hidalgo </w:t>
      </w:r>
    </w:p>
    <w:p>
      <w:pPr>
        <w:pStyle w:val="Normal"/>
        <w:rPr/>
      </w:pPr>
      <w:r>
        <w:rPr/>
        <w:t xml:space="preserve">Merci beaucoup, Jean-Claude. En ce sens, tu rejoins ce que nous a dit ce matin le président de l’UNEF, qui avait également évoqué ce thème. </w:t>
      </w:r>
    </w:p>
    <w:p>
      <w:pPr>
        <w:pStyle w:val="Normal"/>
        <w:rPr/>
      </w:pPr>
      <w:r>
        <w:rPr/>
        <w:t xml:space="preserve">Je passe la parole à Jean-Michel Joubier, de la </w:t>
      </w:r>
      <w:r>
        <w:rPr>
          <w:caps/>
        </w:rPr>
        <w:t>cgt</w:t>
      </w:r>
      <w:r>
        <w:rPr/>
        <w:t>, pour qu’il nous donne son point de vue.</w:t>
      </w:r>
    </w:p>
    <w:p>
      <w:pPr>
        <w:pStyle w:val="Pi"/>
        <w:rPr/>
      </w:pPr>
      <w:r>
        <w:rPr/>
        <w:t>Jean-Michel Joubier, secrétaire confédéral de la CGT</w:t>
      </w:r>
    </w:p>
    <w:p>
      <w:pPr>
        <w:pStyle w:val="Normal"/>
        <w:rPr/>
      </w:pPr>
      <w:r>
        <w:rPr/>
        <w:t>Je vais essayer d’être aussi bref que Jean-Claude (d’habitude, je suis plus long, c’est pour cela que je précise). Sur un sujet comme celui qui est soumis à nos réflexions, il est vraiment compliqué de cerner en quelques minutes un certain nombre de points ou d’enjeux, car c’est plutôt en termes d’enjeux que le problème se pose, sur les questions de plein emploi, de pari de la connaissance et, plus globalement, de l’éducation et de la formation.</w:t>
      </w:r>
    </w:p>
    <w:p>
      <w:pPr>
        <w:pStyle w:val="Normal"/>
        <w:rPr/>
      </w:pPr>
      <w:r>
        <w:rPr/>
        <w:t>Le plein emploi, qu’est-ce que c’est, pour nous ? Le plein emploi, c’est la situation économique et sociale dans laquelle tout individu qui souhaite un travail peut en trouver un rapidement. Je ne fixe pas le délai de la rapidité, mais il peut en trouver un rapidement. C’est cela, le plein emploi, ce n’est pas un taux de chômage de 5 ou 6 % comme, effectivement, on en a entendu parler dans la presse ou ailleurs ; cela ne traduit pas véritablement la situation du plein emploi tel que nous le souhaitons.</w:t>
      </w:r>
    </w:p>
    <w:p>
      <w:pPr>
        <w:pStyle w:val="Normal"/>
        <w:rPr/>
      </w:pPr>
      <w:r>
        <w:rPr/>
        <w:t>Une autre question se pose immédiatement : quel emploi ? Peut-on parvenir à la société du plein emploi sans réfléchir à la nature de l’emploi, au contenu de l’emploi et, plus globalement, je partage ce que disait Jean-Luc Mélenchon sur la question du travail, sans s’attacher à la reconnaissance du travail et au contenu du travail en tant que tel.</w:t>
      </w:r>
    </w:p>
    <w:p>
      <w:pPr>
        <w:pStyle w:val="Normal"/>
        <w:rPr/>
      </w:pPr>
      <w:r>
        <w:rPr/>
        <w:t>Or, aujourd’hui, dans notre pays, jusqu’à ces quatre derniers mois, puisqu’il y a une légère inversion, on assistait à une baisse du chômage, du nombre d’inscrits à l’ANPE de catégorie 1 ; mais, en même temps, on assistait en parallèle à une montée de la précarité, à une montée de la pauvreté, parce que l’on avait de plus en plus de salariés pauvres, par exemple, ou en grande difficulté financière. Donc, la nature de l’emploi lui-même n’est-il pas un élément qui va jouer sur notre capacité à aller vers le plein emploi ?</w:t>
      </w:r>
    </w:p>
    <w:p>
      <w:pPr>
        <w:pStyle w:val="Normal"/>
        <w:rPr/>
      </w:pPr>
      <w:r>
        <w:rPr/>
        <w:t>Aujourd’hui, on sait que, globalement, 10 % des emplois sont à durée, soit déterminée, soit en intérim ; on peut estimer qu’il existe 6 % d’emplois particuliers, aidés ; il y a un taux d’emploi d’emplois particuliers qui augmente, qui se traduit souvent d’ailleurs par une précarisation des individus, et donc un problème de pouvoir d’achat et de moyens de vivre tout simplement : est-ce cela, la société du plein emploi ? N’est-ce pas un frein et un handicap sur lequel on a besoin d’agir pour aller justement vers cette société du plein emploi ?</w:t>
      </w:r>
    </w:p>
    <w:p>
      <w:pPr>
        <w:pStyle w:val="Normal"/>
        <w:rPr/>
      </w:pPr>
      <w:r>
        <w:rPr/>
        <w:t xml:space="preserve">Peut-on aller vers la société du plein emploi sans développer l’emploi qualifié, reconnu en tant que tel ? Cela nous amène immédiatement à deux choses. Tout d’abord, sur l’emploi, il convient d’interpeller les politiques publiques. Puisque des politiques publiques continuent à se fixer aujourd’hui comme objectif la baisse du coût du travail, tout au moins de l’emploi faiblement qualifié, ces politiques-là n’ont-elles pas tendance à déqualifier globalement le travail en raison des aides qu’elles apportent, donc, à ne pas aider à la création d’emplois qualifiés ? </w:t>
      </w:r>
    </w:p>
    <w:p>
      <w:pPr>
        <w:pStyle w:val="Normal"/>
        <w:rPr/>
      </w:pPr>
      <w:r>
        <w:rPr/>
        <w:t>Ne devraient-elles pas, au contraire, intervenir pour le développement de l’emploi qualifié, en sachant que, en plus, en termes d’occupation d’emplois, il y a un déclassement des salariés, et que les salariés très qualifiés occupent des emplois qualifiés, les qualifiés des emplois moins qualifiés, etc. ? Ceux qui ont une faible qualification se retrouvent effectivement sans aucune possibilité d’embauche alors que, dans nos pays, il existe encore des emplois faiblement qualifiés, mais ils ne sont pas pour eux, ils sont accordés à des gens plus qualifiés. On ne peut pas réfléchir sur les questions de formation sans mener cette réflexion sur l’emploi, ce qui pose d’ailleurs la question de savoir comment on définit l’emploi, son contenu, l’organisation du travail, qui me paraissent aussi des terrains nouveaux pour l’intervention syndicale. Ces terrains, jusqu’à présent, étaient abandonnés à la responsabilité de l’employeur ; ils doivent devenir aujourd’hui des domaines d’intervention dans l’entreprise, ou plus globalement dans la branche, sur l’organisation du travail, pas simplement sur les conditions de travail mais sur l’emploi lui-même.</w:t>
      </w:r>
    </w:p>
    <w:p>
      <w:pPr>
        <w:pStyle w:val="Normal"/>
        <w:rPr/>
      </w:pPr>
      <w:r>
        <w:rPr/>
        <w:t xml:space="preserve">Ces constats nous ramènent à la question centrale, c’est-à-dire à l’éducation et à la formation, pour deux raisons. D’abord, on sait que les salariés précaires sont généralement des salariés peu qualifiés, ce sont ceux-là qui accèdent le moins souvent à la formation. Or, si l’on veut se diriger vers le plein emploi, on a besoin d’emplois qualifiés. </w:t>
      </w:r>
    </w:p>
    <w:p>
      <w:pPr>
        <w:pStyle w:val="Normal"/>
        <w:rPr/>
      </w:pPr>
      <w:r>
        <w:rPr/>
        <w:t>Plus globalement, je fais tout à fait mien le début de l’intervention de Francis Mer, qui est le chef de file de la délégation patronale à la négociation, et qui, dans la première séance, a rappelé l’existence dans notre pays d’un enjeu national : le développement de la qualification de tous. Or, qu’entend-on par là en arrière plan ? Comment y parvient-on ? C’est là où les divergences commencent à apparaître fortement. Il ne suffit pas d’avoir un consensus sur un objectif, il faut aussi essayer de trouver des points de convergence pour pouvoir le réaliser.</w:t>
      </w:r>
    </w:p>
    <w:p>
      <w:pPr>
        <w:pStyle w:val="Normal"/>
        <w:rPr/>
      </w:pPr>
      <w:r>
        <w:rPr/>
        <w:t xml:space="preserve">La question de l’éducation et de la formation tout au long de la vie se pose effectivement en termes de construction. Il faut sortir du slogan ; car on a un slogan européen et un slogan français, la formation tout au long de la vie, c’est </w:t>
      </w:r>
      <w:r>
        <w:rPr>
          <w:i/>
        </w:rPr>
        <w:t>Long life learning</w:t>
      </w:r>
      <w:r>
        <w:rPr/>
        <w:t xml:space="preserve">, avec la différence établie par Jacques Delors entre </w:t>
      </w:r>
      <w:r>
        <w:rPr>
          <w:i/>
        </w:rPr>
        <w:t>learning</w:t>
      </w:r>
      <w:r>
        <w:rPr/>
        <w:t xml:space="preserve"> et </w:t>
      </w:r>
      <w:r>
        <w:rPr>
          <w:i/>
        </w:rPr>
        <w:t>training</w:t>
      </w:r>
      <w:r>
        <w:rPr/>
        <w:t xml:space="preserve">, c’est-à-dire entre l’éducation et l’apprentissage de la technique. </w:t>
      </w:r>
    </w:p>
    <w:p>
      <w:pPr>
        <w:pStyle w:val="Normal"/>
        <w:rPr/>
      </w:pPr>
      <w:r>
        <w:rPr/>
        <w:t xml:space="preserve">Je ne veux pas faire de peine à Jacques Delors, mais il suffisait de lire le livre blanc sur la société de la connaissance, le livre blanc européen, pour sentir que derrière cette idée de formation tout au long de la vie, on songeait à faire des économies sur la formation initiale afin de mieux développer la formation continue. Il y a là un nœud fort : en effet, les gens formés sont plus demandeurs de formation, donc, la formation tout au long de la vie est plus facile à mettre en place ; tandis que ceux qui ont été en échec ou en difficulté scolaire en formation initiale sont plus réticents pour se diriger vers la formation continue. </w:t>
      </w:r>
    </w:p>
    <w:p>
      <w:pPr>
        <w:pStyle w:val="Normal"/>
        <w:rPr/>
      </w:pPr>
      <w:r>
        <w:rPr/>
        <w:t xml:space="preserve">Au regard des incertitudes de notre monde, quels seront les emplois de demain ? Un des éléments forts de notre capacité à nous adapter aux évolutions technologiques et à l’emploi dépend bien de notre capacité, de notre niveau de formation générale, de notre niveau de formation culturelle, de notre niveau de formation technologique et professionnelle. C’est à partir de là que l’on pourra construire les adaptations nécessaires pour suivre les évolutions, afin de ne pas simplement définir un profil de carrière de quelques années dans un type d’emploi donné mais de pouvoir véritablement connaître une vie professionnelle de 37 ans et demi ou de 40 ans. </w:t>
      </w:r>
    </w:p>
    <w:p>
      <w:pPr>
        <w:pStyle w:val="Normal"/>
        <w:rPr/>
      </w:pPr>
      <w:r>
        <w:rPr/>
        <w:t>Il faut quand même revisiter notre système éducatif et interpeller notamment l’Éducation nationale sur cette question : l’école répond-elle à ces besoins-là aujourd’hui ? Il ne n’agit pas de s’autoflageller, parce que ça fait mal et que ce n’est pas forcément agréable, mais d’avoir une vision lucide de la situation pour construire et avancer par rapport à nos objectifs. On a besoin aujourd’hui d’un grand débat public sur les missions et les objectifs de l’école aujourd’hui : quel savoir minimum devrait maîtriser tout jeune qui sort de l’école, quel que soit son devenir ensuite ? Et ne me faites pas dire que je parle de SMIC, comme d’autres ont pu en parler. C’est vraiment une base de citoyenneté : qu’est-il indispensable pour un jeune de maîtriser pour être un citoyen et un travailleur pleinement responsable dans notre pays ?</w:t>
      </w:r>
    </w:p>
    <w:p>
      <w:pPr>
        <w:pStyle w:val="Normal"/>
        <w:rPr/>
      </w:pPr>
      <w:r>
        <w:rPr/>
        <w:t xml:space="preserve">On a besoin d’examiner les différents segments de la formation initiale : la maternelle, le primaire, le collège, le lycée, les voies professionnelles et technologiques et les voies générales et l’université. Au regard de cette lumière, et pas simplement entre spécialistes ou entre experts syndicaux, le pays pourra fixer le niveau d’engagement, y compris financier, de demain, qu’on acceptera pour atteindre ces objectifs. </w:t>
      </w:r>
    </w:p>
    <w:p>
      <w:pPr>
        <w:pStyle w:val="Normal"/>
        <w:rPr/>
      </w:pPr>
      <w:r>
        <w:rPr/>
        <w:t xml:space="preserve">C’est une question qui me paraît incontournable, et je souhaite que l’on y arrive, je souhaite que ce débat soit lancé, parce que cela me paraît un élément absolument essentiel. A partir de là, on pourra véritablement construire une formation, une éducation tout au long de la vie pour chacun et pour tous. Cette question-là est une question qui concerne les salariés, et, plus globalement, les citoyens. </w:t>
      </w:r>
    </w:p>
    <w:p>
      <w:pPr>
        <w:pStyle w:val="Normal"/>
        <w:rPr/>
      </w:pPr>
      <w:r>
        <w:rPr/>
        <w:t>Il est vrai qu’une organisation syndicale est d’abord concernée par les salariés, mais elle doit s’intéresser à tout ce qui se passe dans la vie sociale du pays et de la population. Effectivement, au regard des évolutions, ne serait-ce que technologiques, au regard des évolutions de la communication, on doit être en capacité de redresser le niveau de connaissance, de maîtrise, de culture, de l’ensemble des salariés mais aussi de l’ensemble de la population. Sinon, on risque très vite de connaître un dualisme, qui se dessine déjà entre ceux qui maîtrisent les outils, les leviers de direction, de commande, de communication, et ceux qui subissent. Il s’agit de faire de chacun un auteur et un acteur de la citoyenneté, de la vie professionnelle et de la vie tout court. Je crois que ce sont vraiment les questions déterminantes qui nous sont posées aujourd’hui.</w:t>
      </w:r>
    </w:p>
    <w:p>
      <w:pPr>
        <w:pStyle w:val="Normal"/>
        <w:rPr/>
      </w:pPr>
      <w:r>
        <w:rPr/>
        <w:t xml:space="preserve">C’est dans ce cadre qu’ont lieu les fameuses négociations. Une séance décisive se tiendra le 23 octobre. A l’heure actuelle, je suis incapable de dire si l’on va aboutir, si l’on aura un accord demain ou pas. Pour qu’il y ait un accord, il faudra que les choses avancent par rapport à la situation d’aujourd’hui. </w:t>
      </w:r>
    </w:p>
    <w:p>
      <w:pPr>
        <w:pStyle w:val="Normal"/>
        <w:rPr/>
      </w:pPr>
      <w:r>
        <w:rPr/>
        <w:t>En tout cas, même si cela évolue dans le sens que nous souhaitons, il est évident que le résultat des négociations ne répondra pas aux enjeux qui sont posés aujourd’hui. Nous aurons entrebaîllé une porte, nous ne l’aurons pas ouverte. Mais, si nous l’entrebâillons, éventuellement, nous pouvons mettre le pied et pousser ensuite pour tenter d’aller plus loin ; à la limite, c’est l’enjeu de la négociation : entrebâiller la porte afin de l’ouvrir plus tard pour permettre la mise en place d'un véritable droit individuel pour l’ensemble des salariés, droit qui s’impose à l’employeur et qui se mette en œuvre, soit en dehors de l’entreprise, à la manière du CIF, soit dans l’entreprise par rapport aux besoins de l’entreprise, mais également par rapport à la volonté du salarié.</w:t>
      </w:r>
    </w:p>
    <w:p>
      <w:pPr>
        <w:pStyle w:val="Normal"/>
        <w:rPr/>
      </w:pPr>
      <w:r>
        <w:rPr/>
        <w:t>Juste pour l’anecdote, parce que je parlais d’entrebâillement… La CGT, vous le savez peut-être, dit : « 10 % du temps collectivement travaillé devrait être consacré à la formation. » C’est-à-dire que, dans une entreprise, 10 % du temps sur l’ensemble des heures devrait être consacré à la formation. Cela ne veut pas dire que chacun prendra 10 %, parce que les besoins ne sont pas les mêmes, mais cela donnerait quand même globalement à chaque individu, en termes de repères, un objectif de quatre ans de formation dans sa vie professionnelle, là encore, sans référence aux 40 heures.</w:t>
      </w:r>
    </w:p>
    <w:p>
      <w:pPr>
        <w:pStyle w:val="Normal"/>
        <w:rPr/>
      </w:pPr>
      <w:r>
        <w:rPr/>
        <w:t>Quand je dis qu’il n’y a pas de droit individuel, de quoi est-on en train de discuter ? De la possibilité du salarié de prendre en charge dix heures par an, ainsi que l’employeur, on est loin des 10 %, on est loin des vrais enjeux.</w:t>
      </w:r>
    </w:p>
    <w:p>
      <w:pPr>
        <w:pStyle w:val="Normal"/>
        <w:rPr/>
      </w:pPr>
      <w:r>
        <w:rPr/>
        <w:t xml:space="preserve">Il faudra donc, indépendamment du résultat de la négociation, que les choses continuent à avancer. Les gouvernements, quels qu’ils soient demain, auront une responsabilité en la matière. Il y a une responsabilité des partenaires sociaux, des acteurs sociaux, mais il y a aussi une responsabilité publique, parce qu’il s’agit bien du développement économique et social de notre pays. </w:t>
      </w:r>
    </w:p>
    <w:p>
      <w:pPr>
        <w:pStyle w:val="Normal"/>
        <w:rPr/>
      </w:pPr>
      <w:r>
        <w:rPr/>
        <w:t>Cela nécessite de poser un regard particulier sur deux aspects. Je partage ce que disait Annie Thomas sur la question des PME et des TPE : un quart des salariés du privé sont dans des entreprises de moins de 10 salariés. Ceux-là seraient privés de formation ? Environ 10 % partent, pour près de 50 % dans les grandes entreprises. Comment avance-t-on ? C’est une vraie question. La solution n’est pas forcément facile à trouver.</w:t>
      </w:r>
    </w:p>
    <w:p>
      <w:pPr>
        <w:pStyle w:val="Normal"/>
        <w:rPr/>
      </w:pPr>
      <w:r>
        <w:rPr/>
        <w:t>Ce salariat continue à être alimenté par ces jeunes qui sortent en échec du système éducatif. Ils sont certes moins nombreux mais, depuis quelques années, le pourcentage de jeunes qui sortent en grande difficulté du système éducatif est quand même stable.</w:t>
      </w:r>
    </w:p>
    <w:p>
      <w:pPr>
        <w:pStyle w:val="Normal"/>
        <w:rPr/>
      </w:pPr>
      <w:r>
        <w:rPr/>
        <w:t>De ceux-là, que fait-on ? On peut toujours leur dire et leur répéter qu’il faut se former, c’est facile, mais ce n’est pas de cette manière que l’on va réussir. L’élément décisif, c’est le travail, parce que le travail est formateur, le travail est valorisant, le travail insère socialement, il insère économiquement mais aussi socialement.</w:t>
      </w:r>
    </w:p>
    <w:p>
      <w:pPr>
        <w:pStyle w:val="Normal"/>
        <w:rPr/>
      </w:pPr>
      <w:r>
        <w:rPr/>
        <w:t xml:space="preserve">Or, aujourd’hui, la formation, on le sait bien, vient généralement après une promotion. Mais cela n’a pas d’effet direct sur une carrière professionnelle, tout au moins par rapport à une perspective. Donc, la question se pose : comment reconnaît-on la formation dans l’entreprise ? </w:t>
      </w:r>
    </w:p>
    <w:p>
      <w:pPr>
        <w:pStyle w:val="Normal"/>
        <w:rPr/>
      </w:pPr>
      <w:r>
        <w:rPr/>
        <w:t>Sur cette question de la reconnaissance, vous me permettrez de dire un mot sur la validation des acquis, parce que ça me paraît un enjeu particulier aujourd’hui. A mon sens, il y a quatre enjeux pour les individus. Il y a un enjeu de reconnaissance personnelle. Je citerai un exemple : une personne qui n’avait aucune qualification s’est vu attribuer un papier sur lequel il était notifié (en l’occurrence, il se trouve que c’était une certification d’État, un titre délivré par l’AFPA) qu’elle avait désormais le titre d’agent de restauration. Cette personne qui ne possédait aucun diplôme en a été transformée, tout d’abord au regard de ses enfants, parce que, tout d’un coup, elle était reconnue socialement, et ensuite, au sein de l’entreprise.</w:t>
      </w:r>
    </w:p>
    <w:p>
      <w:pPr>
        <w:pStyle w:val="Normal"/>
        <w:rPr/>
      </w:pPr>
      <w:r>
        <w:rPr/>
        <w:t>Excusez-moi si j’emploie de vieux termes mais, c’est aussi un outil pour faire reconnaître la valeur de la force de travail ; c’est une reconnaissance, donc, on peut monnayer plus facilement son salaire, et ensuite négocier sa mobilité et son cursus de formation. Cependant, pour que cela fonctionne et que ce soit utile, il faut que la certification soit nationale ; au moment où l’on parle de mobilité européenne, quel serait l’intérêt d’attribuer des certifications qui auraient des valeurs locales et d’entreprises ? Mais il faut qu’elle ait une reconnaissance sociale et qu’elle soit transparente. S’il n’y a pas de reconnaissance sociale et pas de transparence, c’est fichu, cela ne marchera pas. Cela pose la responsabilité du service public et la question de l’accompagnement. C’est une question que vous avez abordée : quel dispositif d’accueil, d’orientation et d’information a-t-on besoin de mettre en place ? Cela pose aussi toute la question du financement : quel financement pour demain, pour l’ensemble des dispositifs ?</w:t>
      </w:r>
    </w:p>
    <w:p>
      <w:pPr>
        <w:pStyle w:val="Normal"/>
        <w:rPr/>
      </w:pPr>
      <w:r>
        <w:rPr/>
        <w:t>Je vous assure qu’il n’est vraiment pas facile d’aller à l’essentiel en si peu de temps. Merci.</w:t>
      </w:r>
    </w:p>
    <w:p>
      <w:pPr>
        <w:pStyle w:val="Pi"/>
        <w:rPr/>
      </w:pPr>
      <w:r>
        <w:rPr/>
        <w:t xml:space="preserve">Anne Hidalgo </w:t>
      </w:r>
    </w:p>
    <w:p>
      <w:pPr>
        <w:pStyle w:val="Normal"/>
        <w:rPr/>
      </w:pPr>
      <w:r>
        <w:rPr/>
        <w:t>Merci beaucoup, Jean-Michel, je crois que tu nous as délivré les messages essentiels sur l’ensemble des deux champs que sont l’éducation et la formation, c’était ce qui nous intéressait le plus.</w:t>
      </w:r>
    </w:p>
    <w:p>
      <w:pPr>
        <w:pStyle w:val="Normal"/>
        <w:rPr/>
      </w:pPr>
      <w:r>
        <w:rPr/>
        <w:t>Je passe la parole à Jean-François Noël pour la conclusion de cette table ronde.</w:t>
      </w:r>
    </w:p>
    <w:p>
      <w:pPr>
        <w:pStyle w:val="Pi"/>
        <w:rPr/>
      </w:pPr>
      <w:r>
        <w:rPr/>
        <w:t xml:space="preserve"> </w:t>
      </w:r>
      <w:r>
        <w:rPr/>
        <w:t xml:space="preserve">Jean-François Noël, délégué national à la formation professionnelle  </w:t>
      </w:r>
    </w:p>
    <w:p>
      <w:pPr>
        <w:pStyle w:val="Normal"/>
        <w:rPr/>
      </w:pPr>
      <w:r>
        <w:rPr/>
        <w:t>Mon intervention sera encore plus rapide que celle de mes collègues, camarades et amis. Je crois qu’il était essentiel que nos camarades syndicalistes s’expriment à ce moment de nos débats, de façon à ce que nous prenions en compte dans l’élaboration de notre projet, qui a maintenant un axe politique fort mais qui n’est pas finalisé, leurs points de vue et leurs propositions. Il y aura d’autres moments de travail, et notamment, pour les militants du Parti, lors du prochain Conseil national, sur le thème : « Croissance, emploi et développement », et la Convention nationale du mois de janvier.</w:t>
      </w:r>
    </w:p>
    <w:p>
      <w:pPr>
        <w:pStyle w:val="Normal"/>
        <w:rPr/>
      </w:pPr>
      <w:r>
        <w:rPr/>
        <w:t>En conclusion de cette table ronde, je reprendrai quelques éléments des propos précédents tenus depuis ce matin et qu’il me semble nécessaire de pointer. Notre projet politique ne peut plus reposer simplement sur la création, au fond assez facile, de droits positifs, en laissant à l’histoire le soin de dire si ces droits sont effectifs ou non. Ceux qui sont autour de cette table savent bien qu’il existe un merveilleux article L-900.3 dans le Code du travail, qui dit que : « Tout individu qui s’engage ou est engagé dans la vie active a droit à… » Cela a été fait par la gauche en 1990, par André Laignel et le gouvernement de Michel Rocard ; or, le bilan que nous en tirons, c’est qu’il y a loin du principe à la réalité. Au fond, la difficulté politique devant laquelle nous sommes, en prétendant présenter un projet à la société française sur ce terrain-là, est bien de passer du déclaratif à l’effectivité du droit. C’est un premier élément qui est extrêmement important.</w:t>
      </w:r>
    </w:p>
    <w:p>
      <w:pPr>
        <w:pStyle w:val="Normal"/>
        <w:rPr/>
      </w:pPr>
      <w:r>
        <w:rPr/>
        <w:t xml:space="preserve">A cette époque, l’an dernier, avec Gaétan Gorce, lors d’un colloque du Parti socialiste qui portait sur les questions du plein emploi, nous avons tous relevé que l’on ne pourrait atteindre le plein emploi sans un considérable effort de qualification ou d’élévation générale du niveau des qualifications, mais que, en même temps, c’était aussi cet effort d’élévation des qualifications qui éviterait que le plein emploi à la française ou à l’européenne ne ressemble au modèle anglo-saxon. Il y existe effectivement un taux de précarité et de déqualification du travail qui n’est pas tolérable dans une société, en tout cas pas dans celle que nous concevons et que nous voulons développer. </w:t>
      </w:r>
    </w:p>
    <w:p>
      <w:pPr>
        <w:pStyle w:val="Normal"/>
        <w:rPr/>
      </w:pPr>
      <w:r>
        <w:rPr/>
        <w:t>On voit bien que le système de 1970-1971 a été construit en référence à un modèle du travail, à un modèle de l’emploi qui n’existe plus et qu’il nous faut reconstruire. Et, de même que l’on ne peut pas renvoyer toutes les questions de citoyenneté et de difficulté dans certains territoires à l’école, de la même manière, on ne peut pas renvoyer à la formation la gestion de l’ensemble des inégalités du travail. Il y a donc une réflexion à mener sur le travail et sur l’emploi.</w:t>
      </w:r>
    </w:p>
    <w:p>
      <w:pPr>
        <w:pStyle w:val="Normal"/>
        <w:rPr/>
      </w:pPr>
      <w:r>
        <w:rPr/>
        <w:t>De ce point de vue, il me semble que nous avons à travailler en reprenant l’image de la protection sociale. Cette comparaison avec la protection sociale a été rappelée ce matin, notamment par Alain Touraine. Nous l’avions repris, Anne Hidalgo et moi, notamment dans une contribution, l’an dernier, pour le congrès du Parti socialiste. Au fond, tout s’est passé en 1970-1971 comme si, à travers la formation initiale, la collectivité nationale, sous la houlette de l’État, assurait le régime de base, et que le soin d’assurer un étage complémentaire pour la formation continue était laissé largement aux partenaires sociaux à travers la négociation collective, certes avec une initiative publique, partagée entre les acteurs.</w:t>
      </w:r>
    </w:p>
    <w:p>
      <w:pPr>
        <w:pStyle w:val="Normal"/>
        <w:rPr/>
      </w:pPr>
      <w:r>
        <w:rPr/>
        <w:t>Or, on voit bien que ceci, au regard de ce que sont la vie et l’emploi aujourd’hui, ne suffit plus et que, même si l’on partage totalement le modèle de la professionnalisation durable développé tout à l’heure par Jean-Luc Mélenchon, il est clair qu’il nous faut assurer un régime de base pour tous les âges de la vie. Ce n’est plus seulement sur l’enfance et la jeunesse que peut être établi ce régime de base. Il y a donc une légitimité à ce que le politique et la collectivité nationale, dans une nouvelle articulation avec les partenaires sociaux, assurent un régime de base d’assurance formation. C’est ce que nous voulons dire à travers l’affirmation de la nécessité d’un droit universel à la formation tout au long de la vie.</w:t>
      </w:r>
    </w:p>
    <w:p>
      <w:pPr>
        <w:pStyle w:val="Pi"/>
        <w:rPr/>
      </w:pPr>
      <w:r>
        <w:rPr/>
        <w:t>Table ronde n° 3 : « État, collectivités locales, établissements : quelles responsabilités pour l’éducation et la formation ? »</w:t>
      </w:r>
    </w:p>
    <w:p>
      <w:pPr>
        <w:pStyle w:val="Pi"/>
        <w:rPr/>
      </w:pPr>
      <w:r>
        <w:rPr/>
        <w:t xml:space="preserve">Jean-Pierre Sueur </w:t>
      </w:r>
    </w:p>
    <w:p>
      <w:pPr>
        <w:pStyle w:val="Normal"/>
        <w:rPr/>
      </w:pPr>
      <w:r>
        <w:rPr/>
        <w:t>Mes chers amis, nous allons donc aborder la première des deux tables rondes qui sont prévues cet après-midi ; nous avons pris un peu de retard, comme chacun le sait.</w:t>
      </w:r>
    </w:p>
    <w:p>
      <w:pPr>
        <w:pStyle w:val="Normal"/>
        <w:rPr/>
      </w:pPr>
      <w:r>
        <w:rPr/>
        <w:t xml:space="preserve">Je dois excuser Martine Aubry, qui est retenue impérativement à Lille. Elle m’a demandé de vous dire combien elle en était d’autant plus désolée qu’elle avait préparé son intervention avec soin. </w:t>
      </w:r>
    </w:p>
    <w:p>
      <w:pPr>
        <w:pStyle w:val="Normal"/>
        <w:rPr/>
      </w:pPr>
      <w:r>
        <w:rPr/>
        <w:t>Rappelons l’intitulé de ce débat : « État, collectivités locales, établissements : quelles responsabilités pour l’éducation et la formation ? » On voit très bien comment les choses fonctionnent aujourd’hui : responsabilité de l’État, des Régions, des Départements, des communes, des établissements. Je présuppose que chacun sait à peu près comment cela fonctionne.</w:t>
      </w:r>
    </w:p>
    <w:p>
      <w:pPr>
        <w:pStyle w:val="Normal"/>
        <w:rPr/>
      </w:pPr>
      <w:r>
        <w:rPr/>
        <w:t xml:space="preserve">Je demanderai à chacune des personnes ici présentes de nous dire en quelques minutes : pouvez-vous nous dire ce qui, à votre avis, doit changer par rapport au </w:t>
      </w:r>
      <w:r>
        <w:rPr>
          <w:i/>
        </w:rPr>
        <w:t>statu quo </w:t>
      </w:r>
      <w:r>
        <w:rPr/>
        <w:t xml:space="preserve">? Dites-nous comment ça marche ou comment ça ne marche pas. Que faudrait-il changer ? Faudrait-il donner plus de pouvoir aux établissements, à la Région ? </w:t>
      </w:r>
    </w:p>
    <w:p>
      <w:pPr>
        <w:pStyle w:val="Normal"/>
        <w:rPr/>
      </w:pPr>
      <w:r>
        <w:rPr/>
        <w:t>Commençons par Bernard Toulemonde.</w:t>
      </w:r>
    </w:p>
    <w:p>
      <w:pPr>
        <w:pStyle w:val="Pi"/>
        <w:rPr/>
      </w:pPr>
      <w:r>
        <w:rPr/>
        <w:t>Bernard Toulemonde, inspecteur général de l’Éducation nationale, groupe « Établissements, Vie scolaire »</w:t>
      </w:r>
    </w:p>
    <w:p>
      <w:pPr>
        <w:pStyle w:val="Normal"/>
        <w:rPr/>
      </w:pPr>
      <w:r>
        <w:rPr/>
        <w:t>J’essaierai brièvement de répondre à ta question : que faudrait-il changer ou améliorer ? Depuis 20 ans, on a fait de gros progrès ; depuis Alain Savary, la loi de décentralisation, la loi Jospin de 1989, notre système éducatif a progressé, et l’on n’a pas à rougir de notre système, surtout quand on va à l’étranger. Et ceci, on le doit aussi à tous les acteurs du système éducatif.</w:t>
      </w:r>
    </w:p>
    <w:p>
      <w:pPr>
        <w:pStyle w:val="Normal"/>
        <w:rPr/>
      </w:pPr>
      <w:r>
        <w:rPr/>
        <w:t>Nous avons des marges de progrès et, sur certains points, elles sont assez importantes. Quant à ce qui peut changer, il me semble qu’il faut une action conjuguée beaucoup plus forte pour donner plus à ceux qui en ont le plus besoin. C’est un point qui me paraît absolument capital. En région parisienne comme ailleurs (j’ai des statistiques dont je vous fais grâce), on connaît quelques établissements chics qui se sont installés, mais aussi des établissements choc qui sont de plus en plus nombreux, et ceci est gravissime.</w:t>
      </w:r>
    </w:p>
    <w:p>
      <w:pPr>
        <w:pStyle w:val="Normal"/>
        <w:rPr/>
      </w:pPr>
      <w:r>
        <w:rPr/>
        <w:t>Par conséquent, nous avons engagé des politiques de discrimination positive : les ZEP, avec Alain Savary. Depuis lors, elles ont progressé. On a établi des critères dans l’allocation des moyens de l’État, on a introduit des critères sociaux dans l’allocation des moyens entre les académies, il faut aller plus loin, au prix d’ailleurs de quelques criailleries venant de ceux qui sont les mieux dotés, et pour lesquels la solidarité n’est pas nécessairement naturelle. C’est la première chose sur laquelle nous pouvons agir ensemble.</w:t>
      </w:r>
    </w:p>
    <w:p>
      <w:pPr>
        <w:pStyle w:val="Normal"/>
        <w:rPr/>
      </w:pPr>
      <w:r>
        <w:rPr/>
        <w:t>Deuxième point sur lequel nous pouvons agir ensemble : je salue les initiatives des collectivités territoriales qui ont fait beaucoup pour aider à l’accès et à l’égalité des chances des enfants en fournissant les matériels, des livres, etc., des tas des choses extraordinaires et extrêmement variées. Or, là, l’État ne joue pas toujours son rôle dans le cadre d’une certaine égalité sur le plan du territoire. Il me semble que, par contrat entre les collectivités territoriales de tous niveaux et l’État, on peut assurer une meilleure régulation du système et une meilleure égalité des chances pour tous les enfants dans l’accès à l’éducation.</w:t>
      </w:r>
    </w:p>
    <w:p>
      <w:pPr>
        <w:pStyle w:val="Normal"/>
        <w:rPr/>
      </w:pPr>
      <w:r>
        <w:rPr/>
        <w:t>Troisième point : il me semble malgré tout que l’un des progrès formidables du système éducatif a été la décentralisation territoriale de 1983-1986. Je pense que l’on s’accorde tous à dire que les Régions et les Départements font plus, mieux et plus vite que ne le faisait l’État. C’est pourquoi je me demande s’il ne faut pas essayer de réfléchir à une deuxième étape de décentralisation. On ne peut pas écarter sans réflexion un certain nombre de propositions qui ont été faites ça et là, je pense en particulier aux propositions de Pierre Mauroy sur la refondation de l’action publique, et qui me paraissent de nature à être regardées de près.</w:t>
      </w:r>
    </w:p>
    <w:p>
      <w:pPr>
        <w:pStyle w:val="Normal"/>
        <w:rPr/>
      </w:pPr>
      <w:r>
        <w:rPr/>
        <w:t>Enfin, la dernière proposition sur laquelle il faut sans doute faire progresser les choses concerne le renforcement de l’autonomie des établissements scolaires. Il faut leur donner beaucoup plus de marge de liberté, tout en conservant bien entendu les programmes nationaux, etc., pour qu’ils s’adaptent à leur public, pour rendre un meilleur service public. A cet effet, il faut leur donner des marges dans le domaine pédagogique, il faut les accompagner, les aider et les appuyer, il faut sans doute revoir, je m’excuse de le dire, notre politique de gestion des personnels, car tous les établissements de France et de Navarre ne sont pas équivalents. On ne peut pas non plus continuer à envoyer 50 % de tous les nouveaux certifiés de France, comme à la rentrée 2001, dans les académies de Créteil et de Versailles. Ce n’est plus possible. Donc, il faut vraiment renforcer les marges de capacité des établissements scolaires et, parallèlement, revoir notre système de gestion du personnel.</w:t>
      </w:r>
    </w:p>
    <w:p>
      <w:pPr>
        <w:pStyle w:val="Normal"/>
        <w:rPr/>
      </w:pPr>
      <w:r>
        <w:rPr/>
        <w:t>Voilà rapidement, Jean-Pierre, les quelques propositions que je ferais.</w:t>
      </w:r>
    </w:p>
    <w:p>
      <w:pPr>
        <w:pStyle w:val="Pi"/>
        <w:rPr/>
      </w:pPr>
      <w:r>
        <w:rPr/>
        <w:t>Jean-Pierre Sueur</w:t>
      </w:r>
    </w:p>
    <w:p>
      <w:pPr>
        <w:pStyle w:val="Normal"/>
        <w:rPr/>
      </w:pPr>
      <w:r>
        <w:rPr/>
        <w:t>Merci, Bernard. Ariane Azéma, vous êtes conseillère à la DATAR. La DATAR s’occupe, vous le savez, de l'aménagement du territoire, elle est dirigée par Jean-Louis Guigou. Pensez-vous, comme Bernard Toulemonde, qu’il faille aller vers une deuxième étape de la décentralisation sur ces questions de formation et d’éducation ?</w:t>
      </w:r>
    </w:p>
    <w:p>
      <w:pPr>
        <w:pStyle w:val="Pi"/>
        <w:rPr/>
      </w:pPr>
      <w:r>
        <w:rPr/>
        <w:t xml:space="preserve"> </w:t>
      </w:r>
      <w:r>
        <w:rPr/>
        <w:t>Ariane Azéma, conseillère à la DATAR</w:t>
      </w:r>
    </w:p>
    <w:p>
      <w:pPr>
        <w:pStyle w:val="Normal"/>
        <w:rPr/>
      </w:pPr>
      <w:r>
        <w:rPr/>
        <w:t>J’ai forcément un point de vue technique puisque j’interviens au titre de la DATAR où je suis chargée de l’enseignement supérieur et  de la recherche. Par ailleurs, et nul n’est parfait, je ne suis pas une camarade, donc, je vais avoir un prisme très limité, et je m’en excuse par avance.</w:t>
      </w:r>
    </w:p>
    <w:p>
      <w:pPr>
        <w:pStyle w:val="Normal"/>
        <w:rPr/>
      </w:pPr>
      <w:r>
        <w:rPr/>
        <w:t>Quant à une deuxième étape de la décentralisation, Bernard Toulemonde évoquait un certain nombre de perspectives. On connaît les propositions du rapport Mauroy, les données du projet corse ; il y a aussi des propositions dans d’autres courants ou instances politiques : Jean-Pierre Raffarin s’est exprimé, et nous disposons d’un rapport assez solide du Conseil régional d’Alsace. Donc, effectivement, on voit bien que, aujourd’hui les choses évoluent.</w:t>
      </w:r>
    </w:p>
    <w:p>
      <w:pPr>
        <w:pStyle w:val="Normal"/>
        <w:rPr/>
      </w:pPr>
      <w:r>
        <w:rPr/>
        <w:t>Je voudrais revenir sur deux éléments, en rebondissant sur l’intervention de Bernard Toulemonde à propos de laquelle je diverge pour partie. Les enjeux d’égalité, d’équité aussi, les disparités, se sont clairement resserrées entre les régions, grâce aux politiques publiques nationales, et aussi  au mouvement de déconcentration et de décentralisation engagé depuis vingt ans. De ce point de vue, cela va beaucoup mieux, que ce soit en termes d’accès, notamment à l’enseignement supérieur, en termes de diversité des formations, etc. Par contre, les disparités infra régionales se sont accrues de façon très forte, avec des effets frontières : il existe des communes extrêmement riches à côté de communes extrêmement pauvres, et des établissements, y compris d’enseignement supérieur, qui s’en ressentent très clairement.</w:t>
      </w:r>
    </w:p>
    <w:p>
      <w:pPr>
        <w:pStyle w:val="Normal"/>
        <w:rPr/>
      </w:pPr>
      <w:r>
        <w:rPr/>
        <w:t xml:space="preserve">De ce point de vue, s’en suit un effet d’établissement qui fait que, au fond, l’école n’est pas véritablement un lieu d’égalité et s’inscrit surtout dans un système concurrentiel de fait. Quand on voit par exemple qu’ils fonctionnent, pour l’enseignement supérieur, à partir de dotations par effectif, tout les pousse à ratisser, à quasiment défendre une logique d’entreprise (je suis volontairement un peu caricaturale, voire brutale). Or, si l’on considère cet effet d’établissement et ces enjeux d’inégalités, toujours à partir de la question de l’enseignement supérieur, je ne suis pas sûre qu’il faille encore accentuer l’autonomie des établissements, même si la Conférence des présidents d’universités, dans ses travaux de Lille, au printemps, a expliqué le bien-fondé de cette démarche et les enjeux politiques qui se trouvaient derrière. Mais je ne suis pas sûre, du point de vue de l’aménagement du territoire, que cela aille de soi. Que les établissements, notamment de l’enseignement supérieur, aient besoin d’une nouvelle forme de gouvernance, d’un autre fonctionnement de leur pilotage pour déterminer leurs projets, c’est sûr ; qu’ils aient aussi besoin de capacités d’ingénierie largement renouvelées, parce que ce sont d’énormes navires qui gèrent des budgets colossaux, des composantes très diverses, certes. </w:t>
      </w:r>
    </w:p>
    <w:p>
      <w:pPr>
        <w:pStyle w:val="Normal"/>
        <w:rPr/>
      </w:pPr>
      <w:r>
        <w:rPr/>
        <w:t>Toutefois, toujours d’un point de vue personnel, je ne suis pas sûre qu’il faille accentuer les marges d’autonomie. Ainsi, sur les logiques de réseau, que les logiques de partenariat, qui sont aujourd’hui un point crucial jusqu’à présent, à quelques exceptions près, les établissements n’ont pas forcément toujours démontré (je parle encore une fois des établissements d’enseignement supérieur) leur capacité à se fédérer, y compris au sein d’une même agglomération. Tout le monde connaît les effets de concurrence qui sont extrêmement forts, dont, parfois, les étudiants sont les otages, soyons clairs, sans même parler de la question des antennes universitaires, enjeu toujours sensible en matière d’aménagement du territoire.</w:t>
      </w:r>
    </w:p>
    <w:p>
      <w:pPr>
        <w:pStyle w:val="Normal"/>
        <w:rPr/>
      </w:pPr>
      <w:r>
        <w:rPr/>
        <w:t>A l’inverse, et là je suis tout à fait d’accord avec Bernard Toulemonde, il faut revenir sur le rôle fondamental des collectivités territoriales. Dans les dépenses d’éducation aujourd’hui, elles représentent 20 %. En gros, pour aller très vite, l’État finance les personnels, c’est un budget fondamental ; une bonne partie du reste vient des collectivités. Collectivités qui ne sont pas forcément des agents plus ou moins irresponsables, qui souhaiteraient rompre le pacte républicain. Ce sont des pouvoirs publics élus par le suffrage universel et, sur un certain nombre de procédures comme les Contrats de plan, elles se conduisent, je pense là aux Régions, de façon tout à fait responsable, soucieuses de l’intérêt public, nécessairement prisonnières de leurs contextes locaux, mais tout aussi soucieuses de l’égalité des chances, etc.</w:t>
      </w:r>
    </w:p>
    <w:p>
      <w:pPr>
        <w:pStyle w:val="Normal"/>
        <w:rPr/>
      </w:pPr>
      <w:r>
        <w:rPr/>
        <w:t>Ceci étant dit, ce rôle des collectivités s’est beaucoup développé à travers la contractualisation avec l’État, mais aussi par la contractualisation avec les organismes de recherche, par convention avec les établissements : tout le monde aujourd’hui contractualise tous azimuts. Or, je ne suis pas tout à fait d’accord avec l’idée que le système puisse continuer à fonctionner ainsi. On voit bien qu’il y a une espèce de limite à la contractualisation, qui empêche ou qui rend désormais assez difficile un pilotage national, néanmoins nécessaire. Il faut développer le contrat, qui est à la fois un instrument de diagnostic, de stratégie et d’adaptation à des contextes régionaux locaux très importants, tout en préservant une politique nationale cohérente ; il existe clairement un enjeu de répartition des rôles à cet égard entre l’État et les collectivités.</w:t>
      </w:r>
    </w:p>
    <w:p>
      <w:pPr>
        <w:pStyle w:val="Normal"/>
        <w:rPr/>
      </w:pPr>
      <w:r>
        <w:rPr/>
        <w:t>Pourquoi l’accord sur les formations supérieures ne ferait-il pas l’objet d’une négociation conjointe ? C’est proposé, par exemple, dans le projet de loi sur la Corse. On pourrait, sans aborder la question de fond de la gestion des personnels ou des établissements, traiter cependant de la définition du projet stratégique entre l’État et la région, qui me semble intéressante. D’autant que les régions ont aussi la maîtrise des transports, elles s’intéressent beaucoup à la spatialisation, à l’organisation des territoires, aux mobilités. Aujourd’hui, les étudiants, clients en quelque sorte de systèmes concurrentiels, votent avec leurs pieds, en tout cas pour ceux qui en ont les moyens. Il faudrait aller au-delà de la simple contractualisation avec, je pense, aussi, peut-être un pilotage beaucoup plus ferme de l’État à l’égard de ces établissements. Il dispose d’outils comme les contrats quadriennaux, il a établi un schéma national de services collectifs maintenant (pour ceux qui connaissent cet objet non identifié). Ainsi l’État pourrait renforcer ce rôle de pilotage, voire de contrainte, de sectorisation dans certains cas, y compris dans l’enseignement supérieur.</w:t>
      </w:r>
    </w:p>
    <w:p>
      <w:pPr>
        <w:pStyle w:val="Pi"/>
        <w:rPr/>
      </w:pPr>
      <w:r>
        <w:rPr/>
        <w:t xml:space="preserve">Jean-Pierre Sueur </w:t>
      </w:r>
    </w:p>
    <w:p>
      <w:pPr>
        <w:pStyle w:val="Normal"/>
        <w:rPr/>
      </w:pPr>
      <w:r>
        <w:rPr/>
        <w:t xml:space="preserve">Merci. Yannick Bodin, tu es le vice-président du Conseil régional d’Ile-de-France, chargé de l’Enseignement. Depuis des années et des années, tu travailles, auparavant dans l'opposition, maintenant dans la majorité, sur ces questions de l’éducation, et notamment des lycées. Tu mènes également une réflexion sur l’enseignement supérieur. Du point de vue de la plus grande région de France, à ton avis, que faudrait-il changer pour que cela marche encore mieux ? </w:t>
      </w:r>
    </w:p>
    <w:p>
      <w:pPr>
        <w:pStyle w:val="Pi"/>
        <w:rPr/>
      </w:pPr>
      <w:r>
        <w:rPr/>
        <w:t xml:space="preserve">Yannick Bodin, vice-président du Conseil régional d’Ile-de-France, chargé de l’Enseignement </w:t>
      </w:r>
    </w:p>
    <w:p>
      <w:pPr>
        <w:pStyle w:val="Normal"/>
        <w:rPr/>
      </w:pPr>
      <w:r>
        <w:rPr/>
        <w:t>Merci, je vais essayer de le dire le plus rapidement possible, à travers l’expérience de l’Ile-de-France. Sera-t-elle perçue de la même manière dans une région qui a une population moindre, sachant qu’il y a plus de lycéens en Ile-de-France qu’en Belgique ? Cela veut dire qu’il faut peut-être adapter la réflexion en fonction de chacune des régions. En tout cas, j’en arrive, après un certain nombre d’années, à tirer un certain nombre de conclusions mais sur ce qu’il faut changer.</w:t>
      </w:r>
    </w:p>
    <w:p>
      <w:pPr>
        <w:pStyle w:val="Normal"/>
        <w:rPr/>
      </w:pPr>
      <w:r>
        <w:rPr/>
        <w:t xml:space="preserve">Je précise que je parlerai des Départements et des Régions quand je dirai collectivités territoriales. Les communes savent depuis très longtemps ce qu’elles ont à faire avec leurs écoles maternelles et primaires. Pour les Départements et leurs collèges, c’est évidemment plus récent, comme pour les Régions et leurs lycées. </w:t>
      </w:r>
    </w:p>
    <w:p>
      <w:pPr>
        <w:pStyle w:val="Normal"/>
        <w:rPr/>
      </w:pPr>
      <w:r>
        <w:rPr/>
        <w:t xml:space="preserve">Il est évident que, à partir du moment où il y a de plus en plus d’implications des collectivités locales, celles-ci interviennent souvent au-delà de leurs compétences strictes. En d’autres termes, au-delà de la construction, de la rénovation et de l’équipement, quelle est la collectivité territoriale, aujourd’hui, qui n’intervient pas dans le domaine social, dans la gratuité scolaire, par exemple des manuels scolaires, dans le soutien de projets éducatifs, pour des activités sportives, avec un guide du lycéen, pour un numéro vert violence, un chèque culture, une carte de transport, etc. ? </w:t>
      </w:r>
    </w:p>
    <w:p>
      <w:pPr>
        <w:pStyle w:val="Normal"/>
        <w:rPr/>
      </w:pPr>
      <w:r>
        <w:rPr/>
        <w:t xml:space="preserve">Nous sommes même arrivés à un point où il paraît indispensable, non pas de marquer un arrêt dans cette évolution, mais de faire le point avec les autres acteurs, et en particulier l’État, de façon à bien vérifier à éviter des empilements d’aides et faire en sorte que certains ne soient pas systématiquement exclus. </w:t>
      </w:r>
    </w:p>
    <w:p>
      <w:pPr>
        <w:pStyle w:val="Normal"/>
        <w:rPr/>
      </w:pPr>
      <w:r>
        <w:rPr/>
        <w:t>Je reviens aux compétences strictes des collectivités territoriales en matière de construction, de rénovation et d’équipement. On ne ressent plus ce problème aujourd’hui comme avant. Les choses ont quand même un peu changé, y compris au sein de la communauté éducative enseignante, ce qui n’était peut-être pas évident au départ : les collectivités territoriales ne sont pas uniquement des tiroirs-caisses. D’ailleurs, vous ne pouvez pas faire élire des assemblées au suffrage universel direct et les empêcher de s’exprimer sur la manière dont les fonds publics qu’ils votent sont utilisés.</w:t>
      </w:r>
    </w:p>
    <w:p>
      <w:pPr>
        <w:pStyle w:val="Normal"/>
        <w:rPr/>
      </w:pPr>
      <w:r>
        <w:rPr/>
        <w:t>Ce qui veut dire que nous avons besoin de moyens, en tant que collectivités locales, pour suivre la « traçabilité » des fonds publics que nous mettons à disposition des établissements, sous la forme de travaux d’équipement ou sous la forme des aides dont je parlais tout à l’heure. Il est vrai que, à partir du moment où il n’y a aucune relation, et je ne la réclame pas, d’ordre hiérarchique entre les collectivités territoriales et les personnels de l’</w:t>
      </w:r>
      <w:r>
        <w:rPr>
          <w:caps/>
        </w:rPr>
        <w:t>é</w:t>
      </w:r>
      <w:r>
        <w:rPr/>
        <w:t>ducation nationale, il faut quand même trouver un moyen qui puisse permettre aux exécutifs départementaux et régionaux de rendre des comptes devant leur assemblée.</w:t>
      </w:r>
    </w:p>
    <w:p>
      <w:pPr>
        <w:pStyle w:val="Normal"/>
        <w:rPr/>
      </w:pPr>
      <w:r>
        <w:rPr/>
        <w:t>Lorsque nous avons lancé la gratuité des livres scolaires en classe de seconde cette année, notre assemblée a voté un amendement en fin de délibération, qui était le suivant : « Vous nous rendrez compte en séance plénière au mois de novembre. » Ce qui fait qu’aujourd’hui, évidemment, dans les établissements scolaires, cela donne du travail supplémentaire, ça râle un peu, c’est tout à fait normal, d’ailleurs. Moi, je serais à leur place, je le comprendrais ; mais il n’empêche que l’assemblée doit contrôler l’exécutif. Les établissements n’ont pas affaire, et pour eux, c’est nouveau, à une administration plus ou moins anonyme ; ils ont affaire à des représentants du suffrage universel (avec une administration légère) qui doivent rendre des comptes, tous les jours, devant les citoyens.</w:t>
      </w:r>
    </w:p>
    <w:p>
      <w:pPr>
        <w:pStyle w:val="Normal"/>
        <w:rPr/>
      </w:pPr>
      <w:r>
        <w:rPr/>
        <w:t xml:space="preserve">Je voudrais aborder rapidement un autre point qui touche au problème des personnels. Ne vous inquiétez pas, je ne vais pas allumer de fagots, je ne vais mettre le feu nulle part, je dirai simplement des choses très concrètes. Nous, à la région Ile-de-France, nous dépensons 2 milliards par an en rénovations, et 1 milliard en travaux de maintenance. Nous souhaiterions avoir un interlocuteur, et je ne mets personne en cause, dans chaque établissement ou dans chaque groupe d’établissements, qui pourrait, d’égal à égal en termes de compétence, dialoguer avec nos ingénieurs et à les architectes. </w:t>
      </w:r>
    </w:p>
    <w:p>
      <w:pPr>
        <w:pStyle w:val="Normal"/>
        <w:rPr/>
      </w:pPr>
      <w:r>
        <w:rPr/>
        <w:t>En d’autres termes, je pense qu’est posée la question de la « Direction Technique » des établissements scolaires, avec des gens qui auraient une formation d’ingénieur et/ou d’architecte. Car, quand on dépense 3 milliards, le retour est évidemment nécessaire.</w:t>
      </w:r>
    </w:p>
    <w:p>
      <w:pPr>
        <w:pStyle w:val="Normal"/>
        <w:rPr/>
      </w:pPr>
      <w:r>
        <w:rPr/>
        <w:t>Je citerai aussi un autre exemple : tout le monde, à l’heure actuelle, est en train d’équiper l’ensemble des établissements scolaires en micro-ordinateurs, le câblage se fait partout ; en Ile-de-France, on s’est donné quatre ans pour terminer, ce qui représente 1 milliard de francs. Où sont les administrateurs de réseaux informatiques ? Le métier existe-t-il quelque part dans la fonction publique, aujourd’hui ?</w:t>
      </w:r>
    </w:p>
    <w:p>
      <w:pPr>
        <w:pStyle w:val="Normal"/>
        <w:rPr/>
      </w:pPr>
      <w:r>
        <w:rPr/>
        <w:t>Ma question est la suivante, mais il peut y avoir une réponse. Il faut que le service public réponde comme il veut. C’est là où je n’ouvre aucun autre dossier, et vous voyez à quoi je fais allusion en ce qui concerne les personnels, je n’ouvre aucun dossier de cette nature, en particulier sur les statuts. Cependant, je dis qu’il faudra répondre à ces questions : il existe des métiers nouveaux, et il va falloir que le service public assume ses responsabilités. Comment ? Il faut en discuter. Sinon, que va-t-il se passer ? Les collectivités locales vont toutes externaliser : tous les nouveaux métiers seront exercés par contrat avec des entreprises privées. Et je ne suis pas de ceux qui veulent confier le fonctionnement des établissements, la gestion du système informatique des établissements, systématiquement, ou en tout cas uniquement, à des entreprises privées.</w:t>
      </w:r>
    </w:p>
    <w:p>
      <w:pPr>
        <w:pStyle w:val="Normal"/>
        <w:rPr/>
      </w:pPr>
      <w:r>
        <w:rPr/>
        <w:t>Je voudrais évoquer un dernier point au sujet de la limite des compétences dans le temps. En ce qui concerne l’école primaire, c’est facile, on sait où ça s’arrête, c’est l’entrée en sixième ; dans les collèges, c’est aussi facile, on sait où ça s’arrête, c’est à la fin de la troisième ; dans les lycées, à l’heure actuelle, en Ile-de-France, près de 20  % des élèves sont en post-bac, ils sont de plus en plus nombreux. Sont-ce des lycéens ou sont-ce des étudiants ? La question est posée.</w:t>
      </w:r>
    </w:p>
    <w:p>
      <w:pPr>
        <w:pStyle w:val="Normal"/>
        <w:rPr/>
      </w:pPr>
      <w:r>
        <w:rPr/>
        <w:t>Dans les contrats de plan État-Région, nous participons, et très fortement, pour les six années qui viennent, en investissement, aux côtés de l’État, dans l’enseignement supérieur. Jusqu’où va-t-on ? A quel moment s’arrête-t-on ? En tout cas, j’ai le sentiment, y compris lorsque j’entends que l’on va bientôt créer des licences professionnelles dans nos lycées, que, pour le passage à l’enseignement supérieur dans les compétences des Régions, un grand pas a déjà été franchi, dans les faits et dans les comportements. Donc, il faudra, en droit, trancher cette question.</w:t>
      </w:r>
    </w:p>
    <w:p>
      <w:pPr>
        <w:pStyle w:val="Normal"/>
        <w:rPr/>
      </w:pPr>
      <w:r>
        <w:rPr/>
        <w:t>J’en ai fini avec les quatre questions que je souhaitais soulever cet après-midi, j’ajouterai simplement que la première étape de la décentralisation a été rapide, dès 1981 ; je souhaite que la suivante soit rapide, dès 2002.</w:t>
      </w:r>
    </w:p>
    <w:p>
      <w:pPr>
        <w:pStyle w:val="Pi"/>
        <w:rPr/>
      </w:pPr>
      <w:r>
        <w:rPr/>
        <w:t>Jean-Pierre Sueur</w:t>
      </w:r>
    </w:p>
    <w:p>
      <w:pPr>
        <w:pStyle w:val="Normal"/>
        <w:rPr/>
      </w:pPr>
      <w:r>
        <w:rPr/>
        <w:t xml:space="preserve">Merci, Yannick. Je crois qu’il est important d’entendre maintenant le point de vue d’un syndicaliste par rapport à tous ces problèmes. </w:t>
      </w:r>
    </w:p>
    <w:p>
      <w:pPr>
        <w:pStyle w:val="Pi"/>
        <w:rPr/>
      </w:pPr>
      <w:r>
        <w:rPr/>
        <w:t xml:space="preserve"> </w:t>
      </w:r>
      <w:r>
        <w:rPr/>
        <w:t xml:space="preserve">Jean-Luc Villeneuve, secrétaire général du SGEN-CFDT </w:t>
      </w:r>
    </w:p>
    <w:p>
      <w:pPr>
        <w:pStyle w:val="Normal"/>
        <w:rPr/>
      </w:pPr>
      <w:r>
        <w:rPr/>
        <w:t>J’aborderai la question que tu as posée d’entrée : qu’est-ce qui doit changer ? Qu’est-ce qui ne doit pas changer ? J’aurais tendance à dire effectivement : que peut-on mieux faire et qu’est-ce qui ne doit pas changer ? Je commencerai par l’État.</w:t>
      </w:r>
    </w:p>
    <w:p>
      <w:pPr>
        <w:pStyle w:val="Normal"/>
        <w:rPr/>
      </w:pPr>
      <w:r>
        <w:rPr/>
        <w:t xml:space="preserve">Je dirai que l’État, en termes de pilote, a beaucoup à faire. J’ai entendu ce matin le ministre Jean-Luc Mélenchon déclarer : « L’école, c’est la Nation. » Je partage complètement son avis. Ceci dit, quel débat réel a lieu aujourd’hui au sein de la Nation sur les missions que l’on assigne à l’école ? Il n’y a pas de débat, y compris au Parlement ; l’école n’est traitée au Parlement que par le biais du budget. </w:t>
      </w:r>
    </w:p>
    <w:p>
      <w:pPr>
        <w:pStyle w:val="Normal"/>
        <w:rPr/>
      </w:pPr>
      <w:r>
        <w:rPr/>
        <w:t>Je ne suis pas naïf, je sais que c’est un sujet très difficile, mais je ne comprends toujours pas que, jusqu’à présent, aucun gouvernement n’ait eu le courage de débattre réellement sur les missions de l’école. Cela me paraît absolument fondamental.</w:t>
      </w:r>
    </w:p>
    <w:p>
      <w:pPr>
        <w:pStyle w:val="Normal"/>
        <w:rPr/>
      </w:pPr>
      <w:r>
        <w:rPr/>
        <w:t xml:space="preserve">Sur l’État, je vais être très clair ; effectivement, tu as eu raison de ne pas allumer les fagots, je pense que c’était par prudence. Il est clair, et l’on a fait des allusions à Pierre Mauroy tout à l’heure : pour nous, tous les personnels de l’Éducation nationale doivent rester dans la fonction publique d’État. </w:t>
      </w:r>
    </w:p>
    <w:p>
      <w:pPr>
        <w:pStyle w:val="Normal"/>
        <w:rPr/>
      </w:pPr>
      <w:r>
        <w:rPr/>
        <w:t>Je comprends très bien que l’on se pose la question. Je pourrais me contenter de dire, mais ce serait très insuffisant, que c’est quelque chose de particulièrement culturel chez les personnels ATOS. C’est une raison, c’est tout à fait respectable. Le plus important à mon avis, c’est que, dans le cadre du travail en équipe éducative, c’est-à-dire à la fois les personnels enseignants et l’ensemble des autres personnels, comme les personnels ATOS, il est fondamental que les personnels aient le même « patron ». Sinon, très rapidement, on risque de rencontrer des difficultés, cela ne favoriserait certainement pas l’équipe éducative qui, avouons-le, est loin d’être en place aujourd’hui.</w:t>
      </w:r>
    </w:p>
    <w:p>
      <w:pPr>
        <w:pStyle w:val="Normal"/>
        <w:rPr/>
      </w:pPr>
      <w:r>
        <w:rPr/>
        <w:t>Certes, qu’un certain nombre de métiers ne soient pas proposés aujourd’hui alors qu’il y a nécessité, c’est évident. Mais là, justement, c’est à l’État, au service public de faire en sorte que ces métiers puissent être offerts.</w:t>
      </w:r>
    </w:p>
    <w:p>
      <w:pPr>
        <w:pStyle w:val="Normal"/>
        <w:rPr/>
      </w:pPr>
      <w:r>
        <w:rPr/>
        <w:t xml:space="preserve">Ce qui doit en revanche réellement changer, et là je rejoins les propos de Bernard Toulemonde, c’est bien entendu l’autonomie de l’établissement, c’est absolument fondamental. Il faut être clair sur l’autonomie de l’établissement puisque cette revendication est multiple dans le paysage politique. </w:t>
      </w:r>
    </w:p>
    <w:p>
      <w:pPr>
        <w:pStyle w:val="Normal"/>
        <w:rPr/>
      </w:pPr>
      <w:r>
        <w:rPr/>
        <w:t>Pour nous, l’autonomie de l’établissement ou de l’école ne doit, bien entendu, en aucune façon, accroître le pouvoir des chefs d’établissements. Cela ne doit en aucune façon atomiser les problématiques, les objectifs. Et cela ne doit surtout pas, bien au contraire, j’y reviendrai, mettre en concurrence des établissements à la manière ultra libérale, voire tout simplement libérale. On sait bien que la concurrence par le biais de différentes options existe. C’est ce que Philippe Mérieux appelle l’hypocrisie de la carte scolaire aujourd’hui.</w:t>
      </w:r>
    </w:p>
    <w:p>
      <w:pPr>
        <w:pStyle w:val="Normal"/>
        <w:rPr/>
      </w:pPr>
      <w:r>
        <w:rPr/>
        <w:t>Pourquoi cette autonomie ? Parce que nous pensons qu’il est nécessaire que l’ensemble des personnels se sentent davantage acteurs, davantage impliqués dans leur métier. Cela signifie donc que les équipes, que les personnels doivent jouir de davantage de libertés pour adapter les objectifs nationaux, car nous restons fondamentalement attachés aux programmes nationaux, aux diplômes nationaux, dans le cadre d’un projet d’établissement, d’un projet d’école. Il s’agit bien, et j’y insiste, de mobiliser davantage les acteurs, en les incitant à bâtir des projets qui prennent en compte la diversité des élèves qu’ils ont devant eux.</w:t>
      </w:r>
    </w:p>
    <w:p>
      <w:pPr>
        <w:pStyle w:val="Normal"/>
        <w:rPr/>
      </w:pPr>
      <w:r>
        <w:rPr/>
        <w:t>Mais, et ce mais est fondamental, cette autonomie suppose qu’il y ait réellement quelque chose à gérer, et plus particulièrement des moyens, des moyens de mettre en œuvre réellement des projets dans des conditions qui, finalement, n’entraînent pas une surcharge des personnels par le biais, ou d’heures supplémentaires, ou de bénévolat.</w:t>
      </w:r>
    </w:p>
    <w:p>
      <w:pPr>
        <w:pStyle w:val="Normal"/>
        <w:rPr/>
      </w:pPr>
      <w:r>
        <w:rPr/>
        <w:t xml:space="preserve">Par exemple, ce que nous revendiquons, c’est qu’existe, au sein de l’établissement, une dotation horaire réglementaire par rapport au programme, mais qu’un surplus soit géré par l’ensemble de l’équipe, à partir d’un projet évalué. Je pense que c’est particulièrement important à mettre en place aujourd’hui. </w:t>
      </w:r>
    </w:p>
    <w:p>
      <w:pPr>
        <w:pStyle w:val="Normal"/>
        <w:rPr/>
      </w:pPr>
      <w:r>
        <w:rPr/>
        <w:t xml:space="preserve">Je n’irai pas plus loin. J’ajouterai simplement que, pour nous, cette autonomie d’établissement n’a de sens que si elle est insérée dans ce que l’on appelle le bassin de formation. </w:t>
      </w:r>
    </w:p>
    <w:p>
      <w:pPr>
        <w:pStyle w:val="Normal"/>
        <w:rPr/>
      </w:pPr>
      <w:r>
        <w:rPr/>
        <w:t>Et là, je pose une question fondamentale : comment revoir la mutualisation des moyens d’un bassin et surtout réduire les inégalités énormes qui subsistent ? On le sait très bien à l’école primaire, où les moyens financiers que versent les communes aux écoles varient de 1 à 8. On le sait en ce qui concerne la taxe d’apprentissage pour les lycées professionnels. Et j’ai de multiples exemples. Il faut absolument revoir la répartition des moyens, la mutualisation des moyens sur un secteur donné.</w:t>
      </w:r>
    </w:p>
    <w:p>
      <w:pPr>
        <w:pStyle w:val="Pi"/>
        <w:rPr/>
      </w:pPr>
      <w:r>
        <w:rPr/>
        <w:t> </w:t>
      </w:r>
      <w:r>
        <w:rPr/>
        <w:t xml:space="preserve">Jean-Pierre Sueur </w:t>
      </w:r>
    </w:p>
    <w:p>
      <w:pPr>
        <w:pStyle w:val="Normal"/>
        <w:rPr/>
      </w:pPr>
      <w:r>
        <w:rPr/>
        <w:t xml:space="preserve">Merci, Jean-Luc, de nous aider à avancer vers cette idée d’une meilleure autonomie des établissements, dans le cadre du service public. Je crois qu’il y a un champ très important de possibilités. </w:t>
      </w:r>
    </w:p>
    <w:p>
      <w:pPr>
        <w:pStyle w:val="Normal"/>
        <w:rPr/>
      </w:pPr>
      <w:r>
        <w:rPr/>
        <w:t>Je vais maintenant demander à Mme Marie Raynal, qui nous fait l’honneur de représenter ici le ministère de la Ville, de nous dire, du point de vue de la réflexion sur la ville, du renouvellement urbain, de la politique de la ville, ce qu’elle pense de tout cela.</w:t>
      </w:r>
    </w:p>
    <w:p>
      <w:pPr>
        <w:pStyle w:val="Pi"/>
        <w:rPr/>
      </w:pPr>
      <w:r>
        <w:rPr/>
        <w:t xml:space="preserve"> </w:t>
      </w:r>
      <w:r>
        <w:rPr/>
        <w:t>Marie Raynal, conseillère technique au ministère de la Ville</w:t>
      </w:r>
    </w:p>
    <w:p>
      <w:pPr>
        <w:pStyle w:val="Normal"/>
        <w:rPr/>
      </w:pPr>
      <w:r>
        <w:rPr/>
        <w:t>Je rebondirai sur les propos de M. Villeneuve concernant la question de l’égalité entre les villes. On sait très bien qu’il existe des villes riches et des villes pauvres. Donc, quand on parle de la part de responsabilité qui incombe aux communes, on sait très bien ce qu’il en est, en effet ; mais on sait aussi qu’il y a des villes qui n’ont pas suffisamment les moyens de prendre leurs responsabilités. Ce n’est pas ici que l’on va régler le problème, mais je crois que, dans le projet socialiste, il faut absolument aller plus loin dans la répartition entre les communes, sinon, nous continuerons sur la même voie. Nous avons, par exemple augmenté la DSU (Dotation de solidarité urbaine), nous avons donné, à l’occasion des divers CIV que nous avons obtenus, plusieurs centaines de millions pour aider les communes les plus pauvres à réhabiliter les écoles quand elles ne le peuvent pas. Mais cela ne suffit pas, il faut passer maintenant à l’égalité, de façon à ce que les villes puissent assumer leur part de responsabilité. C’est un premier point très important.</w:t>
      </w:r>
    </w:p>
    <w:p>
      <w:pPr>
        <w:pStyle w:val="Normal"/>
        <w:rPr/>
      </w:pPr>
      <w:r>
        <w:rPr/>
        <w:t>Quant au deuxième point, je pense que l’on est assez mûrs, je souhaiterais qu’on le soit, pour arrêter de tergiverser, chacun dans son pré carré, en train de faire son travail, sans s’occuper du travail de l’autre, voire en ayant peur que l’autre empiète sur ses plates bandes. La décentralisation est ce qu’elle est, on peut envisager d’autres étapes, et je pense qu’il existe des moyens simples de la faire mieux vivre peur éviter les dysfonctionnements.</w:t>
      </w:r>
    </w:p>
    <w:p>
      <w:pPr>
        <w:pStyle w:val="Normal"/>
        <w:rPr/>
      </w:pPr>
      <w:r>
        <w:rPr/>
        <w:t xml:space="preserve">Je vais simplement prendre un exemple, je vais me placer du côté des élèves et des parents. Nous en parlons tous dans notre boutique, mais, quand on se met de l’autre côté, on se rend compte que cela perd un peu de son sens. Je vais prendre l’exemple des collèges ; on sait très bien que c’est là que se posent le plus de problèmes (ce matin, les intervenants l’ont dit), les gosses en sont à l’âge le plus problématique et, parfois, dans les plus mauvais lieux. Il est très difficile pour eux de grandir avec l’idée qu’ils pourront peut-être tenir leur place dans la société. </w:t>
      </w:r>
    </w:p>
    <w:p>
      <w:pPr>
        <w:pStyle w:val="Normal"/>
        <w:rPr/>
      </w:pPr>
      <w:r>
        <w:rPr/>
        <w:t>Ces jeunes, quand on leur demande, ne savent absolument pas qu’est le Conseil général qui s’occupe des travaux du collège, et ils s’en contrefichent. Ils appartiennent à une ville, ce sont les habitants d’une ville. Quand j’ai des discussions avec des élus, certains me disent : « Nous, on s’occupe des écoles et c’est le Conseil général qui s’occupe des collèges. » Je leur réponds : « Attendez, vous plaisantez, les enfants du collège, ce sont des petits habitants, et vous allez vous en occuper aussi. » Et d’ailleurs, ils le font. C’est ce que tu as dit en parlant des responsabilités qui se mélangent et qui ne peuvent pas ne pas se recouper, parce qu’il y a trop de travail.</w:t>
      </w:r>
    </w:p>
    <w:p>
      <w:pPr>
        <w:pStyle w:val="Normal"/>
        <w:rPr/>
      </w:pPr>
      <w:r>
        <w:rPr/>
        <w:t>Cette question est vraiment très importante parce que, si dans la représentation des parents et des enfants, le collège appartient à la ville, comme les petits collégiens à la ville, il faut travailler avec eux sur la ville. Alors, l’exemple illustrissime, c’est l’exclusion des enfants des collèges, cela arrive, et c’est parfois très mérité. Un enfant est exclu d’un collège. Il est exclu, c’est judicieux, car il est important de lui montrer où est la limite. Mais, où va-t-il ? Les parents travaillent, on peut le souhaiter, donc, il se promène dans les rues de la ville comme un héros. Il fait le caïd, il a été exclu, c’est le héros de l’histoire. Comment se fait-il, et cela relève de la cohérence éducative entre tous les acteurs, tous les adultes qui travaillent dans une commune autour de ces enfants, dans le quartier, dans la ville, que l’on n’ait pas encore réussi à mettre en place des systèmes qui fassent que l’éducation ait un sens pour ces jeunes-là : « Tu es puni, tu ne te promènes pas dehors à ne rien faire. Tu as quelque chose à faire. » Enfin, c’est à trouver au niveau local.</w:t>
      </w:r>
    </w:p>
    <w:p>
      <w:pPr>
        <w:pStyle w:val="Normal"/>
        <w:rPr/>
      </w:pPr>
      <w:r>
        <w:rPr/>
        <w:t>Je prendrai un autre exemple d’incohérence : les transports scolaires emmènent les enfants à l’école tous les jours. Le mercredi, ils s’arrêtent. Que font ces adolescents qui sont coincés dans les tours, en haut d’une colline, en dehors du centre ville ? Que font-ils ? Ils n’ont plus de transport. Où est la cohérence ?</w:t>
      </w:r>
    </w:p>
    <w:p>
      <w:pPr>
        <w:pStyle w:val="Normal"/>
        <w:rPr/>
      </w:pPr>
      <w:r>
        <w:rPr/>
        <w:t>Dernier exemple très concret : les élèves qui tiennent les murs des cités, comme on le dit de façon assez poétique, la réalité l’est moins. Qui sait qui ils sont, qui s’occupent de faire en sorte qu’ils réintègrent une éducation dans des locaux scolaires ou en dehors de l’école, pour pouvoir se retaper, pour pouvoir revenir dans le système ? Qui s’en occupe ? Comment fait-on ? On ne peut pas continuer à dire : « Chacun a sa responsabilité, on l’assume bien, mais on ne l’assume pas ensemble. »</w:t>
      </w:r>
    </w:p>
    <w:p>
      <w:pPr>
        <w:pStyle w:val="Normal"/>
        <w:rPr/>
      </w:pPr>
      <w:r>
        <w:rPr/>
        <w:t>Le ministre de la Ville, Claude Bartolone, est arrivé en disant : « On va organiser une rencontre des acteurs de l’éducation. » Excusez-moi de faire de la publicité pour notre boutique. Il a fait de l’éducation une responsabilité partagée. Eh bien, l’éducation, en effet, c’est une responsabilité partagée, on ne va pas recommencer à chicaner sur le « qui fait quoi ? ».</w:t>
      </w:r>
    </w:p>
    <w:p>
      <w:pPr>
        <w:pStyle w:val="Normal"/>
        <w:rPr/>
      </w:pPr>
      <w:r>
        <w:rPr/>
        <w:t>Alors, comment fait-on ? Parce que c’est plus vite dit que fait. On travaille à de vrais projets éducatifs locaux qui réunissent les parents, ils sont un tout petit peu concernés, les associations, les élus et, bien sûr, l’</w:t>
      </w:r>
      <w:r>
        <w:rPr>
          <w:caps/>
        </w:rPr>
        <w:t>é</w:t>
      </w:r>
      <w:r>
        <w:rPr/>
        <w:t>ducation nationale. Celle-ci ne doit pas être tenue à l’écart de ce qui se passe en dehors de l’école, elle doit être pleinement impliquée dans ce qui se passe dans la ville, elle doit comprendre le quartier, savoir où ses personnels travaillent, avec qui ils travaillent, qui sont ces enfants. On doit créer ces projets éducatifs locaux, et l’on doit passer la vitesse supérieure. Dans la salle, on pourrait rencontrer de nombreuses personnes dont je tiens les propos, elles pourraient les tenir à ma place : les fédérations de parents d’élèves, les associations d’éducation populaire le disent depuis longtemps. Et maintenant, si on le faisait ?</w:t>
      </w:r>
    </w:p>
    <w:p>
      <w:pPr>
        <w:pStyle w:val="Normal"/>
        <w:rPr/>
      </w:pPr>
      <w:r>
        <w:rPr/>
        <w:t>Des villes le font. Par exemple, il existe un réseau qui s’appelle le Réseau des villes éducatrices, dans lequel des élus travaillent dans la confiance avec les acteurs du terrain ; ils sont en train de construire des projets ensemble. Cependant, tous les territoires n’ont pas les mêmes spécificités, ce n’est pas pareil de travailler sur un projet éducatif local à La Courneuve qu’à Brest ou à La Rochelle, je dis cela au hasard. Il y a quelque chose à faire qui est absolument indispensable. Je pense que ce n’est pas très compliqué. On pourrait, par exemple, je lance ça au hasard, nommer un directeur du projet d’éducation, qui serait bien entendu désigné par le haut local ; il ne s’agit pas de contrebalancer la politique nationale, il s’agit de faire que quelqu’un aide à la coordination des politiques éducatives dans chaque lieu, et surtout, veille à ce que les enfants et les parents sentent que tout ce monde est unique, qu’il y a une communauté qui s’occupe de l’éducation au sens large.</w:t>
      </w:r>
    </w:p>
    <w:p>
      <w:pPr>
        <w:pStyle w:val="Normal"/>
        <w:rPr/>
      </w:pPr>
      <w:r>
        <w:rPr/>
        <w:t>Je pense que personne n’y sera perdant. Au contraire, toutes les institutions ont à y gagner. L’école de la république a à y gagner, parce qu’elle trouvera enfin des appuis identifiés à l’extérieur, pour travailler avec elle. Et, évidemment, les enfants ont à y gagner, c’est quand même notre objectif, parce que l’on a envie qu’ils réussissent.</w:t>
      </w:r>
    </w:p>
    <w:p>
      <w:pPr>
        <w:pStyle w:val="Pi"/>
        <w:rPr/>
      </w:pPr>
      <w:r>
        <w:rPr/>
        <w:t xml:space="preserve">Jean-Pierre Sueur </w:t>
      </w:r>
    </w:p>
    <w:p>
      <w:pPr>
        <w:pStyle w:val="Normal"/>
        <w:rPr/>
      </w:pPr>
      <w:r>
        <w:rPr/>
        <w:t>Merci, Marie. René Revol, tu es professeur d’économie, chargé par le ministère de l’</w:t>
      </w:r>
      <w:r>
        <w:rPr>
          <w:caps/>
        </w:rPr>
        <w:t>é</w:t>
      </w:r>
      <w:r>
        <w:rPr/>
        <w:t>ducation nationale de réfléchir à l’éducation civique. Tout ce qu’on dit sur le rôle des communes, des Départements et de l’État, n’est pas sans lien avec l’éducation civique. Je te donne la parole.</w:t>
      </w:r>
    </w:p>
    <w:p>
      <w:pPr>
        <w:pStyle w:val="Pi"/>
        <w:rPr/>
      </w:pPr>
      <w:r>
        <w:rPr/>
        <w:t>René Revol, chargé de mission pour la mise en place de l’éducation civique dans les établissements</w:t>
      </w:r>
    </w:p>
    <w:p>
      <w:pPr>
        <w:pStyle w:val="Normal"/>
        <w:rPr/>
      </w:pPr>
      <w:r>
        <w:rPr/>
        <w:t>Pour essayer d’entrer dans ce débat d’une manière assez franche, je voudrais faire part de mon expérience de l’année dernière où j’ai dû, tout en ayant une classe en responsabilité, traverser plus d’une centaine d’établissements dans le pays, rencontrer plus d’un millier d’enseignants et discuter avec eux.</w:t>
      </w:r>
    </w:p>
    <w:p>
      <w:pPr>
        <w:pStyle w:val="Normal"/>
        <w:rPr/>
      </w:pPr>
      <w:r>
        <w:rPr/>
        <w:t>Et mon constat est clair : il y a une formidable inégalité de situations. Derrière un cadre qui nous est commun, nous connaissons aujourd’hui une inégalité de situations du point de vue des chances, qui est absolument nouvelle. Elle ne prend pas la forme de celle que j’ai connue quand j’étais petit. Lorsque je suis arrivé à la fin de la primaire, tous mes copains qui, comme moi, étaient fils de mineurs, sont partis à l’école d’apprentissage de la mine. Moi, j’avais juste la note au-dessus, je suis entré à l’école des riches, la sélection était claire, à l’époque. Je constate, et d’ailleurs il suffit de lire quelques ouvrages actuellement pour s’en apercevoir, que la sélection existe toujours ; elle est sociale, mais elle est moins visible parce qu’elle passe à travers le filtre de toutes les inégalités territoriales : inégalités des lieux, des établissements. Il y a toute une série d’effets qui fait que la démocratisation est remise en cause. Nous ne devons pas confondre massification et démocratisation. Or, la démocratisation est encore, pour tous, un combat à mener. Et c’est peut-être l’enjeu de nos discussions aujourd’hui.</w:t>
      </w:r>
    </w:p>
    <w:p>
      <w:pPr>
        <w:pStyle w:val="Normal"/>
        <w:rPr/>
      </w:pPr>
      <w:r>
        <w:rPr/>
        <w:t>Il faudrait peut-être prendre la question de l’autonomie autrement ; ne pas prononcer d’abord ce mot, mais plutôt finir par ce mot, car c’est un mot qui peut être piège. Une certaine autonomie peut très bien aboutir à accroître cette inégalité et rendre encore plus difficile le combat pour la démocratisation. Voilà pourquoi il faut envisager une autonomie qui donne véritablement confiance aux équipes qui sont sur le terrain ; il faut accorder une autonomie qui soit encadrée par la volonté politique de remettre en cause cette inégalité des chances qui existe sur le terrain. Si nous n’avons pas cet encadrement, nous allons à nouveau inventer quelque chose qui peut très bien se transformer en un obstacle à notre combat.</w:t>
      </w:r>
    </w:p>
    <w:p>
      <w:pPr>
        <w:pStyle w:val="Normal"/>
        <w:rPr/>
      </w:pPr>
      <w:r>
        <w:rPr/>
        <w:t xml:space="preserve">Pour parler très concrètement, je suis chargé de suivre un certain nombre d’établissements pour examiner la manière dont ils mettent en place l’éducation civique. Parmi tous ces établissements, il y a un lycée professionnel de la région de Béziers. Je dois vous dire que, pour mes collègues comme pour moi-même, et pour tous ceux qui ont des enfants en face d’eux tous les lundis matin, depuis un mois, ce n’est pas simple. </w:t>
      </w:r>
    </w:p>
    <w:p>
      <w:pPr>
        <w:pStyle w:val="Normal"/>
        <w:rPr/>
      </w:pPr>
      <w:r>
        <w:rPr/>
        <w:t xml:space="preserve">Il ne s’agit pas simplement du global, c’est aussi le local. A Béziers, les deux se sont rencontrés. En effet, la veille de la rentrée, un individu a pris un lance-roquettes et, toute la nuit, a tiré sur tout ce qui bougeait, avant d’être descendu au petit matin. Il a fallu faire la rentrée avec cet événement. Une semaine après, en sortant de l’école, à 17 heures, on est tombé sur la télé : c’était le 11 septembre. Puis, la semaine d’après, (nombre de leurs copains font leurs études à Toulouse), il y a eu l’explosion de l’usine AZF. Et puis, la semaine d’après, le quotidien de la guerre est arrivé. </w:t>
      </w:r>
    </w:p>
    <w:p>
      <w:pPr>
        <w:pStyle w:val="Normal"/>
        <w:rPr/>
      </w:pPr>
      <w:r>
        <w:rPr/>
        <w:t>Nous sommes des éducateurs. Or, mes collègues dans ce lycée de Béziers, confrontés à cette réalité, avaient au fond deux solutions : ou bien ils pratiquaient la politique de l’autruche et ils continuaient à suivre leur programme, à donner leur cours comme si le problème ne se posait pas, alors qu’en face d’eux, des jeunes étaient ébranlés dans leurs repères, ébranlés dans leurs certitudes, entrant dans un monde qu’ils ne comprenaient pas et dont ils ne voulaient pas non plus.</w:t>
      </w:r>
    </w:p>
    <w:p>
      <w:pPr>
        <w:pStyle w:val="Normal"/>
        <w:rPr/>
      </w:pPr>
      <w:r>
        <w:rPr/>
        <w:t xml:space="preserve">Ou bien ces collègues, ébranlés eux aussi, comme vous, comme moi, transmettaient à ces jeunes leur panique, leur affolement. Ils avaient donc une fonction pédagogique, et je me demande d’ailleurs si les politiques n’ont pas aussi cette fonction pédagogique à l’égard de tous les citoyens ; ils avaient une fonction pédagogique : il s’agissait de leur permettre de passer de l’émotion à la raison, de leur faire prendre un peu de distance par rapport à ces évènements, de leur faire comprendre qu’ils devaient garder les yeux ouverts, même si ce qui se passait n’était pas beau, afin de chercher à agir ensuite. </w:t>
      </w:r>
    </w:p>
    <w:p>
      <w:pPr>
        <w:pStyle w:val="Normal"/>
        <w:rPr/>
      </w:pPr>
      <w:r>
        <w:rPr/>
        <w:t>Les collègues de ce lycée professionnel de Béziers ont demandé à leur établissement de disposer d’une zone d’initiative personnelle pour pouvoir traiter ces problèmes. Ils ont mis cela en place dès la rentrée, à cause de l’événement local qui s’était produit. Par-là même, ils ont créé une structure qui n’est prévue dans aucun texte, ils ont pratiqué une autonomie que personne ne leur a demandé de pratiquer. Mais ils ont utilisé le cadre national que leur offrait le programme d’éducation civique, établi l’année précédente, pour l’adapter finalement à cette situation. C’est ça, l’autonomie : faire confiance aux équipes éducatives, les valoriser, les mettre en situation d’exercer leur profession et, pour cela, il faut un cadre solide. Voilà ma contribution à ce débat.</w:t>
      </w:r>
    </w:p>
    <w:p>
      <w:pPr>
        <w:pStyle w:val="Pi"/>
        <w:rPr/>
      </w:pPr>
      <w:r>
        <w:rPr/>
        <w:t xml:space="preserve">Jean-Pierre Sueur </w:t>
      </w:r>
    </w:p>
    <w:p>
      <w:pPr>
        <w:pStyle w:val="Normal"/>
        <w:rPr/>
      </w:pPr>
      <w:r>
        <w:rPr/>
        <w:t>Merci beaucoup, René Revol. Y a-t-il des interventions dans la salle ?</w:t>
      </w:r>
    </w:p>
    <w:p>
      <w:pPr>
        <w:pStyle w:val="Pi"/>
        <w:rPr/>
      </w:pPr>
      <w:r>
        <w:rPr/>
        <w:t xml:space="preserve">Intervention dans la salle (sans micro) </w:t>
      </w:r>
    </w:p>
    <w:p>
      <w:pPr>
        <w:pStyle w:val="Normal"/>
        <w:rPr/>
      </w:pPr>
      <w:r>
        <w:rPr/>
        <w:t>Je pense que l’éducation doit donner du sens. J’ai commencé à travailler en 1952, j’ai eu mon CAP de forgeron-chaudronnier ; j’ai envie de dire qu’avec ce bagage-là, on m’a surtout donné des capacités de synergie pour me reconvertir, pour faire autre chose, pour assumer des responsabilités nationales et internationales, c’est l’école qui m’avait donné du sens.</w:t>
      </w:r>
    </w:p>
    <w:p>
      <w:pPr>
        <w:pStyle w:val="Normal"/>
        <w:rPr/>
      </w:pPr>
      <w:r>
        <w:rPr/>
        <w:t xml:space="preserve">C’est l’école qui m’a donné la force d’une langue, m’a donné envie de changer de métier, m’a donné les moyens de faire autre chose (…). </w:t>
      </w:r>
    </w:p>
    <w:p>
      <w:pPr>
        <w:pStyle w:val="Normal"/>
        <w:rPr/>
      </w:pPr>
      <w:r>
        <w:rPr/>
        <w:t>C’est l’école de la République qui peut donner une éducation à tous, et tout particulièrement aux handicapés. Ces gamins ont vu leurs capacités, pas leur handicap, mises en valeur ; aujourd’hui, on peut les aider à une intégration en milieu ordinaire de travail. Et je peux vous dire qu’aujourd’hui, au boulot, ils sont bien dans leur peau. Et ça, c’est à cause de l’</w:t>
      </w:r>
      <w:r>
        <w:rPr>
          <w:caps/>
        </w:rPr>
        <w:t>é</w:t>
      </w:r>
      <w:r>
        <w:rPr/>
        <w:t>ducation nationale. Je trouve qu’il ne faut plus être timide dans cette démarche, il faut absolument renforcer cette volonté politique parce que c’est un choix fondamental.</w:t>
      </w:r>
    </w:p>
    <w:p>
      <w:pPr>
        <w:pStyle w:val="Pi"/>
        <w:rPr/>
      </w:pPr>
      <w:r>
        <w:rPr/>
        <w:t>Intervention dans la salle</w:t>
      </w:r>
    </w:p>
    <w:p>
      <w:pPr>
        <w:pStyle w:val="Normal"/>
        <w:rPr/>
      </w:pPr>
      <w:r>
        <w:rPr/>
        <w:t>Deux intervenants ont parlé de la nécessité de renforcer l’autonomie des établissements, de franchir une étape dans la démocratisation de l’école. Je leur demande simplement d’expliciter leur point de vue sur la manière de renforcer l’autonomie. J’ai entendu qu’ils ont dit qu’il fallait de s’adapter aux publics locaux, dans le cadre d’objectifs nationaux. J’aimerais savoir comment ils rendent ces deux objectifs, apparemment contradictoires, possibles.</w:t>
      </w:r>
    </w:p>
    <w:p>
      <w:pPr>
        <w:pStyle w:val="Pi"/>
        <w:rPr/>
      </w:pPr>
      <w:r>
        <w:rPr/>
        <w:t xml:space="preserve">Intervention dans la salle </w:t>
      </w:r>
    </w:p>
    <w:p>
      <w:pPr>
        <w:pStyle w:val="Normal"/>
        <w:rPr/>
      </w:pPr>
      <w:r>
        <w:rPr/>
        <w:t>Je vais prolonger la précédente question. Vous avez parlé tout à l’heure de valoriser les initiatives sur le terrain. Comment les valoriser ?</w:t>
      </w:r>
    </w:p>
    <w:p>
      <w:pPr>
        <w:pStyle w:val="Normal"/>
        <w:rPr/>
      </w:pPr>
      <w:r>
        <w:rPr/>
        <w:t>Ensuite, on a entendu parlé d’autonomie des établissements. Comment concilier autonomie des établissements et sectorisation ? M. Toulemonde n’a pas évoqué cette question.</w:t>
      </w:r>
    </w:p>
    <w:p>
      <w:pPr>
        <w:pStyle w:val="Normal"/>
        <w:rPr/>
      </w:pPr>
      <w:r>
        <w:rPr/>
        <w:t>Ensuite, on a parlé aussi d’autonomie et de pilotage des établissements. Le pilotage se résume-t-il au statut des personnels, aux programmes, aux objectifs, aux examens nationaux ? Ou bien, derrière le pilotage, y a-t-il une nécessité d’évaluation. Il me semble qu’il y a là un champ qu’on n’a pas encore bien exploré.</w:t>
      </w:r>
    </w:p>
    <w:p>
      <w:pPr>
        <w:pStyle w:val="Pi"/>
        <w:rPr/>
      </w:pPr>
      <w:r>
        <w:rPr/>
        <w:t xml:space="preserve">Intervention dans la salle </w:t>
      </w:r>
    </w:p>
    <w:p>
      <w:pPr>
        <w:pStyle w:val="Normal"/>
        <w:rPr/>
      </w:pPr>
      <w:r>
        <w:rPr/>
        <w:t xml:space="preserve">Avant de donner davantage d’autonomie aux établissements, ne faudrait-il pas déjà faire en sorte que la marge d’autonomie dont les établissements disposent actuellement soit pleinement utilisée ? </w:t>
      </w:r>
    </w:p>
    <w:p>
      <w:pPr>
        <w:pStyle w:val="Normal"/>
        <w:rPr/>
      </w:pPr>
      <w:r>
        <w:rPr/>
        <w:t>En effet, des établissements disposent d’une marge d’autonomie dans le cadre des projets d’établissements, dans le cadre de l’utilisation des dotations, etc. Or, on se rend compte sur le terrain que c’est très difficile, que les personnels ne sont pas formés à utiliser cette marge d’autonomie, les chefs d’établissements non plus, et qu’il est beaucoup plus facile d’ouvrir le parapluie en disant : « On ne peut pas, c’est l’État, etc. » Comment faire pour que les différents acteurs du système éducatif aient enfin ce courage, parce qu’il faut un certain courage pour assumer l’autonomie qu’on leur a déjà donnée ?</w:t>
      </w:r>
    </w:p>
    <w:p>
      <w:pPr>
        <w:pStyle w:val="Pi"/>
        <w:rPr/>
      </w:pPr>
      <w:r>
        <w:rPr/>
        <w:t xml:space="preserve">Intervention dans la salle </w:t>
      </w:r>
    </w:p>
    <w:p>
      <w:pPr>
        <w:pStyle w:val="Normal"/>
        <w:rPr/>
      </w:pPr>
      <w:r>
        <w:rPr/>
        <w:t xml:space="preserve">On a parlé de la réussite scolaire ce matin. On va parler du partenariat avec les collectivités locales. Je voulais soumettre le cas des enfants seuls, avant et après la classe ; le cas des travailleurs pauvres qui sont 6 %, statistiques INSEE à l’appui, qui gagnent moins de 3 500 F par mois ; le cas des femmes : nombreuses sont celles qui travaillent le matin et le soir dans les services, qui sont donc très peu payées, qui n’ont pas les moyens de payer des aides à domicile, les services offerts par les collectivités n’étant pas forcément adaptés à leurs horaires. Je ne pense pas qu’il faille aller vers des ouvertures d’accueil périscolaire de 5 heures du matin jusqu’à 22 heures le soir ; mais je pense qu’il faut étoffer notre système d’aide aux familles, les aider surtout à payer des aides. </w:t>
      </w:r>
    </w:p>
    <w:p>
      <w:pPr>
        <w:pStyle w:val="Normal"/>
        <w:rPr/>
      </w:pPr>
      <w:r>
        <w:rPr/>
        <w:t>Dans les statistiques nationales, on comptabilise les accidents de la circulation de la route, on comptabilise les accidents domestiques, on ne sait pas comptabiliser les échecs scolaires, les refus scolaires, les troubles, les failles dans le développement psychomoteur de l’enfant ou dans la construction de l’imaginaire de l’enfant. L’enfant est trop souvent laissé seul à la maison, parce que la mère n’a pas le choix. Et je pense que les collectivités locales, les élus que nous sommes, doivent, dans le cours de ce mandat, apporter des solutions.</w:t>
      </w:r>
    </w:p>
    <w:p>
      <w:pPr>
        <w:pStyle w:val="Pi"/>
        <w:rPr/>
      </w:pPr>
      <w:r>
        <w:rPr/>
        <w:t>Jean-Pierre Sueur</w:t>
      </w:r>
    </w:p>
    <w:p>
      <w:pPr>
        <w:pStyle w:val="Normal"/>
        <w:rPr/>
      </w:pPr>
      <w:r>
        <w:rPr/>
        <w:t xml:space="preserve">Merci. Denise Cacheux me dit qu’elle va justement intervenir à ce sujet dans la prochaine table ronde. </w:t>
      </w:r>
    </w:p>
    <w:p>
      <w:pPr>
        <w:pStyle w:val="Normal"/>
        <w:rPr/>
      </w:pPr>
      <w:r>
        <w:rPr/>
        <w:t>Je demande à tous ceux qui sont à la table ronde et qui veulent réagir aux questions, de le faire en une ou deux phrases synthétiques.</w:t>
      </w:r>
    </w:p>
    <w:p>
      <w:pPr>
        <w:pStyle w:val="Pi"/>
        <w:rPr/>
      </w:pPr>
      <w:r>
        <w:rPr/>
        <w:t>Jean-Luc Villeneuve</w:t>
      </w:r>
    </w:p>
    <w:p>
      <w:pPr>
        <w:pStyle w:val="Normal"/>
        <w:rPr/>
      </w:pPr>
      <w:r>
        <w:rPr/>
        <w:t>Sur l’autonomie de l’établissement, bien entendu, compte tenu du peu de temps, on est obligé d’aller très vite et l’on n’approfondit pas suffisamment. Je suis d’accord avec une intervention qui a été faite : travailler en équipe, bâtir un projet, cela ne s’improvise pas, ça nécessite une véritable formation, formation initiale et formation continue. J’ajoute un élément fondamental que nous revendiquons depuis déjà fort longtemps, c’est la prise en compte de l’évolution du métier d’enseignant : il faut définir réellement ce que c’est qu’enseigner. Et l’on sait très bien qu’aujourd’hui le métier d’enseignant n’est pas identique à ce qu’il était il y a 20 ou 30 ans, encore moins voici 40 ou 50 ans.</w:t>
      </w:r>
    </w:p>
    <w:p>
      <w:pPr>
        <w:pStyle w:val="Normal"/>
        <w:rPr/>
      </w:pPr>
      <w:r>
        <w:rPr/>
        <w:t>Il faut que les gouvernements, quels qu’ils soient, aient le courage de mettre à plat cette notion de métier d’enseignant qui, aujourd’hui, nécessite en particulier une concertation et des rapports avec les partenaires extérieurs. Je présume que vous allez en parler tout à l’heure.</w:t>
      </w:r>
    </w:p>
    <w:p>
      <w:pPr>
        <w:pStyle w:val="Normal"/>
        <w:rPr/>
      </w:pPr>
      <w:r>
        <w:rPr/>
        <w:t>Je voudrais finir sur ce que l’on entend par autonomie. Si j’ai utilisé ce mot, c’est une erreur, il ne s’agit pas de s’adapter à un public, mais de prendre en compte des publics différents. On a évoqué tout à l’heure des inégalités géographiques, socioculturelles, etc. Bien entendu, ce n’est pas l’école à elle seule qui réduira ces inégalités, mais elle a un rôle fondamental à jouer. Dans le cas d’un programme national, et j’y insiste, je pense que si l’on responsabilise les équipes sur le terrain, si l’on donne les moyens aux équipes de réellement fonctionner, elles doivent pouvoir justement construire un projet prenant en compte des difficultés particulières au lieu où elles exercent. On sait très bien que les difficultés, dans certaines zones des villes de France, ne sont pas les mêmes que celles situées au centre ville, on le sait bien, mais on fait comme si cela n’existait pas. Or, il faut donner aux personnels les moyens de les prendre en compte. Il faut, j’insiste sur ce mot, les responsabiliser.</w:t>
      </w:r>
    </w:p>
    <w:p>
      <w:pPr>
        <w:pStyle w:val="Pi"/>
        <w:rPr/>
      </w:pPr>
      <w:r>
        <w:rPr/>
        <w:t>Yannick Bodin</w:t>
      </w:r>
    </w:p>
    <w:p>
      <w:pPr>
        <w:pStyle w:val="Normal"/>
        <w:rPr/>
      </w:pPr>
      <w:r>
        <w:rPr/>
        <w:t>J’ai remarqué que, plus les établissements avaient pris conscience de ce qu’était l’autonomie, plus ils avaient pris conscience qu’effectivement on leur donnait des possibilités d’agir par eux-mêmes à travers leurs propres projets définis dans l’établissement, plus ils se tournaient vers les collectivités territoriales, dans la mesure où cela induisait automatiquement toute une série de projets autour de la classe, autour des programmes, et je dirai même autour des enseignants. Ce qui fait que les collectivités locales sont de plus en plus sollicitées. Pour ma part, j’en suis très satisfait.</w:t>
      </w:r>
    </w:p>
    <w:p>
      <w:pPr>
        <w:pStyle w:val="Normal"/>
        <w:rPr/>
      </w:pPr>
      <w:r>
        <w:rPr/>
        <w:t>Ensuite, en ce qui concerne les moyens, pour pouvoir exercer cette autonomie, il faut effectivement les prendre en compte. Vous savez, dans la région d’Ile-de-France, vous en avez peut-être entendu parler, certains établissements ont deux années de budget d’avance dans leurs tiroirs, alors que des lycées professionnels de la banlieue ont besoin d’un coup de peinture et d’un certain nombre d’autres choses. Par exemple, en Ile-de-France, nous leur accordons un budget de fonctionnement de 18 % supérieur à ce que nous donnons à l’enseignement général, justement pour pouvoir exercer cette forme d’autonomie.</w:t>
      </w:r>
    </w:p>
    <w:p>
      <w:pPr>
        <w:pStyle w:val="Normal"/>
        <w:rPr/>
      </w:pPr>
      <w:r>
        <w:rPr/>
        <w:t xml:space="preserve">Je terminerai avec deux toutes petites remarques. Je souhaite pour ma part que les conseils d’administrations des établissements deviennent de véritables conseils d’administration où tout le monde s’exprime, où tout le monde a la possibilité de s’exprimer, où tout le monde a la possibilité d’être entendu. </w:t>
      </w:r>
    </w:p>
    <w:p>
      <w:pPr>
        <w:pStyle w:val="Normal"/>
        <w:rPr/>
      </w:pPr>
      <w:r>
        <w:rPr/>
        <w:t xml:space="preserve">Un dernier mot quand même : concernant la citoyenneté, on a fait une expérience, et elle a bien marché. On a proposé à tous les établissements d’accrocher sur le mur d’entrée, dans le hall du lycée, la déclaration universelle des droits de l’Homme et du Citoyen ; nous l’avons mise à leur disposition, de même que nous avons mis à leur disposition un drapeau tricolore, et je suis tout à fait disposé à leur envoyer très prochainement un CD, avec </w:t>
      </w:r>
      <w:r>
        <w:rPr>
          <w:i/>
        </w:rPr>
        <w:t>La Marseillaise</w:t>
      </w:r>
      <w:r>
        <w:rPr/>
        <w:t>.</w:t>
      </w:r>
    </w:p>
    <w:p>
      <w:pPr>
        <w:pStyle w:val="Pi"/>
        <w:rPr/>
      </w:pPr>
      <w:r>
        <w:rPr/>
        <w:t>Ariane Azéma</w:t>
      </w:r>
    </w:p>
    <w:p>
      <w:pPr>
        <w:pStyle w:val="Normal"/>
        <w:rPr/>
      </w:pPr>
      <w:r>
        <w:rPr/>
        <w:t>Je répondrai à l’intervenant qui a évoqué la question du pilotage des établissements : comment, jusqu’où, quels sont les enjeux d’évaluation ? C’est vrai, on peut avoir un pilotage d’établissement ; cela implique une priorité, un cadrage national puis, ensuite, des dotations plutôt globalisées, une contractualisation sur des objectifs, des engagements pluriannuels, de nombreuses choses qui font encore, pour partie, défaut aujourd’hui, sans oublier un système d’évaluation d’indicateurs partagés pour finir. Encore une fois, les outils existent. La difficulté, c’est qu’ils ne sont pas forcément utilisés ainsi, je parle bien sûr du supérieur.</w:t>
      </w:r>
    </w:p>
    <w:p>
      <w:pPr>
        <w:pStyle w:val="Normal"/>
        <w:rPr/>
      </w:pPr>
      <w:r>
        <w:rPr/>
        <w:t>On a évoqué le dialogue entre établissements et collectivités. J’aimerais souligner le fait que les collectivités, notamment à l’échelon local, se recomposent, se restructurent, notamment à l’échelle intercommunale ; il faut bien en face que les établissements eux aussi se fédèrent. On est bien sur un enjeu de regroupement des établissements au niveau des bassins de formation. Je ne suis pas en train d’inventer la poudre, le rapport Prot*, en 1983 en parlait déjà. Ce qui vaut sur le plan local, notamment pour les établissements scolaires, vaut à mon avis pour les universités, à l’échelon régional ou interrégional.</w:t>
      </w:r>
    </w:p>
    <w:p>
      <w:pPr>
        <w:pStyle w:val="Pi"/>
        <w:rPr/>
      </w:pPr>
      <w:r>
        <w:rPr/>
        <w:t>René Revol</w:t>
      </w:r>
    </w:p>
    <w:p>
      <w:pPr>
        <w:pStyle w:val="Normal"/>
        <w:rPr/>
      </w:pPr>
      <w:r>
        <w:rPr/>
        <w:t>On est quand même dans un monde où il nous arrive, malgré la stratégie des ZEP, à donner plus à ceux qui ont plus, et à donner moins à ceux qui ont moins. Il suffit de regarder ce qui est alloué. Moi, j’enseigne aussi en classes préparatoires, je sais qu’en classes préparatoires, ils reçoivent deux fois plus, dix fois plus, cent fois plus. Nous sommes devant l’impératif d’une volonté politique qui doit s’adresser à ceux qui en ont le plus besoin. On a fixé un objectif, on en parle, on en discute. Il y a 60 000 jeunes qui sortent sans qualification chaque année du système éducatif. Nous pouvons ensemble proposer à la société comme objectif que ces 60 000 sortent au moins avec la qualification minimale qui leur permettra d’exister sur le marché du travail. Vous n’y arriverez pas simplement seulement en augmentant le nombre d’enseignants, même s’il en faudra plus, il vous faut un dispositif global qui permette de s’occuper de ces 60 000 jeunes.</w:t>
      </w:r>
    </w:p>
    <w:p>
      <w:pPr>
        <w:pStyle w:val="Normal"/>
        <w:rPr/>
      </w:pPr>
      <w:r>
        <w:rPr/>
        <w:t>Et ce n’est pas en nommant ceux qui sortent de l’IUFM en SECPA, parce qu’il n’y a pas de place et que les autres ne veulent pas y aller, que l’on y parviendra, certainement pas. Aujourd’hui, la moitié des SECPA libres sont occupées par des gens qui sortent d’IUFM, il faut le savoir. Ce n’est pas possible, il faut donc prendre le problème à l’envers et dire : « On va créer un moyen spécifique qui permette d’accompagner ces jeunes. » Parce que, ces jeunes, il faut quasiment les tenir par le col pour qu’ils restent à l’école, ils sont en situation de fuite scolaire. Il faut donc mettre en place un dispositif spécifique. Favoriser l’autonomie pour ce genre d’objectif, d’accord. Par contre, s’il s’agit de faire de l’autonomie une règle générale : « Chacun fait ce qu’il lui plaît. » Non, je ne suis pas d’accord. Si chacun fait ce qu’il lui plaît, ce seront les forces sociales dominantes qui triompheront ; ceux qui voudront aller dans les bons endroits, iront dans les bons endroits, une sélection sociale s’opèrera, ils ne seront plus 60 000, mais beaucoup plus à la sortie.</w:t>
      </w:r>
    </w:p>
    <w:p>
      <w:pPr>
        <w:pStyle w:val="Pi"/>
        <w:rPr/>
      </w:pPr>
      <w:r>
        <w:rPr/>
        <w:t>Marie Raynal</w:t>
      </w:r>
    </w:p>
    <w:p>
      <w:pPr>
        <w:pStyle w:val="Normal"/>
        <w:rPr/>
      </w:pPr>
      <w:r>
        <w:rPr/>
        <w:t>Je suis vraiment d’accord avec ce que vous dites. J’aimerais également rebondir sur ce que disait Madame concernant les questions du temps des parents et du temps des enfants. C’est un sujet qui est un sujet majeur. Comment va-t-on réussir à faire en sorte de favoriser l’égalité à cet égard ? On va s’occuper des enfants qui sont abandonnés après l’école. Comment va-t-on faire ? Le Contrat éducatif local est en train de s’installer, il est loin d’être installé partout. C’est pourquoi la création de projets éducatifs dans chaque ville, pour s’occuper par exemple de cette question, est une préoccupation essentielle.</w:t>
      </w:r>
    </w:p>
    <w:p>
      <w:pPr>
        <w:pStyle w:val="Normal"/>
        <w:rPr/>
      </w:pPr>
      <w:r>
        <w:rPr/>
        <w:t>Anne Hidalgo a commencé à travailler sur cet enjeu à Paris autour de la question des Bureaux du temps. Si vous voyez des Bureaux du temps dans vos villes, allez-y en posant les questions de l’éducation. Les questions relevant de l’éducation sont une question de temps, comme l’a magnifiquement illustré ce matin Jacques Delors. Si l’on veut travailler sur des principes d’égalité, occupons-nous à ce que le temps de tous les enfants soit aussi enrichissant pour les uns que les autres.</w:t>
      </w:r>
    </w:p>
    <w:p>
      <w:pPr>
        <w:pStyle w:val="Pi"/>
        <w:rPr/>
      </w:pPr>
      <w:r>
        <w:rPr/>
        <w:t xml:space="preserve">Jean-Pierre Sueur </w:t>
      </w:r>
    </w:p>
    <w:p>
      <w:pPr>
        <w:pStyle w:val="Normal"/>
        <w:rPr/>
      </w:pPr>
      <w:r>
        <w:rPr/>
        <w:t>Merci, Marie. Je salue François Hollande, notre Premier secrétaire, qui est venu partager avec nous la dernière partie de cette journée dense.</w:t>
      </w:r>
    </w:p>
    <w:p>
      <w:pPr>
        <w:pStyle w:val="Pi"/>
        <w:rPr/>
      </w:pPr>
      <w:r>
        <w:rPr/>
        <w:t>Bernard Toulemonde</w:t>
      </w:r>
    </w:p>
    <w:p>
      <w:pPr>
        <w:pStyle w:val="Normal"/>
        <w:rPr/>
      </w:pPr>
      <w:r>
        <w:rPr/>
        <w:t>Effectivement, je pense qu’il ne s’agit pas de créer des principautés indépendantes, comme on en trouve d’ailleurs certaines dans le système d’aujourd’hui, qui recrutent leurs élèves, etc. Vous savez que cela existe. Il s’agit au contraire de donner les moyens aux établissements scolaires de mieux servir leurs élèves, c’est-à-dire de remplir un meilleur service public, c’est cela, l’autonomie.</w:t>
      </w:r>
    </w:p>
    <w:p>
      <w:pPr>
        <w:pStyle w:val="Normal"/>
        <w:rPr/>
      </w:pPr>
      <w:r>
        <w:rPr/>
        <w:t xml:space="preserve">Je voudrais citer un exemple, et j’irai tout à fait dans le sens de M. Revol. Un de mes plus grands échecs, en tant que directeur de l’enseignement scolaire, et cela me travaille encore aujourd’hui, c’est l’aide individualisée en classe de seconde. J’avais proposé au ministre que, pour l’aide individualisée, on confie globalement la gestion aux recteurs et que, sur projet des établissements, ceux-ci procéderaient ; ainsi, les recteurs travailleraient avec les établissements scolaires, en fonction des besoins des établissements. Je n’ai pas obtenu gain de cause parce que cela créait des responsabilités dans les établissements scolaires, et que l’on préfère l’uniformité. Je dis « on » pour ne viser personne, on préfère l’uniformité à la prise de responsabilité. </w:t>
      </w:r>
    </w:p>
    <w:p>
      <w:pPr>
        <w:pStyle w:val="Normal"/>
        <w:rPr/>
      </w:pPr>
      <w:r>
        <w:rPr/>
        <w:t>Le résultat est aujourd’hui le suivant : l’aide individualisée représente 2 heures par classe de seconde, une heure en français, une heure en mathématique ; il en va de même à Henri IV que dans un lycée d’Aubervilliers. De plus, les profs constatent simplement qu’ils ont peut-être besoin de plus de temps en français, parce que l’évaluation des élèves montre qu’il y a plus de besoins dans cette matière ; or, ils ne le peuvent pas parce qu’il y a une heure en français et une heure en mathématiques. Eh bien, l’autonomie, c’est cela : donner aux acteurs locaux, en fonction de leurs besoins, sur projet, sur contrat, une responsabilité, pour rendre un meilleur service aux élèves, et en particulier à ceux qui, dans le système éducatif, aujourd’hui, sont quelquefois en perdition.</w:t>
      </w:r>
    </w:p>
    <w:p>
      <w:pPr>
        <w:pStyle w:val="Pi"/>
        <w:rPr/>
      </w:pPr>
      <w:r>
        <w:rPr/>
        <w:t>Jean-Pierre Sueur</w:t>
      </w:r>
    </w:p>
    <w:p>
      <w:pPr>
        <w:pStyle w:val="Normal"/>
        <w:rPr/>
      </w:pPr>
      <w:r>
        <w:rPr/>
        <w:t>Il revient à Laurent Brisset de conclure cette table ronde.</w:t>
      </w:r>
    </w:p>
    <w:p>
      <w:pPr>
        <w:pStyle w:val="Pi"/>
        <w:rPr/>
      </w:pPr>
      <w:r>
        <w:rPr/>
        <w:t>Laurent Brisset, délégué national à l’</w:t>
      </w:r>
      <w:r>
        <w:rPr>
          <w:caps/>
        </w:rPr>
        <w:t>é</w:t>
      </w:r>
      <w:r>
        <w:rPr/>
        <w:t>ducation</w:t>
      </w:r>
    </w:p>
    <w:p>
      <w:pPr>
        <w:pStyle w:val="Normal"/>
        <w:rPr/>
      </w:pPr>
      <w:r>
        <w:rPr/>
        <w:t xml:space="preserve">Je crois que tout le monde est d’accord pour dire que, ces dernières années, les inégalités géographiques et sociales ont diminué. Ceci dit, je crois que les intervenants ont bien précisé qu’elles s’étaient aussi un peu déplacées, et que certaines sont peut-être moins visibles qu’auparavant. Par exemple, on connaît peut-être moins d’inégalités entre les régions, mais peut-être plus entre certaines zones infra régionales. </w:t>
      </w:r>
    </w:p>
    <w:p>
      <w:pPr>
        <w:pStyle w:val="Normal"/>
        <w:rPr/>
      </w:pPr>
      <w:r>
        <w:rPr/>
        <w:t xml:space="preserve">Tout d’abord, je parlerai de l’autonomie des établissements. Je crois que, si l’on peut reprendre un slogan, il faut la vivre comme un « contrat de confiance » aux équipes. Et peut-être, ce sont des propositions qui ont déjà été faites, faudrait-il donner un peu de contenu à ce projet, qui est devenu souvent une simple formalité administrative, et fort peu l’occasion de vivre une véritable démocratie participative. </w:t>
      </w:r>
    </w:p>
    <w:p>
      <w:pPr>
        <w:pStyle w:val="Normal"/>
        <w:rPr/>
      </w:pPr>
      <w:r>
        <w:rPr/>
        <w:t>On pourrait imaginer d’ailleurs de préciser quels devraient être les éléments obligés d’un projet d’école ou d’établissement. On pourrait citer : les dispositifs d’aide aux élèves, la mixité sociale, l’hétérogénéité des classes, l’organisation du travail de l’élève, les relations avec les parents, etc.</w:t>
      </w:r>
    </w:p>
    <w:p>
      <w:pPr>
        <w:pStyle w:val="Normal"/>
        <w:rPr/>
      </w:pPr>
      <w:r>
        <w:rPr/>
        <w:t xml:space="preserve">Il faut également donner un enjeu à ces projets d’établissements et à ces projets d’école. C’est ce qui manque un peu. Aujourd’hui, des pistes ont été soulevées, notamment la contractualisation pluriannuelle de moyens supplémentaires. Actuellement, il n’y a pas d’enjeu, il n’y a pas de véritable motivation pour les équipes engagées. S’il y a des moyens supplémentaires, on connaîtra, à mon avis, une plus grande volonté d’implication. </w:t>
      </w:r>
    </w:p>
    <w:p>
      <w:pPr>
        <w:pStyle w:val="Normal"/>
        <w:rPr/>
      </w:pPr>
      <w:r>
        <w:rPr/>
        <w:t>Deux conditions doivent être respectées, cela a été dit. Tout d’abord, il faut qu’un cadre soit défini par l’État. Mais l’État ne doit pas se contenter pas d’encadrer, il doit aussi réguler, d’où d’ailleurs la nécessité, qui n’est pas inscrite forcément dans notre culture, d’évaluer, en faisant une évaluation interne et externe. Il faut une volonté politique pour exercer ce pilotage.</w:t>
      </w:r>
    </w:p>
    <w:p>
      <w:pPr>
        <w:pStyle w:val="Normal"/>
        <w:rPr/>
      </w:pPr>
      <w:r>
        <w:rPr/>
        <w:t xml:space="preserve">Ensuite, il est nécessaire d’inscrire ces établissements, si l’on ne veut pas en faire des principautés, dans des réseaux d’écoles et d’établissements, dans des bassins d’éducation pour essayer d’égaliser l’offre de formation. Je ne veux pas détailler mais, en langues vivantes, dans les formations technologiques et professionnelles, il y a encore du travail à faire. En tout cas, notre vision de l’autonomie des établissements nous oppose à celle qui est notamment proposée à droite, avec la notion d’indépendance d’établissement, de mise en concurrence des écoles, des établissements, des universités, des organismes de formation, qui ne ferait qu’aggraver la fracture scolaire. </w:t>
      </w:r>
    </w:p>
    <w:p>
      <w:pPr>
        <w:pStyle w:val="Normal"/>
        <w:rPr/>
      </w:pPr>
      <w:r>
        <w:rPr/>
        <w:t xml:space="preserve">Le deuxième grand thème de débat de cette table ronde a porté sur les rapports entre l’État, les collectivités locales, et sur toute la problématique de la décentralisation. Je crois qu’un premier principe a été fortement réaffirmé : il faut reparler d’une vraie discrimination positive. Nous avons encore des progrès à faire, tant au niveau de l’État que des Régions. C’est ce qu’a commencé à faire la région Ile-de-France, en faveur des établissements les plus défavorisés, et pas forcément en faveur des établissements les plus favorisés, et en faveur des jeunes les moins favorisés. </w:t>
      </w:r>
    </w:p>
    <w:p>
      <w:pPr>
        <w:pStyle w:val="Normal"/>
        <w:rPr/>
      </w:pPr>
      <w:r>
        <w:rPr/>
        <w:t>On fait actuellement un constat : c’est pour les jeunes qui sortent du système éducatif sans qualification que le système éducatif dépense le moins. En revanche, pour ceux qui suivent les études les plus longues, l’État dépense énormément. Je crois qu’il faudrait peut-être inverser la tendance ! Cela n’a pas été dit, mais je crois que ce sont des idées que nous avançons, on pourrait imaginer d’utiliser les établissements scolaires, qui sont de plus en plus abondamment fournis en équipement informatique, pour élargir l’accès, non pas simplement des jeunes aux nouvelles technologies, mais aussi de leurs parents et des adultes. Des communes, des conseils généraux commencent à le faire ; je crois que la fracture numérique ne menace pas que les jeunes, elle menace aussi les adultes.</w:t>
      </w:r>
    </w:p>
    <w:p>
      <w:pPr>
        <w:pStyle w:val="Normal"/>
        <w:rPr/>
      </w:pPr>
      <w:r>
        <w:rPr/>
        <w:t>On a enfin parlé du rapprochement entre le temps scolaire et le temps péri ou extrascolaire. Je crois qu’il faudra en revenir aux objectifs initiaux des contrats éducatifs locaux, qui voulaient justement articuler ces deux temps, et peut-être essayer de les développer dans le second degré puisque c’est là que l’autonomie, en matière de temps scolaire, est en théorie la plus grande. En fait, c’est là où il y a très peu de dispositifs d’aménagement du temps et d’adaptation au rythme des enfants et des jeunes.</w:t>
      </w:r>
    </w:p>
    <w:p>
      <w:pPr>
        <w:pStyle w:val="Normal"/>
        <w:rPr/>
      </w:pPr>
      <w:r>
        <w:rPr/>
        <w:t>Pour en finir sur ces rapports entre l’État et les collectivités locales : je crois qu’il faut un véritable partenariat entre l’État, les communes, les Départements et les Régions ; on a parlé de contrats, on a parlé de projets, mais on a dit aussi qu’il fallait peut-être clarifier les responsabilités. Et l’exemple de l’Ile-de-France est assez précis en matière de classes post-bac des lycées. Le problème s’est déplacé en ce qui concerne les IATOSS. Ce qui est demandé, c’est un minimum de coordination en matière de maintenance et d’équipement des établissements, entre les collectivités locales et l’État.</w:t>
      </w:r>
    </w:p>
    <w:p>
      <w:pPr>
        <w:pStyle w:val="Normal"/>
        <w:rPr/>
      </w:pPr>
      <w:r>
        <w:rPr/>
        <w:t xml:space="preserve">On a souligné qu’il faudrait également un peu de coordination entre les collectivités locales elles-mêmes. L’éducation est une responsabilité partagée, vous allez le voir dans la table ronde suivante, avec les associations et les parents. On va y parler, je crois, de projet éducatif local. </w:t>
      </w:r>
    </w:p>
    <w:p>
      <w:pPr>
        <w:pStyle w:val="Normal"/>
        <w:rPr/>
      </w:pPr>
      <w:r>
        <w:rPr/>
        <w:t>Je voudrais conclure ainsi : pour une fois, du passé, ne faisons pas table rase. Nous avons des valeurs, quelqu’un l’a dit ; je crois qu’il faut accrocher notre projet en matière d’éducation à nos valeurs, au sens que l’on veut donner, en matière d’éducation et à de formation, à notre projet de société. Il est utile de le rappeler.</w:t>
      </w:r>
    </w:p>
    <w:p>
      <w:pPr>
        <w:pStyle w:val="Normal"/>
        <w:rPr/>
      </w:pPr>
      <w:r>
        <w:rPr/>
        <w:t>Je voudrais également rappeler la richesse de nos établissements scolaires, du service public d’éducation, des personnels qui les animent. Il faut s’appuyer sur eux, sur ce qu’ils font actuellement, pour aller plus loin. J’aurais pu parler de formation continue ; je crois que les établissements publics peuvent contribuer à ce réseau d’information, d’orientation, de formation, surtout en direction des personnes les plus éloignées actuellement, culturellement ou socialement, pour les persuader de la nécessité permanente d’actualiser leurs savoirs et leurs savoir-faire. C’est une véritable mission de service public. Je vous remercie.</w:t>
      </w:r>
    </w:p>
    <w:p>
      <w:pPr>
        <w:pStyle w:val="Pi"/>
        <w:rPr/>
      </w:pPr>
      <w:r>
        <w:rPr/>
        <w:t xml:space="preserve">Jean-Pierre Sueur </w:t>
      </w:r>
    </w:p>
    <w:p>
      <w:pPr>
        <w:pStyle w:val="Normal"/>
        <w:rPr/>
      </w:pPr>
      <w:r>
        <w:rPr/>
        <w:t xml:space="preserve">Je pense que l’on peut remercier tous les participants de cette table ronde pour tout ce qu’ils nous ont apporté. Nous allons passer sans aucune transition à la table ronde suivante, la dernière. </w:t>
      </w:r>
      <w:r>
        <w:br w:type="page"/>
      </w:r>
    </w:p>
    <w:p>
      <w:pPr>
        <w:pStyle w:val="Normal"/>
        <w:rPr/>
      </w:pPr>
      <w:r>
        <w:rPr/>
      </w:r>
    </w:p>
    <w:p>
      <w:pPr>
        <w:pStyle w:val="Pi"/>
        <w:rPr/>
      </w:pPr>
      <w:r>
        <w:rPr/>
        <w:t>Table ronde n° 4 : « Éducation, formation, citoyenneté : les nouveaux partenariats »</w:t>
      </w:r>
    </w:p>
    <w:p>
      <w:pPr>
        <w:pStyle w:val="Pi"/>
        <w:rPr/>
      </w:pPr>
      <w:r>
        <w:rPr/>
        <w:t xml:space="preserve">Jean-Pierre Sueur </w:t>
      </w:r>
    </w:p>
    <w:p>
      <w:pPr>
        <w:pStyle w:val="Normal"/>
        <w:rPr/>
      </w:pPr>
      <w:r>
        <w:rPr/>
        <w:t>Si vous le voulez bien, je poserai à chacun des intervenants une question simple. L’éducation et la formation renvoient de plus en plus à plusieurs acteurs. On a vu pendant toute la matinée et le début de l’après-midi, avec les tables rondes qu’Anne Hidalgo a animées, ceux qui intervenaient tout au long de la vie. Si l’on ne parle que de l’éducation, de la formation initiale, mais ce n’est pas exclusif, on croise les enseignants, les parents et les associations, notamment les associations périscolaires d’éducation populaire ; on voit que chacun a son rôle à jouer.</w:t>
      </w:r>
    </w:p>
    <w:p>
      <w:pPr>
        <w:pStyle w:val="Normal"/>
        <w:rPr/>
      </w:pPr>
      <w:r>
        <w:rPr/>
        <w:t>Je poserai la question suivante : pour ce qui est des relations entre les partenaires de l’éducation (enseignants, parents, responsables d’éducation et leurs personnels), à votre avis, que faudrait-il changer pour une meilleure éducation, une meilleure formation, pour lutter contre l’échec, pour l’école de la réussite que nous voulons ? C’est la question que je pose à tout le monde.</w:t>
      </w:r>
    </w:p>
    <w:p>
      <w:pPr>
        <w:pStyle w:val="Normal"/>
        <w:rPr/>
      </w:pPr>
      <w:r>
        <w:rPr/>
        <w:t>Nous allons commencer par Claire Brissset, Défenseure des enfants, qui nous fait l’honneur de participer à cette table ronde.</w:t>
      </w:r>
    </w:p>
    <w:p>
      <w:pPr>
        <w:pStyle w:val="Pi"/>
        <w:rPr/>
      </w:pPr>
      <w:r>
        <w:rPr/>
        <w:t xml:space="preserve"> </w:t>
      </w:r>
      <w:r>
        <w:rPr/>
        <w:t>Claire Brisset, défenseure des enfants</w:t>
      </w:r>
    </w:p>
    <w:p>
      <w:pPr>
        <w:pStyle w:val="Normal"/>
        <w:rPr/>
      </w:pPr>
      <w:r>
        <w:rPr/>
        <w:t xml:space="preserve">Merci beaucoup. Je me sens tout à fait désarmée parce que j’ai un double handicap : je ne suis pas une camarade, je suis très contente d’être là quand même, et je ne suis pas une enseignante. </w:t>
      </w:r>
    </w:p>
    <w:p>
      <w:pPr>
        <w:pStyle w:val="Normal"/>
        <w:rPr/>
      </w:pPr>
      <w:r>
        <w:rPr/>
        <w:t>Je n’avais pas prévu de vous parler de ce sujet parce que, si nous avions une clé pour lutter contre l’échec, je pense que la question serait déjà largement résolue.</w:t>
      </w:r>
    </w:p>
    <w:p>
      <w:pPr>
        <w:pStyle w:val="Normal"/>
        <w:rPr/>
      </w:pPr>
      <w:r>
        <w:rPr/>
        <w:t xml:space="preserve">Le sujet de notre table ronde porte sur l’éducation, la formation et la citoyenneté, il ressemble un peu à un sujet du bac. J’aurais plutôt voulu vous dire que, d’après moi, les enfants ne sont pas élevés seulement par leurs parents, seulement par l’école, seulement par les institutions, ils sont élevés par la société tout entière. Ils sont élevés dans un bain culturel dont ils doivent « profiter », dans le meilleur sens du mot. Les aider à lutter contre l’échec, c’est leur faire comprendre, et c’est là que nous rejoignons le mot citoyenneté, qu’ils sont partie prenante de la société où ils vivent. </w:t>
      </w:r>
    </w:p>
    <w:p>
      <w:pPr>
        <w:pStyle w:val="Normal"/>
        <w:rPr/>
      </w:pPr>
      <w:r>
        <w:rPr/>
        <w:t>Il me semble que, pour les aider à lutter contre l’échec, il faut leur dire qu’ils ont des droits. Leur dire qu’ils ont des droits, c’est leur faire comprendre ce que cela veut dire, un droit. Quand on parle de droit aux enfants, que nous disent-ils ? Ils confondent la notion de droit et la notion d’interdit. Et, bien souvent, l’éducation que nous leur donnons, les adultes, l’école, les parents, etc., consiste à propager cette confusion entre un droit et un interdit. Ils conçoivent leur droit comme quelque chose qui est en creux : « Tu n’as pas le droit de… », « Tu n’as pas le droit d’entrer dans ma chambre. » Alors que notre travail consisterait à les aider à inverser la perspective et à leur dire que leur droit, c’est quelque chose de positif qui les mène justement à la citoyenneté.</w:t>
      </w:r>
    </w:p>
    <w:p>
      <w:pPr>
        <w:pStyle w:val="Normal"/>
        <w:rPr/>
      </w:pPr>
      <w:r>
        <w:rPr/>
        <w:t xml:space="preserve">Quels sont leurs droits ? Leurs droits sont sanctionnés par des textes et sont, ou pas, sanctionnés par des pratiques. Les textes, il en existe beaucoup : des textes internationaux, la convention internationale des droits de l’Enfant qui est, depuis le ministère de Jack Lang, affiché dans toutes les écoles, en tout cas, cela devrait être le cas. Il existe aussi des textes nationaux, et il en existe tellement que les enfants et les familles s’y perdent le plus souvent. Nous nous apercevons, dans l’institution que je dirige, que, bien souvent, nous devons assumer un rôle pédagogique avec les parents et les enfants, pour leur expliquer qu’ils ont des droits et ce que sont leur droits. </w:t>
      </w:r>
    </w:p>
    <w:p>
      <w:pPr>
        <w:pStyle w:val="Normal"/>
        <w:rPr/>
      </w:pPr>
      <w:r>
        <w:rPr/>
        <w:t xml:space="preserve">Etant donné mon côté non-enseignante, j’aimerais poser des questions à ceux qui sont ici, qui sont très largement des enseignants. J’ai réfléchi aux questions que j’avais l’intention de vous poser. D’abord, un enfant naît généralement presque toujours dans une maternité. Je sais que ce n’est pas le sujet d’aujourd’hui, mais je pense qu’il y reste trop peu, avec sa mère. On y reviendra, je l’espère. </w:t>
      </w:r>
    </w:p>
    <w:p>
      <w:pPr>
        <w:pStyle w:val="Normal"/>
        <w:rPr/>
      </w:pPr>
      <w:r>
        <w:rPr/>
        <w:t xml:space="preserve">Ensuite, il va à la crèche. La crèche, c’est formidable, cela coûte cher, il n’y en a pas assez. Il va à la crèche s’il a une place. Il n’y en a pas assez, cela coûte cher à tout le monde, cela coûte cher à la société, cela coûte cher aux familles, malheureusement, ce qui est tout un problème. On a donc inventé quelque chose qui s’appelle l’école à deux ans. </w:t>
      </w:r>
    </w:p>
    <w:p>
      <w:pPr>
        <w:pStyle w:val="Normal"/>
        <w:rPr/>
      </w:pPr>
      <w:r>
        <w:rPr/>
        <w:t>Je revendique pour les enfants le droit d’être des bébés, parce qu’il est très important d’être un bébé, et cela doit durer le temps que cela doit durer. Donc, développer l’école à deux ans, est une façon pour notre société de faire quelques économies, et je ne pense pas qu’il faille faire des économies sur le dos des bébés. Je serais plutôt pour développer ce que Ségolène Royal appelle les jardins d’enfants éducatifs, c’est-à-dire une sorte de sas entre la crèche et l’école. Reste à trouver le moyen de les financer et de faire en sorte que ce ne soit pas trop cher, ni pour la collectivité ni pour les familles. Cependant, je crois qu’il est très important de trouver et d’inventer une formule intermédiaire entre la crèche et l’école maternelle.</w:t>
      </w:r>
    </w:p>
    <w:p>
      <w:pPr>
        <w:pStyle w:val="Normal"/>
        <w:rPr/>
      </w:pPr>
      <w:r>
        <w:rPr/>
        <w:t xml:space="preserve">Ensuite, ce même enfant arrive à la maternelle, justement. La maternelle, c’est formidable. Et je ne crains pas de dire, je le dis comme mère, que c’est ce qu’il y a de mieux dans notre système éducatif. Là, l’enfant est heureux. Jack Lang parlait ce matin d’épanouissement. Et j’aurais bien ajouté au sujet du bac de notre table ronde, le mot épanouissement. A la maternelle, on respecte vraiment le besoin d’épanouissement de l’enfant. </w:t>
      </w:r>
    </w:p>
    <w:p>
      <w:pPr>
        <w:pStyle w:val="Normal"/>
        <w:rPr/>
      </w:pPr>
      <w:r>
        <w:rPr/>
        <w:t xml:space="preserve">Ensuite, il arrive à l’école primaire, notre enfant. Or, au moment où l’on met son enfant à l’école primaire, on vous prévient gravement que, pour lui, c’est un choc. Donc, comme c’est un choc pour lui et qu’on vous en prévient, c’est un choc pour vous, les parents. Vous vous dites : « Mon Dieu, mais qu’est-ce qui attend cet enfant ? Pourquoi est-ce que ça va être si difficile ? » </w:t>
      </w:r>
    </w:p>
    <w:p>
      <w:pPr>
        <w:pStyle w:val="Normal"/>
        <w:rPr/>
      </w:pPr>
      <w:r>
        <w:rPr/>
        <w:t xml:space="preserve">Et on vous explique cela en termes de rupture. Il y a une rupture entre l’école maternelle et l’école primaire. Mais pourquoi y aurait-il une rupture ? Je m’insurge contre cette notion-là. L’éducation, me semble-t-il, est un continuum. Les enfants qui passent de l’âge de 5 ans à l’âge de 6 ans sont les mêmes enfants. Je crois donc qu’il faut que nous travaillions tous, nous, les adultes et le système éducatif, contre ces ruptures successives qui, finalement, les gênent beaucoup dans leur développement, qui gênent également la perception des parents. En effet, après l’école primaire, on connaît une nouvelle rupture, et on vous en prévient aussi gravement : il va entrer à l’école secondaire, il va entrer en sixième. </w:t>
      </w:r>
    </w:p>
    <w:p>
      <w:pPr>
        <w:pStyle w:val="Normal"/>
        <w:rPr/>
      </w:pPr>
      <w:r>
        <w:rPr/>
        <w:t xml:space="preserve">Là encore, l’enfant est angoissé. On le sait bien, on a tous eu des enfants qui entraient en sixième : il va rencontrer une myriade de professeurs, il ne va pas savoir comment s’y prendre. Et vous, les parents, vous serez un peu perdus. Là aussi, je crois qu’il faut que nous cultivions la notion de continuité. Il me semble que l’éducation, de même qu’elle doit se continuer tout au long de la vie, et jusqu’au troisième âge, est particulièrement riche en continuité dans la petite enfance, et dans l’enfance tout court. </w:t>
      </w:r>
    </w:p>
    <w:p>
      <w:pPr>
        <w:pStyle w:val="Normal"/>
        <w:rPr/>
      </w:pPr>
      <w:r>
        <w:rPr/>
        <w:t xml:space="preserve">Ensuite, nous arrivons au collège, et nous avons affaire à des adolescents. Je conclurai, même si je n’ai pas tout à fait répondu à votre question. Je dois vous dire que, dans les fonctions que j’exerce maintenant, dont j’avais l’intention de vous parler, mais ce n’est pas le sujet, donc je n’en parlerai pas, nous mesurons quand même, avec Marc Scotto d’Abusco qui travaille avec moi, à quel point notre société se ressent elle-même comme mise en échec potentiellement par l’adolescence. </w:t>
      </w:r>
    </w:p>
    <w:p>
      <w:pPr>
        <w:pStyle w:val="Normal"/>
        <w:rPr/>
      </w:pPr>
      <w:r>
        <w:rPr/>
        <w:t>Pourquoi ? Nous avons tous été des adolescents, nous en avons tous des souvenirs bons ou mauvais. Mais je dois vous le dire, dans mes fonctions et comme citoyenne, je suis fatiguée d’entendre parler de l’adolescence uniquement en termes de difficultés, de délinquance, de menace potentielle pour la société des adultes et même pour les enfants les plus jeunes, donc, comme une sorte de noyau à l’intérieur de la jeunesse et de l’enfance, de noyau de difficultés. Mais ce n’est pas ça, l’adolescence ! Mais où est passée leur créativité ? Où est passée leur générosité ? Je dis le mot à bon escient : quand on fait comme je l’ai fait auparavant, dans ma vie antérieure, beaucoup de conférences sur l’aide au Tiers-Monde, qui voit-on les plus réceptifs à l’aide au Tiers-Monde et aux besoins de solidarité ? Les adolescents. On oublie tout le temps que l’adolescence n’est pas seulement la source d’une myriade de difficultés. Je crois que l’on ferait fausse route si l’on persistait à le penser. C’est la raison pour laquelle je suis venue ici : je pense qu’il faut mettre cette question au cœur du débat public. C’est vraiment ce que je vous demande aujourd’hui. Merci.</w:t>
      </w:r>
    </w:p>
    <w:p>
      <w:pPr>
        <w:pStyle w:val="Pi"/>
        <w:rPr/>
      </w:pPr>
      <w:r>
        <w:rPr/>
        <w:t xml:space="preserve"> </w:t>
      </w:r>
      <w:r>
        <w:rPr/>
        <w:t xml:space="preserve">Marie Choquet, épidémiologiste, directrice de recherche à l’INSERM </w:t>
      </w:r>
    </w:p>
    <w:p>
      <w:pPr>
        <w:pStyle w:val="Normal"/>
        <w:rPr/>
      </w:pPr>
      <w:r>
        <w:rPr/>
        <w:t>Je vais continuer sur l’axe que Claire Brisset a ouvert, parce que, moi aussi, je suis un outsider dans cette journée. Mais je travaille, en particulier, sur l’adolescent qui, selon moi, est un partenaire éducatif au même titre que tous les autres. Quand on observe comment vivent les adolescents, je travaille sur leurs troubles comme sur leur vie quotidienne, on mesure le décalage existant entre les priorités des uns et des autres. Il me semble qu’énormément de malentendus sont nés de là, entre les adultes et les jeunes. Si l’on connaît la vie de l’adolescent, qu’est-ce qui est important pour lui ? C’est d’abord sa famille, chose très importante, puisque, en premier lieu, les jeunes se disent satisfaits de leur famille, surtout de leur mère plus que de leur père, d’ailleurs, ce qui devrait poser question. Or, les parents sont ceux qui sont quand même toujours présents. Et c’est ainsi qu’ils le vivent. Des adultes stables pour un adolescent, et des parents, c’est très important.</w:t>
      </w:r>
    </w:p>
    <w:p>
      <w:pPr>
        <w:pStyle w:val="Normal"/>
        <w:rPr/>
      </w:pPr>
      <w:r>
        <w:rPr/>
        <w:t>La deuxième valeur des adolescents, c’est bien sûr les copains et les amis, que ce soit dans l’école ou en dehors de l’école ; je ne dis pas peu importe, quand ils sont jeunes, ils ont plus de copains dans l’école et, plus ils grandissent, plus ils en ont aussi hors de l’école. Mais le rôle du groupe est très important. Et je crois que l’on a tort de considérer l’évolution de l’adolescent en dehors de son groupe. Ce n’est pas seulement l’estime de soi qu’il faut développer, c’est l'estime du groupe auquel on appartient en tant que groupe-classe, en tant que groupe-école, en tant que groupe. Cette valorisation n’est jamais mise en avant, ou trop peu. On fait beaucoup de dégâts, et je le vois sur le terrain, lorsque l’on parle des établissements « dépotoirs », alors que les élèves qui y vivent, disent souvent : « J’aime mon école, j’aime l’endroit où je suis, j’aime mes enseignants. » C’est parfois très troublant de voir ces décalages apparaître.</w:t>
      </w:r>
    </w:p>
    <w:p>
      <w:pPr>
        <w:pStyle w:val="Normal"/>
        <w:rPr/>
      </w:pPr>
      <w:r>
        <w:rPr/>
        <w:t xml:space="preserve">Un autre point très important concerne la place des professionnels. Contrairement à ce que vous croyez, quand les jeunes ont des difficultés, ils ne vont pas vers les professionnels, ils vont vers les non-professionnels qui sont les parents, qui sont les amis des parents, des gens qui sont dans leur milieu le plus proche. Cela peut être un voisin ou un éducateur hors de l’école, mais ce n’est pas vraiment dans l’école qu’ils demandent de l’aide. Donc, je crois qu’il y a là un écart. </w:t>
      </w:r>
    </w:p>
    <w:p>
      <w:pPr>
        <w:pStyle w:val="Normal"/>
        <w:rPr/>
      </w:pPr>
      <w:r>
        <w:rPr/>
        <w:t>Bien sûr, et j’allais l’oublier, il y a l’école. L’école est le lieu où ils vivent, mais ce n’est pas un lieu qu’ils aiment. Permettez-moi de vous le dire, quand on leur demande ce qu’ils pensent de l’école et ce qu’ils pensent des parents : 61 % se sentent très à l’aise en famille, et 28 % à l’école. Je crois que le chiffre parle de lui-même. Il faut aussi intégrer cet écart dans les considérations que l’on a sur les adolescents.</w:t>
      </w:r>
    </w:p>
    <w:p>
      <w:pPr>
        <w:pStyle w:val="Normal"/>
        <w:rPr/>
      </w:pPr>
      <w:r>
        <w:rPr/>
        <w:t>Les jeunes effectivement peuvent être en difficulté, c’est certain, ils ne le sont pas tous, heureusement. Dans ces difficultés, il y a une graduation, ce n’est pas blanc ou noir, ce n’est pas oui ou non, c’est plus ou moins. On s’aperçoit qu’ils vont s’exprimer de façon très différente, selon le sexe, selon l’âge, selon les classes sociales. Je suis très ennuyée avec les propos tenus au sujet de la violence à l’école. Les adultes ne s’intéressent finalement qu’à ce qui va troubler la vie sociale. On a très longtemps parlé des drogues illicites, alors que ce sont les drogues licites qui sont les plus consommées ; on parle de la violence sur autrui alors qu’en fait, quand on regarde de près, c’est la violence sur soi qui est un problème important chez les adolescents. On est en complet décalage avec ce qu’ils vivent. C’est pourquoi ils ne se sentent pas au centre du système, et il ne le sont pas d’ailleurs, puisque, quelque part, leurs valeurs propres sont pour ainsi dire méconnues, et que ce qui est important pour eux n’est pas aussi important pour l’établissement.</w:t>
      </w:r>
    </w:p>
    <w:p>
      <w:pPr>
        <w:pStyle w:val="Normal"/>
        <w:rPr/>
      </w:pPr>
      <w:r>
        <w:rPr/>
        <w:t>Par exemple, je suis très étonnée de voir que tout ce qui relève des modes d’expression typiquement féminins, sont pour ainsi dire ignorés de la majorité des personnels qui gravitent autour de l’adolescent ; je n’ai rien contre les enseignants en particulier, c’est souvent le problème des adultes en général, mais les enseignants sont bien sûrs très présents : il s’agit de tout ce qui concerne le corps, les troubles du corps, les troubles des conduites alimentaires, etc.</w:t>
      </w:r>
    </w:p>
    <w:p>
      <w:pPr>
        <w:pStyle w:val="Normal"/>
        <w:rPr/>
      </w:pPr>
      <w:r>
        <w:rPr/>
        <w:t xml:space="preserve">Quand on analyse les données des jeunes et leurs troubles, on constate que les facteurs sociaux sont beaucoup moins importants que les facteurs relationnels. C’est quand même une donnée qu’on ne peut pas laisser à l’écart. Ce qui importe dans la vie d’un adolescent, c’est la qualité relationnelle qu’il entretiendra, comme je vous le disais, avec les parents, avec les amis et avec les enseignants, dont on a vu qu’elle était plutôt mauvaise ; c’est cette qualité relationnelle qui définira son bien-être ou son mal-être, ses troubles ou son absence de troubles. Ce ne sont pas tant les facteurs sociaux, même s’il y a bien sûr des différences dans le mode d’expression, selon les classes sociales. Comme par hasard, en effet, la violence est une mode d’expression plutôt populaire, alors que les troubles des conduites alimentaires sont, par exemple, le mode d’expression des classes sociales élevées, ainsi que la consommation de cannabis. </w:t>
      </w:r>
    </w:p>
    <w:p>
      <w:pPr>
        <w:pStyle w:val="Normal"/>
        <w:rPr/>
      </w:pPr>
      <w:r>
        <w:rPr/>
        <w:t xml:space="preserve">Ainsi, lorsqu’on ne se rend pas compte de ce qui se passe dans la réalité et que l’on tient seulement un certain type de discours, il me semble que l’on passe un peu à côté de ce que les jeunes vivent. De ce fait, on ne peut pas être entendu par eux. En effet, ils se rendent compte que ce décalage existe et que, d’une certaine façon, il ne fait que s’accentuer, puisque le taux de jeunes satisfaits de l’école a quand même nettement baissé depuis 7 ans. Donc, on a l’impression que les choses s’aggravent. </w:t>
      </w:r>
    </w:p>
    <w:p>
      <w:pPr>
        <w:pStyle w:val="Normal"/>
        <w:rPr/>
      </w:pPr>
      <w:r>
        <w:rPr/>
        <w:t xml:space="preserve">Si l’on veut travailler sur l’adolescence, il faut peut-être la faire connaître aux enseignants. On a fait énormément de progrès dans la connaissance de l’adolescent. Or, des enseignants, il y en a de tous âges, peut-être que les connaissances ne sont pas mises à leur disposition, ce qui accentue évidemment l’écart entre ce qu’ils savent et ce qu’apportent certaines recherches. Il faut connaître mieux ce qui se passe chez l’adolescent, et mieux prendre en compte cette globalité. Je crois qu’on a tort de vouloir trop segmenter, c’est d’ailleurs ce qui se passe souvent : il y a un intervenant pour l’absentéisme, un intervenant pour tel trouble, un intervenant pour tel autre trouble. Or le jeune n’est, et heureusement, qu’une seule personne qui se vit dans la continuité, on l’a dit, mais qui se vit aussi dans sa globalité. </w:t>
      </w:r>
    </w:p>
    <w:p>
      <w:pPr>
        <w:pStyle w:val="Normal"/>
        <w:rPr/>
      </w:pPr>
      <w:r>
        <w:rPr/>
        <w:t xml:space="preserve">Et si, d’une certaine façon, on ne tient pas compte de cette globalité, on peut créer des incohérences dans les réponses qui seront, de ce fait, peu lisibles. Du coup, on a l’impression qu’un certain nombre d’adolescents se tournent plutôt vers une sorte de refus ou, et ce n’est pas nettement meilleur, vers une sur-consultation de tout ce qui existe dans ce monde comme services. </w:t>
      </w:r>
    </w:p>
    <w:p>
      <w:pPr>
        <w:pStyle w:val="Normal"/>
        <w:rPr/>
      </w:pPr>
      <w:r>
        <w:rPr/>
        <w:t>On a vu que le fait de créer un service va créer la demande, non pas la demande de jeunes qui ne seraient pas pris en charge, mais de jeunes qui sont déjà pris en charge. Actuellement, la création de nouveaux services ne fait qu’attirer des jeunes qui sont déjà dans une demande et qui n’ont pas encore reçu de réponse. Là aussi, il faut absolument créer une plus grande cohérence et apporter des réponses, certes diversifiées, mais pas accumulées les unes sur les autres. Sinon, on créera un cumul de demandes, ce qui n’est pas vraiment le but recherché, puisque le but recherché est de répondre à l’ensemble de la demande, dans la diversité qui existe dans les écoles.</w:t>
      </w:r>
    </w:p>
    <w:p>
      <w:pPr>
        <w:pStyle w:val="Normal"/>
        <w:rPr/>
      </w:pPr>
      <w:r>
        <w:rPr/>
        <w:t>Pour conclure, on parle toujours des jeunes qui quittent l’école, des parents qui ne s’occupent pas de leurs enfants, de ceux qui sont au bord, si je puis dire, par abandon, c’est une formule un peu rapide. Ce qu’on voit apparaître maintenant au niveau des pathologies, ou comme difficultés, en tout cas, c’est le surinvestissement, le surinvestissement de l’école, le trop grand stress de l’école ; et le surinvestissement tous azimuts. Ceci, me semble-t-il, peut amener les mêmes troubles, voire des troubles parfois beaucoup plus graves. En effet, c’est plus sournois, parce que cela se joue dans d’autres milieux, où les choses se feront moins simplement. Il suffit de rappeler le taux d’augmentation des tentatives de suicide chez les filles, qui est passé de 6 à 12 %, et qui est essentiellement lié à ce stress, à cette inquiétude. Je terminerai par quelques chiffres qui, me semble-t-il, devraient faire réfléchir : un tiers des jeunes disent qu’ils ne sont bons à rien, 40 % disent qu’ils sont complètement inutiles, et 35 % qu’ils sont désespérés en pensant à l’avenir. Merci.</w:t>
      </w:r>
    </w:p>
    <w:p>
      <w:pPr>
        <w:pStyle w:val="Pi"/>
        <w:rPr/>
      </w:pPr>
      <w:r>
        <w:rPr/>
        <w:t xml:space="preserve">Jean-Pierre Sueur </w:t>
      </w:r>
    </w:p>
    <w:p>
      <w:pPr>
        <w:pStyle w:val="Normal"/>
        <w:rPr/>
      </w:pPr>
      <w:r>
        <w:rPr/>
        <w:t xml:space="preserve">Merci, Marie Choquet. Je suis très heureux d’accueillir à cette table ronde Georges Dupon-Lahitte, président de la FCPE. Nous avons eu l’occasion de beaucoup dialoguer, notamment à la faveur du dernier congrès de la </w:t>
      </w:r>
      <w:r>
        <w:rPr>
          <w:caps/>
        </w:rPr>
        <w:t>fcpe,</w:t>
      </w:r>
      <w:r>
        <w:rPr/>
        <w:t xml:space="preserve"> et je me réjouis de ce dialogue très important, dans le respect, naturellement, des missions des uns et des autres.</w:t>
      </w:r>
    </w:p>
    <w:p>
      <w:pPr>
        <w:pStyle w:val="Pi"/>
        <w:rPr/>
      </w:pPr>
      <w:r>
        <w:rPr/>
        <w:t xml:space="preserve">Georges Dupon-Lahitte, président de la FCPE </w:t>
      </w:r>
    </w:p>
    <w:p>
      <w:pPr>
        <w:pStyle w:val="Normal"/>
        <w:rPr/>
      </w:pPr>
      <w:r>
        <w:rPr/>
        <w:t>Merci. Nous aussi, en tant que FCPE, nous sommes heureux de pouvoir aujourd’hui, comme précédemment, tenter de faire connaître et partager nos interrogations, nos propositions et nos visions des choses. Or, je sais qu’elles sont largement connues ici.</w:t>
      </w:r>
    </w:p>
    <w:p>
      <w:pPr>
        <w:pStyle w:val="Normal"/>
        <w:rPr/>
      </w:pPr>
      <w:r>
        <w:rPr/>
        <w:t xml:space="preserve">En tant que FCPE, en tant que parents d’élèves, nous sommes bien sûr très attachés à cette notion de partenariat. Cela dit, il me semble d’abord qu’il faut partir d’un point de départ : l’élève, mais plus que l’élève, l’enfant, le jeune, est au cœur du système éducatif, c’est inscrit dans la loi d’orientation de 1989, dite loi Jospin. Il me semble que c’est une donnée de base qui, dans la réflexion sur le partenariat, doit servir de socle. </w:t>
      </w:r>
    </w:p>
    <w:p>
      <w:pPr>
        <w:pStyle w:val="Normal"/>
        <w:rPr/>
      </w:pPr>
      <w:r>
        <w:rPr/>
        <w:t xml:space="preserve">Ce rappel est dans votre projet éducatif, je l’ai lu, il est évident que nous nous en félicitons. Cette vision du jeune au cœur du système éducatif n’est pas simplement un écrit mais bien, à nos yeux, une vision humaniste, une vision progressiste de ce que doivent être l’éducation et la place du jeune. C’est bien le point de départ de la logique du nécessaire partenariat autour de cette problématique : l’enfant, le jeune. Globalement, cette idée est reçue, mais on doit aussi très clairement dire que, lorsqu’on récuse cette notion du jeune au cœur du système éducatif, on se trouve, au sens étymologique, devant des gens réactionnaires et conservateurs. Je crois qu’il n’y aura de vision avancée, que si l’on s’intéresse d’abord à l’enfant, au départ. </w:t>
      </w:r>
    </w:p>
    <w:p>
      <w:pPr>
        <w:pStyle w:val="Normal"/>
        <w:rPr/>
      </w:pPr>
      <w:r>
        <w:rPr/>
        <w:t>Ce partenariat implique l’idée de communauté éducative, autre notion importante ; pour nous, qui dit communauté éducative autour du jeune, dit coéducation. La FCPE est tout à fait satisfaite et heureuse de voir que vous souhaitez également défendre cette notion dans votre projet éducatif. Quand on parle de coéducation, on pense bien sûr aux parents, mais il s’agit de l’ensemble des personnels de l’</w:t>
      </w:r>
      <w:r>
        <w:rPr>
          <w:caps/>
        </w:rPr>
        <w:t>é</w:t>
      </w:r>
      <w:r>
        <w:rPr/>
        <w:t>ducation nationale, puisque l’on part de l’école. Cela ne se limite pas à un simple dialogue, à une simple implication des enseignants, mais cela concerne bien l’ensemble des personnels, des adultes qui travaillent, qui côtoient, qui auront à intervenir auprès des jeunes. Et cela, dès la maternelle, avec les aides-sem* et autres personnels de service, jusqu’au lycée.</w:t>
      </w:r>
    </w:p>
    <w:p>
      <w:pPr>
        <w:pStyle w:val="Normal"/>
        <w:rPr/>
      </w:pPr>
      <w:r>
        <w:rPr/>
        <w:t>L’idée de coéducation, l’idée de communauté éducative est donc un moyen de prendre en compte le jeune dans sa globalité parce que, quand on parle de coéducation et de partenariat, nous revendiquons une vision globale du jeune, et pas un simple regard sur l’élève.</w:t>
      </w:r>
    </w:p>
    <w:p>
      <w:pPr>
        <w:pStyle w:val="Normal"/>
        <w:rPr/>
      </w:pPr>
      <w:r>
        <w:rPr/>
        <w:t>Une telle approche implique tout d’abord le dialogue. Dialogue dans le respect de l’autre, dans une vision vivante et appliquée de la laïcité parce que, dialoguer, c’est respecter l’autre, mais c’est aussi accepter que le partenaire puisse porter un regard critique. Or, ce regard critique et les remarques faites ne doivent pas être perçus comme une atteinte à l’honneur individuel, voire à celui d’une corporation. C’est l’un des problèmes fondamentaux pour établir un vrai partenariat.</w:t>
      </w:r>
    </w:p>
    <w:p>
      <w:pPr>
        <w:pStyle w:val="Normal"/>
        <w:rPr/>
      </w:pPr>
      <w:r>
        <w:rPr/>
        <w:t>Il faut donc accepter de part et d’autre que nul n’est parfait, que chacun a un droit fondamental, celui d’être informé, d’analyser, de critiquer, qu’il a une libre parole, et qu’il a le droit de faire des propositions. C’est à partir de là que s'établit un véritable partenariat, dans le dialogue et non pas avec une vision unanimiste. Ce dialogue, ce partenariat, dans l’école, avec la famille mais l’ensemble des personnels, est d’abord un partenariat individuel, à l’égard d’un jeune, d’un enfant donné, qu’il faut accompagner, suivre et soutenir éventuellement. C’est une affaire de cette relation étroite entre une famille et l’institution, avec tous ses acteurs.</w:t>
      </w:r>
    </w:p>
    <w:p>
      <w:pPr>
        <w:pStyle w:val="Normal"/>
        <w:rPr/>
      </w:pPr>
      <w:r>
        <w:rPr/>
        <w:t>Le partenariat, c’est aussi une notion collective. Qui nierait l’importance du collectif, en ce centenaire de la loi 1901 ? Je pense que personne ne déniera l’importance de l’action collective, qui est importante au sein de l’établissement mais qui ne peut, pour nous, parents fédérés, se limiter au seul établissement. Là encore, et cela apparaît clairement dans votre projet, et c’est positif, cette notion de l’importance des fédérations. Je pourrais débattre du pourquoi et du comment de cet élément, mais cela nous emmènerait trop loin dans le passé, à propos du groupement, de la tendance à l’individualisme, etc. Parlant de collectif, vous êtes aussi l’exemple de cette valeur que vous portez et que nous portons tous.</w:t>
      </w:r>
    </w:p>
    <w:p>
      <w:pPr>
        <w:pStyle w:val="Normal"/>
        <w:rPr/>
      </w:pPr>
      <w:r>
        <w:rPr/>
        <w:t xml:space="preserve">Le partenariat, dans une vision collective, et la place respectée de chaque individu, sont un enjeu de démocratie, un enjeu de citoyenneté. Donc, partant de là, il faut faire vivre pleinement les institutions qui existent au sein du système éducatif. Il faut parfaitement respecter les modalités démocratiques de désignation de représentants, je pense en particulier aux élections de délégués de parents. Il est vrai qu’il y a problème quand ces élections aux conseils d’écoles ou de CA sont remises en cause à travers un mouvement social tout à fait légitime, et que nulle voix ne s’élève pour la remise en cause d’une atteinte aux principes fondamentaux de la démocratie et du droit. Le partenariat passe aussi par le respect des mécanismes qui existent au sein de l’Éducation nationale. </w:t>
      </w:r>
    </w:p>
    <w:p>
      <w:pPr>
        <w:pStyle w:val="Normal"/>
        <w:rPr/>
      </w:pPr>
      <w:r>
        <w:rPr/>
        <w:t>Mais je dirai que le dialogue et la démocratie, c’est aussi quand une organisation, comme une fédération et comme la FCPE en particulier, interroge, pose des questions, marque une attente et qu’on lui répond : « On va étudier la question. » Alors, que le responsable en face aille jusqu’au bout.</w:t>
      </w:r>
    </w:p>
    <w:p>
      <w:pPr>
        <w:pStyle w:val="Normal"/>
        <w:rPr/>
      </w:pPr>
      <w:r>
        <w:rPr/>
        <w:t xml:space="preserve">Je veux citer un exemple : quand la FCPE se bat pour la gratuité, qu’on lui dit qu’on fait établir un rapport, dans ce cas, on n’attend pas ; ou plutôt ; on ne constate pas bientôt, 12 mois après, que ce rapport de M. Bernard Toulemonde qui était à la tribune tout à l’heure, est toujours dans les tiroirs du ministre. Cela s’appelle aussi le partenariat, et la démocratie, et la citoyenneté. </w:t>
      </w:r>
    </w:p>
    <w:p>
      <w:pPr>
        <w:pStyle w:val="Normal"/>
        <w:rPr/>
      </w:pPr>
      <w:r>
        <w:rPr/>
        <w:t>La vie collective, la vie démocratique, pour qu’elle soit reconnue, doit être pleinement accompagnée. Les élections sont des moments forts, vous en savez quelque chose, vous, membres d’un parti politique qui va bientôt affronter des élections ; tout citoyen est confronté à des candidats et à un projet. Comment peut-on, alors qu’on parle de partenariat, de citoyenneté à l’école, ne pas accompagner ces élections avec de véritables campagnes, non pas pour que les candidats aillent débattre dans les médias, mais pour faire montre d’une démarche civique qui consiste à signaler : « Attention, il y a les élections. », comme on le fait pour les Prud’hommes ou pour tout autre élection.</w:t>
      </w:r>
    </w:p>
    <w:p>
      <w:pPr>
        <w:pStyle w:val="Normal"/>
        <w:rPr/>
      </w:pPr>
      <w:r>
        <w:rPr/>
        <w:t>Or, comment se fait-il qu’après deux ans de campagne télévisée, un ministre qui parle de l’importance du partenariat et de la relation avec les parents, ait supprimé unilatéralement cette année la campagne télévisée pour accompagner les élections scolaires des parents. Voilà un vrai problème, voilà du concret en matière de partenariat. Et vous comprendrez qu’une fédération qui défend un certain nombre d’idées, qui défend un véritable partenariat, puisse soulever ces problèmes et dire les choses, parce que, vouloir le partenariat, c’est se doter des moyens permettant la reconnaissance publique des organisations.</w:t>
      </w:r>
    </w:p>
    <w:p>
      <w:pPr>
        <w:pStyle w:val="Normal"/>
        <w:rPr/>
      </w:pPr>
      <w:r>
        <w:rPr/>
        <w:t>Enfin, bien sûr, permettre un véritable partenariat au sein de l’Éducation nationale, et tout ceci pour les jeunes, qui sont au centre, c’est aussi donner les moyens à ceux qui vont siéger dans des instances multiples, toujours plus nombreuses, qui dépassent même l’Éducation nationale, de pouvoir remplir les mandats qu’on leur a donnés. Et là, qui dit partenariat, qui dit démocratie et citoyenneté, dit : où en est le statut du délégué parent ? Car, bénévoles nous sommes, bénévoles nous resterons, bénévoles qui ont bien du mal à remplir leurs missions.</w:t>
      </w:r>
    </w:p>
    <w:p>
      <w:pPr>
        <w:pStyle w:val="Normal"/>
        <w:rPr/>
      </w:pPr>
      <w:r>
        <w:rPr/>
        <w:t xml:space="preserve">Le partenariat, au-delà de tout ce que je disais sur l’interne, est également un problème externe qui dépasse l’école. Et nous y sommes favorables : c’est le monde du travail, c’est le monde de l’entreprise ; autre partenaire important : les collectivités. J’y reviendrai, je crois que M. Bodin le disait tout à l’heure : « Cela ne doit pas se limiter à un simple aspect financier. » </w:t>
      </w:r>
    </w:p>
    <w:p>
      <w:pPr>
        <w:pStyle w:val="Normal"/>
        <w:rPr/>
      </w:pPr>
      <w:r>
        <w:rPr/>
        <w:t>Ce partenariat pour l’école, toujours dans cette volonté de construire pour le jeune, englobe tous les organismes, toutes les institutions comme l’Aide sociale à l’enfance, la direction des Affaires sociales ou d’autres services publics. Ce sont bien sûr les mouvements péri et extrascolaires, en fin de compte, tous ceux qui ont à agir ou qui sont les acteurs des lieux de vie de l’enfant, car il s’agit bien, encore une fois, de le percevoir dans sa globalité.</w:t>
      </w:r>
    </w:p>
    <w:p>
      <w:pPr>
        <w:pStyle w:val="Normal"/>
        <w:rPr/>
      </w:pPr>
      <w:r>
        <w:rPr/>
        <w:t>Il y a été fait allusion précédemment, l’initiative des Contrats éducatifs locaux apparaît comme une idée importante, intéressante. Cependant, c’est un autre exemple de la difficulté à réaliser un partenariat, dans un monde marqué par la multiplicité des intervenants, des responsabilités, voire des financeurs, autour des jeunes et pour les jeunes.</w:t>
      </w:r>
    </w:p>
    <w:p>
      <w:pPr>
        <w:pStyle w:val="Normal"/>
        <w:rPr/>
      </w:pPr>
      <w:r>
        <w:rPr/>
        <w:t>Créer de nouveaux partenariats, pour reprendre le thème de la table ronde, c’est sans doute apprendre à travailler ensemble, décloisonner, sortir de la logique du pré carré en regard du jeune, par rapport à l’ambition qu’on a pour lui.</w:t>
      </w:r>
    </w:p>
    <w:p>
      <w:pPr>
        <w:pStyle w:val="Normal"/>
        <w:rPr/>
      </w:pPr>
      <w:r>
        <w:rPr/>
        <w:t>Enfin, pour achever et prolonger ce propos sur les nouveaux partenariats, c’est aussi la volonté d’aller plus loin dans la prise en compte globale de l’enfant, pour le considérer dans sa plénitude. Parce qu’un élève est un jeune, et qu’un jeune est une personne vivant dans des milieux multiples ; mais aussi parce qu’un jeune est une personne en développement, et pas simplement intellectuel. Elle est aussi en développement physique, physiologique, affectif. Cette prise en compte globale et ce partenariat sont donc nécessaires pour des raisons très simples en apparence, dans les propos ; mais, en réalité, les choses stagnent. Il faut tout simplement prendre en compte les rythmes de vie de l’enfant et du jeune, et, de ce point de vue, notamment de la part de l’école, des choses restent à faire.</w:t>
      </w:r>
    </w:p>
    <w:p>
      <w:pPr>
        <w:pStyle w:val="Normal"/>
        <w:rPr/>
      </w:pPr>
      <w:r>
        <w:rPr/>
        <w:t xml:space="preserve">Je prendrai un autre exemple qui montre bien ce besoin de la prise en compte de la globalité, c’est celui de la santé. Comment peut-on examiner cette question de la santé du jeune dans une vision saucissonnée ? En fin de compte, on fait cohabiter, juxtaposer la médecine à travers la médecine familiale, le médecin de famille, la santé publique, la santé scolaire ; mais tout cela est complètement aberrant, au regard de l’objectif : le jeune. Quand se décidera-t-on à prendre véritablement en compte la santé du jeune dans une approche globale, décloisonnée, en créant synergies et collaborations entre tous les acteurs publics qui agissent dans ce domaine ? </w:t>
      </w:r>
    </w:p>
    <w:p>
      <w:pPr>
        <w:pStyle w:val="Normal"/>
        <w:rPr/>
      </w:pPr>
      <w:r>
        <w:rPr/>
        <w:t>Les nouveaux partenariats, pour nous, parents, dans cet ensemble, c’est peut-être apprendre à l’Éducation nationale à travailler avec les autres. Cela doit être vécu, non comme une remise en cause des missions d’éducation nationale, mais comme la seule alternative possible pour prendre en compte le jeune tel qu’il est, et ainsi se doter de tous les atouts, de toutes les compétences, de tous les moyens pour assurer la réussite de chaque jeune. Le partenariat, c’est bien évidemment un élément de la démocratie, de la citoyenneté, ce qui implique que nul n’a le droit de confisquer le débat et de n’admettre que son point de vue. Du partenariat découle la responsabilité éminente du politique, car c’est à lui, au final, d’assumer les choix en termes de décisions et de politiques à appliquer.</w:t>
      </w:r>
    </w:p>
    <w:p>
      <w:pPr>
        <w:pStyle w:val="Normal"/>
        <w:rPr/>
      </w:pPr>
      <w:r>
        <w:rPr/>
        <w:t>Cela dit, l’école étant l’école de la Nation, ce partenariat n’a d’intérêt que s’il permet d’assurer une réelle citoyenneté, tout ceci en ne perdant jamais de vue que ce partenariat n’a qu’un objectif central et unique : le jeune. Ce qui implique que l’on se dote d’un véritable projet éducatif pour la Nation.</w:t>
      </w:r>
    </w:p>
    <w:p>
      <w:pPr>
        <w:pStyle w:val="Pi"/>
        <w:rPr/>
      </w:pPr>
      <w:r>
        <w:rPr/>
        <w:t>Jean-Pierre Sueur</w:t>
      </w:r>
    </w:p>
    <w:p>
      <w:pPr>
        <w:pStyle w:val="Normal"/>
        <w:rPr/>
      </w:pPr>
      <w:r>
        <w:rPr/>
        <w:t>Merci. Je vais maintenant donner la parole aux représentants de deux organisations syndicales d’enseignants, la FSU et l’UNSA. Nous avons eu récemment avec eux, en présence de François Hollande, des réunions de travail. Nous attachons également beaucoup d’importance à ce travail commun. Je remercie Gérard Aschieri d’être avec nous. Je lui donne tout de suite la parole.</w:t>
      </w:r>
    </w:p>
    <w:p>
      <w:pPr>
        <w:pStyle w:val="Pi"/>
        <w:rPr/>
      </w:pPr>
      <w:r>
        <w:rPr/>
        <w:t xml:space="preserve"> </w:t>
      </w:r>
      <w:r>
        <w:rPr/>
        <w:t xml:space="preserve">Gérard Aschieri, secrétaire général de la FSU </w:t>
      </w:r>
    </w:p>
    <w:p>
      <w:pPr>
        <w:pStyle w:val="Normal"/>
        <w:rPr/>
      </w:pPr>
      <w:r>
        <w:rPr/>
        <w:t>Merci. Je vais tâcher de centrer mon propos et de ne prendre qu’une ou deux entrées dans la problématique. La première entrée concernera une réflexion que je me faisais : en France, nous avons cette particularité que les personnels d’éducation, pas seulement les enseignants, j’y reviendrai ensuite, sont des fonctionnaires d’État. Pourquoi cette responsabilité de former les jeunes, de les éduquer, est-elle renvoyée à l’État et au service public ?</w:t>
      </w:r>
    </w:p>
    <w:p>
      <w:pPr>
        <w:pStyle w:val="Normal"/>
        <w:rPr/>
      </w:pPr>
      <w:r>
        <w:rPr/>
        <w:t>Il y a une première réponse relativement simple, c’est que l’éducation est un droit, et que le service public est l’instrument fondamental pour rendre le droit effectif. Il y a une deuxième réponse, c’est que l’éducation et la formation renvoient au besoin individuel du jeune, à l’attente de la famille ; mais elles renvoient aussi à des besoins économiques, sociaux, globaux, à des valeurs, à des besoins en formation, et c’est une responsabilité collective que de les prendre en charge.</w:t>
      </w:r>
    </w:p>
    <w:p>
      <w:pPr>
        <w:pStyle w:val="Normal"/>
        <w:rPr/>
      </w:pPr>
      <w:r>
        <w:rPr/>
        <w:t xml:space="preserve">A partir de là, nous avons des fonctionnaires. Or, les juristes expliquent que les fonctionnaires ont des prérogatives de puissance publique, c’est-à-dire qu’ils sont censés pouvoir imposer, à un moment donné, une volonté à l’individu qui est en face. En même temps, on ne peut pas dire que l’éducation est une affaire de fonctionnaires qui, à un moment donné, déclareront : « C’est comme ça et ce n’est pas autrement. » Il y a à chercher à coup sûr un équilibre entre la responsabilité du service public, qui est de rendre effectifs des droits, qui est de faire acquérir des qualifications, qui est de le faire dans l’égalité, en garantissant que ces qualifications pourront être reconnues, et la légitime aspiration du jeune à être entendu, à être pris dans son individualité, dans sa globalité. </w:t>
      </w:r>
    </w:p>
    <w:p>
      <w:pPr>
        <w:pStyle w:val="Normal"/>
        <w:rPr/>
      </w:pPr>
      <w:r>
        <w:rPr/>
        <w:t>Il n’y a pas de formule toute faite pour répondre à cela, il y a un équilibre à trouver, un équilibre que l’on doit trouver en tenant compte de l’histoire, de notre histoire nationale, que l’on doit également trouver progressivement en avançant avec l’ensemble des partenaires. Je pense qu’il n’y a pas de formule toute faite. Il faut se méfier du dogme, et il faut à chaque fois se poser la question : quel effet va produire telle ou telle décision, à un moment donné, en termes de partenariat ? Je dis ceci en termes de méthodologie générale, vous m’excuserez du caractère un peu vague de ce propos, mais je pense qu’il est important d’avoir cette vision philosophico-méthodologique de la manière d’avancer.</w:t>
      </w:r>
    </w:p>
    <w:p>
      <w:pPr>
        <w:pStyle w:val="Normal"/>
        <w:rPr/>
      </w:pPr>
      <w:r>
        <w:rPr/>
        <w:t xml:space="preserve">Je vais prendre maintenant un deuxième point qui est en liaison avec celui-ci. On parle beaucoup de pré carré. Effectivement, on a cette idée, qu’à l’école, il existe toute une série de prés carrés juxtaposés et, l’un des problèmes, c’est de les dépasser. J’en suis d’accord. Mais je pense qu’une manière de sortir de ces prés carrés, c’est aussi que chacun ait les moyens d’occuper pleinement son propre pré. Je vais m’expliquer. </w:t>
      </w:r>
    </w:p>
    <w:p>
      <w:pPr>
        <w:pStyle w:val="Normal"/>
        <w:rPr/>
      </w:pPr>
      <w:r>
        <w:rPr/>
        <w:t>L’école, d’abord, ce n’est pas que des enseignants, c’est une évidence. Et, si je peux faire un petit reproche à Jean-Pierre Sueur, il n’a pas cessé de parler d’enseignants, de parents et d’associations alors que, quand je lis le projet du PS, j’y vois une nuance, il y a une vraie place accordée aux personnels que je n’appelle pas non-enseignants, comme le projet le souligne fort bien.</w:t>
      </w:r>
    </w:p>
    <w:p>
      <w:pPr>
        <w:pStyle w:val="Normal"/>
        <w:rPr/>
      </w:pPr>
      <w:r>
        <w:rPr/>
        <w:t>Mais, bien évidemment, il y a les enfants et, le problème que nous avons, c’est de faire en sorte que l’ensemble des personnels qui interviennent à l’école, puissent intervenir autour de ce qui est effectivement au centre : l’enfant. Qu’est-ce que cela implique ? Cela implique d’abord que l’on ait bien des personnels pour tout le champ de l’intervention de l’école. Yannick Bodin parlait des problèmes matériels ; moi, je parle de problèmes liés à l’enfant même, au jeune, par exemple des personnels des services sociaux. Pour que les parents soient présents dans l’école, notamment les parents issus des milieux les plus défavorisés, ceux qui ne vont pas spontanément à l’école, il faut avoir des personnels qui jouent un rôle de médiateur, comme les assistantes sociales. En matière de santé, cela peut être les infirmières, il est important que cela couvre tout le champ.</w:t>
      </w:r>
    </w:p>
    <w:p>
      <w:pPr>
        <w:pStyle w:val="Normal"/>
        <w:ind w:firstLine="1701"/>
        <w:rPr/>
      </w:pPr>
      <w:r>
        <w:rPr/>
        <w:t xml:space="preserve">Il faut revoir également les moyens du travail en équipe, bien évidemment. Il n’y aura pas de progrès aujourd’hui en matière de travail en équipe si l’on ne traite pas la question du temps de travail, pas seulement des enseignants, mais de l’ensemble des personnels, et dans une dynamique qui ne soit pas seulement du temps pour du temps, mais qui soit fondamentalement du temps pour mieux s’occuper du jeune, et mieux s’en occuper collectivement. </w:t>
      </w:r>
    </w:p>
    <w:p>
      <w:pPr>
        <w:pStyle w:val="Normal"/>
        <w:rPr/>
      </w:pPr>
      <w:r>
        <w:rPr/>
        <w:t>Depuis 20 ans, je ne dis pas que rien n’a été fait à propos de ce travail en équipe, loin de là, on n’aurait pas connu le doublement du taux d’une classe d’âge accédant au bac s’il n’y avait pas eu des modifications profondes et pratiques. Mais, en même temps, il y a toujours eu un obstacle, c’est l’obstacle du temps, il est indispensable de le traiter. Il y a un deuxième obstacle qu’il faut traiter pour tous les personnels, c’est celui de la formation. J’ai entendu Jack Lang ce matin déplorer l’insuffisance de la formation continue. Il ne faut pas seulement la déplorer, c’est une question à prendre à bras le corps, d’urgence, aujourd’hui.</w:t>
      </w:r>
    </w:p>
    <w:p>
      <w:pPr>
        <w:pStyle w:val="Normal"/>
        <w:rPr/>
      </w:pPr>
      <w:r>
        <w:rPr/>
        <w:t xml:space="preserve">Enfin, pour progresser, se pose la question de la recherche en éducation. Il me semble qu’aujourd'hui elle est liée à la formation initiale et à la formation continue : si l’on ne fait pas un effort considérable en matière de recherche en éducation, et si l’on ne fait pas porter cet effort, notamment sur les pratiques, si l’on ne développe pas cette recherche en lien avec les pratiques, on perd la possibilité de faire avancer fondamentalement les choses. </w:t>
      </w:r>
    </w:p>
    <w:p>
      <w:pPr>
        <w:pStyle w:val="Normal"/>
        <w:rPr/>
      </w:pPr>
      <w:r>
        <w:rPr/>
        <w:t>Je ne vais pas plus loin. En tant que syndicaliste, je suis attaché à une école qui doit continuer aujourd’hui à assurer des missions de service public dans sa plénitude. Je suis attaché à une école qui prenne en compte le jeune dans sa globalité, qui soit ouverte, qui soit ouverte aux parents, qui soit ouverte au mouvement associatif, qui soit ouverte à l’ensemble de la société. On ne traitera pas, par exemple, la question de la violence à l’école, seulement à l’école, c’est une évidence. Pour parvenir à cette fin, il faut se donner des moyens et apporter des améliorations à l’école elle-même.</w:t>
      </w:r>
    </w:p>
    <w:p>
      <w:pPr>
        <w:pStyle w:val="Pi"/>
        <w:rPr/>
      </w:pPr>
      <w:r>
        <w:rPr/>
        <w:t xml:space="preserve">Jean-Pierre Sueur </w:t>
      </w:r>
    </w:p>
    <w:p>
      <w:pPr>
        <w:pStyle w:val="Normal"/>
        <w:rPr/>
      </w:pPr>
      <w:r>
        <w:rPr/>
        <w:t>Merci. Je donne maintenant la parole à Jean-Paul Roux.</w:t>
      </w:r>
    </w:p>
    <w:p>
      <w:pPr>
        <w:pStyle w:val="Pi"/>
        <w:rPr/>
      </w:pPr>
      <w:r>
        <w:rPr/>
        <w:t>Jean-Paul Roux, secrétaire général de l’UNSA Éducation</w:t>
      </w:r>
    </w:p>
    <w:p>
      <w:pPr>
        <w:pStyle w:val="Normal"/>
        <w:rPr/>
      </w:pPr>
      <w:r>
        <w:rPr/>
        <w:t>Je crois que l’on ne répondra pas aux questions qui sont posées si l’on n’a pas en mémoire la réflexion terrible de René Revol : « Nous sommes en passe de réussir la massification. Nous n’avons pas réussi la démocratisation. »</w:t>
      </w:r>
    </w:p>
    <w:p>
      <w:pPr>
        <w:pStyle w:val="Normal"/>
        <w:rPr/>
      </w:pPr>
      <w:r>
        <w:rPr/>
        <w:t>70 % des jeunes arrivent au baccalauréat, 55 % entrent à l’université, l’école marche plutôt mieux pour le plus grand nombre, et pourtant, chaque année, un nombre constant de jeunes sort du système éducatif sans qualification, environ 70 000, 90 000, disent certains.</w:t>
      </w:r>
    </w:p>
    <w:p>
      <w:pPr>
        <w:pStyle w:val="Normal"/>
        <w:rPr/>
      </w:pPr>
      <w:r>
        <w:rPr/>
        <w:t>Pour démarrer la réflexion, je ferai deux constats, qui forment en même temps une contradiction : nous vivons dans un monde que l’on dit saturé d’informations et, qui n’a pourtant jamais autant été sevré de projets, de cohérence, de savoir-faire, de savoir-être. C’est une contradiction si l’on omet de dire que le rôle de l’école devrait être mis, en toute cohérence, au centre de la construction, pour chaque individu, d’un projet personnel qui l’accompagne tout au long de la vie, qui lui donne un sens.</w:t>
      </w:r>
    </w:p>
    <w:p>
      <w:pPr>
        <w:pStyle w:val="Normal"/>
        <w:rPr/>
      </w:pPr>
      <w:r>
        <w:rPr/>
        <w:t>Depuis longtemps, l’école ne véhicule plus l’essentiel de l’accès premier à l’information, aux connaissances et même au savoir. Désormais, c’est la société tout entière qui est éducative et c’est d’ailleurs le terme de notre projet syndical, élaboré lors de notre congrès en décembre dernier : « Pour une société éducative ». Mais dès l’instant où l’on reconnaît cette question, on est bien obligé de dire que l’école est désormais l’affaire de tous. Comme le disait tout à l’heure Georges Dupon-Lahitte, ce n’est pas simplement l’affaire des personnels, ce n’est même pas seulement l’affaire de la seule communauté éducative, c’est l’affaire de la Nation tout entière, c’est en particulier l’affaire de l’État, de la collectivité publique, c’est l’affaire du Parlement.</w:t>
      </w:r>
    </w:p>
    <w:p>
      <w:pPr>
        <w:pStyle w:val="Normal"/>
        <w:rPr/>
      </w:pPr>
      <w:r>
        <w:rPr/>
        <w:t xml:space="preserve">Si l’éducation est l’affaire de tous, si c’est une responsabilité partagée, elle exige effectivement des partenariats, et nous pourrions décliner ces divers partenariats. Je les citerai à la volée pour ne pas les développer : le rôle de l’éducation populaire, l’enseignement spécialisé, la protection judiciaire de la jeunesse, l’entreprise, les professionnels… ces partenaires existent à côté de l’école, à côté de la famille. </w:t>
      </w:r>
    </w:p>
    <w:p>
      <w:pPr>
        <w:pStyle w:val="Normal"/>
        <w:rPr/>
      </w:pPr>
      <w:r>
        <w:rPr/>
        <w:t xml:space="preserve">Si un terme a un sens aujourd’hui, c’est bien le terme de coéducation. Nous avons appris à le partager avec nos partenaires de la FCPE. Sans reprendre tous les éléments de la coéducation, j’en relèverai trois. </w:t>
      </w:r>
    </w:p>
    <w:p>
      <w:pPr>
        <w:pStyle w:val="Normal"/>
        <w:rPr/>
      </w:pPr>
      <w:r>
        <w:rPr/>
        <w:t xml:space="preserve">• </w:t>
      </w:r>
      <w:r>
        <w:rPr/>
        <w:t>Au centre de cette question : les élèves. Ils sont les acteurs de leur éducation. Ils ne sont pas sujets, ils sont citoyens, leur parole dans l’école doit donc être écoutée, entendue, prise en compte, et il faut organiser, dans l’école, la démocratie, qui est une reconnaissance de leur citoyenneté, qui est la première école de leur citoyenneté. Nous sommes donc, sur ce terrain, tout à fait en faveur d’une définition de l’autonomie du jeune ; le jeune, non pas comme produit de ses parents, mais comme être singulier. Dans ce domaine, nous partageons largement l’avis de nos amis de l</w:t>
      </w:r>
      <w:r>
        <w:rPr>
          <w:caps/>
        </w:rPr>
        <w:t>’unef</w:t>
      </w:r>
      <w:r>
        <w:rPr/>
        <w:t>, de l’UNL ou de la FIDL.</w:t>
      </w:r>
    </w:p>
    <w:p>
      <w:pPr>
        <w:pStyle w:val="Normal"/>
        <w:rPr/>
      </w:pPr>
      <w:r>
        <w:rPr/>
        <w:t xml:space="preserve">• </w:t>
      </w:r>
      <w:r>
        <w:rPr/>
        <w:t>Le deuxième élément du partenariat, ce sont les parents. La relation entre parents et enseignants, parents et personnels, est forcément complexe. Elle repose sur la confiance souvent, ou le conflit, parfois ; elle est toujours passionnelle. Il est une réalité à laquelle nous n’échapperons pas : les parents ont leur place dans l’école. Ce partenariat essentiel est pour eux une nécessaire réconciliation, une nécessaire réappropriation de leur rôle avec et dans l’école.</w:t>
      </w:r>
    </w:p>
    <w:p>
      <w:pPr>
        <w:pStyle w:val="Normal"/>
        <w:rPr/>
      </w:pPr>
      <w:r>
        <w:rPr/>
        <w:t>Qui dit partenariat, dit définition du rôle de chacun. Il n’y a pas, dans ce domaine, confusion des genres, il y a complémentarité. Certains domaines relèvent de la compétence propre, d’autres domaines sont communs. Je pense en particulier à l’éducation à la citoyenneté, où nos responsabilités se recouvrent. Il me paraît essentiel que ce partenariat des parents soit assuré par un droit reconnu, et je soutiendrai, en ce qui me concerne, la demande de la FCPE concernant un statut de l’élu parent, qui me paraît un moyen essentiel de ce partenariat.</w:t>
      </w:r>
    </w:p>
    <w:p>
      <w:pPr>
        <w:pStyle w:val="Normal"/>
        <w:rPr/>
      </w:pPr>
      <w:r>
        <w:rPr/>
        <w:t xml:space="preserve">• </w:t>
      </w:r>
      <w:r>
        <w:rPr/>
        <w:t>Le troisième élément de partenariat touche à l’éducation populaire. Aujourd’hui, l’éducation populaire est un formidable moyen d’accès à la citoyenneté, comme l’école : l’éducation populaire est un outil de transformation sociale, c’est donc un partenaire essentiel. Elle l’est depuis longtemps, et il faut renforcer son action.</w:t>
      </w:r>
    </w:p>
    <w:p>
      <w:pPr>
        <w:pStyle w:val="Normal"/>
        <w:rPr/>
      </w:pPr>
      <w:r>
        <w:rPr/>
        <w:t>Cet ensemble exige bien entendu que le rôle de l’État soit central. C’est lui qui doit organiser la coéducation et, dans ce domaine, je voudrais dire quelques mots sur la question de l’équipe éducative.</w:t>
      </w:r>
    </w:p>
    <w:p>
      <w:pPr>
        <w:pStyle w:val="Normal"/>
        <w:rPr/>
      </w:pPr>
      <w:r>
        <w:rPr/>
        <w:t>S’il y a communauté éducative, il y a forcément projet, car c’est lui qui soude la communauté éducative ; c’est le projet qui soude l’équipe éducative, c’est le projet qui soude l’équipe pédagogique. Mais si l’on veut souder une équipe, il est nécessaire qu’il y ait en commun les missions, des recrutements homogènes, une formation à cet effet et une communauté de gestion qui assure l’unité de l’équipe. C’est la raison pour laquelle je répèterai ici que, pour nous, les personnels d’éducation doivent être et rester des personnels d’État.</w:t>
      </w:r>
    </w:p>
    <w:p>
      <w:pPr>
        <w:pStyle w:val="Normal"/>
        <w:rPr/>
      </w:pPr>
      <w:r>
        <w:rPr/>
        <w:t>Bien entendu, la question des moyens est aujourd’hui posée ; elle est posée car, qui dit transformation du système, pose la question des moyens. Cependant, nous ne posons pas la question en sens inverse, nous ne nous posons pas la question des moyens comme outil de la transformation sociale ; nous disons que c’est la transformation de l’école qui doit conduire à l’allocation de moyens. La démarche n’a pas du tout le même sens, selon la façon de l’aborder.</w:t>
      </w:r>
    </w:p>
    <w:p>
      <w:pPr>
        <w:pStyle w:val="Normal"/>
        <w:rPr/>
      </w:pPr>
      <w:r>
        <w:rPr/>
        <w:t>Dans les faits, la coéducation est déjà en marche, implicitement ou explicitement, le problème est de savoir si l’on arrivera à la généraliser. Cette généralisation doit se faire à l’instigation de l’État, c’est la raison pour laquelle il nous semble urgent d’avancer dans le domaine des réformes, sans pause et sans attente, car l’école n’attend pas.</w:t>
      </w:r>
    </w:p>
    <w:p>
      <w:pPr>
        <w:pStyle w:val="Pi"/>
        <w:rPr/>
      </w:pPr>
      <w:r>
        <w:rPr/>
        <w:t xml:space="preserve">Jean-Pierre Sueur </w:t>
      </w:r>
    </w:p>
    <w:p>
      <w:pPr>
        <w:pStyle w:val="Normal"/>
        <w:rPr/>
      </w:pPr>
      <w:r>
        <w:rPr/>
        <w:t>Nous allons maintenant donner la parole à Éric Favey, qui représente la Ligue.</w:t>
      </w:r>
    </w:p>
    <w:p>
      <w:pPr>
        <w:pStyle w:val="Pi"/>
        <w:rPr/>
      </w:pPr>
      <w:r>
        <w:rPr/>
        <w:t xml:space="preserve">Éric Favey, secrétaire national chargé de l’Éducation et de la Formation à la Ligue de l’enseignement </w:t>
      </w:r>
    </w:p>
    <w:p>
      <w:pPr>
        <w:pStyle w:val="Normal"/>
        <w:rPr/>
      </w:pPr>
      <w:r>
        <w:rPr/>
        <w:t>Je tenterai d’apporter une contribution en quatre points : éducation, formation, citoyenneté, nouveaux partenariats. Je crois, en premier lieu, qu’il faut traiter les deux termes de la question. On ne peut pas simplement s’en tenir à la fonction des appareils éducatifs et formatifs dans l’éducation à la citoyenneté des enfants, des jeunes, puis des adultes tout au long de leur vie, sans évoquer l’éducation et la formation, comme objets même de l’engagement citoyen.</w:t>
      </w:r>
    </w:p>
    <w:p>
      <w:pPr>
        <w:pStyle w:val="Normal"/>
        <w:rPr/>
      </w:pPr>
      <w:r>
        <w:rPr/>
        <w:t>L’allusion a déjà été faite à plusieurs reprises, et je crois que c’est extrêmement important. Le service public est trop souvent perçu comme le lieu  des contradictions entre les valeurs affichées au fronton des écoles et la réalité vécue par des élèves, par des personnels ou des parents : ces contradictions portent en germe le discrédit ou le risque de disqualification de l’école.</w:t>
      </w:r>
    </w:p>
    <w:p>
      <w:pPr>
        <w:pStyle w:val="Normal"/>
        <w:rPr/>
      </w:pPr>
      <w:r>
        <w:rPr/>
        <w:t>Ces contradictions dans les pratiques scolaires sont encore renforcées par des procédures, des mécaniques démocratiques, dont nous sommes outillés, qui sont nombreuses dans notre société, sur l’éducation et la formation, et qui globalement, ne fonctionnent pas bien. Les conseils d’école ne fonctionnent pas bien : par exemple, les conseils d’administration des établissements du second degré, les conseils départementaux de l’</w:t>
      </w:r>
      <w:r>
        <w:rPr>
          <w:caps/>
        </w:rPr>
        <w:t>é</w:t>
      </w:r>
      <w:r>
        <w:rPr/>
        <w:t>ducation nationale, le Conseil supérieur de l’</w:t>
      </w:r>
      <w:r>
        <w:rPr>
          <w:caps/>
        </w:rPr>
        <w:t>é</w:t>
      </w:r>
      <w:r>
        <w:rPr/>
        <w:t xml:space="preserve">ducation nationale. Je pourrais en rajouter. Certes, ce sont des lieux de convivialité rapprochée, mais, par rapport aux missions qui leur sont confiées, ils ne sont pas suffisamment des lieux de gestion démocratique et de coopération pour l’école. </w:t>
      </w:r>
    </w:p>
    <w:p>
      <w:pPr>
        <w:pStyle w:val="Normal"/>
        <w:rPr/>
      </w:pPr>
      <w:r>
        <w:rPr/>
        <w:t>Cela peut apparaître comme une façon détournée d’entrer dans le sujet. Cependant, à y regarder de plus près, et je crois qu’on aura tous en mémoire, les uns et les autres, quelques expériences personnelles comme élèves, comme parents, comme enseignants, comme militants associatifs. Cette contradiction contribuant à agrandir effectivement le gouffre entre des principes affichés et la réalité, fera que le discours sur l’éducation et la formation, et sa contribution à la citoyenneté, sera de plus en plus un discours convenu.</w:t>
      </w:r>
    </w:p>
    <w:p>
      <w:pPr>
        <w:pStyle w:val="Normal"/>
        <w:rPr/>
      </w:pPr>
      <w:r>
        <w:rPr/>
        <w:t>Même si des efforts ont été faits en matière de visibilité plus forte des enjeux, en particulier dans l’éducation de base à la citoyenneté, cela reste difficilement lisible. Quelle est la contribution de l’école, de la maternelle à l’université, à l’éducation de la citoyenneté ? Ce n’est lisible que pour les spécialistes, ou à la tribune des colloques consacrés à ce sujet. Certains enseignants aussi le disent. De même, la continuité en termes d’objectifs entre les différents niveaux est très difficilement compréhensible pour les parents, elle est incompréhensible pour les élèves et même pour les étudiants.</w:t>
      </w:r>
    </w:p>
    <w:p>
      <w:pPr>
        <w:pStyle w:val="Normal"/>
        <w:rPr/>
      </w:pPr>
      <w:r>
        <w:rPr/>
        <w:t>La raison en est peut-être que, trop souvent encore, malheureusement, la citoyenneté ne se glisse que dans les interstices de la vie scolaire. Elle est identifiée quand on parle de violence dans les établissements scolaires ; elle est rendue visible, heureusement d’ailleurs, grâce à des dispositifs comme l’éducation civique, juridique et sociale, ou encore parce qu’on a mis en place, dans les établissements scolaires, des conseils de la vie lycéenne, parce qu’on y a permis l’existence de délégués élèves qui, très souvent, disent d’ailleurs qu’ils en ont assez d’être laissés sur les strapontins de la vie de l’établissement.</w:t>
      </w:r>
    </w:p>
    <w:p>
      <w:pPr>
        <w:pStyle w:val="Normal"/>
        <w:rPr/>
      </w:pPr>
      <w:r>
        <w:rPr/>
        <w:t>Mais elle est très peu perceptible ou, du moins, elle n’est pas révélée comme telle dans les pratiques d’enseignement même. Or, la citoyenneté doit être un élément intégré dans les contenus de l’école et les pratiques pédagogiques. Ce qui veut dire que, si nous ne nous attaquons pas sérieusement à l’articulation existant entre liberté pédagogique et affirmation de la citoyenneté, comme étant le levier et l’objectif puissant de l’école, si l’on continue à faire comme si cette question n’existait pas, nous accentuons également devant les élèves la contradiction qu’il y a à afficher la citoyenneté, les valeurs que cela suppose, et la façon dont ils vivent leur scolarité, de temps en temps, comme un lieu de mépris de leur propre exercice de la citoyenneté.</w:t>
      </w:r>
    </w:p>
    <w:p>
      <w:pPr>
        <w:pStyle w:val="Normal"/>
        <w:rPr/>
      </w:pPr>
      <w:r>
        <w:rPr/>
        <w:t>Nous sommes dans le cadre d’une société que nous souhaitons éducative, et qui l’est prétendument aujourd’hui, parce qu’il n’est pas sûr que ceux qui se présentent comme éducateurs aient toujours des finalités éducatives. Il est nécessaire de préciser le rôle de l’école comme lieu et moment d’éducation collective de tous les enfants et de toute la jeunesse d’un pays pendant une longue durée, 19 ans en moyenne. En même temps, il faut certainement poursuivre la redéfinition des missions ce lieu unique par le débat de toute la société et le débat au Parlement qui font aussi partie du dispositif démocratique qui, s’il n’a pas lieu, contredira même la question sur la citoyenneté à l’école.</w:t>
      </w:r>
    </w:p>
    <w:p>
      <w:pPr>
        <w:pStyle w:val="Normal"/>
        <w:rPr/>
      </w:pPr>
      <w:r>
        <w:rPr/>
        <w:t>Préciser la place de l’école est une mission qui doit être remplie par ceux qui en sont les premiers acteurs : ce sont tous les personnels d’éducation, les parents, les enfants et les jeunes eux-mêmes, ainsi que les élus locaux. Cela ne peut se faire qu’en articulation étroite avec les autres lieux d’éducation, les autres acteurs éducatifs.</w:t>
      </w:r>
    </w:p>
    <w:p>
      <w:pPr>
        <w:pStyle w:val="Normal"/>
        <w:rPr/>
      </w:pPr>
      <w:r>
        <w:rPr/>
        <w:t xml:space="preserve">Afin d’y voir ensemble sur ce qui se joue lors de ces vingt premières années de la vie, il y a une chose sur laquelle on ne peut pas faire l’impasse, surtout quand on évoque la question des partenariats : les jeunes de 12 à 16 ans passent 2 000 heures par an dans un univers pluri-médiatique (télévision, radio, CD, jeux), dont le fonds commun est constitué par une culture relativement uniforme, les sociologues parlent de culture du </w:t>
      </w:r>
      <w:r>
        <w:rPr>
          <w:i/>
        </w:rPr>
        <w:t>fun,</w:t>
      </w:r>
      <w:r>
        <w:rPr/>
        <w:t xml:space="preserve"> avec bien sûr de nombreuses variantes, mais c’est leur culture de base aujourd’hui. Ils consacrent environ 1 300 heures par an à l’école ou au travail scolaire ajouté à l’école, et 300 heures par an à des activités culturelles, sportives, ludiques qui complètent ces apports. Il faut avoir ces chiffres-là en mémoire pour penser aujourd’hui ce que doit être le caractère unique de l’école : 1 300 heures, 2 000 plus 300, plus le temps de la famille, plus le sommeil indispensable. Dans la responsabilité singulière de l’école, il y a peut-être aujourd’hui à propos de la citoyenneté intégrée dans ses démarches mêmes, quelque chose de prioritaire à travailler : c’est l’école comme lieu d’accession à une parole apaisée, comme lieu de capacité à se construire comme personne et comme individu capable de rencontrer d’autres personnes et d’autres individus, en manifestant des désaccords avec eux autrement qu’ »en sortant les armes ». </w:t>
      </w:r>
    </w:p>
    <w:p>
      <w:pPr>
        <w:pStyle w:val="Normal"/>
        <w:rPr/>
      </w:pPr>
      <w:r>
        <w:rPr/>
        <w:t>Si nous ne traitons pas cela dans l’école mais également, et j’en conviens, avec les acteurs éducatifs qui concourent à l’école ou qui la complètent, la seule réponse à l’absence trop manifeste de culture du débat démocratique dans l’école, y compris par les apports scolaires, sera compensée par la réponse aujourd’hui existante des animateurs démagogues sur les radios jeunes. En effet, c’est ainsi que les mêmes jeunes, aujourd’hui, trouvent, la plupart du temps, des réponses aux questions essentielles qu’ils se posent, réponses qu’ils ne trouvent pas dans l’institution scolaire, même s’ils la trouvent de temps en temps, et insuffisamment dans la construction d’une réponse organisée et coopérante entre les différents acteurs de l’éducation.</w:t>
      </w:r>
    </w:p>
    <w:p>
      <w:pPr>
        <w:pStyle w:val="Normal"/>
        <w:rPr/>
      </w:pPr>
      <w:r>
        <w:rPr/>
        <w:t xml:space="preserve">Je ne parlerai pas de l’éducation populaire, mais simplement de l’articulation aujourd’hui plus que jamais nécessaire entre tous ceux qui exercent un travail fondé sur les mêmes valeurs, sur les mêmes ambitions. Yannick Bodin a fait allusion aux responsabilités lourdes des conseils régionaux aujourd’hui ; on peut également parler de territoires quelquefois plus petits où devraient s’élaborer des stratégies éducatives construites et visibles, compréhensibles par les acteurs, compréhensibles par les enfants, compréhensibles par les parents, qui soient véritablement des projets construits dans la coopération. Ainsi, à propos des CEL, cela sous-entend que cet accord ne repose pas trop souvent sur un simple empilement, sur une mise en ordre de l’offre éducative locale pour satisfaire à l’établissement rapide d’un calendrier ou d’un document émanant de la collectivité locale, et montrant comment on s’occupe bien des enfants de 7 heures du matin à 23 heures le soir. </w:t>
      </w:r>
    </w:p>
    <w:p>
      <w:pPr>
        <w:pStyle w:val="Normal"/>
        <w:rPr/>
      </w:pPr>
      <w:r>
        <w:rPr/>
        <w:t>Évidemment, avant l’élaboration du Contrat éducatif local, qui n’est que la phase conclusive d’un accord passé entre les acteurs éducatifs, il y a la difficile tâche de la construction d’un projet éducatif. A propos de celui-ci, nous devrons mettre d’accord le cœur de la machine, qui est l’école, et la famille, les acteurs associatifs, les institutions culturelles, les bibliothèques et bien d’autres encore ; il faudra déterminer ce que nous voulons effectivement construire ensemble pour aider nos enfants à grandir dans la cité, sur le territoire.</w:t>
      </w:r>
    </w:p>
    <w:p>
      <w:pPr>
        <w:pStyle w:val="Normal"/>
        <w:rPr/>
      </w:pPr>
      <w:r>
        <w:rPr/>
        <w:t xml:space="preserve">Un projet pour l’éducation et la formation, dans une organisation progressiste et démocratique qui a comme ambition de parfaire la construction de la République, trop souvent construite par soustraction alors qu’il faut la construire aujourd’hui par addition, ne peut pas démarrer sans parler de la place que les enfants et les jeunes occupent dans la société. </w:t>
      </w:r>
    </w:p>
    <w:p>
      <w:pPr>
        <w:pStyle w:val="Normal"/>
        <w:rPr/>
      </w:pPr>
      <w:r>
        <w:rPr/>
        <w:t>Très étrangement, j’ai lu le Projet des socialistes, il m’a été remis à l’entrée, je n’ai pas trouvé de chapitre particulier sur les enfants et les jeunes. J’en ai trouvé sur les associations, sur les personnels, sur les collectivités, sur les programmes, sur l’articulation entre éducation initiale et formation, mais pas sur ce qui fait l’objet même de notre travail et de notre engagement. Or, si nous ne commençons pas par cela aujourd’hui, ce qui a été évoqué tout à l’heure par Marie Choquet et Claire Brisset, va perdurer. Considérons l’enfance et la jeunesse comme une ressource de la société, et non, comme c’est le cas aujourd’hui, comme un risque et comme un péril. Affichons haut et fort que les enfants et les jeunes sont la ressource de la société ; il sont le carburant de la société. Aujourd’hui, ils font trop souvent défaut, et dans les discours, et dans la prise en compte par la collectivité nationale, par l’ensemble de ceux qui prétendent proposer au pays des projets éducatifs. Je fais là référence au projet connu maintenant d’une partie de la droite qui, manifestement, fait la même impasse. Or, si nous avons une différence à marquer, je crois vraiment que c’est celle-là.</w:t>
      </w:r>
    </w:p>
    <w:p>
      <w:pPr>
        <w:pStyle w:val="Normal"/>
        <w:rPr/>
      </w:pPr>
      <w:r>
        <w:rPr/>
        <w:t>J’émettrai un dernier vœu : supprimons le terme de partenariat, et utilisons clairement celui de coopération. Merci.</w:t>
      </w:r>
    </w:p>
    <w:p>
      <w:pPr>
        <w:pStyle w:val="Pi"/>
        <w:rPr/>
      </w:pPr>
      <w:r>
        <w:rPr/>
        <w:t>Jean-Pierre Sueur</w:t>
      </w:r>
    </w:p>
    <w:p>
      <w:pPr>
        <w:pStyle w:val="Normal"/>
        <w:rPr/>
      </w:pPr>
      <w:r>
        <w:rPr/>
        <w:t>Merci, Éric Favey. Deux conclusions seront faites par Marc Scotto d’Abusco et Marie Richard.</w:t>
      </w:r>
    </w:p>
    <w:p>
      <w:pPr>
        <w:pStyle w:val="Normal"/>
        <w:rPr/>
      </w:pPr>
      <w:r>
        <w:rPr/>
        <w:t>Mais, auparavant, nous allons entendre Denise Cacheux. Elle vient toujours nous voir à beaucoup de titres ; d’abord, le titre de Denise Cacheux, qui se suffit à lui-même… Mais aujourd’hui, Denise nous parle en sa qualité de vice-présidente du COFRADE.</w:t>
      </w:r>
    </w:p>
    <w:p>
      <w:pPr>
        <w:pStyle w:val="Pi"/>
        <w:rPr/>
      </w:pPr>
      <w:r>
        <w:rPr/>
        <w:t>Denise Cacheux, vice-président du Conseil français des associations de défense des droits de l’enfant</w:t>
      </w:r>
    </w:p>
    <w:p>
      <w:pPr>
        <w:pStyle w:val="Normal"/>
        <w:rPr/>
      </w:pPr>
      <w:r>
        <w:rPr/>
        <w:t>Je ne suis pas membre de cette noble maison de l’Éducation nationale, quoique je ne sois pas tout à fait étrangère à l’éducation, ne serait-ce que parce que je suis devenue grand-mère d’élève ; et je devrais être une candidate potentielle à l’éducation permanente pour savoir que, maintenant, on n’attrape plus les souris avec des souricières. Le COFRADE est un réseau de 135 associations qui, ensemble, se préoccupent de la mise en conformité de la loi française avec la convention internationale qu’elle a signée ; plusieurs associations d’enseignants et de parents d’élèves en sont membres. C’est donc à ce titre que j’interviens.</w:t>
      </w:r>
    </w:p>
    <w:p>
      <w:pPr>
        <w:pStyle w:val="Normal"/>
        <w:rPr/>
      </w:pPr>
      <w:r>
        <w:rPr/>
        <w:t>Mais, depuis ce matin, je suis quand même inquiète. Je me suis dit : « Ce que j’ai envie de leur dire ce soir, sera en complet décalage avec tout ce que j’entends depuis ce matin. » Ce n’est que depuis la fin de la journée, quand j’ai entendu d’abord l’intervention sur la politique de la ville, puis la dernière question de la salle, et enfin les deux interventions à la tribune, que je me dis : « Je ne serai pas tout à fait une Groseille chez les Duquesnoy. »</w:t>
      </w:r>
    </w:p>
    <w:p>
      <w:pPr>
        <w:pStyle w:val="Normal"/>
        <w:rPr/>
      </w:pPr>
      <w:r>
        <w:rPr/>
        <w:t xml:space="preserve">Je vais donc vous dire sur quoi je m’appuie. D’abord, sur la fameuse convention internationale des droits de l’Enfant, que la France a signée à une date symbolique, en 1989, et qui est maintenant ratifiée par presque tous les pays du monde, à l’exception des États-Unis et de la Somalie. Cette convention dit à son article 29 : « L’éducation de l’enfant doit favoriser l’éducation de sa personnalité, le développement de ses dons, de ses aptitudes, dans toute la mesure de leur potentialité. » </w:t>
      </w:r>
    </w:p>
    <w:p>
      <w:pPr>
        <w:pStyle w:val="Normal"/>
        <w:rPr/>
      </w:pPr>
      <w:r>
        <w:rPr/>
        <w:t>Comment cela se traduit-il en France ? On l’a rappelé deux ou trois fois dans la journée, les chiffres ne sont pas tout à fait les mêmes, peu importe : l’école fonctionne aux alentours de 1 000 heures par an et, chaque année, les enfants passent environ 3 000 heures dans leur famille, devant la télé, dans la rue, dans les activités de loisirs qui développent de manière autonome de multiples messages que notre projet éducatif évoque à peine, et seulement dans le cadre des activités péri et post-scolaires, c’est-à-dire toujours dans une relation à l’école.</w:t>
      </w:r>
    </w:p>
    <w:p>
      <w:pPr>
        <w:pStyle w:val="Normal"/>
        <w:rPr/>
      </w:pPr>
      <w:r>
        <w:rPr/>
        <w:t xml:space="preserve">Il y a deux lacunes dans ce projet que, par ailleurs, je reconnais comme bon. Première lacune, il devrait commencer par un texte sur les enfants, puisque tout projet éducatif part d’abord de l’enfant. Seconde lacune, notre projet éducatif devrait parler des endroits et des temps autres que l’école, où les jeunes peuvent développer leurs compétences personnelles. </w:t>
      </w:r>
    </w:p>
    <w:p>
      <w:pPr>
        <w:pStyle w:val="Normal"/>
        <w:rPr/>
      </w:pPr>
      <w:r>
        <w:rPr/>
        <w:t xml:space="preserve">On a déploré, à plusieurs reprises dans la journée, que l’école ne soit pas l’endroit où l’on ait pu, comme on l’espérait, supprimer toutes les inégalités ; c’est quand même le lieu le moins inégalitaire possible dans notre société, alors que le temps libre est le lieu où se dégagent le plus d’inégalités. </w:t>
      </w:r>
    </w:p>
    <w:p>
      <w:pPr>
        <w:pStyle w:val="Normal"/>
        <w:rPr/>
      </w:pPr>
      <w:r>
        <w:rPr/>
        <w:t xml:space="preserve">On voit, dans les familles aisées, dans les familles favorisées, pas seulement toujours seulement financièrement, favorisées financièrement et/ou culturellement, que les enfants sont l’objet de tous les investissements, de tous les fantasmes ; ils doivent être hautement technicisés, hautement performants, il est interdit de ne rien faire. On a vu ce matin qu’ils souffraient même, parfois, de sur-stimulation : ils ont droit à un éveil culturel, à l’accès précoce aux livres, aux jeux éducatifs, aux produits culturels, aux sports divers et d’hiver. On rentabilise au maximum les temps de l’enfant, quelquefois avec des pressions commerciales, des pressions qui ne laissent pas à l’enfant le temps d’être un enfant et de rêver. </w:t>
      </w:r>
    </w:p>
    <w:p>
      <w:pPr>
        <w:pStyle w:val="Normal"/>
        <w:rPr/>
      </w:pPr>
      <w:r>
        <w:rPr/>
        <w:t xml:space="preserve">Ce temps libre est le temps fondamental aujourd’hui des inégalités pour les enfants. Je me réfère rapidement à une enquête du </w:t>
      </w:r>
      <w:r>
        <w:rPr>
          <w:caps/>
        </w:rPr>
        <w:t>credoc</w:t>
      </w:r>
      <w:r>
        <w:rPr/>
        <w:t xml:space="preserve"> qui date d’il y a deux ans. Cette enquête dit que les familles modestes, et, par familles modestes, vous allez voir que la marge de manœuvre est large, on fait référence à celles dont les revenus sont inférieurs à 10 000 F par mois, 40 % des enfants n’ont pas d’activité régulière de loisirs pendant l’année scolaire alors que, dans les familles dont les revenus dépassent 20 000 F par mois, ils ne sont plus que 10 % sans activités. </w:t>
      </w:r>
    </w:p>
    <w:p>
      <w:pPr>
        <w:pStyle w:val="Normal"/>
        <w:rPr/>
      </w:pPr>
      <w:r>
        <w:rPr/>
        <w:t>Je ne reprends pas l’analyse des causes, cependant, on a parlé ce matin des enfants seuls dans la ville qui, par la force des choses, en raison de l’organisation du travail des parents, des transports, des familles, avec tous les problèmes qu’elles peuvent rencontrer, sont un peu en déshérence, ce qui ne veut pas d’ailleurs dire que c’est forcément le cas de tous les enfants qui sont dans la rue, contrairement à ce qu’on a entendu cet été. En effet, suivant la culture et le milieu d’origine, la présence d’un enfant dans la rue n’a pas le même sens. La bourgeoisie, les milieux aisés assimilent la rue au danger, ils n’y mettent pas leurs enfants, ils y voient un danger. Alors que c’est l’habitude à la campagne, c’est l’habitude dans les cités ouvrières, c’est l’habitude dans les familles d’origine méditerranéenne et africaine, et le comportement parental fait confiance à la garde publique.</w:t>
      </w:r>
    </w:p>
    <w:p>
      <w:pPr>
        <w:pStyle w:val="Normal"/>
        <w:rPr/>
      </w:pPr>
      <w:r>
        <w:rPr/>
        <w:t>On peut dire qu’il y a un déclin des traditions religieuses et idéologiques, des traditions familiales qui ont provoqué les grands mouvements d’éducation populaire. On voit aujourd’hui des outils de loisirs à caractère de prestation de services, qui ne sont pas toujours en accord avec les objectifs éducatifs qu’avaient les mouvements d’éducation populaire.</w:t>
      </w:r>
    </w:p>
    <w:p>
      <w:pPr>
        <w:pStyle w:val="Normal"/>
        <w:rPr/>
      </w:pPr>
      <w:r>
        <w:rPr/>
        <w:t xml:space="preserve">Je souhaiterais donc que, que dans le projet éducatif du Parti socialiste, figure un chapitre un peu plus étoffé que les quelques lignes qu’il faut chercher au microscope, sur le projet éducatif global du temps libre. Quel est ce processus de socialisation et de construction d’identité qu’est le temps libre ? Il faut en avoir une approche globale, cohérente ; il faut que ce temps libre de l’enfant soit pris en charge. J’aimerais que ce temps libre soit un service public offert, pas imposé, il doit être choisi, mais il faudrait que ce soit un service public offert. On n’arrive plus aujourd’hui à ce que le calendrier scolaire et le calendrier familial coïncident sur la journée, sur la semaine, sur l’année. Lorsque l’enfant n’est pas à l’école, il ne peut pas être nécessairement dans sa famille. L’école a une mission déterminée, un contenu défini, c’est un service public, on peut dire combien il coûte à la France, on peut analyser ses performances. Quand il s’agit du temps libre, il n’y a aucune obligation : c’est considéré comme du temps résiduel. Il est impossible de dire globalement ce que la France, avec ses collectivités territoriales, avec ses différents ministères qui interviennent de façon fragmentée, fait globalement à ce sujet. </w:t>
      </w:r>
    </w:p>
    <w:p>
      <w:pPr>
        <w:pStyle w:val="Normal"/>
        <w:rPr/>
      </w:pPr>
      <w:r>
        <w:rPr/>
        <w:t>On ne peut pas continuer à considérer le temps libre comme un temps d’exclusion, de reproduction et d’accentuation des inégalités. Il faut donner une dimension institutionnelle au temps libre, et faire du temps libre un temps de service public.</w:t>
      </w:r>
    </w:p>
    <w:p>
      <w:pPr>
        <w:pStyle w:val="Pi"/>
        <w:rPr/>
      </w:pPr>
      <w:r>
        <w:rPr/>
        <w:t>Jean-Pierre Sueur</w:t>
      </w:r>
    </w:p>
    <w:p>
      <w:pPr>
        <w:pStyle w:val="Normal"/>
        <w:rPr/>
      </w:pPr>
      <w:r>
        <w:rPr/>
        <w:t xml:space="preserve">Merci, Denise. Deux conclusions pour la table ronde, premièrement, Marie Richard. </w:t>
      </w:r>
    </w:p>
    <w:p>
      <w:pPr>
        <w:pStyle w:val="Pi"/>
        <w:rPr/>
      </w:pPr>
      <w:r>
        <w:rPr/>
        <w:t>Marie Richard, secrétaire nationale à la Citoyenneté et au Sport</w:t>
      </w:r>
    </w:p>
    <w:p>
      <w:pPr>
        <w:pStyle w:val="Normal"/>
        <w:rPr/>
      </w:pPr>
      <w:r>
        <w:rPr/>
        <w:t>J’irai aussi rapidement que possible compte tenu de l’heure. J’aimerais dire que la citoyenneté est un droit ; elle n’est ni innée ni acquise. Elle se construit. C’est un parcours, et je dirai même que, pour les jeunes concernés, du berceau jusqu’à 77 ans et au-delà, c’est un parcours du combattant. Les signes révélateurs sont là, il suffit d’aller dans un conseil d’administration de lycée, où les jeunes siègent, et de voir à quel point il leur est difficile de prendre la parole, d’être écoutés et de s’exprimer.</w:t>
      </w:r>
    </w:p>
    <w:p>
      <w:pPr>
        <w:pStyle w:val="Normal"/>
        <w:rPr/>
      </w:pPr>
      <w:r>
        <w:rPr/>
        <w:t xml:space="preserve">La citoyenneté, parce qu’elle se construit, exige un accompagnement. Il s’agit, en l'occurrence, de transmettre des connaissances ; certes, c’est le rôle de l’éducation civique. Mais il faut également offrir des lieux et des temps d’apprentissage, c’est pratiquement une formation en alternance. J’aimerais insister à cet égard sur l’importance du temps libre ou du temps dit libre, parce que c’est effectivement aussi le temps des inégalités. A ce titre, la citoyenneté est au cœur d’une politique de cohésion sociale et de lutte contre les inégalités. </w:t>
      </w:r>
    </w:p>
    <w:p>
      <w:pPr>
        <w:pStyle w:val="Normal"/>
        <w:rPr/>
      </w:pPr>
      <w:r>
        <w:rPr/>
        <w:t xml:space="preserve">La citoyenneté de certains jeunes ne va pas bien. L’actualité fait apparaître les symptômes de leur refus à adhérer aux valeurs les plus communément partagées et admises, l’hymne national et le respect des règles du sport. On peut disserter sur ce qui s’est passé il y a quelques jours au Stade de France, mais cela me paraît quand même très préoccupant. </w:t>
      </w:r>
    </w:p>
    <w:p>
      <w:pPr>
        <w:pStyle w:val="Normal"/>
        <w:rPr/>
      </w:pPr>
      <w:r>
        <w:rPr/>
        <w:t xml:space="preserve">Si cette citoyenneté ne va pas bien c’est aussi en raison du regard que des adultes portent sur les jeunes. Ce regard exclue une partie de la jeunesse qui n’est plus considérée comme partie prenante au projet collectif ; il y a là une situation de peur qui pose problème. </w:t>
      </w:r>
    </w:p>
    <w:p>
      <w:pPr>
        <w:pStyle w:val="Normal"/>
        <w:rPr/>
      </w:pPr>
      <w:r>
        <w:rPr/>
        <w:t xml:space="preserve">Ces signes, mais aussi cette énorme volonté de responsabilité éducative partagée que nous avons ressentie aujourd’hui, nous montrent qu’il y a un chemin à trouver localement, en organisant mieux, en reconnaissant les responsabilités de chacun. Ainsi, les Contrats Educatifs locaux ou les projets éducatifs globaux permettent de faire une politique locale intelligente et de relever le défi des situations sociales des familles, de relever le défi des temps libres et de l’accès aux pratiques créatives. </w:t>
      </w:r>
    </w:p>
    <w:p>
      <w:pPr>
        <w:pStyle w:val="Normal"/>
        <w:rPr/>
      </w:pPr>
      <w:r>
        <w:rPr/>
        <w:t>L’échec de trop nombreux jeunes dans le système éducatif est sans doute lié au trop grand formalisme des critères de réussite ou des critères d’évaluation. A ces risques d’échec doit répondre une organisation du temps libre permettant à tous les jeunes de se reconnaître, de s’identifier de façon valorisante, de reprendre confiance dans la réussite dans un domaine non scolaire, par exemple en peinture, en musique, en sport.</w:t>
      </w:r>
    </w:p>
    <w:p>
      <w:pPr>
        <w:pStyle w:val="Normal"/>
        <w:rPr/>
      </w:pPr>
      <w:r>
        <w:rPr/>
        <w:t xml:space="preserve">Le temps libre est aussi celui de l’échange qui permet de sortir de la relégation. L’information arrive certes de toute part : par la télévision, par les media, les copains, mais c’est une information qui est brute et qui n’est pas critique. Là aussi, je suis sûre que cela relève de la responsabilité collective que d’apprendre aux plus jeunes à mieux analyser, à mieux diagnostiquer, à avoir un esprit plus critique. </w:t>
      </w:r>
    </w:p>
    <w:p>
      <w:pPr>
        <w:pStyle w:val="Normal"/>
        <w:rPr/>
      </w:pPr>
      <w:r>
        <w:rPr/>
        <w:t>C’est aussi la responsabilité collective, dans un parcours éducatif, que de donner aux jeunes la possibilité de bouger, de sortir du quartier, de sortir de la ville et de rencontrer les autres, de voyager dans des espaces européens ou internationaux. Et cette mobilité répond, on le sent, à l’aspiration des jeunes exprimée par leurs élans de solidarité. Quand ils demandent de la citoyenneté, ce n’est pas forcément pour corriger une petite ligne sur le règlement intérieur du conseil d’administration du lycée Untel ; leur idée de la citoyenneté, c’est aussi de pouvoir être solidaires avec les autres jeunes du monde, dans d’autres lieux. A ce titre, si vous lisez le projet, vous y verrez une volonté forte de permettre aux jeunes de pratiquer la citoyenneté dans un service d’intérêt général de quelques mois. Il faudra en reparler. Mais je crois que c’est effectivement l’un de ces champs nouveaux qui doivent être ouverts, en particulier en partenariat avec les associations d’éducation populaire. Un tel service civique peut, en effet, permettre aux jeunes de se rencontrer, de se bâtir, de se construire, d’être porteurs de cet avenir qui est le leur.</w:t>
      </w:r>
    </w:p>
    <w:p>
      <w:pPr>
        <w:pStyle w:val="Normal"/>
        <w:rPr/>
      </w:pPr>
      <w:r>
        <w:rPr/>
        <w:t>La citoyenneté des jeunes exige un devoir de solidarité et surtout de respect ; à mon sens nous ne respectons pas toujours suffisamment les jeunes, même si nous les mettons au cœur de nos préoccupations.</w:t>
      </w:r>
    </w:p>
    <w:p>
      <w:pPr>
        <w:pStyle w:val="Pi"/>
        <w:rPr/>
      </w:pPr>
      <w:r>
        <w:rPr/>
        <w:t>Marc Scotto d’Abusco, délégué national à l’Éducation</w:t>
      </w:r>
    </w:p>
    <w:p>
      <w:pPr>
        <w:pStyle w:val="Normal"/>
        <w:rPr/>
      </w:pPr>
      <w:r>
        <w:rPr/>
        <w:t>Quelques mots pour une synthèse provisoire, à chaud.</w:t>
      </w:r>
    </w:p>
    <w:p>
      <w:pPr>
        <w:pStyle w:val="Normal"/>
        <w:rPr/>
      </w:pPr>
      <w:r>
        <w:rPr/>
        <w:t>Nous avons eu ici l’occasion d’entendre un échange de paroles très fort, d’un côté la voix des enfants et des adolescents, portée par les interventions de Claire Brisset, de Marie Choquet, de Denise Cacheux et de Marie Richard et de l’autre côté la réponse de l’ensemble des partenaires : les parents, les enseignants, les mouvements d’éducation populaire, et le système éducatif en général.</w:t>
      </w:r>
    </w:p>
    <w:p>
      <w:pPr>
        <w:pStyle w:val="Normal"/>
        <w:rPr/>
      </w:pPr>
      <w:r>
        <w:rPr/>
        <w:t>Ce qui ressort, c’est que l’enfant doit être au cœur du système éducatif et qu’il faut que cela apparaisse de façon plus forte dans le projet. On nous demande très clairement, et c’est venu de toutes parts, de commencer notre projet éducatif par un chapitre sur les enfants.</w:t>
      </w:r>
    </w:p>
    <w:p>
      <w:pPr>
        <w:pStyle w:val="Normal"/>
        <w:rPr/>
      </w:pPr>
      <w:r>
        <w:rPr/>
        <w:t>A travers l’ensemble des interventions, on note la manifestation très forte de la confiance manifestée envers les enfants et dans les adolescents, au-delà des actuelles sensations pour les démarches sécuritaires et des provocations qui essaient de nous attirer dans des démarches de répression plutôt que dans des démarches d’éducation.</w:t>
      </w:r>
    </w:p>
    <w:p>
      <w:pPr>
        <w:pStyle w:val="Normal"/>
        <w:rPr/>
      </w:pPr>
      <w:r>
        <w:rPr/>
        <w:t>La citoyenneté est un parcours, c’est un parcours difficile. Je crois que les élèves sont les acteurs de leur citoyenneté, mais il faut que les partenaires leur offrent les situations qui leur permettent d’être acteurs. Marie Choquet dressait à ce sujet un tableau assez sombre des relations de l’adolescent avec l’école. J’ai retenu le terme qu’employait Marie Richard : c’est une formation en alternance. On ne peut qu’être d’accord sur cette formulation. Cette formation en alternance prend appui, en grande partie, sur le temps libre. Denise Cacheux a notamment souligné l’inégalité des enfants devant le temps libre. Tout le monde a également parlé du temps libre, de sa sur-médiatisation, et du temps passé dans des activités pluri-médiatiques.</w:t>
      </w:r>
    </w:p>
    <w:p>
      <w:pPr>
        <w:pStyle w:val="Normal"/>
        <w:rPr/>
      </w:pPr>
      <w:r>
        <w:rPr/>
        <w:t xml:space="preserve">Au-delà de ce tableau de l’enfance et de l’adolescence, de ce parcours difficile, de ces ruptures, que nous ont dit les partenaires ? Les parents nous ont dit qu’il serait difficile d’être le partenaire parent et d’avoir sa place dans l’école tant qu’un certain nombre de questions ne seraient pas réglées, en particulier celle des moyens permettant la reconnaissance des organisations, et sur celle des moyens pour les parents de s’engager individuellement. </w:t>
      </w:r>
    </w:p>
    <w:p>
      <w:pPr>
        <w:pStyle w:val="Normal"/>
        <w:rPr/>
      </w:pPr>
      <w:r>
        <w:rPr/>
        <w:t>Les enseignants nous ont parlé de plusieurs choses très importantes, notamment de l’obstacle du temps : comment organiser le temps entre les enseignants, les parents, les organisations périscolaires ? Le temps est une question totalement au cœur de la réflexion future pour organiser cette offre d’éducation et de formation nouvelle. Il en va de même avec l’organisation des formations initiales et continues des enseignants autour de ces questions. A cela, et c’est une position personnelle, j’ajouterai le soutien à apporter aux enseignants dans le difficile travail d’accompagnement de la construction de la citoyenneté, dans un certain nombre de lieux où ce n’est pas facile. Cela s’accompagne bien sûr d’un développement de la recherche sur l’éducation, bien sûr.</w:t>
      </w:r>
    </w:p>
    <w:p>
      <w:pPr>
        <w:pStyle w:val="Normal"/>
        <w:rPr/>
      </w:pPr>
      <w:r>
        <w:rPr/>
        <w:t>Préciser le rôle de l’école, comme l’a dit Éric Favey, se fait en articulation étroite avec les autres partenaires. L’école peut être considérée comme une construction de parole apaisée, comme la construction d’une culture du débat démocratique.</w:t>
      </w:r>
    </w:p>
    <w:p>
      <w:pPr>
        <w:pStyle w:val="Normal"/>
        <w:rPr/>
      </w:pPr>
      <w:r>
        <w:rPr/>
        <w:t>Pour l’ensemble des partenaires, si l’accord est total sur les principes, il y a un décalage fort entre ces principes et la réalité. Mécaniques et procédures de mise en œuvre sont défaillantes pour que la co-éducation souhaitée par tous devienne réalité.</w:t>
      </w:r>
    </w:p>
    <w:p>
      <w:pPr>
        <w:pStyle w:val="Pi"/>
        <w:rPr/>
      </w:pPr>
      <w:r>
        <w:rPr/>
        <w:t>Jean-Pierre Sueur</w:t>
      </w:r>
    </w:p>
    <w:p>
      <w:pPr>
        <w:pStyle w:val="Normal"/>
        <w:rPr/>
      </w:pPr>
      <w:r>
        <w:rPr/>
        <w:t>Merci, Marc, pour tes capacités de synthèse.</w:t>
      </w:r>
    </w:p>
    <w:p>
      <w:pPr>
        <w:pStyle w:val="Normal"/>
        <w:rPr/>
      </w:pPr>
      <w:r>
        <w:rPr/>
        <w:t>Mes cher amis, je voudrais, au nom d’Anne Hidalgo et en mon nom propre, vous remercier très sincèrement d’avoir participé à ce colloque, dont, je crois, chacun s’accordera pour dire qu’il a été d’une très grande densité. C’est la première fois que l’on organise un colloque du Parti socialiste à partir d’un texte où l’on tente d’aborder l’éducation et la formation tout au long de la vie. On a parlé de la formation initiale, surtout cet après-midi, et de la formation tout au long de la vie, ce matin et en début d’après-midi, en prenant en compte toutes les dimensions du problème.</w:t>
      </w:r>
    </w:p>
    <w:p>
      <w:pPr>
        <w:pStyle w:val="Normal"/>
        <w:rPr/>
      </w:pPr>
      <w:r>
        <w:rPr/>
        <w:t>Il était très intéressant d’avoir cette visée globale, parce que cela tranche avec des débats antérieurs. Naturellement, il y a le revers de la médaille : on ne peut pas non plus approfondir autant qu’on le souhaiterait l’ensemble des sujets. Or, lors de cette table ronde, des sujets très forts sont apparus. J’entends tout à fait le plaidoyer de Denise Cacheux. D’ailleurs, l’une des questions que nous posons est de savoir s’il est bon qu’il n’y ait que 1 000 heures d’école dans l’année. Après tout rien ne dit qu’il ne peut pas y en avoir plus. Mais je crois qu’il est très important, en effet, d’articuler le temps de l’école et les autres temps de l’éducation.</w:t>
      </w:r>
    </w:p>
    <w:p>
      <w:pPr>
        <w:pStyle w:val="Normal"/>
        <w:rPr/>
      </w:pPr>
      <w:r>
        <w:rPr/>
        <w:t>Nous tenons à remercier François Hollande d’être venu pour conclure cette journée qui se sera déroulée, cher François, exactement dans l’optique que tu avais définie pour la préparation du projet : il s’agissait de le préparer, non pas en vase clos, mais en nous soumettant à l’interrogation, au dialogue critique de l’ensemble des partenaires, des acteurs et de ceux qui veulent contribuer avec nous à la préparation de ce projet socialiste. Je crois qu’il est temps maintenant, vous l’attendez tous, de donner la parole à François Hollande.</w:t>
      </w:r>
    </w:p>
    <w:p>
      <w:pPr>
        <w:pStyle w:val="Pi"/>
        <w:rPr/>
      </w:pPr>
      <w:r>
        <w:rPr/>
        <w:t>François Hollande, Premier secrétaire</w:t>
      </w:r>
    </w:p>
    <w:p>
      <w:pPr>
        <w:pStyle w:val="Normal"/>
        <w:rPr/>
      </w:pPr>
      <w:r>
        <w:rPr/>
        <w:t xml:space="preserve">Je voudrais d’abord remercier Jean-Pierre Sueur, Anne Hidalgo et tous les participants à ce colloque -qu’ils soient acteurs du système éducatif ou simples citoyens- d’avoir, par leurs interventions, par leurs contributions, par leurs réflexions, amélioré -si c’était possible, et je crois que ça l’était- le texte qui était soumis, à l’occasion de ce colloque, à tous les socialistes mais, au-delà, à tous ceux qui veulent voir paraître un projet éducatif global à l’occasion des élections de 2002. </w:t>
      </w:r>
    </w:p>
    <w:p>
      <w:pPr>
        <w:pStyle w:val="Normal"/>
        <w:rPr/>
      </w:pPr>
      <w:r>
        <w:rPr/>
      </w:r>
    </w:p>
    <w:p>
      <w:pPr>
        <w:pStyle w:val="Normal"/>
        <w:rPr/>
      </w:pPr>
      <w:r>
        <w:rPr/>
        <w:t>Je voudrais insister sur le fait que l’éducation – c’est une banalité que de le dire ici – a toujours mobilisé les socialistes. Elle a toujours été l’élément constitutif de leur identité. Ce projet éducatif doit être encore, pour les échéances qui viennent, l’axe majeur de la campagne que nous mènerons devant les Français. Ce colloque est donc à la fois un point d’aboutissement de notre propre travail et un point de départ également, car ce projet sera amendé sur un certain nombre de points : les rythmes, le périscolaire, la place de l’enfant dans le système éducatif, la coopération entre les acteurs.</w:t>
      </w:r>
    </w:p>
    <w:p>
      <w:pPr>
        <w:pStyle w:val="Normal"/>
        <w:rPr/>
      </w:pPr>
      <w:r>
        <w:rPr/>
      </w:r>
    </w:p>
    <w:p>
      <w:pPr>
        <w:pStyle w:val="Normal"/>
        <w:rPr/>
      </w:pPr>
      <w:r>
        <w:rPr/>
        <w:t xml:space="preserve">Mais, nous n’élaborons pas un projet sur un espoir ou sur une incantation. Nous fondons nos propositions sur l’action que nous avons menée depuis 1997 et que nous revendiquons. Elle a contribué à faire du budget de l’Éducation le premier budget du pays : plus de 400 milliards de francs, une augmentation de 20 % des crédits, une progression significative du nombre de postes ; tous ces éléments font que nous avons tenu, là encore, nos engagements en matière de moyens donnés à l’éducation. Insuffisamment, ont dit un certain nombre de participants à ce colloque. Cependant, au regard des contraintes qui étaient les nôtres, nous avons donné priorité à l’éducation. </w:t>
      </w:r>
    </w:p>
    <w:p>
      <w:pPr>
        <w:pStyle w:val="Normal"/>
        <w:rPr/>
      </w:pPr>
      <w:r>
        <w:rPr/>
      </w:r>
    </w:p>
    <w:p>
      <w:pPr>
        <w:pStyle w:val="Normal"/>
        <w:rPr/>
      </w:pPr>
      <w:r>
        <w:rPr/>
        <w:t>Nous avons aussi engagé cette politique en fonction des réformes que nous voulions accomplir. Là aussi, en ce qui concerne les langues vivantes, les nouvelles technologies, les aides éducateurs, les travaux personnels, la place des enseignements artistiques, nous avons fait évoluer l’école, et ce, quels que soient les établissements ou l’âge de ceux qui y sont accueillis.</w:t>
      </w:r>
    </w:p>
    <w:p>
      <w:pPr>
        <w:pStyle w:val="Normal"/>
        <w:rPr/>
      </w:pPr>
      <w:r>
        <w:rPr/>
      </w:r>
    </w:p>
    <w:p>
      <w:pPr>
        <w:pStyle w:val="Normal"/>
        <w:rPr/>
      </w:pPr>
      <w:r>
        <w:rPr/>
        <w:t xml:space="preserve">Ce qui aujourd’hui doit nous mobiliser, c’est de franchir une nouvelle étape, avec l’éducation tout au long de la vie. Néanmoins, nous devons porter ce thème en fonction des missions que nous assignons à l’éducation elle-même, qu’elle soit formation initiale ou formation permanente. </w:t>
      </w:r>
    </w:p>
    <w:p>
      <w:pPr>
        <w:pStyle w:val="Normal"/>
        <w:rPr/>
      </w:pPr>
      <w:r>
        <w:rPr/>
      </w:r>
    </w:p>
    <w:p>
      <w:pPr>
        <w:pStyle w:val="Normal"/>
        <w:rPr/>
      </w:pPr>
      <w:r>
        <w:rPr/>
        <w:t>Ces missions, je les rappelle sans les détailler :</w:t>
      </w:r>
    </w:p>
    <w:p>
      <w:pPr>
        <w:pStyle w:val="Normal"/>
        <w:rPr/>
      </w:pPr>
      <w:r>
        <w:rPr/>
      </w:r>
    </w:p>
    <w:p>
      <w:pPr>
        <w:pStyle w:val="Normal"/>
        <w:numPr>
          <w:ilvl w:val="0"/>
          <w:numId w:val="2"/>
        </w:numPr>
        <w:rPr/>
      </w:pPr>
      <w:r>
        <w:rPr>
          <w:b/>
        </w:rPr>
        <w:t>La première, c’est la démocratisation</w:t>
      </w:r>
      <w:r>
        <w:rPr/>
        <w:t>. Nous avons relevé le défi de la massification. Nous avons observé des succès tout à fait significatifs dans la promotion sociale, grâce au système éducatif. Là encore, évitons d’engager cette complainte habituelle qui souligne les défauts, les imperfections, la reproduction des inégalités ; bien sûr qu’il y a tout cela, mais il y a aussi les formidables progrès que nous avons fait accomplir à la société, grâce à l’éducation. Il n’empêche qu’il y a une forme de fatalité de l’échec ; il y a des sorties trop précoces du système scolaire ; il y a des filières qui sont finalement « inscrites » socialement, il y a, dans la formation permanente, un prolongement des inégalités, à travers la concentration des stages toujours pour les mêmes, c’est-à-dire souvent des hommes, dans les grandes entreprises, déjà dotés de diplômes de l'enseignement supérieur. Nous savons cela. La mission de l’éducation, c’est toujours l'égalité et c'est l’enjeu social que nous devons porter.</w:t>
      </w:r>
    </w:p>
    <w:p>
      <w:pPr>
        <w:pStyle w:val="Normal"/>
        <w:ind w:left="708" w:firstLine="709"/>
        <w:rPr/>
      </w:pPr>
      <w:r>
        <w:rPr/>
      </w:r>
    </w:p>
    <w:p>
      <w:pPr>
        <w:pStyle w:val="Normal"/>
        <w:numPr>
          <w:ilvl w:val="0"/>
          <w:numId w:val="2"/>
        </w:numPr>
        <w:rPr/>
      </w:pPr>
      <w:r>
        <w:rPr>
          <w:b/>
        </w:rPr>
        <w:t>La deuxième mission de l’éducation, c’est d’assurer la société du plein emploi.</w:t>
      </w:r>
      <w:r>
        <w:rPr/>
        <w:t xml:space="preserve"> À cet égard, tous les économistes nous l’ont également dit, le niveau de qualification et le niveau de formation font le niveau de croissance, donc, le niveau de l’emploi. A partir de là, tout ce qui permet l’incorporation des nouvelles technologies, la diffusion des savoirs, l’apprentissage de nouvelles façons de travailler, la mobilité professionnelle, fait partie de la panoplie qui doit nous conduire au plein emploi. C’est l’enjeu économique de l’éducation.</w:t>
      </w:r>
    </w:p>
    <w:p>
      <w:pPr>
        <w:pStyle w:val="Normal"/>
        <w:rPr>
          <w:b/>
          <w:b/>
        </w:rPr>
      </w:pPr>
      <w:r>
        <w:rPr>
          <w:b/>
        </w:rPr>
      </w:r>
    </w:p>
    <w:p>
      <w:pPr>
        <w:pStyle w:val="Normal"/>
        <w:numPr>
          <w:ilvl w:val="0"/>
          <w:numId w:val="2"/>
        </w:numPr>
        <w:rPr/>
      </w:pPr>
      <w:r>
        <w:rPr>
          <w:b/>
        </w:rPr>
        <w:t>La troisième mission</w:t>
      </w:r>
      <w:r>
        <w:rPr/>
        <w:t xml:space="preserve">, </w:t>
      </w:r>
      <w:r>
        <w:rPr>
          <w:b/>
        </w:rPr>
        <w:t>c’est l’intégration républicaine</w:t>
      </w:r>
      <w:r>
        <w:rPr/>
        <w:t>, à travers deux principes : tout d’abord, la préparation à la citoyenneté. La citoyenneté, ce n’est pas simplement l'apprentissage des savoirs -qui est essentiel- c’est également l’apprentissage des règles, c’est le refus de la violence, le civisme, le respect des autres, c’est la discipline, c’est-à-dire les droits et les devoirs, mais aussi le jugement autonome, l’esprit critique, l’exercice des responsabilités. Cela doit également faire partie du contenu de la mission que nous accordons à l’école. La deuxième force de l’intégration républicaine, c’est la laïcité. C’est une valeur fondamentale pour les socialistes qui nous permet d’assumer notre diversité, de nous protéger de la marchandisation et de fixer des règles dans le système éducatif, mais plus largement dans la société.</w:t>
      </w:r>
    </w:p>
    <w:p>
      <w:pPr>
        <w:pStyle w:val="Normal"/>
        <w:rPr>
          <w:b/>
          <w:b/>
        </w:rPr>
      </w:pPr>
      <w:r>
        <w:rPr>
          <w:b/>
        </w:rPr>
      </w:r>
    </w:p>
    <w:p>
      <w:pPr>
        <w:pStyle w:val="Normal"/>
        <w:numPr>
          <w:ilvl w:val="0"/>
          <w:numId w:val="2"/>
        </w:numPr>
        <w:rPr/>
      </w:pPr>
      <w:r>
        <w:rPr>
          <w:b/>
        </w:rPr>
        <w:t>La quatrième mission de l’éducation, c’est l’épanouissement de l’individu et l’émancipation sociale</w:t>
      </w:r>
      <w:r>
        <w:rPr/>
        <w:t xml:space="preserve">. L’épanouissement de l’individu se joue à tous les moments du système éducatif, et il se fait quand même pour le plus grand nombre, aussi bien en maternelle (même si l'on ne s'en souvient guère) qu’au collège ou au lycée et, </w:t>
      </w:r>
      <w:r>
        <w:rPr>
          <w:i/>
        </w:rPr>
        <w:t>a fortiori</w:t>
      </w:r>
      <w:r>
        <w:rPr/>
        <w:t>, à l'université. C’est l'apprentissage des langages fondamentaux, des langues vivantes, des nouvelles technologies, des formes essentielles de vie, d’expression, de communication et de culture globale, artistique, physique, qui doivent stimuler notre curiosité, notre goût de la découverte ; c’est l’enjeu culturel de l’éducation.</w:t>
      </w:r>
    </w:p>
    <w:p>
      <w:pPr>
        <w:pStyle w:val="Normal"/>
        <w:rPr/>
      </w:pPr>
      <w:r>
        <w:rPr/>
      </w:r>
    </w:p>
    <w:p>
      <w:pPr>
        <w:pStyle w:val="Normal"/>
        <w:rPr/>
      </w:pPr>
      <w:r>
        <w:rPr/>
        <w:t>L’école de l’exigence : c’est le thème qui a été repris par Jean-Pierre Sueur et Anne Hidalgo dans le projet. Elle suppose des moyens humains et matériels. Le président de la FCPE a insisté sur la gratuité, mais cela suppose qu’en contrepartie de ces moyens, il y ait une évolution du système éducatif, c’est-à-dire que l’on puisse parler de coopération entre établissements, de continuité et non pas de rupture, que l’on puisse engager une déconcentration -ce qui n’a rien à voir avec la concurrence- que l’on puisse également évoquer un partenariat d’une autre nature entre acteurs du système éducatif. D’où la proposition que nous faisons d’un pacte éducatif entre la Nation et son école, école entendue non pas simplement au sens de la formation initiale, mais également de la formation pendant toute la vie.</w:t>
      </w:r>
    </w:p>
    <w:p>
      <w:pPr>
        <w:pStyle w:val="Normal"/>
        <w:rPr/>
      </w:pPr>
      <w:r>
        <w:rPr/>
      </w:r>
    </w:p>
    <w:p>
      <w:pPr>
        <w:pStyle w:val="Normal"/>
        <w:rPr/>
      </w:pPr>
      <w:r>
        <w:rPr/>
        <w:t>Ce que nous proposons de profondément nouveau à travers ce projet, c’est d’accorder un droit universel à chacun, à l’éducation et à la formation tout au long de la vie. Ce n’est pas une figure de style. Ce n’est pas parce que, effectivement, dans tous les pays développés, et maintenant dans tous les partis, chacun s’accorde à dire que la formation tout au long de la vie est une nécessité économique – c’est une évidence –, ou un impératif social – c’est possible –, que, pour autant, ce slogan devrait être le nôtre, parce que cela recouvre des réalités tout à fait différentes.</w:t>
      </w:r>
    </w:p>
    <w:p>
      <w:pPr>
        <w:pStyle w:val="Normal"/>
        <w:rPr/>
      </w:pPr>
      <w:r>
        <w:rPr/>
        <w:t>Il y a un projet de droite de la formation tout au long de la vie : celui de valoriser au mieux le capital humain, de faire en sorte qu’il y ait un souci individuel ou d’entreprise pour une meilleure utilisation des salariés, dans les qualifications qui leur sont initialement données. La technique, c’est la capitalisation où chacun, aidé par son employeur, fait valoir ses droits en fonction de ses revenus, ou en fonction de l’effort d’épargne qu’il a pu engager pour s’assurer, en cas de difficultés, une nouvelle qualification.</w:t>
      </w:r>
    </w:p>
    <w:p>
      <w:pPr>
        <w:pStyle w:val="Normal"/>
        <w:rPr/>
      </w:pPr>
      <w:r>
        <w:rPr/>
      </w:r>
    </w:p>
    <w:p>
      <w:pPr>
        <w:pStyle w:val="Normal"/>
        <w:rPr/>
      </w:pPr>
      <w:r>
        <w:rPr/>
        <w:t>Puis, il y a le projet de gauche que nous devons porter dans une perspective de réduction des inégalités, d’accès à la connaissance et à la citoyenneté tout au long de la vie. Il utilise des techniques de garantie collective et de solidarité.</w:t>
      </w:r>
    </w:p>
    <w:p>
      <w:pPr>
        <w:pStyle w:val="Normal"/>
        <w:rPr/>
      </w:pPr>
      <w:r>
        <w:rPr/>
      </w:r>
    </w:p>
    <w:p>
      <w:pPr>
        <w:pStyle w:val="Normal"/>
        <w:rPr/>
      </w:pPr>
      <w:r>
        <w:rPr/>
        <w:t>C’est sans doute un projet pour dix ans ; peut-être le réaliserons-nous plus rapidement, tout dépendra d’ailleurs de ce que décideront les électeurs en 2002. Cependant, le premier volet devrait être engagé pour le prochain quinquennat.</w:t>
      </w:r>
    </w:p>
    <w:p>
      <w:pPr>
        <w:pStyle w:val="Normal"/>
        <w:rPr/>
      </w:pPr>
      <w:r>
        <w:rPr/>
      </w:r>
    </w:p>
    <w:p>
      <w:pPr>
        <w:pStyle w:val="Normal"/>
        <w:rPr/>
      </w:pPr>
      <w:r>
        <w:rPr/>
        <w:t xml:space="preserve">Il aurait pour objectif de compenser d’abord l’échec scolaire, c’est-à-dire les parcours inachevés, de réduire profondément les inégalités dans la formation professionnelle, d’amortir les risques du chômage, quel que soit l’âge, de favoriser ce qu’on nomme la mobilité sociale, ce que nous, nous appelons le progrès, l’avancement, le fait que tout ne soit pas joué aux premiers âges de la vie. Donc, nous devons, pour la décennie à venir, fixer à la nation tout entière l’objectif d’un nouvel effort de même ampleur que celui que nous avons engagé au début des années 80 pour la formation initiale, mais en direction des jeunes et des adultes. Il s’agit d’en faire véritablement une garantie pour chacun. Chacun disposera (nous verrons par quelle formule précise) d’un compte ou d’un droit à l’éducation et à la formation qui sera, à l’issue de la scolarité obligatoire, inversement proportionnel à la durée de la formation dont il a bénéficié lors des premiers âges de la vie. </w:t>
      </w:r>
    </w:p>
    <w:p>
      <w:pPr>
        <w:pStyle w:val="Normal"/>
        <w:rPr/>
      </w:pPr>
      <w:r>
        <w:rPr/>
      </w:r>
    </w:p>
    <w:p>
      <w:pPr>
        <w:pStyle w:val="Normal"/>
        <w:rPr/>
      </w:pPr>
      <w:r>
        <w:rPr/>
        <w:t xml:space="preserve">Il nous faudra mettre en place un service public de formation, car l’éducation est un service public. Ce qui suppose une mobilisation de tous les partenaires, mais aussi un réseau d’accueil, d’information et d’orientation, un mécanisme de validation des acquis professionnels et surtout une offre de formation de qualité qui emprunte à tous les acteurs publics, c’est-à-dire à tout le système éducatif, y compris formation professionnelle. </w:t>
      </w:r>
    </w:p>
    <w:p>
      <w:pPr>
        <w:pStyle w:val="Normal"/>
        <w:rPr/>
      </w:pPr>
      <w:r>
        <w:rPr/>
      </w:r>
    </w:p>
    <w:p>
      <w:pPr>
        <w:pStyle w:val="Normal"/>
        <w:rPr/>
      </w:pPr>
      <w:r>
        <w:rPr/>
        <w:t>Enfin, l’éducation n’est plus simplement l’espace des acteurs qui s’y dévouent ; elle devient un lieu qui intéresse l’ensemble de la société, ce qui suppose d’associer les partenaires sociaux à ce nouvel enjeu qui concourt aussi à la démocratie sociale.</w:t>
      </w:r>
    </w:p>
    <w:p>
      <w:pPr>
        <w:pStyle w:val="Normal"/>
        <w:rPr/>
      </w:pPr>
      <w:r>
        <w:rPr/>
      </w:r>
    </w:p>
    <w:p>
      <w:pPr>
        <w:pStyle w:val="Normal"/>
        <w:rPr/>
      </w:pPr>
      <w:r>
        <w:rPr/>
        <w:t>Le projet éducatif reste encore, en France, pour beaucoup, peut-être pas pour tous, j’en conviens et c’est un terrible enjeu pour nous, une espérance personnelle et familiale. Par-là se manifeste la volonté, par l'école, par la formation, par l’éducation, d’offrir à ses enfants un autre destin que celui qu’on a pu connaître en tant que parents ou grands-parents. Il s’agit de donner à chacun de nouveaux outils pour réussir. Je ne me plains pas de cet investissement (qui peut être parfois un surinvestissement) dans l’école de la République. De ce point de vue, cette confiance dans le service public de l’école est un atout qu’il faut valoriser.</w:t>
      </w:r>
    </w:p>
    <w:p>
      <w:pPr>
        <w:pStyle w:val="Normal"/>
        <w:rPr/>
      </w:pPr>
      <w:r>
        <w:rPr/>
      </w:r>
    </w:p>
    <w:p>
      <w:pPr>
        <w:pStyle w:val="Normal"/>
        <w:rPr/>
      </w:pPr>
      <w:r>
        <w:rPr/>
        <w:t>Ensuite, le projet éducatif est un acte collectif de première importance, dont la responsabilité est nationale, ce qui suppose un effort financier à la hauteur de l’enjeu, mais également un effort de changement, de mouvement de la part de tous, et notamment de la part de ceux qui contribuent à l’activité éducative. Sans effort national, pas de mouvement. Mais, sans adaptation continue aux besoins des usagers, les efforts peuvent se révéler vains.</w:t>
      </w:r>
    </w:p>
    <w:p>
      <w:pPr>
        <w:pStyle w:val="Normal"/>
        <w:rPr/>
      </w:pPr>
      <w:r>
        <w:rPr/>
      </w:r>
    </w:p>
    <w:p>
      <w:pPr>
        <w:pStyle w:val="Normal"/>
        <w:rPr/>
      </w:pPr>
      <w:r>
        <w:rPr/>
        <w:t xml:space="preserve">Enfin, le projet éducatif est un projet de société. Il intéresse donc toute la société, c’est pourquoi c’est l’affaire de tous. Dès lors, l’éducation reste encore un discriminant entre la Gauche et la Droite. La question majeure est encore la suivante : voulons-nous simplement valoriser un capital humain ou construire une République de citoyens ? C’est le choix que nous faisons, voilà pourquoi le projet éducatif doit continuer à se confondre avec le projet des socialis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
        <w:jc w:val="center"/>
        <w:rPr>
          <w:i w:val="false"/>
          <w:i w:val="false"/>
          <w:sz w:val="28"/>
        </w:rPr>
      </w:pPr>
      <w:r>
        <w:rPr>
          <w:i w:val="false"/>
          <w:sz w:val="28"/>
        </w:rPr>
        <w:t>TEXTE D’ORIENTATION</w:t>
      </w:r>
    </w:p>
    <w:p>
      <w:pPr>
        <w:pStyle w:val="Heading4"/>
        <w:spacing w:lineRule="auto" w:line="360"/>
        <w:ind w:hanging="0"/>
        <w:rPr>
          <w:rFonts w:ascii="Times New Roman" w:hAnsi="Times New Roman" w:cs="Times New Roman"/>
          <w:i/>
          <w:i/>
          <w:sz w:val="26"/>
        </w:rPr>
      </w:pPr>
      <w:r>
        <w:rPr>
          <w:rFonts w:cs="Times New Roman" w:ascii="Times New Roman" w:hAnsi="Times New Roman"/>
          <w:i/>
          <w:sz w:val="26"/>
        </w:rPr>
      </w:r>
    </w:p>
    <w:p>
      <w:pPr>
        <w:pStyle w:val="Heading4"/>
        <w:spacing w:lineRule="auto" w:line="360"/>
        <w:ind w:hanging="0"/>
        <w:rPr>
          <w:rFonts w:ascii="Times New Roman" w:hAnsi="Times New Roman" w:cs="Times New Roman"/>
          <w:i/>
          <w:i/>
          <w:sz w:val="26"/>
        </w:rPr>
      </w:pPr>
      <w:r>
        <w:rPr>
          <w:rFonts w:cs="Times New Roman" w:ascii="Times New Roman" w:hAnsi="Times New Roman"/>
          <w:i/>
          <w:sz w:val="26"/>
        </w:rPr>
      </w:r>
    </w:p>
    <w:p>
      <w:pPr>
        <w:pStyle w:val="Heading4"/>
        <w:spacing w:lineRule="auto" w:line="360"/>
        <w:ind w:hanging="0"/>
        <w:rPr>
          <w:rFonts w:ascii="Times New Roman" w:hAnsi="Times New Roman" w:cs="Times New Roman"/>
          <w:sz w:val="28"/>
        </w:rPr>
      </w:pPr>
      <w:r>
        <w:rPr>
          <w:rFonts w:cs="Times New Roman" w:ascii="Times New Roman" w:hAnsi="Times New Roman"/>
          <w:sz w:val="28"/>
        </w:rPr>
        <w:t>EDUCATION ET FORMATION : LE PROJET DES SOCIALISTES</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tbl>
      <w:tblPr>
        <w:tblW w:w="7088" w:type="dxa"/>
        <w:jc w:val="left"/>
        <w:tblInd w:w="1134" w:type="dxa"/>
        <w:tblLayout w:type="fixed"/>
        <w:tblCellMar>
          <w:top w:w="0" w:type="dxa"/>
          <w:left w:w="70" w:type="dxa"/>
          <w:bottom w:w="0" w:type="dxa"/>
          <w:right w:w="70" w:type="dxa"/>
        </w:tblCellMar>
      </w:tblPr>
      <w:tblGrid>
        <w:gridCol w:w="7088"/>
      </w:tblGrid>
      <w:tr>
        <w:trPr/>
        <w:tc>
          <w:tcPr>
            <w:tcW w:w="7088" w:type="dxa"/>
            <w:tcBorders/>
          </w:tcPr>
          <w:p>
            <w:pPr>
              <w:pStyle w:val="Corpsdetexte2"/>
              <w:snapToGrid w:val="false"/>
              <w:spacing w:lineRule="auto" w:line="48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ind w:hanging="0"/>
        <w:rPr>
          <w:b/>
          <w:b/>
        </w:rPr>
      </w:pPr>
      <w:r>
        <w:rPr>
          <w:b/>
        </w:rPr>
      </w:r>
    </w:p>
    <w:p>
      <w:pPr>
        <w:pStyle w:val="Normal"/>
        <w:jc w:val="center"/>
        <w:rPr>
          <w:b/>
          <w:b/>
          <w:sz w:val="72"/>
        </w:rPr>
      </w:pPr>
      <w:r>
        <w:rPr>
          <w:b/>
          <w:sz w:val="72"/>
        </w:rPr>
      </w:r>
    </w:p>
    <w:p>
      <w:pPr>
        <w:pStyle w:val="Normal"/>
        <w:jc w:val="center"/>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275">
                <wp:simplePos x="0" y="0"/>
                <wp:positionH relativeFrom="column">
                  <wp:posOffset>290195</wp:posOffset>
                </wp:positionH>
                <wp:positionV relativeFrom="paragraph">
                  <wp:posOffset>342900</wp:posOffset>
                </wp:positionV>
                <wp:extent cx="5495290" cy="1151890"/>
                <wp:effectExtent l="0" t="0" r="0" b="0"/>
                <wp:wrapNone/>
                <wp:docPr id="1" name="Frame1"/>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ind w:hanging="0"/>
                              <w:rPr/>
                            </w:pPr>
                            <w:r>
                              <w:rPr/>
                            </w:r>
                          </w:p>
                          <w:p>
                            <w:pPr>
                              <w:pStyle w:val="Biblio"/>
                              <w:spacing w:before="0" w:after="0"/>
                              <w:rPr>
                                <w:rFonts w:ascii="Times New Roman" w:hAnsi="Times New Roman" w:eastAsia="Times" w:cs="Times New Roman"/>
                              </w:rPr>
                            </w:pPr>
                            <w:r>
                              <w:rPr>
                                <w:rFonts w:eastAsia="Times" w:cs="Times New Roman" w:ascii="Times New Roman" w:hAnsi="Times New Roman"/>
                              </w:rPr>
                              <w:t>Nous publions ci-dessous le document qui a été validé par le Bureau National du Parti Socialiste le 9 octobre 2001, complété et amendé suite au colloque national du 13 octobre 2001 et aux travaux du Collectif National Education et des Commissions Fédérales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27pt;mso-position-vertical-relative:text;margin-left:22.85pt;mso-position-horizontal-relative:text">
                <v:textbox>
                  <w:txbxContent>
                    <w:p>
                      <w:pPr>
                        <w:pStyle w:val="Normal"/>
                        <w:ind w:hanging="0"/>
                        <w:rPr/>
                      </w:pPr>
                      <w:r>
                        <w:rPr/>
                      </w:r>
                    </w:p>
                    <w:p>
                      <w:pPr>
                        <w:pStyle w:val="Biblio"/>
                        <w:spacing w:before="0" w:after="0"/>
                        <w:rPr>
                          <w:rFonts w:ascii="Times New Roman" w:hAnsi="Times New Roman" w:eastAsia="Times" w:cs="Times New Roman"/>
                        </w:rPr>
                      </w:pPr>
                      <w:r>
                        <w:rPr>
                          <w:rFonts w:eastAsia="Times" w:cs="Times New Roman" w:ascii="Times New Roman" w:hAnsi="Times New Roman"/>
                        </w:rPr>
                        <w:t>Nous publions ci-dessous le document qui a été validé par le Bureau National du Parti Socialiste le 9 octobre 2001, complété et amendé suite au colloque national du 13 octobre 2001 et aux travaux du Collectif National Education et des Commissions Fédérales Education.</w:t>
                      </w:r>
                    </w:p>
                  </w:txbxContent>
                </v:textbox>
                <w10:wrap type="none"/>
              </v:rect>
            </w:pict>
          </mc:Fallback>
        </mc:AlternateContent>
      </w:r>
    </w:p>
    <w:p>
      <w:pPr>
        <w:pStyle w:val="Normal"/>
        <w:jc w:val="center"/>
        <w:rPr>
          <w:sz w:val="72"/>
        </w:rPr>
      </w:pPr>
      <w:r>
        <w:rPr>
          <w:sz w:val="72"/>
        </w:rPr>
      </w:r>
    </w:p>
    <w:p>
      <w:pPr>
        <w:pStyle w:val="Normal"/>
        <w:jc w:val="center"/>
        <w:rPr>
          <w:sz w:val="72"/>
        </w:rPr>
      </w:pPr>
      <w:r>
        <w:rPr>
          <w:sz w:val="72"/>
        </w:rPr>
      </w:r>
    </w:p>
    <w:p>
      <w:pPr>
        <w:pStyle w:val="Normal"/>
        <w:rPr>
          <w:sz w:val="40"/>
        </w:rPr>
      </w:pPr>
      <w:r>
        <w:rPr>
          <w:sz w:val="40"/>
        </w:rPr>
      </w:r>
    </w:p>
    <w:p>
      <w:pPr>
        <w:pStyle w:val="Normal"/>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spacing w:lineRule="auto" w:line="360"/>
        <w:rPr>
          <w:sz w:val="72"/>
        </w:rPr>
      </w:pPr>
      <w:r>
        <w:rPr>
          <w:sz w:val="72"/>
        </w:rPr>
      </w:r>
    </w:p>
    <w:p>
      <w:pPr>
        <w:pStyle w:val="Heading6"/>
        <w:ind w:hanging="0"/>
        <w:rPr/>
      </w:pPr>
      <w:r>
        <w:rPr/>
        <w:t>SECRETARIAT NATIONAL A L’EDUC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hanging="0"/>
        <w:rPr>
          <w:rFonts w:ascii="Palatino;Book Antiqua" w:hAnsi="Palatino;Book Antiqua" w:cs="Palatino;Book Antiqua"/>
          <w:b/>
          <w:b/>
        </w:rPr>
      </w:pPr>
      <w:r>
        <w:rPr>
          <w:rFonts w:cs="Palatino;Book Antiqua" w:ascii="Palatino;Book Antiqua" w:hAnsi="Palatino;Book Antiqua"/>
          <w:b/>
        </w:rPr>
      </w:r>
    </w:p>
    <w:p>
      <w:pPr>
        <w:pStyle w:val="Normal"/>
        <w:ind w:hanging="0"/>
        <w:rPr>
          <w:rFonts w:ascii="Palatino;Book Antiqua" w:hAnsi="Palatino;Book Antiqua" w:cs="Palatino;Book Antiqua"/>
          <w:b/>
          <w:b/>
        </w:rPr>
      </w:pPr>
      <w:r>
        <w:rPr>
          <w:rFonts w:cs="Palatino;Book Antiqua" w:ascii="Palatino;Book Antiqua" w:hAnsi="Palatino;Book Antiqua"/>
          <w:b/>
        </w:rPr>
      </w:r>
    </w:p>
    <w:p>
      <w:pPr>
        <w:pStyle w:val="Normal"/>
        <w:ind w:hanging="0"/>
        <w:rPr>
          <w:rFonts w:ascii="Palatino;Book Antiqua" w:hAnsi="Palatino;Book Antiqua" w:cs="Palatino;Book Antiqua"/>
          <w:b/>
          <w:b/>
        </w:rPr>
      </w:pPr>
      <w:r>
        <w:rPr>
          <w:rFonts w:cs="Palatino;Book Antiqua" w:ascii="Palatino;Book Antiqua" w:hAnsi="Palatino;Book Antiqua"/>
          <w:b/>
        </w:rPr>
      </w:r>
    </w:p>
    <w:p>
      <w:pPr>
        <w:pStyle w:val="Normal"/>
        <w:ind w:hanging="0"/>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Heading5"/>
        <w:spacing w:lineRule="auto" w:line="240"/>
        <w:rPr>
          <w:sz w:val="44"/>
        </w:rPr>
      </w:pPr>
      <w:r>
        <w:rPr>
          <w:sz w:val="44"/>
        </w:rPr>
        <w:t>VERS UN NOUVEAU PROJET EDUCATIF</w:t>
      </w:r>
    </w:p>
    <w:p>
      <w:pPr>
        <w:pStyle w:val="Normal"/>
        <w:jc w:val="center"/>
        <w:rPr>
          <w:b/>
          <w:b/>
          <w:sz w:val="44"/>
        </w:rPr>
      </w:pPr>
      <w:r>
        <w:rPr>
          <w:b/>
          <w:sz w:val="44"/>
        </w:rPr>
      </w:r>
    </w:p>
    <w:p>
      <w:pPr>
        <w:pStyle w:val="Normal"/>
        <w:jc w:val="center"/>
        <w:rPr>
          <w:rFonts w:ascii="Palatino;Book Antiqua" w:hAnsi="Palatino;Book Antiqua" w:cs="Palatino;Book Antiqua"/>
          <w:b/>
          <w:b/>
          <w:sz w:val="44"/>
        </w:rPr>
      </w:pPr>
      <w:r>
        <w:rPr>
          <w:b/>
          <w:sz w:val="44"/>
        </w:rPr>
        <w:t>DU PARTI SOCIALISTE</w:t>
      </w:r>
    </w:p>
    <w:p>
      <w:pPr>
        <w:pStyle w:val="Normal"/>
        <w:jc w:val="center"/>
        <w:rPr>
          <w:rFonts w:ascii="Palatino;Book Antiqua" w:hAnsi="Palatino;Book Antiqua" w:cs="Palatino;Book Antiqua"/>
          <w:b/>
          <w:b/>
          <w:sz w:val="44"/>
        </w:rPr>
      </w:pPr>
      <w:r>
        <w:rPr>
          <w:rFonts w:cs="Palatino;Book Antiqua" w:ascii="Palatino;Book Antiqua" w:hAnsi="Palatino;Book Antiqua"/>
          <w:b/>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Heading3"/>
        <w:rPr>
          <w:rFonts w:ascii="Times New Roman" w:hAnsi="Times New Roman" w:cs="Times New Roman"/>
        </w:rPr>
      </w:pPr>
      <w:r>
        <w:rPr>
          <w:rFonts w:cs="Times New Roman" w:ascii="Times New Roman" w:hAnsi="Times New Roman"/>
        </w:rPr>
        <w:t>PLAN</w:t>
      </w:r>
    </w:p>
    <w:p>
      <w:pPr>
        <w:pStyle w:val="Normal"/>
        <w:rPr>
          <w:rFonts w:ascii="Times New Roman" w:hAnsi="Times New Roman" w:cs="Times New Roman"/>
          <w:sz w:val="72"/>
        </w:rPr>
      </w:pPr>
      <w:r>
        <w:rPr>
          <w:rFonts w:cs="Times New Roman"/>
          <w:sz w:val="72"/>
        </w:rPr>
      </w:r>
    </w:p>
    <w:p>
      <w:pPr>
        <w:pStyle w:val="Normal"/>
        <w:rPr>
          <w:b/>
          <w:b/>
        </w:rPr>
      </w:pPr>
      <w:r>
        <w:rPr>
          <w:b/>
        </w:rPr>
        <w:t>INTRODUCTION</w:t>
      </w:r>
    </w:p>
    <w:p>
      <w:pPr>
        <w:pStyle w:val="Normal"/>
        <w:rPr>
          <w:b/>
          <w:b/>
          <w:u w:val="single"/>
        </w:rPr>
      </w:pPr>
      <w:r>
        <w:rPr>
          <w:b/>
          <w:u w:val="single"/>
        </w:rPr>
      </w:r>
    </w:p>
    <w:p>
      <w:pPr>
        <w:pStyle w:val="Normal"/>
        <w:rPr>
          <w:u w:val="single"/>
        </w:rPr>
      </w:pPr>
      <w:r>
        <w:rPr>
          <w:u w:val="single"/>
        </w:rPr>
      </w:r>
    </w:p>
    <w:p>
      <w:pPr>
        <w:pStyle w:val="Normal"/>
        <w:numPr>
          <w:ilvl w:val="0"/>
          <w:numId w:val="2"/>
        </w:numPr>
        <w:rPr>
          <w:u w:val="single"/>
        </w:rPr>
      </w:pPr>
      <w:r>
        <w:rPr>
          <w:u w:val="single"/>
        </w:rPr>
        <w:t>Première partie :</w:t>
      </w:r>
    </w:p>
    <w:p>
      <w:pPr>
        <w:pStyle w:val="Normal"/>
        <w:rPr>
          <w:u w:val="single"/>
        </w:rPr>
      </w:pPr>
      <w:r>
        <w:rPr>
          <w:u w:val="single"/>
        </w:rPr>
      </w:r>
    </w:p>
    <w:p>
      <w:pPr>
        <w:pStyle w:val="Corpsdetexte3"/>
        <w:ind w:left="360" w:hanging="0"/>
        <w:rPr>
          <w:rFonts w:ascii="Times New Roman" w:hAnsi="Times New Roman" w:cs="Times New Roman"/>
          <w:sz w:val="20"/>
          <w:u w:val="none"/>
        </w:rPr>
      </w:pPr>
      <w:r>
        <w:rPr>
          <w:rFonts w:cs="Times New Roman" w:ascii="Times New Roman" w:hAnsi="Times New Roman"/>
          <w:sz w:val="20"/>
          <w:u w:val="none"/>
        </w:rPr>
        <w:t>CINQ OBJECTIFS FONDAMENTAUX POUR L’EDUCATION ET LA FORMATION AU XXIème SIECLE</w:t>
      </w:r>
    </w:p>
    <w:p>
      <w:pPr>
        <w:pStyle w:val="Corpsdetexte3"/>
        <w:ind w:left="360" w:hanging="0"/>
        <w:rPr>
          <w:rFonts w:ascii="Times New Roman" w:hAnsi="Times New Roman" w:cs="Times New Roman"/>
          <w:sz w:val="20"/>
          <w:u w:val="none"/>
        </w:rPr>
      </w:pPr>
      <w:r>
        <w:rPr>
          <w:rFonts w:cs="Times New Roman" w:ascii="Times New Roman" w:hAnsi="Times New Roman"/>
          <w:sz w:val="20"/>
          <w:u w:val="none"/>
        </w:rPr>
      </w:r>
    </w:p>
    <w:p>
      <w:pPr>
        <w:pStyle w:val="Corpsdetexte3"/>
        <w:numPr>
          <w:ilvl w:val="0"/>
          <w:numId w:val="14"/>
        </w:numPr>
        <w:spacing w:lineRule="auto" w:line="360"/>
        <w:rPr>
          <w:rFonts w:ascii="Times New Roman" w:hAnsi="Times New Roman" w:cs="Times New Roman"/>
          <w:b w:val="false"/>
          <w:b w:val="false"/>
          <w:u w:val="none"/>
        </w:rPr>
      </w:pPr>
      <w:r>
        <w:rPr>
          <w:rFonts w:cs="Times New Roman" w:ascii="Times New Roman" w:hAnsi="Times New Roman"/>
          <w:b w:val="false"/>
          <w:u w:val="none"/>
        </w:rPr>
        <w:t>Le droit à la formation tout au long de la vie</w:t>
      </w:r>
    </w:p>
    <w:p>
      <w:pPr>
        <w:pStyle w:val="Corpsdetexte3"/>
        <w:numPr>
          <w:ilvl w:val="0"/>
          <w:numId w:val="14"/>
        </w:numPr>
        <w:spacing w:lineRule="auto" w:line="360"/>
        <w:rPr>
          <w:rFonts w:ascii="Times New Roman" w:hAnsi="Times New Roman" w:cs="Times New Roman"/>
          <w:b w:val="false"/>
          <w:b w:val="false"/>
          <w:u w:val="none"/>
        </w:rPr>
      </w:pPr>
      <w:r>
        <w:rPr>
          <w:rFonts w:cs="Times New Roman" w:ascii="Times New Roman" w:hAnsi="Times New Roman"/>
          <w:b w:val="false"/>
          <w:u w:val="none"/>
        </w:rPr>
        <w:t>Pour une école de l’exigence</w:t>
      </w:r>
    </w:p>
    <w:p>
      <w:pPr>
        <w:pStyle w:val="Corpsdetexte3"/>
        <w:numPr>
          <w:ilvl w:val="0"/>
          <w:numId w:val="14"/>
        </w:numPr>
        <w:spacing w:lineRule="auto" w:line="360"/>
        <w:rPr>
          <w:rFonts w:ascii="Times New Roman" w:hAnsi="Times New Roman" w:cs="Times New Roman"/>
          <w:b w:val="false"/>
          <w:b w:val="false"/>
          <w:u w:val="none"/>
        </w:rPr>
      </w:pPr>
      <w:r>
        <w:rPr>
          <w:rFonts w:cs="Times New Roman" w:ascii="Times New Roman" w:hAnsi="Times New Roman"/>
          <w:b w:val="false"/>
          <w:u w:val="none"/>
        </w:rPr>
        <w:t>La diversité pour l’égalité</w:t>
      </w:r>
    </w:p>
    <w:p>
      <w:pPr>
        <w:pStyle w:val="Corpsdetexte3"/>
        <w:numPr>
          <w:ilvl w:val="0"/>
          <w:numId w:val="14"/>
        </w:numPr>
        <w:spacing w:lineRule="auto" w:line="360"/>
        <w:rPr>
          <w:rFonts w:ascii="Times New Roman" w:hAnsi="Times New Roman" w:cs="Times New Roman"/>
          <w:b w:val="false"/>
          <w:b w:val="false"/>
          <w:u w:val="none"/>
        </w:rPr>
      </w:pPr>
      <w:r>
        <w:rPr>
          <w:rFonts w:cs="Times New Roman" w:ascii="Times New Roman" w:hAnsi="Times New Roman"/>
          <w:b w:val="false"/>
          <w:u w:val="none"/>
        </w:rPr>
        <w:t>Des établissements plus autonomes</w:t>
      </w:r>
    </w:p>
    <w:p>
      <w:pPr>
        <w:pStyle w:val="Corpsdetexte3"/>
        <w:numPr>
          <w:ilvl w:val="0"/>
          <w:numId w:val="14"/>
        </w:numPr>
        <w:spacing w:lineRule="auto" w:line="360"/>
        <w:rPr>
          <w:rFonts w:ascii="Times New Roman" w:hAnsi="Times New Roman" w:cs="Times New Roman"/>
          <w:b w:val="false"/>
          <w:b w:val="false"/>
          <w:u w:val="none"/>
        </w:rPr>
      </w:pPr>
      <w:r>
        <w:rPr>
          <w:rFonts w:cs="Times New Roman" w:ascii="Times New Roman" w:hAnsi="Times New Roman"/>
          <w:b w:val="false"/>
          <w:u w:val="none"/>
        </w:rPr>
        <w:t>La laïcité, un enjeu majeur pour le devenir de nos sociétés</w:t>
      </w:r>
    </w:p>
    <w:p>
      <w:pPr>
        <w:pStyle w:val="Corpsdetexte3"/>
        <w:rPr>
          <w:rFonts w:ascii="Times New Roman" w:hAnsi="Times New Roman" w:cs="Times New Roman"/>
          <w:b w:val="false"/>
          <w:b w:val="false"/>
          <w:u w:val="none"/>
        </w:rPr>
      </w:pPr>
      <w:r>
        <w:rPr>
          <w:rFonts w:cs="Times New Roman" w:ascii="Times New Roman" w:hAnsi="Times New Roman"/>
          <w:b w:val="false"/>
          <w:u w:val="none"/>
        </w:rPr>
      </w:r>
    </w:p>
    <w:p>
      <w:pPr>
        <w:pStyle w:val="Corpsdetexte3"/>
        <w:rPr>
          <w:rFonts w:ascii="Times New Roman" w:hAnsi="Times New Roman" w:cs="Times New Roman"/>
          <w:b w:val="false"/>
          <w:b w:val="false"/>
          <w:u w:val="none"/>
        </w:rPr>
      </w:pPr>
      <w:r>
        <w:rPr>
          <w:rFonts w:cs="Times New Roman" w:ascii="Times New Roman" w:hAnsi="Times New Roman"/>
          <w:b w:val="false"/>
          <w:u w:val="none"/>
        </w:rPr>
      </w:r>
    </w:p>
    <w:p>
      <w:pPr>
        <w:pStyle w:val="Corpsdetexte3"/>
        <w:rPr>
          <w:rFonts w:ascii="Times New Roman" w:hAnsi="Times New Roman" w:cs="Times New Roman"/>
          <w:b w:val="false"/>
          <w:b w:val="false"/>
          <w:u w:val="none"/>
        </w:rPr>
      </w:pPr>
      <w:r>
        <w:rPr>
          <w:rFonts w:cs="Times New Roman" w:ascii="Times New Roman" w:hAnsi="Times New Roman"/>
          <w:b w:val="false"/>
          <w:u w:val="none"/>
        </w:rPr>
      </w:r>
    </w:p>
    <w:p>
      <w:pPr>
        <w:pStyle w:val="Corpsdetexte3"/>
        <w:rPr>
          <w:rFonts w:ascii="Times New Roman" w:hAnsi="Times New Roman" w:cs="Times New Roman"/>
          <w:b w:val="false"/>
          <w:b w:val="false"/>
          <w:u w:val="none"/>
        </w:rPr>
      </w:pPr>
      <w:r>
        <w:rPr>
          <w:rFonts w:cs="Times New Roman" w:ascii="Times New Roman" w:hAnsi="Times New Roman"/>
          <w:b w:val="false"/>
          <w:u w:val="none"/>
        </w:rPr>
      </w:r>
    </w:p>
    <w:p>
      <w:pPr>
        <w:pStyle w:val="Corpsdetexte3"/>
        <w:numPr>
          <w:ilvl w:val="0"/>
          <w:numId w:val="3"/>
        </w:numPr>
        <w:rPr>
          <w:rFonts w:ascii="Times New Roman" w:hAnsi="Times New Roman" w:cs="Times New Roman"/>
          <w:b w:val="false"/>
          <w:b w:val="false"/>
        </w:rPr>
      </w:pPr>
      <w:r>
        <w:rPr>
          <w:rFonts w:cs="Times New Roman" w:ascii="Times New Roman" w:hAnsi="Times New Roman"/>
          <w:b w:val="false"/>
        </w:rPr>
        <w:t>Deuxième partie :</w:t>
      </w:r>
    </w:p>
    <w:p>
      <w:pPr>
        <w:pStyle w:val="Corpsdetexte3"/>
        <w:rPr>
          <w:rFonts w:ascii="Times New Roman" w:hAnsi="Times New Roman" w:cs="Times New Roman"/>
          <w:b w:val="false"/>
          <w:b w:val="false"/>
        </w:rPr>
      </w:pPr>
      <w:r>
        <w:rPr>
          <w:rFonts w:cs="Times New Roman" w:ascii="Times New Roman" w:hAnsi="Times New Roman"/>
          <w:b w:val="false"/>
        </w:rPr>
      </w:r>
    </w:p>
    <w:p>
      <w:pPr>
        <w:pStyle w:val="Corpsdetexte3"/>
        <w:rPr>
          <w:rFonts w:ascii="Times New Roman" w:hAnsi="Times New Roman" w:cs="Times New Roman"/>
          <w:b w:val="false"/>
          <w:b w:val="false"/>
        </w:rPr>
      </w:pPr>
      <w:r>
        <w:rPr>
          <w:rFonts w:cs="Times New Roman" w:ascii="Times New Roman" w:hAnsi="Times New Roman"/>
          <w:b w:val="false"/>
        </w:rPr>
      </w:r>
    </w:p>
    <w:p>
      <w:pPr>
        <w:pStyle w:val="Corpsdetexte3"/>
        <w:rPr>
          <w:rFonts w:ascii="Times New Roman" w:hAnsi="Times New Roman" w:cs="Times New Roman"/>
          <w:sz w:val="20"/>
          <w:u w:val="none"/>
        </w:rPr>
      </w:pPr>
      <w:r>
        <w:rPr>
          <w:rFonts w:cs="Times New Roman" w:ascii="Times New Roman" w:hAnsi="Times New Roman"/>
          <w:sz w:val="20"/>
          <w:u w:val="none"/>
        </w:rPr>
        <w:t>CINQ PRIORITES POUR L’EDUCATION ET LA FORMATION AU XXIème SIECLE</w:t>
      </w:r>
    </w:p>
    <w:p>
      <w:pPr>
        <w:pStyle w:val="Corpsdetexte3"/>
        <w:rPr>
          <w:rFonts w:ascii="Times New Roman" w:hAnsi="Times New Roman" w:cs="Times New Roman"/>
          <w:sz w:val="20"/>
          <w:u w:val="none"/>
        </w:rPr>
      </w:pPr>
      <w:r>
        <w:rPr>
          <w:rFonts w:cs="Times New Roman" w:ascii="Times New Roman" w:hAnsi="Times New Roman"/>
          <w:sz w:val="20"/>
          <w:u w:val="none"/>
        </w:rPr>
      </w:r>
    </w:p>
    <w:p>
      <w:pPr>
        <w:pStyle w:val="Corpsdetexte3"/>
        <w:numPr>
          <w:ilvl w:val="0"/>
          <w:numId w:val="12"/>
        </w:numPr>
        <w:spacing w:lineRule="auto" w:line="360"/>
        <w:rPr>
          <w:rFonts w:ascii="Times New Roman" w:hAnsi="Times New Roman" w:cs="Times New Roman"/>
          <w:b w:val="false"/>
          <w:b w:val="false"/>
          <w:u w:val="none"/>
        </w:rPr>
      </w:pPr>
      <w:r>
        <w:rPr>
          <w:rFonts w:cs="Times New Roman" w:ascii="Times New Roman" w:hAnsi="Times New Roman"/>
          <w:b w:val="false"/>
          <w:u w:val="none"/>
        </w:rPr>
        <w:t>Pour une continuité des parcours d’éducation de formation et d’insertion professionnelle</w:t>
      </w:r>
    </w:p>
    <w:p>
      <w:pPr>
        <w:pStyle w:val="Corpsdetexte3"/>
        <w:numPr>
          <w:ilvl w:val="0"/>
          <w:numId w:val="12"/>
        </w:numPr>
        <w:spacing w:lineRule="auto" w:line="360"/>
        <w:rPr>
          <w:rFonts w:ascii="Times New Roman" w:hAnsi="Times New Roman" w:cs="Times New Roman"/>
          <w:b w:val="false"/>
          <w:b w:val="false"/>
          <w:u w:val="none"/>
        </w:rPr>
      </w:pPr>
      <w:r>
        <w:rPr>
          <w:rFonts w:cs="Times New Roman" w:ascii="Times New Roman" w:hAnsi="Times New Roman"/>
          <w:b w:val="false"/>
          <w:u w:val="none"/>
        </w:rPr>
        <w:t>L’université et la vie étudiante</w:t>
      </w:r>
    </w:p>
    <w:p>
      <w:pPr>
        <w:pStyle w:val="Corpsdetexte3"/>
        <w:numPr>
          <w:ilvl w:val="0"/>
          <w:numId w:val="12"/>
        </w:numPr>
        <w:spacing w:lineRule="auto" w:line="360"/>
        <w:rPr>
          <w:rFonts w:ascii="Times New Roman" w:hAnsi="Times New Roman" w:cs="Times New Roman"/>
          <w:b w:val="false"/>
          <w:b w:val="false"/>
          <w:u w:val="none"/>
        </w:rPr>
      </w:pPr>
      <w:r>
        <w:rPr>
          <w:rFonts w:cs="Times New Roman" w:ascii="Times New Roman" w:hAnsi="Times New Roman"/>
          <w:b w:val="false"/>
          <w:u w:val="none"/>
        </w:rPr>
        <w:t>École et territoires</w:t>
      </w:r>
    </w:p>
    <w:p>
      <w:pPr>
        <w:pStyle w:val="Corpsdetexte3"/>
        <w:numPr>
          <w:ilvl w:val="0"/>
          <w:numId w:val="12"/>
        </w:numPr>
        <w:spacing w:lineRule="auto" w:line="360"/>
        <w:rPr>
          <w:rFonts w:ascii="Times New Roman" w:hAnsi="Times New Roman" w:cs="Times New Roman"/>
          <w:b w:val="false"/>
          <w:b w:val="false"/>
          <w:u w:val="none"/>
        </w:rPr>
      </w:pPr>
      <w:r>
        <w:rPr>
          <w:rFonts w:cs="Times New Roman" w:ascii="Times New Roman" w:hAnsi="Times New Roman"/>
          <w:b w:val="false"/>
          <w:u w:val="none"/>
        </w:rPr>
        <w:t>Les acteurs de l’éducation</w:t>
      </w:r>
    </w:p>
    <w:p>
      <w:pPr>
        <w:pStyle w:val="Corpsdetexte3"/>
        <w:numPr>
          <w:ilvl w:val="0"/>
          <w:numId w:val="12"/>
        </w:numPr>
        <w:spacing w:lineRule="auto" w:line="360"/>
        <w:rPr>
          <w:rFonts w:ascii="Times New Roman" w:hAnsi="Times New Roman" w:cs="Times New Roman"/>
          <w:b w:val="false"/>
          <w:b w:val="false"/>
          <w:u w:val="none"/>
        </w:rPr>
      </w:pPr>
      <w:r>
        <w:rPr>
          <w:rFonts w:cs="Times New Roman" w:ascii="Times New Roman" w:hAnsi="Times New Roman"/>
          <w:b w:val="false"/>
          <w:u w:val="none"/>
        </w:rPr>
        <w:t>La formation face aux enjeux des nouvelles technologies</w:t>
      </w:r>
    </w:p>
    <w:p>
      <w:pPr>
        <w:pStyle w:val="Corpsdetexte3"/>
        <w:numPr>
          <w:ilvl w:val="0"/>
          <w:numId w:val="12"/>
        </w:numPr>
        <w:spacing w:lineRule="auto" w:line="360"/>
        <w:rPr>
          <w:rFonts w:ascii="Times New Roman" w:hAnsi="Times New Roman" w:cs="Times New Roman"/>
          <w:b w:val="false"/>
          <w:b w:val="false"/>
          <w:u w:val="none"/>
        </w:rPr>
      </w:pPr>
      <w:r>
        <w:rPr>
          <w:rFonts w:cs="Times New Roman" w:ascii="Times New Roman" w:hAnsi="Times New Roman"/>
          <w:b w:val="false"/>
          <w:u w:val="none"/>
        </w:rPr>
        <w:t>La formation à l’heure de l’Europe et du monde</w:t>
      </w:r>
    </w:p>
    <w:p>
      <w:pPr>
        <w:pStyle w:val="Corpsdetexte3"/>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Header"/>
        <w:tabs>
          <w:tab w:val="clear" w:pos="4536"/>
          <w:tab w:val="clear" w:pos="9072"/>
        </w:tabs>
        <w:rPr>
          <w:b/>
          <w:b/>
        </w:rPr>
      </w:pPr>
      <w:r>
        <w:rPr>
          <w:b/>
        </w:rPr>
        <w:t>Introduction </w:t>
      </w:r>
    </w:p>
    <w:p>
      <w:pPr>
        <w:pStyle w:val="Header"/>
        <w:tabs>
          <w:tab w:val="clear" w:pos="4536"/>
          <w:tab w:val="clear" w:pos="9072"/>
        </w:tabs>
        <w:rPr>
          <w:b/>
          <w:b/>
        </w:rPr>
      </w:pPr>
      <w:r>
        <w:rPr>
          <w:b/>
        </w:rPr>
      </w:r>
    </w:p>
    <w:p>
      <w:pPr>
        <w:pStyle w:val="Header"/>
        <w:tabs>
          <w:tab w:val="clear" w:pos="4536"/>
          <w:tab w:val="clear" w:pos="9072"/>
        </w:tabs>
        <w:spacing w:lineRule="auto" w:line="360"/>
        <w:rPr/>
      </w:pPr>
      <w:r>
        <w:rPr/>
        <w:t>Dès leur origine, les Socialistes ont donné à l’Ecole une mission de transformation sociale. L’éducation et la formation ont toujours été au cœur de leurs projets et des réformes des ministres des gouvernements de gauche. Ces gouvernements ont su donner une claire priorité à l’Education Nationale. Ils ont choisi d’investir massivement pour l’Ecole. Ils l’ont fait dès 1981. Cela s’est traduit, année après année, par l’accession d’une part toujours plus grande d’une génération au lycée et à l’université.</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Cet effort a été remis en cause sous les gouvernements </w:t>
      </w:r>
      <w:r>
        <w:rPr>
          <w:sz w:val="20"/>
        </w:rPr>
        <w:t>BALLADUR</w:t>
      </w:r>
      <w:r>
        <w:rPr/>
        <w:t xml:space="preserve"> puis </w:t>
      </w:r>
      <w:r>
        <w:rPr>
          <w:sz w:val="20"/>
        </w:rPr>
        <w:t>JUPPE</w:t>
      </w:r>
      <w:r>
        <w:rPr/>
        <w:t xml:space="preserve">, avec une diminution du nombre des postes d’enseignants, tant dans les enseignements scolaires, lorsque </w:t>
      </w:r>
      <w:r>
        <w:rPr>
          <w:sz w:val="20"/>
        </w:rPr>
        <w:t>M.</w:t>
      </w:r>
      <w:r>
        <w:rPr/>
        <w:t xml:space="preserve"> </w:t>
      </w:r>
      <w:r>
        <w:rPr>
          <w:sz w:val="20"/>
        </w:rPr>
        <w:t>BAYROU</w:t>
      </w:r>
      <w:r>
        <w:rPr/>
        <w:t xml:space="preserve"> était ministre, que dans l’enseignement supérieur, quand </w:t>
      </w:r>
      <w:r>
        <w:rPr>
          <w:sz w:val="20"/>
        </w:rPr>
        <w:t>M. FILLON</w:t>
      </w:r>
      <w:r>
        <w:rPr/>
        <w:t xml:space="preserve"> en était responsabl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Il a fallu l’arrivée du gouvernement de Lionel </w:t>
      </w:r>
      <w:r>
        <w:rPr>
          <w:sz w:val="20"/>
        </w:rPr>
        <w:t>JOSPIN</w:t>
      </w:r>
      <w:r>
        <w:rPr/>
        <w:t xml:space="preserve"> pour redonner au système éducatif les moyens de réussir. C’est lui qui a mis en œuvre le premier plan pluriannuel de recrutement, avec de vraies créations de postes, auquel s’est ajoutée, dans l’enseignement supérieur, une programmation des investissements, avec les plans « Université 2000 » puis « Université du Troisième Millénaire » (</w:t>
      </w:r>
      <w:r>
        <w:rPr>
          <w:sz w:val="22"/>
        </w:rPr>
        <w:t>U3M</w:t>
      </w:r>
      <w:r>
        <w:rPr/>
        <w:t>). Et n’oublions pas la revalorisation des enseignants, entreprise en 1989.</w:t>
      </w:r>
    </w:p>
    <w:p>
      <w:pPr>
        <w:pStyle w:val="Header"/>
        <w:tabs>
          <w:tab w:val="clear" w:pos="4536"/>
          <w:tab w:val="clear" w:pos="9072"/>
        </w:tabs>
        <w:spacing w:lineRule="auto" w:line="360"/>
        <w:rPr/>
      </w:pPr>
      <w:r>
        <w:rPr/>
      </w:r>
    </w:p>
    <w:p>
      <w:pPr>
        <w:pStyle w:val="Header"/>
        <w:tabs>
          <w:tab w:val="clear" w:pos="4536"/>
          <w:tab w:val="clear" w:pos="9072"/>
        </w:tabs>
        <w:rPr/>
      </w:pPr>
      <w:r>
        <w:rPr/>
        <w:t>Mais la volonté de changement s’est aussi exprimée dans les réformes mises en œuvre.</w:t>
      </w:r>
    </w:p>
    <w:p>
      <w:pPr>
        <w:pStyle w:val="Header"/>
        <w:tabs>
          <w:tab w:val="clear" w:pos="4536"/>
          <w:tab w:val="clear" w:pos="9072"/>
        </w:tabs>
        <w:rPr/>
      </w:pPr>
      <w:r>
        <w:rPr/>
      </w:r>
    </w:p>
    <w:p>
      <w:pPr>
        <w:pStyle w:val="Header"/>
        <w:tabs>
          <w:tab w:val="clear" w:pos="4536"/>
          <w:tab w:val="clear" w:pos="9072"/>
        </w:tabs>
        <w:spacing w:lineRule="auto" w:line="360"/>
        <w:rPr/>
      </w:pPr>
      <w:r>
        <w:rPr/>
        <w:t>La création des Zones d’Education Prioritaire (</w:t>
      </w:r>
      <w:r>
        <w:rPr>
          <w:sz w:val="20"/>
        </w:rPr>
        <w:t>ZEP</w:t>
      </w:r>
      <w:r>
        <w:rPr/>
        <w:t xml:space="preserve">) par Alain </w:t>
      </w:r>
      <w:r>
        <w:rPr>
          <w:sz w:val="20"/>
        </w:rPr>
        <w:t>SAVARY</w:t>
      </w:r>
      <w:r>
        <w:rPr/>
        <w:t xml:space="preserve"> a inauguré la politique de « discrimination positive » : donner plus de moyens là où les difficultés sont les plus grandes. La loi d’orientation sur l’éducation de 1989 restera un acte fondamental dans l’histoire de l’Ecole en France : l’élève au centre du système éducatif, le projet d’école ou d’établissement, la création des cycles, la prise en compte de l’hétérogénéité… La mise en place des Instituts Universitaires de Formation des Maîtres a favorisé la professionnalisation du métier enseignant. L’enseignement des langues vivantes à l’école primaire a été lancé par Lionel </w:t>
      </w:r>
      <w:r>
        <w:rPr>
          <w:sz w:val="20"/>
        </w:rPr>
        <w:t>JOSPIN</w:t>
      </w:r>
      <w:r>
        <w:rPr/>
        <w:t xml:space="preserve"> puis relancé par Claude </w:t>
      </w:r>
      <w:r>
        <w:rPr>
          <w:sz w:val="20"/>
        </w:rPr>
        <w:t>ALLEGRE</w:t>
      </w:r>
      <w:r>
        <w:rPr/>
        <w:t xml:space="preserve">, malgré la malencontreuse volte-face de François </w:t>
      </w:r>
      <w:r>
        <w:rPr>
          <w:sz w:val="20"/>
        </w:rPr>
        <w:t>BAYROU</w:t>
      </w:r>
      <w:r>
        <w:rPr/>
        <w:t xml:space="preserve">. La rénovation des collèges a été engagée par Alain </w:t>
      </w:r>
      <w:r>
        <w:rPr>
          <w:sz w:val="20"/>
        </w:rPr>
        <w:t>SAVARY</w:t>
      </w:r>
      <w:r>
        <w:rPr/>
        <w:t xml:space="preserve">, avant d’être poursuivie par Ségolène </w:t>
      </w:r>
      <w:r>
        <w:rPr>
          <w:sz w:val="20"/>
        </w:rPr>
        <w:t>ROYAL</w:t>
      </w:r>
      <w:r>
        <w:rPr/>
        <w:t xml:space="preserve"> et par Jack </w:t>
      </w:r>
      <w:r>
        <w:rPr>
          <w:sz w:val="20"/>
        </w:rPr>
        <w:t>LANG</w:t>
      </w:r>
      <w:r>
        <w:rPr/>
        <w:t xml:space="preserve">. Elle a pour objet de donner à tous les collégiens les moyens de la réussite, en privilégiant les apprentissages fondamentaux, ainsi que des enseignements diversifiés et individualisés. Ce sont les mêmes principes qui guident les réformes entreprises au lycée. La rénovation pédagogique, entamée par Lionel </w:t>
      </w:r>
      <w:r>
        <w:rPr>
          <w:sz w:val="20"/>
        </w:rPr>
        <w:t>JOSPIN</w:t>
      </w:r>
      <w:r>
        <w:rPr/>
        <w:t xml:space="preserve">, a été poursuivie par Claude </w:t>
      </w:r>
      <w:r>
        <w:rPr>
          <w:sz w:val="20"/>
        </w:rPr>
        <w:t>ALLEGRE</w:t>
      </w:r>
      <w:r>
        <w:rPr/>
        <w:t xml:space="preserve"> et Jack </w:t>
      </w:r>
      <w:r>
        <w:rPr>
          <w:sz w:val="20"/>
        </w:rPr>
        <w:t>LANG</w:t>
      </w:r>
      <w:r>
        <w:rPr/>
        <w:t xml:space="preserve">. La création des baccalauréats professionnels par Jean-Pierre </w:t>
      </w:r>
      <w:r>
        <w:rPr>
          <w:sz w:val="20"/>
        </w:rPr>
        <w:t>CHEVENEMENT</w:t>
      </w:r>
      <w:r>
        <w:rPr/>
        <w:t xml:space="preserve">, élément central de l’objectif de 80 % d’une classe d’âge au niveau du baccalauréat, est maintenant relayée par la création des lycées des métiers par Jean-Luc </w:t>
      </w:r>
      <w:r>
        <w:rPr>
          <w:sz w:val="20"/>
        </w:rPr>
        <w:t>MELENCHON</w:t>
      </w:r>
      <w:r>
        <w:rPr/>
        <w:t xml:space="preserve">. Quant à l’enseignement supérieur, chacun des ministres de gauche lui a donné les moyens de s’adapter aux évolutions de ses missions et publics, de la loi </w:t>
      </w:r>
      <w:r>
        <w:rPr>
          <w:sz w:val="20"/>
        </w:rPr>
        <w:t>SAVARY</w:t>
      </w:r>
      <w:r>
        <w:rPr/>
        <w:t xml:space="preserve"> à la rénovation de l’Université entreprise par Jack </w:t>
      </w:r>
      <w:r>
        <w:rPr>
          <w:sz w:val="20"/>
        </w:rPr>
        <w:t>LANG</w:t>
      </w:r>
      <w:r>
        <w:rPr/>
        <w: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En revanche, chaque fois qu’elle a été au pouvoir, la droite s’est signalée par son immobilisme. La politique menée par François </w:t>
      </w:r>
      <w:r>
        <w:rPr>
          <w:sz w:val="20"/>
        </w:rPr>
        <w:t>BAYROU</w:t>
      </w:r>
      <w:r>
        <w:rPr/>
        <w:t xml:space="preserve"> en est l’illustration. Il a commencé par tenter de remettre en cause l’enseignement public, ce qui a donné lieu au sursaut citoyen du 16 janvier 1994. Pour faire oublier son échec, il a lancé l’écran de fumée du « Nouveau contrat pour l’Ecole », contrat dont on peut dire maintenant qu’il n’engageait personne, et surtout pas lui ! Pire, la politique menée par Alain </w:t>
      </w:r>
      <w:r>
        <w:rPr>
          <w:sz w:val="20"/>
        </w:rPr>
        <w:t>DEVAQUET</w:t>
      </w:r>
      <w:r>
        <w:rPr/>
        <w:t xml:space="preserve"> visait à réintroduire la sélection sociale à l’Université ! Au total, la droite s’est donc signalée, au mieux, par l’immobilisme et, au pire, par la régressio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Ses projets sont inquiétants. Elle voudrait soumettre l’éducation à la loi du marché, par la mise en place d’écoles et d’établissements concurrentiels. De surcroît, nous constatons aujourd’hui qu’une pression multiforme est exercée par les tenants d’un libéralisme exacerbé pour que l’accès au savoir soit soumis à une logique marchande, qu’il soit largement réduit à un « service » relevant de démarches exclusivement individuelles et consuméristes. Ces évolutions pourraient nous mener progressivement à un basculement fondamental : nous passerions de l’éducation, droit garanti et transmis gratuitement en héritage à chacun de ses enfants par la République, à un investissement relevant de la seule responsabilité personnelle. On passerait de la solidarité à une logique de capitalisation individuelle. De telles perspectives mèneraient tout droit à l’accroissement des inégalités de toutes sortes. Ce n’est pas l’intérêt de la France, qui a d’importants défis à relever dans les années à venir, en matière de citoyenneté active, de compétitivité économique et de justice social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C’est pourquoi, forts des changements déjà réalisés et de la démarche de « rénovation permanente » de l’Education Nationale qui est engagée, nous proposons une nouvelle ambition pour une nouvelle étape. Notre objectif est que l’école, le collège, le lycée, l’université permettent la réussite de chaque jeune.</w:t>
      </w:r>
    </w:p>
    <w:p>
      <w:pPr>
        <w:pStyle w:val="Header"/>
        <w:tabs>
          <w:tab w:val="clear" w:pos="4536"/>
          <w:tab w:val="clear" w:pos="9072"/>
        </w:tabs>
        <w:spacing w:lineRule="auto" w:line="360"/>
        <w:rPr/>
      </w:pPr>
      <w:r>
        <w:rPr/>
      </w:r>
    </w:p>
    <w:p>
      <w:pPr>
        <w:pStyle w:val="Normal"/>
        <w:spacing w:lineRule="auto" w:line="360"/>
        <w:rPr/>
      </w:pPr>
      <w:r>
        <w:rPr/>
        <w:t>Toutes ces propositions s’inscrivent toutes dans le cadre d’une Ecole de la démocratie, fondée sur la solidarité et la coopération plus que sur la compétition, où l’on transmet les valeurs républicaines mais aussi où on les met en œuvre. Acteurs de leur formation, futurs acteurs de notre société, les élèves et les étudiants doivent apprendre progressivement à construire leur autonomie personnelle et professionnell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otre enseignement est devenu un enseignement de masse. Il nous faut maintenant gagner le pari de la démocratisation.</w:t>
      </w:r>
    </w:p>
    <w:p>
      <w:pPr>
        <w:pStyle w:val="Header"/>
        <w:tabs>
          <w:tab w:val="clear" w:pos="4536"/>
          <w:tab w:val="clear" w:pos="9072"/>
        </w:tabs>
        <w:spacing w:lineRule="auto" w:line="360"/>
        <w:rPr/>
      </w:pPr>
      <w:r>
        <w:rPr/>
      </w:r>
    </w:p>
    <w:p>
      <w:pPr>
        <w:pStyle w:val="Heading6"/>
        <w:spacing w:lineRule="auto" w:line="360"/>
        <w:ind w:hanging="0"/>
        <w:rPr>
          <w:rFonts w:ascii="Times New Roman" w:hAnsi="Times New Roman" w:cs="Times New Roman"/>
        </w:rPr>
      </w:pPr>
      <w:r>
        <w:rPr>
          <w:rFonts w:cs="Times New Roman" w:ascii="Times New Roman" w:hAnsi="Times New Roman"/>
        </w:rPr>
      </w:r>
    </w:p>
    <w:p>
      <w:pPr>
        <w:pStyle w:val="Heading6"/>
        <w:spacing w:lineRule="auto" w:line="360"/>
        <w:ind w:hanging="0"/>
        <w:rPr>
          <w:rFonts w:ascii="Times New Roman" w:hAnsi="Times New Roman" w:cs="Times New Roman"/>
        </w:rPr>
      </w:pPr>
      <w:r>
        <w:rPr>
          <w:rFonts w:cs="Times New Roman" w:ascii="Times New Roman" w:hAnsi="Times New Roman"/>
        </w:rPr>
      </w:r>
    </w:p>
    <w:p>
      <w:pPr>
        <w:pStyle w:val="Heading6"/>
        <w:spacing w:lineRule="auto" w:line="360"/>
        <w:ind w:hanging="0"/>
        <w:rPr>
          <w:rFonts w:ascii="Times New Roman" w:hAnsi="Times New Roman" w:cs="Times New Roman"/>
        </w:rPr>
      </w:pPr>
      <w:r>
        <w:rPr>
          <w:rFonts w:cs="Times New Roman" w:ascii="Times New Roman" w:hAnsi="Times New Roman"/>
        </w:rPr>
      </w:r>
    </w:p>
    <w:p>
      <w:pPr>
        <w:pStyle w:val="Heading6"/>
        <w:spacing w:lineRule="auto" w:line="360"/>
        <w:ind w:hanging="0"/>
        <w:rPr>
          <w:rFonts w:ascii="Times New Roman" w:hAnsi="Times New Roman" w:cs="Times New Roman"/>
        </w:rPr>
      </w:pPr>
      <w:r>
        <w:rPr>
          <w:rFonts w:cs="Times New Roman" w:ascii="Times New Roman" w:hAnsi="Times New Roman"/>
        </w:rPr>
      </w:r>
    </w:p>
    <w:p>
      <w:pPr>
        <w:pStyle w:val="Heading6"/>
        <w:spacing w:lineRule="auto" w:line="36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6"/>
        <w:spacing w:lineRule="auto" w:line="360"/>
        <w:ind w:hanging="0"/>
        <w:rPr>
          <w:rFonts w:ascii="Times New Roman" w:hAnsi="Times New Roman" w:cs="Times New Roman"/>
        </w:rPr>
      </w:pPr>
      <w:r>
        <w:rPr>
          <w:rFonts w:cs="Times New Roman" w:ascii="Times New Roman" w:hAnsi="Times New Roman"/>
        </w:rPr>
      </w:r>
    </w:p>
    <w:p>
      <w:pPr>
        <w:pStyle w:val="Heading6"/>
        <w:spacing w:lineRule="auto" w:line="360"/>
        <w:ind w:hanging="0"/>
        <w:rPr>
          <w:rFonts w:ascii="Times New Roman" w:hAnsi="Times New Roman" w:cs="Times New Roman"/>
        </w:rPr>
      </w:pPr>
      <w:r>
        <w:rPr>
          <w:rFonts w:cs="Times New Roman" w:ascii="Times New Roman" w:hAnsi="Times New Roman"/>
        </w:rPr>
      </w:r>
    </w:p>
    <w:p>
      <w:pPr>
        <w:pStyle w:val="Heading6"/>
        <w:spacing w:lineRule="auto" w:line="360"/>
        <w:ind w:hanging="0"/>
        <w:rPr>
          <w:rFonts w:ascii="Times New Roman" w:hAnsi="Times New Roman" w:cs="Times New Roman"/>
        </w:rPr>
      </w:pPr>
      <w:r>
        <w:rPr>
          <w:rFonts w:cs="Times New Roman" w:ascii="Times New Roman" w:hAnsi="Times New Roman"/>
        </w:rPr>
      </w:r>
    </w:p>
    <w:p>
      <w:pPr>
        <w:pStyle w:val="Heading6"/>
        <w:spacing w:lineRule="auto" w:line="360"/>
        <w:ind w:hanging="0"/>
        <w:rPr>
          <w:rFonts w:ascii="Times New Roman" w:hAnsi="Times New Roman" w:cs="Times New Roman"/>
        </w:rPr>
      </w:pPr>
      <w:r>
        <w:rPr>
          <w:rFonts w:cs="Times New Roman" w:ascii="Times New Roman" w:hAnsi="Times New Roman"/>
        </w:rPr>
      </w:r>
    </w:p>
    <w:p>
      <w:pPr>
        <w:pStyle w:val="Heading6"/>
        <w:spacing w:lineRule="auto" w:line="360"/>
        <w:ind w:hanging="0"/>
        <w:rPr>
          <w:rFonts w:ascii="Times New Roman" w:hAnsi="Times New Roman" w:cs="Times New Roman"/>
        </w:rPr>
      </w:pPr>
      <w:r>
        <w:rPr>
          <w:rFonts w:cs="Times New Roman" w:ascii="Times New Roman" w:hAnsi="Times New Roman"/>
        </w:rPr>
        <w:t>Première partie</w:t>
      </w:r>
    </w:p>
    <w:p>
      <w:pPr>
        <w:pStyle w:val="Normal"/>
        <w:rPr>
          <w:rFonts w:ascii="Times New Roman" w:hAnsi="Times New Roman" w:cs="Times New Roman"/>
        </w:rPr>
      </w:pPr>
      <w:r>
        <w:rPr>
          <w:rFonts w:cs="Times New Roman"/>
        </w:rPr>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4"/>
        </w:rPr>
      </w:pPr>
      <w:r>
        <w:rPr>
          <w:b/>
          <w:sz w:val="44"/>
        </w:rPr>
        <w:t>Cinq objectifs fondamentaux pour l’éducation et la formation au XXIème siècle</w:t>
      </w:r>
    </w:p>
    <w:p>
      <w:pPr>
        <w:pStyle w:val="Normal"/>
        <w:spacing w:lineRule="auto" w:line="360"/>
        <w:rPr>
          <w:b/>
          <w:b/>
          <w:sz w:val="44"/>
        </w:rPr>
      </w:pPr>
      <w:r>
        <w:rPr>
          <w:b/>
          <w:sz w:val="44"/>
        </w:rPr>
      </w:r>
    </w:p>
    <w:p>
      <w:pPr>
        <w:pStyle w:val="Normal"/>
        <w:spacing w:lineRule="auto" w:line="360"/>
        <w:rPr>
          <w:sz w:val="44"/>
        </w:rPr>
      </w:pPr>
      <w:r>
        <w:rPr>
          <w:sz w:val="44"/>
        </w:rPr>
      </w:r>
      <w:r>
        <w:br w:type="page"/>
      </w:r>
    </w:p>
    <w:p>
      <w:pPr>
        <w:pStyle w:val="Normal"/>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b/>
          <w:sz w:val="20"/>
        </w:rPr>
        <w:t xml:space="preserve">1 – </w:t>
      </w:r>
      <w:r>
        <w:rPr>
          <w:b/>
          <w:sz w:val="20"/>
          <w:u w:val="single"/>
        </w:rPr>
        <w:t>LE DROIT A LA FORMATION TOUT AU LONG DE LA VIE</w:t>
      </w:r>
    </w:p>
    <w:p>
      <w:pPr>
        <w:pStyle w:val="Normal"/>
        <w:spacing w:lineRule="auto" w:line="360"/>
        <w:rPr>
          <w:b/>
          <w:b/>
          <w:sz w:val="20"/>
          <w:u w:val="single"/>
        </w:rPr>
      </w:pPr>
      <w:r>
        <w:rPr>
          <w:b/>
          <w:sz w:val="20"/>
          <w:u w:val="single"/>
        </w:rPr>
      </w:r>
    </w:p>
    <w:p>
      <w:pPr>
        <w:pStyle w:val="Normal"/>
        <w:spacing w:lineRule="auto" w:line="360"/>
        <w:rPr/>
      </w:pPr>
      <w:r>
        <w:rPr/>
        <w:t>Nous proposons l’instauration d’un nouveau droit à caractère universel : le droit pour chaque être humain à l’éducation et à la formation tout au long de sa vie.</w:t>
      </w:r>
    </w:p>
    <w:p>
      <w:pPr>
        <w:pStyle w:val="Normal"/>
        <w:spacing w:lineRule="auto" w:line="360"/>
        <w:rPr/>
      </w:pPr>
      <w:r>
        <w:rPr/>
      </w:r>
    </w:p>
    <w:p>
      <w:pPr>
        <w:pStyle w:val="Normal"/>
        <w:spacing w:lineRule="auto" w:line="360"/>
        <w:rPr/>
      </w:pPr>
      <w:r>
        <w:rPr/>
        <w:t>La formation permanente et continue est reconnue comme une nécessité depuis la loi de 1971 préparée par Jacques Delors.</w:t>
      </w:r>
    </w:p>
    <w:p>
      <w:pPr>
        <w:pStyle w:val="Normal"/>
        <w:spacing w:lineRule="auto" w:line="360"/>
        <w:rPr/>
      </w:pPr>
      <w:r>
        <w:rPr/>
        <w:t>Cette loi, et celles qui ont suivi, ont instauré une « obligation collective de dépenser » une part de la masse salariale pour la formation permanente.</w:t>
      </w:r>
    </w:p>
    <w:p>
      <w:pPr>
        <w:pStyle w:val="Normal"/>
        <w:spacing w:lineRule="auto" w:line="360"/>
        <w:rPr/>
      </w:pPr>
      <w:r>
        <w:rPr/>
        <w:t>Or, on a souvent remarqué que les volumes d’heures de formation continue effectivement dépensés étaient très inégalement répartis. Statistiquement, plus une personne a bénéficié d’une formation initiale longue et de qualité, plus elle bénéficie durant sa vie professionnelle d’un volume important d’heures de formation continue. Si bien que la formation continue accroît aujourd'hui les écarts qui existent dès la formation initiale. Au total, le temps moyen de formation continue d’une salariée peu qualifiée d’une petite entreprise est 40 fois moins élevé que celui d’un cadre supérieur d’une grande entreprise.</w:t>
      </w:r>
    </w:p>
    <w:p>
      <w:pPr>
        <w:pStyle w:val="Normal"/>
        <w:spacing w:lineRule="auto" w:line="360"/>
        <w:rPr/>
      </w:pPr>
      <w:r>
        <w:rPr/>
        <w:t>Cet état de choses est contraire au principe de l’égalité des chances.</w:t>
      </w:r>
    </w:p>
    <w:p>
      <w:pPr>
        <w:pStyle w:val="Normal"/>
        <w:spacing w:lineRule="auto" w:line="360"/>
        <w:rPr/>
      </w:pPr>
      <w:r>
        <w:rPr/>
        <w:t xml:space="preserve">Il est de surcroît inefficace et anachronique au moment où l’évolution des connaissances, des technologies, de l’organisation du travail et des métiers, mais aussi de l’emploi, appelle non plus « un certain volume » de formation continue très inégalement réparti entre les citoyens, </w:t>
      </w:r>
      <w:r>
        <w:rPr>
          <w:b/>
        </w:rPr>
        <w:t>mais le droit pour chaque citoyen de pouvoir se former tout au long de sa vie.</w:t>
      </w:r>
    </w:p>
    <w:p>
      <w:pPr>
        <w:pStyle w:val="Normal"/>
        <w:spacing w:lineRule="auto" w:line="360"/>
        <w:rPr/>
      </w:pPr>
      <w:r>
        <w:rPr/>
        <w:t>Il s’agit donc de passer d’une « obligation collective de dépenser » à la garantie  pour chacune et chacun de bénéficier d'un droit reconnu par la loi et dont la mise en œuvre sera une obligation légale.</w:t>
      </w:r>
    </w:p>
    <w:p>
      <w:pPr>
        <w:pStyle w:val="Normal"/>
        <w:spacing w:lineRule="auto" w:line="360"/>
        <w:rPr/>
      </w:pPr>
      <w:r>
        <w:rPr/>
        <w:t>Une telle mutation, qui concerne tous les citoyens durant la totalité de leur existence, suppose plusieurs préalables.</w:t>
      </w:r>
    </w:p>
    <w:p>
      <w:pPr>
        <w:pStyle w:val="Normal"/>
        <w:spacing w:lineRule="auto" w:line="360"/>
        <w:rPr/>
      </w:pPr>
      <w:r>
        <w:rPr/>
      </w:r>
    </w:p>
    <w:p>
      <w:pPr>
        <w:pStyle w:val="Normal"/>
        <w:spacing w:lineRule="auto" w:line="360"/>
        <w:rPr/>
      </w:pPr>
      <w:r>
        <w:rPr/>
        <w:t>Le premier concerne la démocratie.</w:t>
      </w:r>
    </w:p>
    <w:p>
      <w:pPr>
        <w:pStyle w:val="Normal"/>
        <w:spacing w:lineRule="auto" w:line="360"/>
        <w:rPr/>
      </w:pPr>
      <w:r>
        <w:rPr/>
        <w:t xml:space="preserve">Nous proposons que, dés le début de la prochaine législature, un débat soit organisé sur ce sujet au Parlement, suivi de la présentation dans les mois qui suivront d’une </w:t>
      </w:r>
      <w:r>
        <w:rPr>
          <w:b/>
        </w:rPr>
        <w:t>« Loi-cadre sur le droit à l’éducation et à la formation tout au long de la vie ».</w:t>
      </w:r>
      <w:r>
        <w:rPr/>
        <w:t xml:space="preserve"> Cette loi-cadre devra être préparée avec tous les acteurs du système éducatif et les partenaires sociaux, et devra prendre en compte les acquis des négociations en cours sur la formation professionnelle. Cette loi constituera le cadre d’un « nouveau pacte éducatif » entre la Nation et son Ecole, entre la société et son système de formation. Elle devra intégrer la définition par le Parlement des grands objectifs de formation correspondant à la scolarité obligatoire.</w:t>
      </w:r>
    </w:p>
    <w:p>
      <w:pPr>
        <w:pStyle w:val="Normal"/>
        <w:spacing w:lineRule="auto" w:line="360"/>
        <w:rPr/>
      </w:pPr>
      <w:r>
        <w:rPr/>
      </w:r>
    </w:p>
    <w:p>
      <w:pPr>
        <w:pStyle w:val="Normal"/>
        <w:spacing w:lineRule="auto" w:line="360"/>
        <w:rPr/>
      </w:pPr>
      <w:r>
        <w:rPr/>
        <w:t>Second préalable : le droit à la formation tout au long de la vie ne doit, en aucun cas, se traduire par une « révision à la baisse » de la formation initiale. La tentation existe en effet, ici ou là, de se satisfaire d’une moindre durée de formation initiale, ou d’exigences moindres « au départ », au motif que l’on pourrait désormais facilement rattraper plus tard « le retard » grâce à la formation continue.</w:t>
      </w:r>
    </w:p>
    <w:p>
      <w:pPr>
        <w:pStyle w:val="Normal"/>
        <w:spacing w:lineRule="auto" w:line="360"/>
        <w:rPr/>
      </w:pPr>
      <w:r>
        <w:rPr/>
        <w:t xml:space="preserve">Céder à cette tentation serait une profonde erreur car une formation initiale solide favorise à l’évidence une « formation tout au long de la vie » efficace. </w:t>
      </w:r>
    </w:p>
    <w:p>
      <w:pPr>
        <w:pStyle w:val="Normal"/>
        <w:spacing w:lineRule="auto" w:line="360"/>
        <w:rPr/>
      </w:pPr>
      <w:r>
        <w:rPr/>
      </w:r>
    </w:p>
    <w:p>
      <w:pPr>
        <w:pStyle w:val="Normal"/>
        <w:spacing w:lineRule="auto" w:line="360"/>
        <w:rPr/>
      </w:pPr>
      <w:r>
        <w:rPr/>
        <w:t xml:space="preserve">Troisième préalable : la « formation tout au long de la vie » ne saurait être un argument pour justifier le </w:t>
      </w:r>
      <w:r>
        <w:rPr>
          <w:b/>
        </w:rPr>
        <w:t>statu quo</w:t>
      </w:r>
      <w:r>
        <w:rPr/>
        <w:t xml:space="preserve"> en matière de formation initiale. Celle-ci doit évoluer, afin de réduire encore l’échec scolaire. L’ensemble de nos propositions va dans ce sens. Mais lorsque l’on constate que la formation initiale s’est traduite par une série de difficultés, il est clair que la « formation tout au long de la vie » peut et doit donner de nouvelles chances.</w:t>
      </w:r>
    </w:p>
    <w:p>
      <w:pPr>
        <w:pStyle w:val="Normal"/>
        <w:spacing w:lineRule="auto" w:line="360"/>
        <w:rPr/>
      </w:pPr>
      <w:r>
        <w:rPr/>
        <w:t xml:space="preserve">Il y a – de surcroît – beaucoup à attendre d’une prise en compte plus cohérente du processus de formation tout au long de la vie, qui mettrait fin à la séparation, aujourd’hui excessive, entre les domaines de la formation initiale et de la formation continue. Les pédagogies de la formation continue peuvent rétroagir positivement sur celles de la formation initiale et réciproquement. Il est très souhaitable que les mêmes lieux, et particulièrement les établissements scolaires, soient ou deviennent à la fois les lieux de la formation initiale et de la formation continue. </w:t>
      </w:r>
    </w:p>
    <w:p>
      <w:pPr>
        <w:pStyle w:val="Normal"/>
        <w:spacing w:lineRule="auto" w:line="360"/>
        <w:rPr/>
      </w:pPr>
      <w:r>
        <w:rPr/>
      </w:r>
    </w:p>
    <w:p>
      <w:pPr>
        <w:pStyle w:val="Normal"/>
        <w:spacing w:lineRule="auto" w:line="360"/>
        <w:rPr/>
      </w:pPr>
      <w:r>
        <w:rPr/>
        <w:t xml:space="preserve">Nous nous proposons de mettre en œuvre un nouveau </w:t>
      </w:r>
      <w:r>
        <w:rPr>
          <w:b/>
        </w:rPr>
        <w:t>droit</w:t>
      </w:r>
      <w:r>
        <w:rPr/>
        <w:t xml:space="preserve"> à caractère universel, garanti collectivement : le droit pour chacune et chacun de bénéficier d’un temps de formation global tout au long de sa vie. Il doit répondre à un souci d’égalité d’accès au savoir et à la culture, de mobilité professionnelle, de promotion sociale et de sécurité des parcours individuels face aux aléas de la vie et du travail. Mais il doit aussi permettre une « montée en qualification » des jeunes et des adultes, principalement les moins qualifiés.</w:t>
      </w:r>
    </w:p>
    <w:p>
      <w:pPr>
        <w:pStyle w:val="Normal"/>
        <w:spacing w:lineRule="auto" w:line="360"/>
        <w:rPr/>
      </w:pPr>
      <w:r>
        <w:rPr/>
      </w:r>
    </w:p>
    <w:p>
      <w:pPr>
        <w:pStyle w:val="Normal"/>
        <w:spacing w:lineRule="auto" w:line="360"/>
        <w:rPr/>
      </w:pPr>
      <w:r>
        <w:rPr/>
        <w:t>Nous proposons que ce nouveau droit à l’éducation et à la formation tout au long de la vie permette, d’une part, que tout jeune puisse acquérir en formation initiale un diplôme qualifiant (au moins de niveau V) et, d’autre part, que toute personne puisse reprendre une formation en vue de l’acquisition d’une qualification reconnue. Il s’agit de garantir un nouveau droit de retour en formation afin de rendre plus effective l’égalité des chances. Ce droit doit se traduire par une rémunération ou une allocation et par un volume minimum garanti de formation qui sera d’autant plus élevé que la formation initiale aura été plus courte.</w:t>
      </w:r>
    </w:p>
    <w:p>
      <w:pPr>
        <w:pStyle w:val="Normal"/>
        <w:spacing w:lineRule="auto" w:line="360"/>
        <w:rPr/>
      </w:pPr>
      <w:r>
        <w:rPr/>
      </w:r>
    </w:p>
    <w:p>
      <w:pPr>
        <w:pStyle w:val="Normal"/>
        <w:spacing w:lineRule="auto" w:line="360"/>
        <w:rPr/>
      </w:pPr>
      <w:r>
        <w:rPr/>
        <w:t xml:space="preserve">L’objectif est de mettre fin aux inégalités que l’on constate aujourd’hui par rapport à la formation continue et de garantir à tous </w:t>
      </w:r>
      <w:r>
        <w:rPr>
          <w:b/>
        </w:rPr>
        <w:t>une professionnalisation durable</w:t>
      </w:r>
      <w:r>
        <w:rPr/>
        <w:t>.</w:t>
      </w:r>
    </w:p>
    <w:p>
      <w:pPr>
        <w:pStyle w:val="Normal"/>
        <w:spacing w:lineRule="auto" w:line="360"/>
        <w:rPr/>
      </w:pPr>
      <w:r>
        <w:rPr/>
      </w:r>
    </w:p>
    <w:p>
      <w:pPr>
        <w:pStyle w:val="Normal"/>
        <w:spacing w:lineRule="auto" w:line="360"/>
        <w:rPr/>
      </w:pPr>
      <w:r>
        <w:rPr/>
        <w:t>Le financement du droit à l’éducation et à la formation tout au long de la vie supposera une organisation spécifique. L’Etat, les Régions et les entreprises devront, en effet, contribuer à ce financement. Le fait que le nouveau dispositif se traduira par une extension du « service public » de la formation tout au long de l’existence justifie l’intervention de l’Etat. La compétence qui est la leur en matière de formation professionnelle justifie l’intervention des Régions. Enfin, les entreprises contribueront significativement à ce financement puisqu’une part importante de leurs obligations légales pour la formation continue de leurs salariés devra être affectée au financement du nouveau droit. C'est aujourd'hui et ce sera demain encore davantage l'investissement le plus bénéfique pour les entreprises.</w:t>
      </w:r>
    </w:p>
    <w:p>
      <w:pPr>
        <w:pStyle w:val="Normal"/>
        <w:spacing w:lineRule="auto" w:line="360"/>
        <w:rPr/>
      </w:pPr>
      <w:r>
        <w:rPr/>
      </w:r>
    </w:p>
    <w:p>
      <w:pPr>
        <w:pStyle w:val="Normal"/>
        <w:spacing w:lineRule="auto" w:line="360"/>
        <w:rPr/>
      </w:pPr>
      <w:r>
        <w:rPr/>
        <w:t xml:space="preserve">L’organisation à concevoir pour gérer ce dispositif sera inédite car il faudra gérer l’exercice d’un droit dont chaque personne pourra se prévaloir, droit inaliénable au même titre que le droit à un revenu ou à une couverture maladie. Mais il faudra, en même temps, qu’aux côtés de l’Etat, les collectivités locales concernées, les entreprises et les partenaires sociaux soient des acteurs dans la définition et la mise en œuvre du droit à la formation tout au long de la vie, en association avec les institutions qui auront pour mission de dispenser cette formation : universités, établissements scolaires, organismes de la formation professionnelle, de l’éducation populaire, etc. Il faudra que </w:t>
      </w:r>
      <w:r>
        <w:rPr>
          <w:b/>
        </w:rPr>
        <w:t>l’offre</w:t>
      </w:r>
      <w:r>
        <w:rPr/>
        <w:t xml:space="preserve"> de formation corresponde à la demande, telle qu’elle sera exprimée par chaque individu. Mais, comme l’ensemble de la formation continue ne se réduira pas au « droit à la formation tout au long de la vie » qui définira, en quelque sorte, </w:t>
      </w:r>
      <w:r>
        <w:rPr>
          <w:b/>
        </w:rPr>
        <w:t>un minimum</w:t>
      </w:r>
      <w:r>
        <w:rPr/>
        <w:t>, il sera nécessaire que se développe, en outre, toute une série de programmes prenant en compte à la fois les objectifs des entreprises ou des services employeurs, les désirs des bénéficiaires du droit à la formation, qu'ils soient salariés ou non salariés, ainsi que les priorités des politiques publiques. Enfin, une des priorités consistera à mettre en synergie tous les services publics concernés pour construire le réseau d’accueil, d’information et d’orientation à la hauteur de l’enjeu primordial d’égalité des chances dans l’accès à la « formation tout au long de la vie ».</w:t>
      </w:r>
    </w:p>
    <w:p>
      <w:pPr>
        <w:pStyle w:val="Header"/>
        <w:tabs>
          <w:tab w:val="clear" w:pos="4536"/>
          <w:tab w:val="clear" w:pos="9072"/>
        </w:tabs>
        <w:spacing w:lineRule="auto" w:line="360"/>
        <w:rPr/>
      </w:pPr>
      <w:r>
        <w:rPr/>
      </w:r>
    </w:p>
    <w:p>
      <w:pPr>
        <w:pStyle w:val="Normal"/>
        <w:spacing w:lineRule="auto" w:line="360"/>
        <w:rPr/>
      </w:pPr>
      <w:r>
        <w:rPr>
          <w:b/>
          <w:sz w:val="20"/>
        </w:rPr>
        <w:t xml:space="preserve">2 – </w:t>
      </w:r>
      <w:r>
        <w:rPr>
          <w:b/>
          <w:sz w:val="20"/>
          <w:u w:val="single"/>
        </w:rPr>
        <w:t>POUR UNE ECOLE DE L’EXIGENCE</w:t>
      </w:r>
    </w:p>
    <w:p>
      <w:pPr>
        <w:pStyle w:val="Normal"/>
        <w:spacing w:lineRule="auto" w:line="360"/>
        <w:rPr>
          <w:b/>
          <w:b/>
          <w:sz w:val="20"/>
          <w:u w:val="single"/>
        </w:rPr>
      </w:pPr>
      <w:r>
        <w:rPr>
          <w:b/>
          <w:sz w:val="20"/>
          <w:u w:val="single"/>
        </w:rPr>
      </w:r>
    </w:p>
    <w:p>
      <w:pPr>
        <w:pStyle w:val="Normal"/>
        <w:spacing w:lineRule="auto" w:line="360"/>
        <w:rPr/>
      </w:pPr>
      <w:r>
        <w:rPr/>
        <w:t>Nous avons une forte ambition pour l’Ecole de la République. Aujourd’hui comme hier, l’école est le creuset de la République.</w:t>
      </w:r>
    </w:p>
    <w:p>
      <w:pPr>
        <w:pStyle w:val="Normal"/>
        <w:spacing w:lineRule="auto" w:line="360"/>
        <w:rPr/>
      </w:pPr>
      <w:r>
        <w:rPr/>
      </w:r>
    </w:p>
    <w:p>
      <w:pPr>
        <w:pStyle w:val="Normal"/>
        <w:spacing w:lineRule="auto" w:line="360"/>
        <w:rPr/>
      </w:pPr>
      <w:r>
        <w:rPr/>
        <w:t xml:space="preserve">Elle doit permettre à chaque jeune, à chaque adolescent d’accéder à la connaissance et, de manière indissociable, à la citoyenneté. </w:t>
      </w:r>
    </w:p>
    <w:p>
      <w:pPr>
        <w:pStyle w:val="Normal"/>
        <w:spacing w:lineRule="auto" w:line="360"/>
        <w:rPr/>
      </w:pPr>
      <w:r>
        <w:rPr/>
        <w:t>Elle doit permettre à tous les jeunes de se connaître, de se respecter.</w:t>
      </w:r>
    </w:p>
    <w:p>
      <w:pPr>
        <w:pStyle w:val="Normal"/>
        <w:spacing w:lineRule="auto" w:line="360"/>
        <w:rPr/>
      </w:pPr>
      <w:r>
        <w:rPr/>
        <w:t xml:space="preserve">Elle doit favoriser l’intégration. </w:t>
      </w:r>
    </w:p>
    <w:p>
      <w:pPr>
        <w:pStyle w:val="Normal"/>
        <w:spacing w:lineRule="auto" w:line="360"/>
        <w:rPr/>
      </w:pPr>
      <w:r>
        <w:rPr/>
        <w:t>Elle doit apprendre les règles de la vie en société, le respect d’autrui, et les règles qui fondent la démocratie.</w:t>
      </w:r>
    </w:p>
    <w:p>
      <w:pPr>
        <w:pStyle w:val="Normal"/>
        <w:spacing w:lineRule="auto" w:line="360"/>
        <w:rPr/>
      </w:pPr>
      <w:r>
        <w:rPr/>
        <w:t>Elle doit apprendre les règles et les valeurs de la République. C’est pourquoi l’éducation civique est indispensable à toutes les étapes des parcours d’enseignement.</w:t>
      </w:r>
    </w:p>
    <w:p>
      <w:pPr>
        <w:pStyle w:val="Normal"/>
        <w:spacing w:lineRule="auto" w:line="360"/>
        <w:rPr/>
      </w:pPr>
      <w:r>
        <w:rPr/>
        <w:t>Elle doit apprendre à penser, à raisonner, à s’exprimer, à développer une réflexion, un jugement autonome.</w:t>
      </w:r>
    </w:p>
    <w:p>
      <w:pPr>
        <w:pStyle w:val="Normal"/>
        <w:spacing w:lineRule="auto" w:line="360"/>
        <w:rPr/>
      </w:pPr>
      <w:r>
        <w:rPr/>
        <w:t>Elle doit enseigner l’esprit critique, les capacités d’analyse, de mise en perspective.</w:t>
      </w:r>
    </w:p>
    <w:p>
      <w:pPr>
        <w:pStyle w:val="Normal"/>
        <w:spacing w:lineRule="auto" w:line="360"/>
        <w:rPr/>
      </w:pPr>
      <w:r>
        <w:rPr/>
        <w:t>Elle doit apprendre à exercer des responsabilités, à prendre des initiatives, à créer, à innover.</w:t>
      </w:r>
    </w:p>
    <w:p>
      <w:pPr>
        <w:pStyle w:val="Normal"/>
        <w:spacing w:lineRule="auto" w:line="360"/>
        <w:rPr/>
      </w:pPr>
      <w:r>
        <w:rPr/>
        <w:t>Elle doit se référer à la laïcité, valeur fondamentale d’une société faite d’hommes et de femmes libres, qui se respectent dans la diversité de leurs convictions et pour lesquels l’être humain ne sera jamais le jouet d’un quelconque fanatisme, et comptera toujours bien davantage que les lois de la marchandise et du profit.</w:t>
      </w:r>
    </w:p>
    <w:p>
      <w:pPr>
        <w:pStyle w:val="Normal"/>
        <w:spacing w:lineRule="auto" w:line="360"/>
        <w:rPr/>
      </w:pPr>
      <w:r>
        <w:rPr/>
        <w:t xml:space="preserve">Elle doit s’ouvrir sur l’extérieur, non pour le pire mais pour le meilleur. Elle doit faire comprendre le monde, le village, la ville, le quartier et mettre en œuvre concrètement les principes de citoyenneté. Notre ambition éducative ne se limite donc pas à l’Ecole. Autour d’elle, avec elle, les acteurs de l’éducation doivent se rassembler pour la réussite des enfants et leur insertion dans la société. </w:t>
      </w:r>
    </w:p>
    <w:p>
      <w:pPr>
        <w:pStyle w:val="Normal"/>
        <w:spacing w:lineRule="auto" w:line="360"/>
        <w:rPr/>
      </w:pPr>
      <w:r>
        <w:rPr/>
        <w:t>Cette vision de l’école, du collège, du lycée, de l’université, est exigeante, elle est ambitieuse. Elle est au cœur de notre projet socialiste.</w:t>
      </w:r>
    </w:p>
    <w:p>
      <w:pPr>
        <w:pStyle w:val="Normal"/>
        <w:spacing w:lineRule="auto" w:line="360"/>
        <w:rPr/>
      </w:pPr>
      <w:r>
        <w:rPr/>
      </w:r>
    </w:p>
    <w:p>
      <w:pPr>
        <w:pStyle w:val="Normal"/>
        <w:spacing w:lineRule="auto" w:line="360"/>
        <w:rPr/>
      </w:pPr>
      <w:r>
        <w:rPr/>
        <w:t>En quelques décennies, une mutation considérable a eu lieu. Tous les jeunes sont scolarisés jusqu’à 16 ans. Les deux tiers d’une classe d’âge atteignent le niveau du baccalauréat. La plupart des bacheliers font des études supérieures. Il ne faut pas oublier qu’il y a plusieurs décennies, seule une petite minorité des jeunes accédait au lycée, au baccalauréat, à l’université.</w:t>
      </w:r>
    </w:p>
    <w:p>
      <w:pPr>
        <w:pStyle w:val="Normal"/>
        <w:spacing w:lineRule="auto" w:line="360"/>
        <w:rPr/>
      </w:pPr>
      <w:r>
        <w:rPr/>
        <w:t xml:space="preserve">On ne peut comparer que ce qui est comparable. N’en déplaise aux nostalgiques, le niveau des connaissances a considérablement progressé. Et il faut affirmer les grandes qualités de l’Education nationale française, que les comparaisons internationales permettent de vérifier. D’un autre côté, nous avons commencé à renforcer les liens entre établissements scolaires, collectivités locales, parents et associations. Le « contrat éducatif local » permet de créer une meilleure cohérence dans l’organisation de la journée de l’enfant et de lutter contre les inégalités en matière d’accompagnement scolaire, de culture, de sport ou de loisirs. </w:t>
      </w:r>
    </w:p>
    <w:p>
      <w:pPr>
        <w:pStyle w:val="Normal"/>
        <w:spacing w:lineRule="auto" w:line="360"/>
        <w:rPr/>
      </w:pPr>
      <w:r>
        <w:rPr/>
      </w:r>
    </w:p>
    <w:p>
      <w:pPr>
        <w:pStyle w:val="Normal"/>
        <w:numPr>
          <w:ilvl w:val="0"/>
          <w:numId w:val="13"/>
        </w:numPr>
        <w:spacing w:lineRule="auto" w:line="360"/>
        <w:rPr/>
      </w:pPr>
      <w:r>
        <w:rPr>
          <w:b/>
        </w:rPr>
        <w:t>Et pourtant, beaucoup reste à faire</w:t>
      </w:r>
      <w:r>
        <w:rPr/>
        <w:t xml:space="preserve"> : Parce que si notre enseignement est devenu un « enseignement de masse », les inégalités n’ont pas toutes régressé pour autant ; certaines se sont déplacées, d’autres sont moins visibles.</w:t>
      </w:r>
    </w:p>
    <w:p>
      <w:pPr>
        <w:pStyle w:val="Normal"/>
        <w:numPr>
          <w:ilvl w:val="0"/>
          <w:numId w:val="13"/>
        </w:numPr>
        <w:spacing w:lineRule="auto" w:line="360"/>
        <w:rPr/>
      </w:pPr>
      <w:r>
        <w:rPr/>
        <w:t>Parce qu’un nombre encore trop élevé de jeunes se trouvent très tôt, dès l’école et le collège, dans une situation d’échec, que leurs chances de « retrouver le niveau » sont faibles, et qu’ils sortent le plus souvent du système scolaire avec le goût amer de l’échec et sans aucune qualification.</w:t>
      </w:r>
    </w:p>
    <w:p>
      <w:pPr>
        <w:pStyle w:val="Normal"/>
        <w:numPr>
          <w:ilvl w:val="0"/>
          <w:numId w:val="13"/>
        </w:numPr>
        <w:spacing w:lineRule="auto" w:line="360"/>
        <w:rPr/>
      </w:pPr>
      <w:r>
        <w:rPr/>
        <w:t>Parce qu’en dépit des intentions égalitaires affichées, des inégalités réelles se sont développées - entre « filières », sections, établissements, secteurs, sous couvert de langues « rares » et d’options -, si bien que l’apparente uniformité du dispositif masque mal les multiples « hiérarchies », dont les classements publiés chaque année par les hebdomadaires donnent une illustration partielle et déformée.</w:t>
      </w:r>
    </w:p>
    <w:p>
      <w:pPr>
        <w:pStyle w:val="Normal"/>
        <w:spacing w:lineRule="auto" w:line="360"/>
        <w:rPr/>
      </w:pPr>
      <w:r>
        <w:rPr/>
      </w:r>
    </w:p>
    <w:p>
      <w:pPr>
        <w:pStyle w:val="Normal"/>
        <w:spacing w:lineRule="auto" w:line="360"/>
        <w:rPr/>
      </w:pPr>
      <w:r>
        <w:rPr/>
        <w:t>Depuis 1981, ce sont les gouvernements de Gauche qui ont donné le plus de moyens à l’Education nationale. Cette année pour la première fois, le budget de l'Education nationale dépasse les 400 milliards. De l’école à l’université en passant par le collège, le lycée et la formation professionnelle, le Gouvernement de Lionel Jospin se sera attaché à donner des moyens, à préparer des réformes et à entreprendre leur mise en œuvre. Même si cette mise en œuvre est plus ou moins avancée selon les secteurs, il est facile de constater combien cela tranche avec la stagnation – quantitative et qualitative – qui avait caractérisé les « années Bayrou ».</w:t>
      </w:r>
    </w:p>
    <w:p>
      <w:pPr>
        <w:pStyle w:val="Normal"/>
        <w:spacing w:lineRule="auto" w:line="360"/>
        <w:rPr/>
      </w:pPr>
      <w:r>
        <w:rPr/>
        <w:t xml:space="preserve">Notre ambition est d’aller plus loin à partir de l'acquis important des cinq dernières années. </w:t>
      </w:r>
    </w:p>
    <w:p>
      <w:pPr>
        <w:pStyle w:val="Normal"/>
        <w:spacing w:lineRule="auto" w:line="360"/>
        <w:rPr/>
      </w:pPr>
      <w:r>
        <w:rPr/>
      </w:r>
    </w:p>
    <w:p>
      <w:pPr>
        <w:pStyle w:val="Normal"/>
        <w:spacing w:lineRule="auto" w:line="360"/>
        <w:rPr/>
      </w:pPr>
      <w:r>
        <w:rPr/>
        <w:t>Mais nous voulons d’abord dépasser un faux débat, déjà ancien, qui oppose instruction et éducation, savoirs et pédagogie, « républicains » et « pédagogues ». Cette opposition n’a guère de sens et sert plutôt les conservateurs.</w:t>
      </w:r>
    </w:p>
    <w:p>
      <w:pPr>
        <w:pStyle w:val="Normal"/>
        <w:spacing w:lineRule="auto" w:line="360"/>
        <w:rPr/>
      </w:pPr>
      <w:r>
        <w:rPr/>
        <w:t xml:space="preserve"> </w:t>
      </w:r>
      <w:r>
        <w:rPr/>
        <w:t xml:space="preserve">Précisons les choses. L'Ecole a pour mission de permettre à chacun d’acquérir des connaissances et des compétences. Nous refusons toute démagogie à cet égard : l’objectif est de permettre à tout jeune d’acquérir les apprentissages fondamentaux et les savoirs - le socle de savoir - nécessaires à « l’honnête homme » du XXIème siècle, qui lui permettront de comprendre l’histoire et le présent du monde dans lequel il vit, et d’en être un acteur. L’institution scolaire a aussi, indissociablement, pour mission d’éduquer les jeunes, de les former à la vie commune, de les préparer à être des citoyens. </w:t>
      </w:r>
    </w:p>
    <w:p>
      <w:pPr>
        <w:pStyle w:val="Normal"/>
        <w:spacing w:lineRule="auto" w:line="360"/>
        <w:rPr/>
      </w:pPr>
      <w:r>
        <w:rPr/>
      </w:r>
    </w:p>
    <w:p>
      <w:pPr>
        <w:pStyle w:val="Normal"/>
        <w:spacing w:lineRule="auto" w:line="360"/>
        <w:rPr/>
      </w:pPr>
      <w:r>
        <w:rPr/>
        <w:t xml:space="preserve">Toute acquisition de connaissances et de compétences exige une pédagogie. </w:t>
      </w:r>
    </w:p>
    <w:p>
      <w:pPr>
        <w:pStyle w:val="Normal"/>
        <w:spacing w:lineRule="auto" w:line="360"/>
        <w:rPr/>
      </w:pPr>
      <w:r>
        <w:rPr/>
        <w:t>Récuser une pédagogie, c’est encore choisir une pédagogie, et pas forcément la meilleure. Mais la pédagogie perd tout sens et toute raison d’être si elle méconnaît le savoir. Le savoir, les connaissances sont des « objets » que l’apprenant assimilera, « fera siens », au prix d’un travail, d’une réflexion, d’une analyse, de réinvestissements multiples, dans des situations diverses. « L’illusion pédagogique », qui nie la réalité de ce travail, est le contraire de la pédagogie. La pédagogie, c’est, clairement, le travail du maître et de l’élève par lequel celui-ci va s’approprier des connaissances et des compétences.</w:t>
      </w:r>
    </w:p>
    <w:p>
      <w:pPr>
        <w:pStyle w:val="Normal"/>
        <w:spacing w:lineRule="auto" w:line="360"/>
        <w:rPr/>
      </w:pPr>
      <w:r>
        <w:rPr/>
        <w:t>Une autre précision apparaît nécessaire.</w:t>
      </w:r>
    </w:p>
    <w:p>
      <w:pPr>
        <w:pStyle w:val="Normal"/>
        <w:spacing w:lineRule="auto" w:line="360"/>
        <w:rPr/>
      </w:pPr>
      <w:r>
        <w:rPr/>
        <w:t xml:space="preserve">Considérer que </w:t>
      </w:r>
      <w:r>
        <w:rPr>
          <w:b/>
        </w:rPr>
        <w:t>le « savoir »</w:t>
      </w:r>
      <w:r>
        <w:rPr/>
        <w:t xml:space="preserve"> serait un ensemble unique, fini, homogène, cohérent, un </w:t>
      </w:r>
      <w:r>
        <w:rPr>
          <w:b/>
        </w:rPr>
        <w:t>corpus</w:t>
      </w:r>
      <w:r>
        <w:rPr/>
        <w:t xml:space="preserve"> au sein duquel les disciplines s’organiseraient de manière ordonnée et complémentaire, ce serait méconnaître tout l’apport des sciences humaines et sociales au cours du XXème siècle.</w:t>
      </w:r>
    </w:p>
    <w:p>
      <w:pPr>
        <w:pStyle w:val="Normal"/>
        <w:spacing w:lineRule="auto" w:line="360"/>
        <w:rPr/>
      </w:pPr>
      <w:r>
        <w:rPr/>
        <w:t xml:space="preserve">Le « savoir » n’est ni un ensemble clos, ni un ensemble fini. Les savoirs sont, constamment en mouvement, en devenir. Ils s’accroissent chaque jour de manière exponentielle. Il ne s’agit donc pas d’inculquer un savoir figé. Cela renforce la nécessité de la « formation tout au long de la vie », notamment pour les enseignants. Cela souligne l’importance de donner du sens aux apprentissages, de mettre les connaissances en rapport entre elles et en relation avec notre environnement et le monde qui nous entoure. Cela confirme la nécessité de la prise en compte, dans tous les champs disciplinaires, des compétences transversales relatives au développement personnel (être capable par exemple de travailler en équipe et de construire des projets), à la maîtrise de la langue (dans toutes les disciplines), au développement intellectuel (analyser, raisonner, induire, déduire…). Tout cela n’enlève rien – tout au contraire – à la nécessité de l’apprentissage d’un socle solide de connaissances et de compétences initiales. Ce socle de connaissances et de compétences, dont le « Cahier d’exigences », annoncé par le ministre de l’Education nationale, pourrait être l’amorce, doit intégrer les facultés d’expression, de réflexion, de jugement critique qui sont essentielles pour appréhender des savoirs qui sont (comme ils l’ont toujours été : méfions-nous des anachronismes prétentieux !) en devenir. </w:t>
      </w:r>
      <w:r>
        <w:rPr>
          <w:b/>
        </w:rPr>
        <w:t xml:space="preserve">C’est pour tout cela que nous sommes pour une école de l’exigence. </w:t>
      </w:r>
      <w:r>
        <w:rPr/>
        <w:t xml:space="preserve">Nous voulons parvenir au niveau de formation le plus élevé pour chacune et chacun. </w:t>
      </w:r>
    </w:p>
    <w:p>
      <w:pPr>
        <w:pStyle w:val="Normal"/>
        <w:spacing w:lineRule="auto" w:line="360"/>
        <w:rPr/>
      </w:pPr>
      <w:r>
        <w:rPr/>
        <w:t>Pour nous, le fait que l’école soit devenue une école de masse ne doit en aucun cas se traduire par une moindre ambition quant aux objectifs de l’enseignement.</w:t>
      </w:r>
    </w:p>
    <w:p>
      <w:pPr>
        <w:pStyle w:val="Normal"/>
        <w:spacing w:lineRule="auto" w:line="360"/>
        <w:rPr/>
      </w:pPr>
      <w:r>
        <w:rPr/>
        <w:t>Et puisque « les écarts » se creusent dès l’école maternelle, toutes les dispositions doivent être prises pour éviter l’échec, pour permettre à chaque jeune de réussir son parcours scolaire et de s’épanouir.</w:t>
      </w:r>
    </w:p>
    <w:p>
      <w:pPr>
        <w:pStyle w:val="Normal"/>
        <w:spacing w:lineRule="auto" w:line="360"/>
        <w:rPr/>
      </w:pPr>
      <w:r>
        <w:rPr/>
        <w:t>Cette ambition légitime :</w:t>
      </w:r>
    </w:p>
    <w:p>
      <w:pPr>
        <w:pStyle w:val="Normal"/>
        <w:spacing w:lineRule="auto" w:line="360"/>
        <w:rPr/>
      </w:pPr>
      <w:r>
        <w:rPr/>
        <w:t>1. une diversification et une adaptation des pratiques pédagogiques aux évolutions des savoirs ;</w:t>
      </w:r>
    </w:p>
    <w:p>
      <w:pPr>
        <w:pStyle w:val="Normal"/>
        <w:spacing w:lineRule="auto" w:line="360"/>
        <w:rPr/>
      </w:pPr>
      <w:r>
        <w:rPr/>
        <w:t>2. une réelle prise en compte de l’hétérogénéité des apprenants, notamment grâce aux cycles et à l’individualisation de l’enseignement ;</w:t>
      </w:r>
    </w:p>
    <w:p>
      <w:pPr>
        <w:pStyle w:val="Normal"/>
        <w:spacing w:lineRule="auto" w:line="360"/>
        <w:rPr/>
      </w:pPr>
      <w:r>
        <w:rPr/>
        <w:t>3. une cohérence des interventions, grâce au travail en équipe autour du projet d’école, d’établissement ou du projet éducatif local ;</w:t>
      </w:r>
    </w:p>
    <w:p>
      <w:pPr>
        <w:pStyle w:val="Normal"/>
        <w:spacing w:lineRule="auto" w:line="360"/>
        <w:rPr/>
      </w:pPr>
      <w:r>
        <w:rPr/>
        <w:t>4. une bonne information et une revalorisation du rôle des parents qui ne sont pas seulement des auxiliaires de l’Ecole mais avant tout des coéducateurs ;</w:t>
      </w:r>
    </w:p>
    <w:p>
      <w:pPr>
        <w:pStyle w:val="Normal"/>
        <w:spacing w:lineRule="auto" w:line="360"/>
        <w:rPr/>
      </w:pPr>
      <w:r>
        <w:rPr/>
        <w:t>5. une nouvelle approche de l’évaluation, avec le souci de valoriser les potentialités, les talents, de repérer les difficultés, et, corollaire indispensable, une évolution des examens, baccalauréat compris.</w:t>
      </w:r>
    </w:p>
    <w:p>
      <w:pPr>
        <w:pStyle w:val="Normal"/>
        <w:spacing w:lineRule="auto" w:line="360"/>
        <w:rPr/>
      </w:pPr>
      <w:r>
        <w:rPr/>
        <w:t>En cas d’échec persistant et pour éviter les effets pervers du redoublement, il faudra favoriser les actions individualisées d’aide, d’accompagnement, de remédiation, selon des méthodes qui feront l’objet de nouvelles recherches appliquées, afin de surmonter les manifestations de rejet de l’Ecole et du savoir académique, et de favoriser, très concrètement, la réussite scolaire de chaque jeune.</w:t>
      </w:r>
    </w:p>
    <w:p>
      <w:pPr>
        <w:pStyle w:val="Normal"/>
        <w:spacing w:lineRule="auto" w:line="360"/>
        <w:rPr/>
      </w:pPr>
      <w:r>
        <w:rPr/>
      </w:r>
    </w:p>
    <w:p>
      <w:pPr>
        <w:pStyle w:val="Normal"/>
        <w:spacing w:lineRule="auto" w:line="360"/>
        <w:rPr/>
      </w:pPr>
      <w:r>
        <w:rPr/>
        <w:t>Les réformes annoncées et engagées au cours des dernières années vont dans ce sens.</w:t>
      </w:r>
    </w:p>
    <w:p>
      <w:pPr>
        <w:pStyle w:val="Normal"/>
        <w:spacing w:lineRule="auto" w:line="360"/>
        <w:rPr/>
      </w:pPr>
      <w:r>
        <w:rPr/>
        <w:t xml:space="preserve">Mais nous pensons que c’est dès le départ, dès l’école  primaire, qu’il faut agir – ce n’est d’ailleurs pas contradictoire – pour éviter que les écarts ne se creusent, pour éviter que certains jeunes ne soient « largués », ou si tel est le cas, pour qu’immédiatement l’école soit </w:t>
      </w:r>
      <w:r>
        <w:rPr>
          <w:b/>
        </w:rPr>
        <w:t>« son propre recours </w:t>
      </w:r>
      <w:r>
        <w:rPr/>
        <w:t>».</w:t>
      </w:r>
    </w:p>
    <w:p>
      <w:pPr>
        <w:pStyle w:val="Normal"/>
        <w:spacing w:lineRule="auto" w:line="360"/>
        <w:rPr/>
      </w:pPr>
      <w:r>
        <w:rPr/>
        <w:t xml:space="preserve">Cela passe par des mesures concrètes pour qu’une réponse soit apportée dès qu’un enfant « décroche ». Puisque l’on constate qu’une part non négligeable des élèves ne maîtrise pas les apprentissages fondamentaux (notamment en matière d’écriture ou de lecture) à l’entrée en sixième, il est clair que c’est </w:t>
      </w:r>
      <w:r>
        <w:rPr>
          <w:b/>
        </w:rPr>
        <w:t>en amont</w:t>
      </w:r>
      <w:r>
        <w:rPr/>
        <w:t xml:space="preserve"> qu’il faut agir, ce qui n’empêche pas, bien au contraire, de continuer de le faire après. L’importante et nécessaire réduction des effectifs des classes à l’école primaire n’a pas suffi à réduire l’échec scolaire, ce qui ne veut, évidemment, pas dire qu’elle soit inutile. Il faut donc agir autrement.</w:t>
      </w:r>
    </w:p>
    <w:p>
      <w:pPr>
        <w:pStyle w:val="Normal"/>
        <w:spacing w:lineRule="auto" w:line="360"/>
        <w:rPr/>
      </w:pPr>
      <w:r>
        <w:rPr/>
        <w:t>Parmi ces mesures concrètes, l’une des plus efficaces consiste à généraliser ce qui a été mis en œuvre par le Ministère de l’Education Nationale dans un certain nombre d’établissements. Il s'agit de faire en sorte qu'il y ait, dans chaque école ou « secteur scolaire », chaque bassin ou réseau d’écoles, plus d’enseignants que de classes, de manière à permettre une prise en charge effective, méthodique, dès l’origine, des élèves qui connaissent des difficultés. Pour ceux-là, des séquences d’enseignement individualisé ou par petits groupes sont nécessaires. Il ne faut pas les isoler par rapport à la classe. Il faut les aider de manière à ce qu’ils puissent y tenir toute leur place, à ce qu’ils n’y soient plus en situation d’échec, ou que s’ils vivent ce sentiment d’échec (ce qui arrive dans un parcours éducatif), ils soient en mesure de le surmonter. Ces mesures auront un coût, certes. Mais ce coût sera toujours moindre que celui, que l’on ne calcule jamais, d’années d’échecs à l’école, au collège avant que les jeunes ne quittent l’institution scolaire sans aucune qualification.</w:t>
      </w:r>
    </w:p>
    <w:p>
      <w:pPr>
        <w:pStyle w:val="Normal"/>
        <w:spacing w:lineRule="auto" w:line="360"/>
        <w:rPr/>
      </w:pPr>
      <w:r>
        <w:rPr/>
      </w:r>
    </w:p>
    <w:p>
      <w:pPr>
        <w:pStyle w:val="Normal"/>
        <w:spacing w:lineRule="auto" w:line="360"/>
        <w:rPr/>
      </w:pPr>
      <w:r>
        <w:rPr/>
        <w:t>Il faut ajouter que la première cause de « l’échec scolaire » tient souvent au contexte « extra-scolaire ». Si un certain nombre d’enfants trouvent dans leur famille l’appui, le soutien, les références culturelles qui leur permettent de réussir leur parcours scolaire, d’autres ne bénéficient pas de cet environnement favorable. Ils sont « livrés à eux-mêmes », chaque jour, dès la sortie de l’école, ainsi que durant les jours où il n’y a pas d’école (et qui sont aussi nombreux que ceux où l’école fonctionne), et subissent fortement l’emprise de la télévision (des milliers d’heures par an).</w:t>
      </w:r>
    </w:p>
    <w:p>
      <w:pPr>
        <w:pStyle w:val="Normal"/>
        <w:spacing w:lineRule="auto" w:line="360"/>
        <w:rPr/>
      </w:pPr>
      <w:r>
        <w:rPr/>
        <w:t xml:space="preserve">Si l’on veut lutter contre l’échec scolaire, il faut </w:t>
      </w:r>
      <w:r>
        <w:rPr>
          <w:b/>
        </w:rPr>
        <w:t>organiser</w:t>
      </w:r>
      <w:r>
        <w:rPr/>
        <w:t xml:space="preserve"> les choses autrement.</w:t>
      </w:r>
    </w:p>
    <w:p>
      <w:pPr>
        <w:pStyle w:val="Normal"/>
        <w:spacing w:lineRule="auto" w:line="360"/>
        <w:rPr/>
      </w:pPr>
      <w:r>
        <w:rPr/>
        <w:t>Les collectivités locales et les associations périscolaires ont pris de nombreuses initiatives à cet égard. Mais les dispositifs actuels souffrent d’une trop forte « division des tâches ».</w:t>
      </w:r>
    </w:p>
    <w:p>
      <w:pPr>
        <w:pStyle w:val="Normal"/>
        <w:spacing w:lineRule="auto" w:line="360"/>
        <w:rPr/>
      </w:pPr>
      <w:r>
        <w:rPr/>
        <w:t>Il y a, d’un côté, la scolarité obligatoire définie par des textes, encadrée, codifiée. Il y a, de l’autre côté, un grand nombre d’activités périscolaires, de toute nature, revêtant, par essence un caractère facultatif : il n’est pas rare, que les élèves inscrits très nombreux en début d’année à telle activité proposée par une mairie la désertent progressivement, si bien que beaucoup d’efforts et d’heures de travail ne produisent pas l’effet attendu.</w:t>
      </w:r>
    </w:p>
    <w:p>
      <w:pPr>
        <w:pStyle w:val="Normal"/>
        <w:spacing w:lineRule="auto" w:line="360"/>
        <w:rPr/>
      </w:pPr>
      <w:r>
        <w:rPr/>
        <w:t xml:space="preserve">Or, cette question, celle de l’échec scolaire dès les premières années, suppose </w:t>
      </w:r>
      <w:r>
        <w:rPr>
          <w:b/>
        </w:rPr>
        <w:t>une plus grande emprise de l’institution éducative au sens large (scolaire et périscolaire) dans</w:t>
      </w:r>
      <w:r>
        <w:rPr/>
        <w:t xml:space="preserve"> </w:t>
      </w:r>
      <w:r>
        <w:rPr>
          <w:b/>
        </w:rPr>
        <w:t>la vie de l’enfant</w:t>
      </w:r>
      <w:r>
        <w:rPr/>
        <w:t>. Il faut que les enfants les moins favorisés, en situation d’échec ou risquant d’évoluer vers une telle situation, puissent bénéficier, en plus du temps scolaire, tel que défini actuellement, d’heures de soutien, d’enseignement individualisé, d’aide aux devoirs, de pratiques pédagogiques différenciées et adaptées, d’activités culturelles et sportives. Il est clair que ces temps éducatifs requièrent des moyens appropriés et une vraie continuité pédagogique avec les temps dits scolaires (et donc une responsabilité « partagée » associant les enseignants, les collectivités locales, les associations intervenantes).</w:t>
      </w:r>
    </w:p>
    <w:p>
      <w:pPr>
        <w:pStyle w:val="Normal"/>
        <w:spacing w:lineRule="auto" w:line="360"/>
        <w:rPr/>
      </w:pPr>
      <w:r>
        <w:rPr/>
        <w:t>C’est déjà l’objet de l’opération « Ecole ouverte » qu’il convient de conforter et développer. C’est aussi l’enjeu des « contrats éducatifs locaux » mis en place par ce gouvernement. Il faut aller plus loin. En articulant davantage les temps scolaire et péri ou extra-scolaire. En étendant plus largement le dispositif au second degré. En adossant ces contrats sur de véritables « projets éducatifs locaux ».</w:t>
      </w:r>
    </w:p>
    <w:p>
      <w:pPr>
        <w:pStyle w:val="Normal"/>
        <w:spacing w:lineRule="auto" w:line="360"/>
        <w:rPr/>
      </w:pPr>
      <w:r>
        <w:rPr/>
        <w:t>On rétorquera que tout cela a un coût. C’est vrai. Mais l’échec précoce aussi a un coût, qui est sans commune mesure.</w:t>
      </w:r>
    </w:p>
    <w:p>
      <w:pPr>
        <w:pStyle w:val="Normal"/>
        <w:spacing w:lineRule="auto" w:line="360"/>
        <w:rPr/>
      </w:pPr>
      <w:r>
        <w:rPr/>
        <w:t>On rétorquera aussi qu’il est vain de vouloir retenir, au-delà du temps dit scolaire, l’attention d’élèves « difficiles », ou en difficulté, qui supportent déjà mal les journées d’école telles qu’elles sont aujourd’hui, et que, pour ceux-là, la réponse est dans une autre organisation pour ces élèves du temps dit scolaire. C’est en partie vrai. Mais l’on sait aussi que le volume horaire consacré aux apprentissages est un facteur important de réussite. De réels progrès sont cependant à réaliser pour une meilleure organisation de la semaine et de l’année (le rythme « 7 semaines de classe/ 2 semaines de congés » apparaissant bénéfique). Mais il faut surtout trouver un meilleur équilibre dans la journée, conformément aux enseignements de la recherche en chronobiologie, entre les périodes réservées aux apprentissages, qu’il faut placer aux moments où l’attention est la plus soutenue, et les temps consacrés aux activités d’entraînement, de soutien et aux exercices d’application. Au-delà de cette importante question, tout dépend des objectifs que l’on s’assigne.</w:t>
      </w:r>
    </w:p>
    <w:p>
      <w:pPr>
        <w:pStyle w:val="Normal"/>
        <w:spacing w:lineRule="auto" w:line="360"/>
        <w:rPr/>
      </w:pPr>
      <w:r>
        <w:rPr/>
        <w:t xml:space="preserve">Si l’on veut lutter avec obstination contre l’échec précoce et les inégalités d’accès à la culture et au sport, il faut accroître le temps des apprentissages et de l’éducation. Cela ne signifie pas qu’il faut ajouter des heures de cours magistral. Cela signifie qu’il faut étendre le temps éducatif avec des activités diversifiées, mais cohérentes, et avec des heures, nombreuses, de soutien adapté, de telle manière qu’on ne laisse pas le retard, l’incompréhension, les attitudes de blocage et de refus s’instaurer, se développer et atteindre trop vite des « points critiques ». </w:t>
      </w:r>
    </w:p>
    <w:p>
      <w:pPr>
        <w:pStyle w:val="Normal"/>
        <w:spacing w:lineRule="auto" w:line="360"/>
        <w:rPr/>
      </w:pPr>
      <w:r>
        <w:rPr/>
        <w:t>Cela vaut aussi pour le collège.</w:t>
      </w:r>
    </w:p>
    <w:p>
      <w:pPr>
        <w:pStyle w:val="Normal"/>
        <w:spacing w:lineRule="auto" w:line="360"/>
        <w:rPr/>
      </w:pPr>
      <w:r>
        <w:rPr/>
        <w:t xml:space="preserve">Lorsque vers seize heures ou dix-sept heures, les portes du collège se ferment, il y a ceux qui trouvent chez eux l’aide, le soutien, les références qui leur sont précieux, et ceux qui sont livrés à eux-mêmes. La première « réforme des collèges », annoncée par Ségolène Royal, prévoyait le développement du tutorat et des études encadrées et dirigées. </w:t>
      </w:r>
      <w:r>
        <w:rPr>
          <w:b/>
        </w:rPr>
        <w:t>La généralisation de ces dispositifs, avec un encadrement pédagogique approprié, compte parmi les mesures les plus efficaces que l’on puisse prendre pour lutter contre l’échec</w:t>
      </w:r>
      <w:r>
        <w:rPr/>
        <w:t>.</w:t>
      </w:r>
    </w:p>
    <w:p>
      <w:pPr>
        <w:pStyle w:val="Normal"/>
        <w:spacing w:lineRule="auto" w:line="360"/>
        <w:rPr/>
      </w:pPr>
      <w:r>
        <w:rPr/>
        <w:t xml:space="preserve">Cela ne suffit certes pas. D’autres réformes sont nécessaires, à l’école, au collège et au lycée touchant à l’organisation de l’enseignement, à son contenu, aux programmes. Mais ces premières mesures sont essentielles et emblématiques. Nous parlons </w:t>
      </w:r>
      <w:r>
        <w:rPr>
          <w:b/>
        </w:rPr>
        <w:t>d’école de l’exigence</w:t>
      </w:r>
      <w:r>
        <w:rPr/>
        <w:t xml:space="preserve"> car nous voulons que l’on se donne les moyens – tous les moyens - que l’on prenne le temps – tout le temps nécessaire - pour lutter contre l’échec scolaire </w:t>
      </w:r>
      <w:r>
        <w:rPr>
          <w:b/>
        </w:rPr>
        <w:t>au moment où celui-ci apparaît</w:t>
      </w:r>
      <w:r>
        <w:rPr/>
        <w:t xml:space="preserve"> et où </w:t>
      </w:r>
      <w:r>
        <w:rPr>
          <w:b/>
        </w:rPr>
        <w:t>les réponses les plus efficaces</w:t>
      </w:r>
      <w:r>
        <w:rPr/>
        <w:t xml:space="preserve">, c’est-à-dire les plus précoces, </w:t>
      </w:r>
      <w:r>
        <w:rPr>
          <w:b/>
        </w:rPr>
        <w:t>peuvent être apportées.</w:t>
      </w:r>
      <w:r>
        <w:rPr/>
        <w:t xml:space="preserve"> Nous reviendrons sur la télévision – qui peut, avec l’ensemble des nouvelles technologies, apporter beaucoup en matière d’enseignement – mais aussi sur le quartier et la ville, qui n’appellent pas seulement des appréciations négatives – loin s’en faut – et qui doivent être repensés en même temps que l’école.</w:t>
      </w:r>
    </w:p>
    <w:p>
      <w:pPr>
        <w:pStyle w:val="Normal"/>
        <w:spacing w:lineRule="auto" w:line="360"/>
        <w:rPr/>
      </w:pPr>
      <w:r>
        <w:rPr/>
        <w:t>Mais le préalable, c’est que l’école et l’ensemble des instances éducatives qui lui sont étroitement liées, prennent une place accrue dans la vie des enfants et des adolescents, dans la structuration de leur personnalité, dans la formation de leur jugement, dans leur rapport à la société.</w:t>
      </w:r>
    </w:p>
    <w:p>
      <w:pPr>
        <w:pStyle w:val="Normal"/>
        <w:spacing w:lineRule="auto" w:line="360"/>
        <w:rPr/>
      </w:pPr>
      <w:r>
        <w:rPr/>
      </w:r>
    </w:p>
    <w:p>
      <w:pPr>
        <w:pStyle w:val="Normal"/>
        <w:spacing w:lineRule="auto" w:line="360"/>
        <w:rPr/>
      </w:pPr>
      <w:r>
        <w:rPr/>
        <w:t xml:space="preserve">Nombre d’enseignants constatent que leurs élèves perdent la capacité d’être attentifs, de se concentrer un temps suffisant sur quelque sujet que ce soit. Ce n’est pas étonnant : si le modèle du « zapping », du temps télévisuel discontinu, de la dispersion généralisée des centres d’intérêt, prend le dessus, autant se résigner à ce que l’institution scolaire soit seconde, dominée par un univers qui n’est pas régi par les mêmes règles. </w:t>
      </w:r>
    </w:p>
    <w:p>
      <w:pPr>
        <w:pStyle w:val="Normal"/>
        <w:spacing w:lineRule="auto" w:line="360"/>
        <w:rPr/>
      </w:pPr>
      <w:r>
        <w:rPr/>
        <w:t>C’est parce que nous croyons que l’enseignement qui y est dispensé, s’il est suffisamment dense, prégnant, formateur, au sens plein du terme, est précisément la condition pour comprendre l’environnement des signes, des images, des sollicitations de toute nature, au lieu que l’on soit maîtrisé, façonné par lui, et que l’on devienne son objet, que nous plaidons pour une « école de l’exigence ».</w:t>
      </w:r>
    </w:p>
    <w:p>
      <w:pPr>
        <w:pStyle w:val="Normal"/>
        <w:spacing w:lineRule="auto" w:line="360"/>
        <w:rPr/>
      </w:pPr>
      <w:r>
        <w:rPr/>
        <w:t>Il faut enfin une forte exigence en matière de contenu de l’enseignement. Cela ne signifie nullement que les programmes doivent être surabondants. Il faut plutôt que les objectifs soient clairs et hiérarchisés. Les récentes décisions relatives à l’école et au collège ont très justement recentré les programmes autour des apprentissages fondamentaux.</w:t>
      </w:r>
    </w:p>
    <w:p>
      <w:pPr>
        <w:pStyle w:val="Normal"/>
        <w:spacing w:lineRule="auto" w:line="360"/>
        <w:rPr/>
      </w:pPr>
      <w:r>
        <w:rPr/>
        <w:t>Si la belle formule « mettre l’élève au centre de l’éducation » devait signifier que ces objectifs seraient seconds et devraient êtres abandonnés au profit d’un « développement naturel et spontané » de l’enfant qui deviendrait « l’auteur de son propre savoir », cette belle formule perdrait tout son sens au profit d’un « rousseauisme » primaire dont les élèves seraient les premières victimes. Les apprentissages fondamentaux, l’acquisition des connaissances sont le fruit d’un travail et d’efforts, ils sont une appropriation de chaque jour par un être humain, qui, lui aussi, se transforme en apprenant.</w:t>
      </w:r>
    </w:p>
    <w:p>
      <w:pPr>
        <w:pStyle w:val="Normal"/>
        <w:spacing w:lineRule="auto" w:line="360"/>
        <w:rPr/>
      </w:pPr>
      <w:r>
        <w:rPr/>
      </w:r>
    </w:p>
    <w:p>
      <w:pPr>
        <w:pStyle w:val="Normal"/>
        <w:spacing w:lineRule="auto" w:line="360"/>
        <w:rPr>
          <w:b/>
          <w:b/>
          <w:sz w:val="20"/>
          <w:u w:val="single"/>
        </w:rPr>
      </w:pPr>
      <w:r>
        <w:rPr>
          <w:b/>
          <w:sz w:val="20"/>
          <w:u w:val="single"/>
        </w:rPr>
        <w:t>3 – LA DIVERSITE POUR L’EGALITE</w:t>
      </w:r>
    </w:p>
    <w:p>
      <w:pPr>
        <w:pStyle w:val="Normal"/>
        <w:spacing w:lineRule="auto" w:line="360"/>
        <w:rPr>
          <w:b/>
          <w:b/>
          <w:sz w:val="20"/>
          <w:u w:val="single"/>
        </w:rPr>
      </w:pPr>
      <w:r>
        <w:rPr>
          <w:b/>
          <w:sz w:val="20"/>
          <w:u w:val="single"/>
        </w:rPr>
      </w:r>
    </w:p>
    <w:p>
      <w:pPr>
        <w:pStyle w:val="Normal"/>
        <w:spacing w:lineRule="auto" w:line="360"/>
        <w:rPr/>
      </w:pPr>
      <w:r>
        <w:rPr/>
        <w:t>Le « collège unique » suscite un vrai débat.</w:t>
      </w:r>
    </w:p>
    <w:p>
      <w:pPr>
        <w:pStyle w:val="Normal"/>
        <w:spacing w:lineRule="auto" w:line="360"/>
        <w:rPr/>
      </w:pPr>
      <w:r>
        <w:rPr/>
        <w:t>Faut-il privilégier l’idée d’un « collège unique » qui, après l’école et comme elle, accueille tous les jeunes, leur dispense le même enseignement, leur permet de se référer tous au même socle de culture commune, de références et de connaissances partagées ?</w:t>
      </w:r>
    </w:p>
    <w:p>
      <w:pPr>
        <w:pStyle w:val="Normal"/>
        <w:spacing w:lineRule="auto" w:line="360"/>
        <w:rPr/>
      </w:pPr>
      <w:r>
        <w:rPr/>
      </w:r>
    </w:p>
    <w:p>
      <w:pPr>
        <w:pStyle w:val="Normal"/>
        <w:spacing w:lineRule="auto" w:line="360"/>
        <w:rPr/>
      </w:pPr>
      <w:r>
        <w:rPr/>
        <w:t xml:space="preserve">Faut-il au contraire, considérer que cette visée égalitaire a pour effet de creuser les inégalités parce que tous les jeunes ne peuvent pas se retrouver dans le même enseignement et la même culture et que vouloir à toute fin proposer à un public hétérogène un cursus homogène conduit, dans les faits, à vouer une part non négligeable des élèves à l’échec ? N’est-il pas préférable </w:t>
      </w:r>
      <w:r>
        <w:rPr>
          <w:b/>
        </w:rPr>
        <w:t>de partir</w:t>
      </w:r>
      <w:r>
        <w:rPr/>
        <w:t xml:space="preserve"> de cette hétérogénéité, de proposer des enseignements diversifiés et d’accueillir une partie des élèves dans des lycées professionnels, dès les classes de quatrième et de troisième ?</w:t>
      </w:r>
    </w:p>
    <w:p>
      <w:pPr>
        <w:pStyle w:val="Normal"/>
        <w:spacing w:lineRule="auto" w:line="360"/>
        <w:rPr/>
      </w:pPr>
      <w:r>
        <w:rPr/>
      </w:r>
    </w:p>
    <w:p>
      <w:pPr>
        <w:pStyle w:val="Normal"/>
        <w:spacing w:lineRule="auto" w:line="360"/>
        <w:rPr/>
      </w:pPr>
      <w:r>
        <w:rPr/>
        <w:t xml:space="preserve">On a souvent pensé qu’il était évidemment progressiste de proposer à tous les jeunes le même enseignement. Cela allait de pair avec une conception, que nous partageons pleinement, de l’école comme « creuset » de la citoyenneté et de l’idéal républicain, une école au sein de laquelle tous les jeunes Français se côtoient, se connaissent, acquièrent le même </w:t>
      </w:r>
      <w:r>
        <w:rPr>
          <w:b/>
        </w:rPr>
        <w:t>socle</w:t>
      </w:r>
      <w:r>
        <w:rPr/>
        <w:t xml:space="preserve"> de connaissances, de compétences fondamentales et les mêmes valeurs.</w:t>
      </w:r>
    </w:p>
    <w:p>
      <w:pPr>
        <w:pStyle w:val="Normal"/>
        <w:spacing w:lineRule="auto" w:line="360"/>
        <w:rPr/>
      </w:pPr>
      <w:r>
        <w:rPr/>
        <w:t>On a, à d’autres moments, privilégié les différences. Puisque les écoliers, les collégiens, les lycéens sont différents, qu’ils sont issus de milieux différents, que leurs aptitudes sont différentes, qu’ils ne peuvent pas tous apprendre de la même manière, au même moment, on en a conclu qu’il fallait organiser des « filières ». Et cela, au risque d’absolutiser ces différences ou d’enfermer les jeunes dans des cursus devenus vite étanches, alors que, s’il faut tenir compte des différences de besoins - ou de ce qu’on appelle « handicap » ou « retard » - ce ne doit pas être pour les proroger, mais pour les surmonter.</w:t>
      </w:r>
    </w:p>
    <w:p>
      <w:pPr>
        <w:pStyle w:val="Normal"/>
        <w:spacing w:lineRule="auto" w:line="360"/>
        <w:rPr/>
      </w:pPr>
      <w:r>
        <w:rPr/>
        <w:t>Nos propositions pour le collège prennent en compte ces débats et ces évolutions.</w:t>
      </w:r>
    </w:p>
    <w:p>
      <w:pPr>
        <w:pStyle w:val="Normal"/>
        <w:spacing w:lineRule="auto" w:line="360"/>
        <w:rPr/>
      </w:pPr>
      <w:r>
        <w:rPr/>
        <w:t>Nous proposons d’abord que les enseignements dispensés concilient l’unité des objectifs de formation, garantis par un socle de culture commune, et une plus grande diversité des parcours, comme Jack Lang l’a annoncé en rendant publiques ses orientations pour le collège. Le « collège pour tous et pour chacun » que nous appelons de nos vœux, doit inclure au lieu d’exclure, et mettre en place une solution individualisée dès qu’un problème se pose. Ce sont les questions de pédagogie et d’éducation qui sont prioritaires, non les questions de structure.</w:t>
      </w:r>
    </w:p>
    <w:p>
      <w:pPr>
        <w:pStyle w:val="Normal"/>
        <w:spacing w:lineRule="auto" w:line="360"/>
        <w:rPr/>
      </w:pPr>
      <w:r>
        <w:rPr/>
        <w:t>Il faut cesser de penser le collège en référence au « petit lycée » qui n’accueillait autrefois qu’une faible partie d’une classe d’âge, et dont l’enseignement était entièrement déterminé par ce que serait celui du second cycle et de l’université.</w:t>
      </w:r>
    </w:p>
    <w:p>
      <w:pPr>
        <w:pStyle w:val="Normal"/>
        <w:spacing w:lineRule="auto" w:line="360"/>
        <w:rPr/>
      </w:pPr>
      <w:r>
        <w:rPr/>
        <w:t>Nous pensons que s’il faut prendre en compte les différences entre les jeunes, il faut cesser de considérer, de manière assez simpliste, qu’il existe une intelligence abstraite dont les détenteurs seraient voués aux « humanités » et aux filières « nobles », et une intelligence concrète, celle des métiers, dont seraient pourvus majoritairement les jeunes issus de classes sociales moins favorisées et qui les vouerait à l’apprentissage ou à l’enseignement professionnel.</w:t>
      </w:r>
    </w:p>
    <w:p>
      <w:pPr>
        <w:pStyle w:val="Normal"/>
        <w:spacing w:lineRule="auto" w:line="360"/>
        <w:rPr/>
      </w:pPr>
      <w:r>
        <w:rPr/>
        <w:t>Cette bipartition ne correspond pas à la réalité.</w:t>
      </w:r>
    </w:p>
    <w:p>
      <w:pPr>
        <w:pStyle w:val="Normal"/>
        <w:spacing w:lineRule="auto" w:line="360"/>
        <w:rPr/>
      </w:pPr>
      <w:r>
        <w:rPr/>
        <w:t xml:space="preserve">Il faut désormais que le collège donne </w:t>
      </w:r>
      <w:r>
        <w:rPr>
          <w:b/>
        </w:rPr>
        <w:t>à tous les jeunes</w:t>
      </w:r>
      <w:r>
        <w:rPr/>
        <w:t xml:space="preserve"> les connaissances et compétences fondamentales nécessaires et qu’il donne aussi </w:t>
      </w:r>
      <w:r>
        <w:rPr>
          <w:b/>
        </w:rPr>
        <w:t>à tous les jeunes</w:t>
      </w:r>
      <w:r>
        <w:rPr/>
        <w:t xml:space="preserve"> une culture technologique (avec des enseignements technologiques, d'initiation professionnelle et permettant la découverte des métiers).</w:t>
      </w:r>
    </w:p>
    <w:p>
      <w:pPr>
        <w:pStyle w:val="Normal"/>
        <w:spacing w:lineRule="auto" w:line="360"/>
        <w:rPr/>
      </w:pPr>
      <w:r>
        <w:rPr/>
        <w:t xml:space="preserve">Nous considérons qu’une culture générale qui ne reconnaîtrait pas toutes les formes d’intelligence, n’inclurait pas l’ouverture aux réalités des métiers, aux cultures de la pratique, aux savoir-faire issus des professions, n’est pas une culture </w:t>
      </w:r>
      <w:r>
        <w:rPr>
          <w:b/>
        </w:rPr>
        <w:t>générale</w:t>
      </w:r>
      <w:r>
        <w:rPr/>
        <w:t xml:space="preserve">, car il manque quelque chose d’essentiel à sa généralité. C’est simplement une culture </w:t>
      </w:r>
      <w:r>
        <w:rPr>
          <w:b/>
        </w:rPr>
        <w:t>abstraite</w:t>
      </w:r>
      <w:r>
        <w:rPr/>
        <w:t>. Cela vaut pour le collège, mais aussi pour le lycée et l’université. À côté des enseignements portant sur les langues, et d’abord le français, les sciences, la connaissance de l’histoire et du monde, etc., nous proposons qu’il y ait, dès la classe de sixième, une part significative du temps d’enseignement consacré à des disciplines technologiques, artistiques, et ensuite, des séquences d’initiation professionnelle - et cela pour tous les élèves -.</w:t>
      </w:r>
    </w:p>
    <w:p>
      <w:pPr>
        <w:pStyle w:val="Normal"/>
        <w:spacing w:lineRule="auto" w:line="360"/>
        <w:rPr/>
      </w:pPr>
      <w:r>
        <w:rPr/>
        <w:t>Si nous proposons de maintenir la structure du collège pour tous, nous préconisons de prendre en compte les différences de niveau qui existent. La référence à un « groupe - classe » déterminé est, pour chaque jeune, un repère souhaitable. D'autres logiques d’organisation de l’année, d’autres regroupements pédagogiques sont cependant indispensables pour certains élèves dans un certain nombre de disciplines. Si un jeune n’a pas acquis en sixième les apprentissages fondamentaux en matière de lecture, d’écriture, d’orthographe, etc., il est absurde de le laisser s’enfoncer année après année. Il faut se donner les moyens de lui permettre d’acquérir, dès la sixième, les connaissances qui lui manquent. Une fois encore, le traitement précoce de ces difficultés coûte moins cher que le cumul des échecs jusqu’à la fin de la scolarité obligatoire.</w:t>
      </w:r>
    </w:p>
    <w:p>
      <w:pPr>
        <w:pStyle w:val="Normal"/>
        <w:spacing w:lineRule="auto" w:line="360"/>
        <w:rPr/>
      </w:pPr>
      <w:r>
        <w:rPr/>
        <w:t>Nous préconisons, en outre, qu’au fil de la progression des années de scolarité au sein du collège, les enseignements que chaque jeune suit puissent être effectivement diversifiés.</w:t>
      </w:r>
    </w:p>
    <w:p>
      <w:pPr>
        <w:pStyle w:val="Normal"/>
        <w:spacing w:lineRule="auto" w:line="360"/>
        <w:rPr/>
      </w:pPr>
      <w:r>
        <w:rPr/>
        <w:t xml:space="preserve">Tous les jeunes peuvent réussir. Mais ils ne peuvent pas tous réussir de la même manière, dans les mêmes matières, au même moment, dans les mêmes conditions. </w:t>
      </w:r>
    </w:p>
    <w:p>
      <w:pPr>
        <w:pStyle w:val="Normal"/>
        <w:spacing w:lineRule="auto" w:line="360"/>
        <w:rPr/>
      </w:pPr>
      <w:r>
        <w:rPr/>
        <w:t xml:space="preserve">Il faut donc instaurer une vraie souplesse, de vrais choix, dans une vraie « palette » d’enseignements. Si un jeune, passionné par telle ou telle discipline, peut bénéficier en classe de quatrième ou de troisième de six ou sept heures d’enseignement hebdomadaire dans cette discipline, s’y affirmer et constater que grâce à elle, il est sur un « chemin de réussite », cela ne vaut-il pas mieux pour lui que de se retrouver, année après année, au terme d’un parcours scolaire totalement uniforme, identique pour tous, voué à l’échec ? Dans le cadre d’un socle commun pouvant donner lieu à des pédagogies différenciées, il faut qu’une partie du temps scolaire s’ouvre à une pluralité de choix – et de « chemins de la réussite ». Cette part de choix doit pouvoir concerner une réelle diversité de disciplines, des matières technologiques à l’informatique… en passant par les arts plastiques, la musique et les autres matières enseignées au collège. Et cela sera d’autant plus cohérent que le « socle commun » comprendra pour tous une part d’enseignement à caractère technologique afin que ce « socle de base » ne recouvre plus exclusivement une culture abstraite. </w:t>
      </w:r>
    </w:p>
    <w:p>
      <w:pPr>
        <w:pStyle w:val="Normal"/>
        <w:spacing w:lineRule="auto" w:line="360"/>
        <w:rPr/>
      </w:pPr>
      <w:r>
        <w:rPr/>
        <w:t xml:space="preserve">C’est pourquoi nous appelons avec beaucoup de force à réussir cette « refondation du collège » qui est engagée et qui, avec « l’école de l’exigence » précédemment évoquée, sera la grande ambition des dix années à venir. </w:t>
      </w:r>
    </w:p>
    <w:p>
      <w:pPr>
        <w:pStyle w:val="Normal"/>
        <w:spacing w:lineRule="auto" w:line="360"/>
        <w:rPr/>
      </w:pPr>
      <w:r>
        <w:rPr/>
        <w:t>Il est clair qu’une telle réforme aura des conséquences en termes de moyens et aussi de locaux : il faut doter tous les collèges des locaux et des moyens permettant d’accueillir la diversité des enseignements requis.</w:t>
      </w:r>
    </w:p>
    <w:p>
      <w:pPr>
        <w:pStyle w:val="Normal"/>
        <w:spacing w:lineRule="auto" w:line="360"/>
        <w:rPr/>
      </w:pPr>
      <w:r>
        <w:rPr/>
        <w:t>Une telle réforme supposera aussi de surmonter certains obstacles institutionnels. Pourquoi ne pas – comme l’a indiqué Jack Lang – organiser un partenariat entre un collège et un lycée professionnel ou technologique proche pour organiser un certain nombre d’enseignements et de formations ?</w:t>
      </w:r>
    </w:p>
    <w:p>
      <w:pPr>
        <w:pStyle w:val="Normal"/>
        <w:spacing w:lineRule="auto" w:line="360"/>
        <w:rPr/>
      </w:pPr>
      <w:r>
        <w:rPr/>
        <w:t>S’il faut assurément réduire les effectifs d’un certain nombre de collèges, cela n’est nullement incompatible avec une logique de « réseaux d’établissements » (collèges et lycées) optimisant l’offre de formation et l’utilisation des moyens sur un secteur géographique déterminé.</w:t>
      </w:r>
    </w:p>
    <w:p>
      <w:pPr>
        <w:pStyle w:val="Normal"/>
        <w:spacing w:lineRule="auto" w:line="360"/>
        <w:rPr/>
      </w:pPr>
      <w:r>
        <w:rPr/>
      </w:r>
    </w:p>
    <w:p>
      <w:pPr>
        <w:pStyle w:val="Normal"/>
        <w:spacing w:lineRule="auto" w:line="360"/>
        <w:rPr/>
      </w:pPr>
      <w:r>
        <w:rPr/>
        <w:t>Ajoutons qu’une « école de l’exigence » doit permettre  l’intégration scolaire des élèves handicapés, qui constitue un principe qui doit être mis en œuvre à l’école, au collège comme au lycée. Cette intégration doit se faire au sein des classes et des établissements avec, si nécessaire, les personnels spécialisés et les moyens adaptés. Lorsque cette intégration s’avère impossible ou contraire à l’intérêt de l’élève, au regard des potentialités de l’enfant ou de l’adolescent, une scolarisation en établissement spécialisé doit toujours être proposée.</w:t>
      </w:r>
    </w:p>
    <w:p>
      <w:pPr>
        <w:pStyle w:val="Normal"/>
        <w:spacing w:lineRule="auto" w:line="360"/>
        <w:rPr/>
      </w:pPr>
      <w:r>
        <w:rPr/>
      </w:r>
    </w:p>
    <w:p>
      <w:pPr>
        <w:pStyle w:val="Normal"/>
        <w:spacing w:lineRule="auto" w:line="360"/>
        <w:rPr>
          <w:b/>
          <w:b/>
          <w:sz w:val="20"/>
        </w:rPr>
      </w:pPr>
      <w:r>
        <w:rPr>
          <w:b/>
          <w:sz w:val="20"/>
          <w:u w:val="single"/>
        </w:rPr>
        <w:t>4 – DES ETABLISSEMENTS PLUS AUTONOMES</w:t>
      </w:r>
    </w:p>
    <w:p>
      <w:pPr>
        <w:pStyle w:val="Normal"/>
        <w:spacing w:lineRule="auto" w:line="360"/>
        <w:rPr>
          <w:b/>
          <w:b/>
          <w:sz w:val="20"/>
        </w:rPr>
      </w:pPr>
      <w:r>
        <w:rPr>
          <w:b/>
          <w:sz w:val="20"/>
        </w:rPr>
      </w:r>
    </w:p>
    <w:p>
      <w:pPr>
        <w:pStyle w:val="Normal"/>
        <w:spacing w:lineRule="auto" w:line="360"/>
        <w:rPr/>
      </w:pPr>
      <w:r>
        <w:rPr/>
        <w:t xml:space="preserve">L’Education nationale reste encore trop « centralisée » en France. Il faut assurément aller plus loin sur la voie de la « déconcentration », ouverte par Claude Allègre, notamment en matière de gestion des personnels. S’il est nécessaire que les enseignants et les personnels de l’Education nationale bénéficient d’un statut défini au plan national, ce statut n’est nullement incompatible avec une gestion déconcentrée. Il n’y a aucune nécessité que tout remonte à Paris. </w:t>
      </w:r>
    </w:p>
    <w:p>
      <w:pPr>
        <w:pStyle w:val="Normal"/>
        <w:spacing w:lineRule="auto" w:line="360"/>
        <w:rPr/>
      </w:pPr>
      <w:r>
        <w:rPr/>
        <w:t>Mais il faut aller plus loin.</w:t>
      </w:r>
    </w:p>
    <w:p>
      <w:pPr>
        <w:pStyle w:val="Normal"/>
        <w:spacing w:lineRule="auto" w:line="360"/>
        <w:rPr/>
      </w:pPr>
      <w:r>
        <w:rPr/>
      </w:r>
    </w:p>
    <w:p>
      <w:pPr>
        <w:pStyle w:val="Normal"/>
        <w:spacing w:lineRule="auto" w:line="360"/>
        <w:rPr/>
      </w:pPr>
      <w:r>
        <w:rPr/>
        <w:t>Précisons les objectifs. Nous sommes attachés à l’existence d’une cohérence d’ensemble de l’Education nationale. Cette cohérence quant aux valeurs, aux principes, aux objectifs est indissociable de l’esprit républicain qui est le nôtre.</w:t>
      </w:r>
    </w:p>
    <w:p>
      <w:pPr>
        <w:pStyle w:val="Normal"/>
        <w:spacing w:lineRule="auto" w:line="360"/>
        <w:rPr/>
      </w:pPr>
      <w:r>
        <w:rPr/>
        <w:t>Cette cohérence est la condition du respect du principe d’égalité. C’est elle qui justifie le rôle de l’Etat.</w:t>
      </w:r>
    </w:p>
    <w:p>
      <w:pPr>
        <w:pStyle w:val="Normal"/>
        <w:spacing w:lineRule="auto" w:line="360"/>
        <w:rPr/>
      </w:pPr>
      <w:r>
        <w:rPr/>
        <w:t>Il faut donc définir au niveau national les objectifs en matière d’apprentissages, de connaissances et de compétences, à la fin de l’école primaire, à la fin du lycée et surtout à la fin de la scolarité obligatoire.</w:t>
      </w:r>
    </w:p>
    <w:p>
      <w:pPr>
        <w:pStyle w:val="Normal"/>
        <w:spacing w:lineRule="auto" w:line="360"/>
        <w:rPr/>
      </w:pPr>
      <w:r>
        <w:rPr/>
        <w:t>Il est ensuite important que les programmes définissent, au niveau national, les objectifs à atteindre, sinon pour chaque classe, du moins pour chaque cycle.</w:t>
      </w:r>
    </w:p>
    <w:p>
      <w:pPr>
        <w:pStyle w:val="Normal"/>
        <w:spacing w:lineRule="auto" w:line="360"/>
        <w:rPr/>
      </w:pPr>
      <w:r>
        <w:rPr/>
        <w:t>Mais, au-delà, il est urgent de s’inspirer du principe de « subsidiarité » et de faire confiance aux équipes, d’accroître leur initiative et leur responsabilité, de favoriser l’investissement de tous les acteurs.</w:t>
      </w:r>
    </w:p>
    <w:p>
      <w:pPr>
        <w:pStyle w:val="Normal"/>
        <w:spacing w:lineRule="auto" w:line="360"/>
        <w:rPr/>
      </w:pPr>
      <w:r>
        <w:rPr/>
        <w:t>On doit pouvoir – et il faut pouvoir – se dispenser d’une bonne partie des milliers de pages de circulaires définissant dans les moindres détails les caractéristiques de l’enseignement qui doit être dispensé, le fonctionnement des établissements, les dispositifs à mettre en œuvre, ou aussi des nombreux plans successifs annoncés du haut dans un grand nombre de domaines, alors que dans la plupart des cas, ces domaines appellent plutôt les initiatives locales.</w:t>
      </w:r>
    </w:p>
    <w:p>
      <w:pPr>
        <w:pStyle w:val="Normal"/>
        <w:spacing w:lineRule="auto" w:line="360"/>
        <w:rPr/>
      </w:pPr>
      <w:r>
        <w:rPr/>
      </w:r>
    </w:p>
    <w:p>
      <w:pPr>
        <w:pStyle w:val="Normal"/>
        <w:spacing w:lineRule="auto" w:line="360"/>
        <w:rPr/>
      </w:pPr>
      <w:r>
        <w:rPr/>
        <w:t>Des pas importants ont été faits avec la pratique des projets d'établissements qui donnent aux écoles, aux collèges et aux lycées des capacités d'initiative essentielles pour la réussite sur le terrain (il faudra cependant indiquer plus clairement quels doivent être les « passages obligés » du projet), ainsi qu’avec le statut des « établissements publics locaux d’enseignement ». La question se pose d’ailleurs de la création d’un statut équivalent, mais adapté, pour les écoles primaires, que ce soit en ville ou en zone rurale.</w:t>
      </w:r>
    </w:p>
    <w:p>
      <w:pPr>
        <w:pStyle w:val="Normal"/>
        <w:spacing w:lineRule="auto" w:line="360"/>
        <w:rPr/>
      </w:pPr>
      <w:r>
        <w:rPr/>
        <w:t>En toute hypothèse, il faut que les établissements et leurs équipes disposent, par le biais du projet, de capacités d’initiatives accrues dans l’affectation de moyens contractualisés avec les autorités académiques.</w:t>
      </w:r>
    </w:p>
    <w:p>
      <w:pPr>
        <w:pStyle w:val="Normal"/>
        <w:spacing w:lineRule="auto" w:line="360"/>
        <w:rPr/>
      </w:pPr>
      <w:r>
        <w:rPr/>
        <w:t xml:space="preserve">Dès lors qu’en matière de contenu de l’enseignement, d’objectifs pédagogiques, de statut et de règles de fonctionnement, ce qui doit être défini au niveau national l’est, pourquoi </w:t>
      </w:r>
      <w:r>
        <w:rPr>
          <w:b/>
        </w:rPr>
        <w:t>sur tous les autres points</w:t>
      </w:r>
      <w:r>
        <w:rPr/>
        <w:t xml:space="preserve">, et pour ce qui est de </w:t>
      </w:r>
      <w:r>
        <w:rPr>
          <w:b/>
        </w:rPr>
        <w:t>la mise en œuvre</w:t>
      </w:r>
      <w:r>
        <w:rPr/>
        <w:t xml:space="preserve"> effective des objectifs nationaux ne pas donner pleine responsabilité aux établissements ?</w:t>
      </w:r>
    </w:p>
    <w:p>
      <w:pPr>
        <w:pStyle w:val="Normal"/>
        <w:spacing w:lineRule="auto" w:line="360"/>
        <w:rPr/>
      </w:pPr>
      <w:r>
        <w:rPr/>
        <w:t>Un collège ou un lycée comprend une équipe pédagogique composée de plusieurs dizaines d’enseignants.</w:t>
      </w:r>
    </w:p>
    <w:p>
      <w:pPr>
        <w:pStyle w:val="Normal"/>
        <w:spacing w:lineRule="auto" w:line="360"/>
        <w:rPr/>
      </w:pPr>
      <w:r>
        <w:rPr/>
        <w:t>Ce n’est pas la juxtaposition d’enseignants qui ont chacun en charge d’assurer un certain nombre d’heures d’enseignement.</w:t>
      </w:r>
    </w:p>
    <w:p>
      <w:pPr>
        <w:pStyle w:val="TextBody"/>
        <w:spacing w:lineRule="auto" w:line="360"/>
        <w:jc w:val="both"/>
        <w:rPr>
          <w:rFonts w:ascii="Times New Roman" w:hAnsi="Times New Roman" w:cs="Times New Roman"/>
        </w:rPr>
      </w:pPr>
      <w:r>
        <w:rPr>
          <w:rFonts w:cs="Times New Roman" w:ascii="Times New Roman" w:hAnsi="Times New Roman"/>
        </w:rPr>
        <w:t>C’est à cette équipe pédagogique qu’est confiée une mission globale de formation et d’éducation.</w:t>
      </w:r>
    </w:p>
    <w:p>
      <w:pPr>
        <w:pStyle w:val="Normal"/>
        <w:spacing w:lineRule="auto" w:line="360"/>
        <w:rPr/>
      </w:pPr>
      <w:r>
        <w:rPr/>
        <w:t>Et puisqu’il faudra que l’enseignement soit diversifié pour assurer la réussite de tous, puisqu’il faudra conjuguer soutien individualisé, travail en petits groupes, projets disciplinaires ou interdisciplinaires, il est fondamental que l’équipe pédagogique, sous l’impulsion du chef d’établissement, ait une pleine capacité d’initiative pour organiser les enseignements et les activités pédagogiques dans le respect des règles et objectifs fixés au plan national.</w:t>
      </w:r>
    </w:p>
    <w:p>
      <w:pPr>
        <w:pStyle w:val="Normal"/>
        <w:spacing w:lineRule="auto" w:line="360"/>
        <w:rPr/>
      </w:pPr>
      <w:r>
        <w:rPr/>
        <w:t>Cela suppose un accompagnement renforcé de l’aide, du conseil et de l’évaluation, ainsi qu’un changement dans le fonctionnement dans l’organisation et dans la vie des établissements scolaires.</w:t>
      </w:r>
    </w:p>
    <w:p>
      <w:pPr>
        <w:pStyle w:val="Normal"/>
        <w:spacing w:lineRule="auto" w:line="360"/>
        <w:rPr/>
      </w:pPr>
      <w:r>
        <w:rPr/>
        <w:t>Il faut que les enseignants puissent y disposer de bureaux et accomplir sur place leur travail de préparation, de correction, qu’ils puissent y recevoir les élèves et leurs familles.</w:t>
      </w:r>
    </w:p>
    <w:p>
      <w:pPr>
        <w:pStyle w:val="Normal"/>
        <w:spacing w:lineRule="auto" w:line="360"/>
        <w:rPr/>
      </w:pPr>
      <w:r>
        <w:rPr/>
        <w:t>Une telle mutation est indispensable pour aller vers un enseignement plus individualisé, et donc plus efficace.</w:t>
      </w:r>
    </w:p>
    <w:p>
      <w:pPr>
        <w:pStyle w:val="Normal"/>
        <w:spacing w:lineRule="auto" w:line="360"/>
        <w:rPr/>
      </w:pPr>
      <w:r>
        <w:rPr/>
        <w:t>Cela est cohérent avec la généralisation d’études et du tutorat au collège, avec l’extension des contrats éducatifs locaux et avec le projet d’une « école de l’exigence » visant à renforcer le « temps éducatif » dans la vie du jeune, à offrir à l’école, au collège, au lycée, un lieu de travail qui sera la seule alternative pour ceux qui ne bénéficient pas dans leur famille de l’environnement culturel et des conditions matérielles propices à la réussite scolaire. Cela sera encore plus vrai si, comme nous le souhaitons, les établissements scolaires deviennent des lieux ouverts sur leur environnement, des centres de ressources pour l’accès aux nouvelles technologies ou à la formation tout au long de la vie, des lieux d’ancrage du développement local.</w:t>
      </w:r>
    </w:p>
    <w:p>
      <w:pPr>
        <w:pStyle w:val="Normal"/>
        <w:spacing w:lineRule="auto" w:line="360"/>
        <w:rPr/>
      </w:pPr>
      <w:r>
        <w:rPr/>
        <w:t>Mais une précision est nécessaire.</w:t>
      </w:r>
    </w:p>
    <w:p>
      <w:pPr>
        <w:pStyle w:val="Normal"/>
        <w:spacing w:lineRule="auto" w:line="360"/>
        <w:rPr/>
      </w:pPr>
      <w:r>
        <w:rPr/>
        <w:t xml:space="preserve">Si nous voulons donner plus d’autonomie aux établissements, si nous voulons déconcentrer l’Education nationale, c’est au nom de l’efficacité, au nom de notre attachement aux idées de service public et d’égalité des chances. </w:t>
      </w:r>
    </w:p>
    <w:p>
      <w:pPr>
        <w:pStyle w:val="Normal"/>
        <w:spacing w:lineRule="auto" w:line="360"/>
        <w:rPr/>
      </w:pPr>
      <w:r>
        <w:rPr/>
        <w:t>Un service public moderne n’est pas un service public dont la gestion est entièrement pilotée du sommet. L’égalité des chances suppose une organisation pédagogique conçue au plus près du terrain et un recours accru aux notions de contrat et d’évaluation.</w:t>
      </w:r>
    </w:p>
    <w:p>
      <w:pPr>
        <w:pStyle w:val="Normal"/>
        <w:spacing w:lineRule="auto" w:line="360"/>
        <w:rPr/>
      </w:pPr>
      <w:r>
        <w:rPr/>
        <w:t>Notre position est toute différente de celle des ultra-libéraux qui préconisent la généralisation d’établissements concurrentiels, régulés uniquement par la loi de l’offre et de la demande. Ceux-là sont, logiquement, partisans de la suppression de toute « sectorisation géographique ».</w:t>
      </w:r>
    </w:p>
    <w:p>
      <w:pPr>
        <w:pStyle w:val="Normal"/>
        <w:spacing w:lineRule="auto" w:line="360"/>
        <w:rPr/>
      </w:pPr>
      <w:r>
        <w:rPr/>
        <w:t>Nous y sommes, au contraire, attachés, dans des conditions sur lesquelles nous reviendrons.</w:t>
      </w:r>
    </w:p>
    <w:p>
      <w:pPr>
        <w:pStyle w:val="Normal"/>
        <w:spacing w:lineRule="auto" w:line="360"/>
        <w:rPr/>
      </w:pPr>
      <w:r>
        <w:rPr/>
        <w:t xml:space="preserve">L’idéologie libérale tend à faire de la formation un </w:t>
      </w:r>
      <w:r>
        <w:rPr>
          <w:b/>
        </w:rPr>
        <w:t>marché</w:t>
      </w:r>
      <w:r>
        <w:rPr/>
        <w:t xml:space="preserve"> comme un autre. Elle est antinomique de l’idée de service public. Elle s’oppose à l’égalité des chances.</w:t>
      </w:r>
    </w:p>
    <w:p>
      <w:pPr>
        <w:pStyle w:val="Normal"/>
        <w:spacing w:lineRule="auto" w:line="360"/>
        <w:rPr/>
      </w:pPr>
      <w:r>
        <w:rPr/>
        <w:t>Nous voulons, nous, un service public moderne, c’est-à-dire un service public qui s’appuie sur les capacités d’initiative de ceux qui le servent, plutôt que sur un fonctionnement hypercentralisé.</w:t>
      </w:r>
    </w:p>
    <w:p>
      <w:pPr>
        <w:pStyle w:val="Normal"/>
        <w:spacing w:lineRule="auto" w:line="360"/>
        <w:rPr>
          <w:b/>
          <w:b/>
          <w:sz w:val="20"/>
          <w:u w:val="single"/>
        </w:rPr>
      </w:pPr>
      <w:r>
        <w:rPr>
          <w:b/>
          <w:sz w:val="20"/>
          <w:u w:val="single"/>
        </w:rPr>
      </w:r>
    </w:p>
    <w:p>
      <w:pPr>
        <w:pStyle w:val="Normal"/>
        <w:spacing w:lineRule="auto" w:line="360"/>
        <w:rPr>
          <w:b/>
          <w:b/>
          <w:sz w:val="20"/>
          <w:u w:val="single"/>
        </w:rPr>
      </w:pPr>
      <w:r>
        <w:rPr>
          <w:b/>
          <w:sz w:val="20"/>
          <w:u w:val="single"/>
        </w:rPr>
        <w:t>5 – LA LAICITE, UN ENJEU MAJEUR POUR LE DEVENIR DE NOS SOCIETES</w:t>
      </w:r>
    </w:p>
    <w:p>
      <w:pPr>
        <w:pStyle w:val="Normal"/>
        <w:spacing w:lineRule="auto" w:line="360"/>
        <w:rPr>
          <w:b/>
          <w:b/>
          <w:sz w:val="20"/>
          <w:u w:val="single"/>
        </w:rPr>
      </w:pPr>
      <w:r>
        <w:rPr>
          <w:b/>
          <w:sz w:val="20"/>
          <w:u w:val="single"/>
        </w:rPr>
      </w:r>
    </w:p>
    <w:p>
      <w:pPr>
        <w:pStyle w:val="Normal"/>
        <w:spacing w:lineRule="auto" w:line="360"/>
        <w:rPr/>
      </w:pPr>
      <w:r>
        <w:rPr/>
        <w:t>Pour apprendre à vivre ensemble, il faut savoir accepter l’autre et ses différences. Seule une éducation humaniste, fondée sur le respect et la solidarité, peut y contribuer. Le « Plan socialiste pour l’Education Nationale » publié en 1978 sous l’impulsion de Louis Mexandeau et de Roger Quilliot compte sur la laïcité, des pages qui restent pleinement d’actualité : « La laïcité ne se réduit pas à la neutralité détournée de son sens primitif, qui a déjà servi d’alibi à des attitudes d’indifférence, d’irresponsabilité ou de démission. La laïcité incite au développement de l’esprit d’analyse et de synthèse et doit permettre aussi une compréhension critique de la société afin d’en déceler les contradictions, pour les assumer ou les dépasser, sans faire impasse sur ce qui pose problème. Elle refuse le sectarisme et l’endoctrinement. Respectant l’individu, elle exclut qu’on inculque aux jeunes une quelconque doctrine officielle ou officieuse. En effet, la laïcité tient pour respectables toutes les opinions pour autant qu’elles n’incitent pas au mépris, à la violence contre une catégorie de personnes définies par leur âge, leur sexe, leur religion, leur race ou leur appartenance sociale ou politique. (…) Les enseignements relatifs aux faits humains ne peuvent pas plus en évacuer la dimension politique que la dimension philosophique ou religieuse sans mutilation grave. Mais il importe que ce soit dans un cadre libre et pluraliste.(…) La laïcité n’est pas un dogmatisme opposé à un autre dogmatisme mais une façon de vivre le pluralisme philosophique, religieux, idéologique dans le service public, une façon de respecter les différences. ».</w:t>
      </w:r>
    </w:p>
    <w:p>
      <w:pPr>
        <w:pStyle w:val="Normal"/>
        <w:spacing w:lineRule="auto" w:line="360"/>
        <w:rPr/>
      </w:pPr>
      <w:r>
        <w:rPr/>
        <w:t>Le Parti Socialiste a, depuis, approfondi sa réflexion sur ce thème notamment lors du colloque qu’il a organisé en décembre 1999 sur le thème « Qu’est-ce qu’être laïque au XXIème siècle ? ».</w:t>
      </w:r>
    </w:p>
    <w:p>
      <w:pPr>
        <w:pStyle w:val="Normal"/>
        <w:spacing w:lineRule="auto" w:line="360"/>
        <w:rPr/>
      </w:pPr>
      <w:r>
        <w:rPr/>
        <w:t>La laïcité, fondement de notre démocratie, est, plus que jamais, un enjeu majeur pour le devenir de nos sociétés.</w:t>
      </w:r>
    </w:p>
    <w:p>
      <w:pPr>
        <w:pStyle w:val="Normal"/>
        <w:spacing w:lineRule="auto" w:line="360"/>
        <w:rPr/>
      </w:pPr>
      <w:r>
        <w:rPr/>
        <w:t>D’abord parce que différentes formes d’intégrisme se sont développées au cours des dernières décennies. Celles-ci se retrouvent dans les quartiers de nos villes.</w:t>
      </w:r>
    </w:p>
    <w:p>
      <w:pPr>
        <w:pStyle w:val="Normal"/>
        <w:spacing w:lineRule="auto" w:line="360"/>
        <w:rPr/>
      </w:pPr>
      <w:r>
        <w:rPr/>
        <w:t>Il est légitime que les jeunes qui font partie de la seconde ou de la troisième génération de l’immigration souhaitent connaître leur langue d’origine. Ils doivent pouvoir l’apprendre au sein de l’école publique. De même, il est nécessaire que tous les élèves bénéficient de connaissances sur les grandes religions, dans le cadre d’un enseignement laïque, bien évidemment, les rendant aptes à comprendre les différentes cultures.</w:t>
      </w:r>
    </w:p>
    <w:p>
      <w:pPr>
        <w:pStyle w:val="Normal"/>
        <w:spacing w:lineRule="auto" w:line="360"/>
        <w:rPr/>
      </w:pPr>
      <w:r>
        <w:rPr/>
        <w:t>La laïcité est également un enjeu majeur parce que la « civilisation de l’image » met chaque jeune en présence d’un univers médiatique à la fois réel et virtuel, au sein duquel des milliers d’images et d'informations sont mises sur le même plan et où le pire côtoie le meilleur. Il est indispensable, dans ce contexte, de développer l’esprit critique, le sens de l’analyse, de la « mise en perspective ».</w:t>
      </w:r>
    </w:p>
    <w:p>
      <w:pPr>
        <w:pStyle w:val="Normal"/>
        <w:spacing w:lineRule="auto" w:line="360"/>
        <w:rPr/>
      </w:pPr>
      <w:r>
        <w:rPr/>
        <w:t>La laïcité est, enfin un enjeu majeur parce que la « citoyenneté » n’est pas un sentiment inné.</w:t>
      </w:r>
    </w:p>
    <w:p>
      <w:pPr>
        <w:pStyle w:val="Normal"/>
        <w:spacing w:lineRule="auto" w:line="360"/>
        <w:rPr/>
      </w:pPr>
      <w:r>
        <w:rPr/>
        <w:t>Nous ne pouvons nous satisfaire du taux croissant des abstentionnistes aux différentes élections, ni d’un manque d’intérêt et d’adhérents pour les partis, les syndicats, les associations. Certes, la vie politique, syndicale, associative est à rénover.</w:t>
      </w:r>
    </w:p>
    <w:p>
      <w:pPr>
        <w:pStyle w:val="Normal"/>
        <w:spacing w:lineRule="auto" w:line="360"/>
        <w:rPr/>
      </w:pPr>
      <w:r>
        <w:rPr/>
        <w:t xml:space="preserve">Mais, en matière de citoyenneté, le rôle de l’école est essentiel. La citoyenneté est un apprentissage. L’éducation civique est désormais enseignée de l’école au lycée. Au-delà de l’enseignement des principes de notre droit, du fonctionnement de notre République et de nos institutions publiques, elle suppose un éveil aux grandes questions civiques et sociales, nationales et internationales, ainsi que l’apprentissage du débat argumenté, notamment au lycée. </w:t>
      </w:r>
    </w:p>
    <w:p>
      <w:pPr>
        <w:pStyle w:val="Normal"/>
        <w:spacing w:lineRule="auto" w:line="360"/>
        <w:rPr/>
      </w:pPr>
      <w:r>
        <w:rPr/>
      </w:r>
    </w:p>
    <w:p>
      <w:pPr>
        <w:pStyle w:val="Normal"/>
        <w:spacing w:lineRule="auto" w:line="360"/>
        <w:rPr/>
      </w:pPr>
      <w:r>
        <w:rPr/>
        <w:t>Enfin, faire vivre l’idéal démocratique et le respect eau sein de chaque établissement scolaire, c’est joindre le geste à la parole. L’école et le secteur périscolaire doivent permettre aux jeunes l’apprentissage de la responsabilité. C’est l’une de leurs fonctions essentielles.</w:t>
      </w:r>
    </w:p>
    <w:p>
      <w:pPr>
        <w:pStyle w:val="Normal"/>
        <w:spacing w:lineRule="auto" w:line="360"/>
        <w:rPr/>
      </w:pPr>
      <w:r>
        <w:rPr>
          <w:b/>
        </w:rPr>
        <w:t>Au cours d’une journée, d’une année d’école, de collège, de lycée et même d’université, combien de fois donne-t-on aux jeunes l’occasion et les moyens de prendre des initiatives, d’exercer des responsabilités, de prendre des risques, de mettre en œuvre des projets ?</w:t>
      </w:r>
      <w:r>
        <w:rPr/>
        <w:t xml:space="preserve"> Cette question est importante : former à la passivité et à l’assistance, c’est aussi un projet éducatif. </w:t>
      </w:r>
      <w:r>
        <w:rPr>
          <w:b/>
        </w:rPr>
        <w:t>Ce n’est pas le nôtre</w:t>
      </w:r>
      <w:r>
        <w:rPr/>
        <w:t>.</w:t>
      </w:r>
    </w:p>
    <w:p>
      <w:pPr>
        <w:pStyle w:val="Normal"/>
        <w:spacing w:lineRule="auto" w:line="360"/>
        <w:rPr/>
      </w:pPr>
      <w:r>
        <w:rPr/>
        <w:t xml:space="preserve">C’est pourquoi nous proposons, pour faire de l’Ecole un véritable « parcours civique », de valoriser toutes les projets, responsabilités, comportements citoyens et solidaires dans l’école ou l’établissement (délégué de classe, responsabilités dans la maison des lycéens, dans les clubs, l’association sportive, activités d’aide aux autres élèves, de médiation, à la BCD, au CDI, etc.). </w:t>
      </w:r>
    </w:p>
    <w:p>
      <w:pPr>
        <w:pStyle w:val="Normal"/>
        <w:spacing w:lineRule="auto" w:line="360"/>
        <w:rPr>
          <w:b/>
          <w:b/>
        </w:rPr>
      </w:pPr>
      <w:r>
        <w:rPr>
          <w:b/>
        </w:rPr>
        <w:t>Nous proposons également que dans la durée des études, ou de la formation, de tous jeunes, il y ait obligatoirement plusieurs mois consacrés à une tâche d’intérêt général en France ou à l’étranger. Des quartiers de nos villes à l’espace rural en passant par le vaste monde, il y a beaucoup à faire, à connaître, à apprendre dans un contact avec les réalités sans lequel, il n’y a pas de vraie formation.</w:t>
      </w:r>
    </w:p>
    <w:p>
      <w:pPr>
        <w:pStyle w:val="Normal"/>
        <w:spacing w:lineRule="auto" w:line="360"/>
        <w:rPr/>
      </w:pPr>
      <w:r>
        <w:rPr/>
        <w:t>Enfin, il n’y aura pas de véritable égalité sans politique d’envergure en faveur de l’égalité entre hommes et femmes. Et l’Ecole peut pleinement y contribuer, dans le droit fil de ce qui a été lancé ces dernières années : poursuivre le travail entrepris sur les programmes et les manuels ; améliorer l’information et l’orientation des filles ; prôner une éducation fondée sur le respect mutuel entre les deux sexes ; favoriser la prise de conscience chez les personnels de ces enjeux, par l’information et la formation ; saisir l’opportunité des prochains départs massifs à la retraite pour rendre plus paritaire l’accès aux postes de responsabilité. C’est aussi cela la République.</w:t>
      </w:r>
      <w:r>
        <w:br w:type="page"/>
      </w:r>
    </w:p>
    <w:p>
      <w:pPr>
        <w:pStyle w:val="Normal"/>
        <w:spacing w:lineRule="auto" w:line="360"/>
        <w:rPr>
          <w:b/>
          <w:b/>
        </w:rPr>
      </w:pPr>
      <w:r>
        <w:rPr>
          <w:b/>
        </w:rPr>
        <w:t>Deuxième partie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4"/>
        </w:rPr>
      </w:pPr>
      <w:r>
        <w:rPr>
          <w:b/>
          <w:sz w:val="44"/>
        </w:rPr>
        <w:t>Cinq priorités pour l’éducation et la formation au XXIème siècle</w:t>
      </w:r>
    </w:p>
    <w:p>
      <w:pPr>
        <w:pStyle w:val="Normal"/>
        <w:spacing w:lineRule="auto" w:line="360"/>
        <w:jc w:val="center"/>
        <w:rPr>
          <w:b/>
          <w:b/>
          <w:sz w:val="44"/>
        </w:rPr>
      </w:pPr>
      <w:r>
        <w:rPr>
          <w:b/>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ind w:left="360" w:firstLine="709"/>
        <w:jc w:val="center"/>
        <w:rPr>
          <w:b/>
          <w:b/>
          <w:sz w:val="20"/>
          <w:u w:val="single"/>
        </w:rPr>
      </w:pPr>
      <w:r>
        <w:rPr>
          <w:b/>
          <w:sz w:val="20"/>
          <w:u w:val="single"/>
        </w:rPr>
        <w:t>1 – POUR UNE CONTINUITE DES PARCOURS D’EDUCATION, DE FORMATION ET D’INSERTION PROFESSIONNELLE</w:t>
      </w:r>
    </w:p>
    <w:p>
      <w:pPr>
        <w:pStyle w:val="Normal"/>
        <w:spacing w:lineRule="auto" w:line="360"/>
        <w:rPr>
          <w:b/>
          <w:b/>
          <w:sz w:val="20"/>
          <w:u w:val="single"/>
        </w:rPr>
      </w:pPr>
      <w:r>
        <w:rPr>
          <w:b/>
          <w:sz w:val="20"/>
          <w:u w:val="single"/>
        </w:rPr>
      </w:r>
    </w:p>
    <w:p>
      <w:pPr>
        <w:pStyle w:val="Normal"/>
        <w:spacing w:lineRule="auto" w:line="360"/>
        <w:rPr>
          <w:b/>
          <w:b/>
        </w:rPr>
      </w:pPr>
      <w:r>
        <w:rPr>
          <w:b/>
        </w:rPr>
        <w:t>Il faut atténuer ou supprimer toutes les ruptures existant aux grandes étapes des parcours de formation (à l’entrée à l’école maternelle, à l’école primaire, au collège, au lycée, à l’université), tout comme celles qui existent à l’issue de la formation initiale, surtout quand aucune qualification n’est acquise. L’objectif est alors, par une plus grande continuité éducative et de la formation, de réduire les effets des inégalités sociales, économiques et culturelles.</w:t>
      </w:r>
    </w:p>
    <w:p>
      <w:pPr>
        <w:pStyle w:val="Normal"/>
        <w:spacing w:lineRule="auto" w:line="360"/>
        <w:ind w:left="1080" w:firstLine="709"/>
        <w:rPr>
          <w:b/>
          <w:b/>
        </w:rPr>
      </w:pPr>
      <w:r>
        <w:rPr>
          <w:b/>
        </w:rPr>
      </w:r>
    </w:p>
    <w:p>
      <w:pPr>
        <w:pStyle w:val="Normal"/>
        <w:numPr>
          <w:ilvl w:val="1"/>
          <w:numId w:val="9"/>
        </w:numPr>
        <w:spacing w:lineRule="auto" w:line="360"/>
        <w:rPr>
          <w:b/>
          <w:b/>
        </w:rPr>
      </w:pPr>
      <w:r>
        <w:rPr>
          <w:b/>
        </w:rPr>
        <w:t>La petite enfance</w:t>
      </w:r>
    </w:p>
    <w:p>
      <w:pPr>
        <w:pStyle w:val="Normal"/>
        <w:spacing w:lineRule="auto" w:line="360"/>
        <w:rPr>
          <w:b/>
          <w:b/>
          <w:u w:val="single"/>
        </w:rPr>
      </w:pPr>
      <w:r>
        <w:rPr>
          <w:b/>
          <w:u w:val="single"/>
        </w:rPr>
      </w:r>
    </w:p>
    <w:p>
      <w:pPr>
        <w:pStyle w:val="Normal"/>
        <w:spacing w:lineRule="auto" w:line="360"/>
        <w:rPr/>
      </w:pPr>
      <w:r>
        <w:rPr/>
        <w:t>C’est dès la petite enfance que se dessinent les inégalités devant le savoir, les savoir-faire, les comportements et les usages sociaux.</w:t>
      </w:r>
    </w:p>
    <w:p>
      <w:pPr>
        <w:pStyle w:val="Normal"/>
        <w:spacing w:lineRule="auto" w:line="360"/>
        <w:rPr/>
      </w:pPr>
      <w:r>
        <w:rPr/>
        <w:t>Le rôle des parents est bien sûr essentiel.</w:t>
      </w:r>
    </w:p>
    <w:p>
      <w:pPr>
        <w:pStyle w:val="Normal"/>
        <w:spacing w:lineRule="auto" w:line="360"/>
        <w:rPr/>
      </w:pPr>
      <w:r>
        <w:rPr/>
        <w:t>Dans un contexte où la vie conjugale et familiale connaît de fortes évolutions, la relation parentale est déterminante. Et tout ce qui peut promouvoir l’exercice harmonieux de la parentalité doit être encouragé. Il est clair que les 35 heures et les congés parentaux vont dans ce sens. Et, si besoin est, des réseaux d’aide doivent pouvoir apporter un soutien aux familles sur les questions de développement intellectuel, d’épanouissement, de santé de leurs enfants.</w:t>
      </w:r>
    </w:p>
    <w:p>
      <w:pPr>
        <w:pStyle w:val="Normal"/>
        <w:spacing w:lineRule="auto" w:line="360"/>
        <w:rPr/>
      </w:pPr>
      <w:r>
        <w:rPr/>
        <w:t>Plus généralement, il est essentiel de favoriser les formes d’un nouveau partage ou d’une nouvelle organisation tout au long de la vie, des séquences de travail, de « temps libre » et de formation, afin de permettre aux parents d’être davantage présents durant la période de « petite enfance » de leurs enfants. La révolution du « temps choisi » constitue une « nouvelle donne » pour l’exercice de la parentalité.</w:t>
      </w:r>
    </w:p>
    <w:p>
      <w:pPr>
        <w:pStyle w:val="Normal"/>
        <w:spacing w:lineRule="auto" w:line="360"/>
        <w:rPr/>
      </w:pPr>
      <w:r>
        <w:rPr/>
        <w:t>À côté des crèches à « plein temps » doivent se développer des formules souples et diversifiées permettant l’accueil des enfants pour des séquences de temps plus courtes.</w:t>
      </w:r>
    </w:p>
    <w:p>
      <w:pPr>
        <w:pStyle w:val="Normal"/>
        <w:spacing w:lineRule="auto" w:line="360"/>
        <w:rPr/>
      </w:pPr>
      <w:r>
        <w:rPr/>
        <w:t>De même, si les progrès de la scolarisation dès l’école maternelle dès deux ans sont positifs, il est essentiel de veiller, dans tous les cas, aux conditions d’accueil, aux transitions et à la continuité éducative qui doivent prendre en compte l’enfant et les étapes de son développement.</w:t>
      </w:r>
    </w:p>
    <w:p>
      <w:pPr>
        <w:pStyle w:val="Normal"/>
        <w:spacing w:lineRule="auto" w:line="360"/>
        <w:rPr/>
      </w:pPr>
      <w:r>
        <w:rPr/>
        <w:t>Les classes ou dispositifs dits « Passerelles » et les « jardins d’enfants éducatifs » ont ouvert, à cet égard, une voie très prometteuse.</w:t>
      </w:r>
    </w:p>
    <w:p>
      <w:pPr>
        <w:pStyle w:val="Normal"/>
        <w:spacing w:lineRule="auto" w:line="360"/>
        <w:rPr/>
      </w:pPr>
      <w:r>
        <w:rPr/>
        <w:t xml:space="preserve">L’objectif est de parvenir à une </w:t>
      </w:r>
      <w:r>
        <w:rPr>
          <w:b/>
        </w:rPr>
        <w:t>cohérence</w:t>
      </w:r>
      <w:r>
        <w:rPr/>
        <w:t xml:space="preserve"> entre l’action éducative de la famille, celle de la crèche, des puéricultrices, des assistances maternelles et celle de l’école maternelle.</w:t>
      </w:r>
    </w:p>
    <w:p>
      <w:pPr>
        <w:pStyle w:val="Normal"/>
        <w:spacing w:lineRule="auto" w:line="360"/>
        <w:rPr/>
      </w:pPr>
      <w:r>
        <w:rPr/>
        <w:t xml:space="preserve">Nous proposons donc de </w:t>
      </w:r>
      <w:r>
        <w:rPr>
          <w:b/>
        </w:rPr>
        <w:t>généraliser ces classes et dispositifs « Passerelles »,</w:t>
      </w:r>
      <w:r>
        <w:rPr/>
        <w:t xml:space="preserve"> dont le nom décrit bien le projet qu’il constitue. Il s’agit de mettre en place pour les enfants de deux-trois ans un lien étroit avec les parents et avec l’ensemble des intervenants de la « petite enfance » se traduisant par un accueil progressif à l’école maternelle.</w:t>
      </w:r>
    </w:p>
    <w:p>
      <w:pPr>
        <w:pStyle w:val="Normal"/>
        <w:spacing w:lineRule="auto" w:line="360"/>
        <w:rPr/>
      </w:pPr>
      <w:r>
        <w:rPr/>
      </w:r>
    </w:p>
    <w:p>
      <w:pPr>
        <w:pStyle w:val="Normal"/>
        <w:numPr>
          <w:ilvl w:val="0"/>
          <w:numId w:val="16"/>
        </w:numPr>
        <w:spacing w:lineRule="auto" w:line="360"/>
        <w:rPr>
          <w:b/>
          <w:b/>
        </w:rPr>
      </w:pPr>
      <w:r>
        <w:rPr>
          <w:b/>
          <w:u w:val="single"/>
        </w:rPr>
        <w:t>De l’école au collège</w:t>
      </w:r>
    </w:p>
    <w:p>
      <w:pPr>
        <w:pStyle w:val="Normal"/>
        <w:spacing w:lineRule="auto" w:line="360"/>
        <w:rPr>
          <w:b/>
          <w:b/>
          <w:u w:val="single"/>
        </w:rPr>
      </w:pPr>
      <w:r>
        <w:rPr>
          <w:b/>
          <w:u w:val="single"/>
        </w:rPr>
      </w:r>
    </w:p>
    <w:p>
      <w:pPr>
        <w:pStyle w:val="Normal"/>
        <w:spacing w:lineRule="auto" w:line="360"/>
        <w:rPr/>
      </w:pPr>
      <w:r>
        <w:rPr/>
        <w:t xml:space="preserve">La logique des « cycles » ne se met en œuvre que progressivement, tant le modèle de la </w:t>
      </w:r>
      <w:r>
        <w:rPr>
          <w:b/>
        </w:rPr>
        <w:t>classe</w:t>
      </w:r>
      <w:r>
        <w:rPr/>
        <w:t xml:space="preserve"> et du niveau auquel elle est censée correspondre reste prégnant.</w:t>
      </w:r>
    </w:p>
    <w:p>
      <w:pPr>
        <w:pStyle w:val="Normal"/>
        <w:spacing w:lineRule="auto" w:line="360"/>
        <w:rPr/>
      </w:pPr>
      <w:r>
        <w:rPr/>
        <w:t>Dans cette logique, l’articulation entre la grande section de maternelle et le cours préparatoire est essentielle. Une bonne continuité pédagogique permet d’aborder de manière ouverte certaines questions, comme celle du commencement de l’apprentissage de la lecture et de l’écriture.</w:t>
      </w:r>
    </w:p>
    <w:p>
      <w:pPr>
        <w:pStyle w:val="Normal"/>
        <w:spacing w:lineRule="auto" w:line="360"/>
        <w:rPr/>
      </w:pPr>
      <w:r>
        <w:rPr/>
        <w:t>Au sein de l’école – comme du collège – la continuité pédagogique est, pour chaque élève indispensable. Elle suppose – on l’a vu – des temps d’enseignement spécifiques, individualisés, en petits groupes, pour prévenir les logiques d’échec précoce. Au-delà du « groupe classe », des formes de suivi spécifiques sont la condition de la continuité pédagogique.</w:t>
      </w:r>
    </w:p>
    <w:p>
      <w:pPr>
        <w:pStyle w:val="Normal"/>
        <w:spacing w:lineRule="auto" w:line="360"/>
        <w:rPr/>
      </w:pPr>
      <w:r>
        <w:rPr/>
        <w:t>Le passage de l’école au collège est un enjeu fort. L’élève passe du « maître unique » à une grande diversité d’enseignants. Si les ruptures peuvent faire grandir l’enfant, elles peuvent aussi créer de lourdes difficultés pour les plus fragiles.</w:t>
      </w:r>
    </w:p>
    <w:p>
      <w:pPr>
        <w:pStyle w:val="Normal"/>
        <w:spacing w:lineRule="auto" w:line="360"/>
        <w:rPr/>
      </w:pPr>
      <w:r>
        <w:rPr/>
        <w:t>Nous proposons la création d’un « cycle » associant la fin de l’école primaire et le début du collège. Nous proposons, parallèlement, une plus grande souplesse quant au statut des enseignants. Aujourd’hui, un enseignant du primaire ne peut statutairement participer à l’enseignement au collège (hors des SEGPA) ; de même un enseignant du secondaire ne peut intervenir en primaire, même pour les langues vivantes, qu’en heures supplémentaires et non dans le cadre de son service. Il faut introduire plus de souplesse dans ce dispositif.</w:t>
      </w:r>
    </w:p>
    <w:p>
      <w:pPr>
        <w:pStyle w:val="Normal"/>
        <w:spacing w:lineRule="auto" w:line="360"/>
        <w:rPr/>
      </w:pPr>
      <w:r>
        <w:rPr/>
      </w:r>
    </w:p>
    <w:p>
      <w:pPr>
        <w:pStyle w:val="Normal"/>
        <w:numPr>
          <w:ilvl w:val="0"/>
          <w:numId w:val="16"/>
        </w:numPr>
        <w:spacing w:lineRule="auto" w:line="360"/>
        <w:rPr>
          <w:b/>
          <w:b/>
        </w:rPr>
      </w:pPr>
      <w:r>
        <w:rPr>
          <w:b/>
          <w:u w:val="single"/>
        </w:rPr>
        <w:t>Le lycée</w:t>
      </w:r>
    </w:p>
    <w:p>
      <w:pPr>
        <w:pStyle w:val="Normal"/>
        <w:spacing w:lineRule="auto" w:line="360"/>
        <w:rPr>
          <w:b/>
          <w:b/>
          <w:u w:val="single"/>
        </w:rPr>
      </w:pPr>
      <w:r>
        <w:rPr>
          <w:b/>
          <w:u w:val="single"/>
        </w:rPr>
      </w:r>
    </w:p>
    <w:p>
      <w:pPr>
        <w:pStyle w:val="Normal"/>
        <w:spacing w:lineRule="auto" w:line="360"/>
        <w:rPr/>
      </w:pPr>
      <w:r>
        <w:rPr/>
        <w:t>Il accueille désormais la quasi-totalité des jeunes d’une génération mais il doit, à terme, les conduire tous à la qualification. Nos propositions visent à renforcer la lisibilité, à diversifier et à fluidifier les parcours de formation.</w:t>
      </w:r>
    </w:p>
    <w:p>
      <w:pPr>
        <w:pStyle w:val="Normal"/>
        <w:spacing w:lineRule="auto" w:line="360"/>
        <w:rPr/>
      </w:pPr>
      <w:r>
        <w:rPr/>
        <w:t>Au travers de ses trois voies (générale, technologique, professionnelle), l’enseignement du lycée doit bénéficier de l’ensemble des réformes qui ont été annoncées au cours des dernières années.</w:t>
      </w:r>
    </w:p>
    <w:p>
      <w:pPr>
        <w:pStyle w:val="Normal"/>
        <w:spacing w:lineRule="auto" w:line="360"/>
        <w:rPr/>
      </w:pPr>
      <w:r>
        <w:rPr/>
        <w:t>Pour ce qui est des méthodes, l’objectif est d’apprendre aux lycéens à travailler individuellement et en équipe. Il faut les aider à mener à bien des projets, à prendre des responsabilités, à être acteurs de leur formation, et donc à maîtriser les outils qui sont à leur disposition (nouvelles technologies de l’information et de la communication, documentation, etc.).</w:t>
      </w:r>
    </w:p>
    <w:p>
      <w:pPr>
        <w:pStyle w:val="Biblio"/>
        <w:spacing w:lineRule="auto" w:line="360" w:before="0" w:after="0"/>
        <w:rPr>
          <w:rFonts w:ascii="Times New Roman" w:hAnsi="Times New Roman" w:eastAsia="Times" w:cs="Times New Roman"/>
        </w:rPr>
      </w:pPr>
      <w:r>
        <w:rPr>
          <w:rFonts w:eastAsia="Times" w:cs="Times New Roman" w:ascii="Times New Roman" w:hAnsi="Times New Roman"/>
        </w:rPr>
        <w:t xml:space="preserve">C’est dire notre attachement à ce que le travail par petits groupes soit développé et à ce que les travaux personnels encadrés soient généralisés en classe de terminale, pris en compte pour le baccalauréat, selon des modalités qui devront être définies en concertation avec les enseignants, et étendus à la voie technologique, selon des modalités adaptées. Les mêmes objectifs pédagogiques sont d’ailleurs à l’œuvre dans les « projets pluridisciplinaires à caractère professionnel » et les futurs « itinéraires de découverte ». </w:t>
      </w:r>
    </w:p>
    <w:p>
      <w:pPr>
        <w:pStyle w:val="Normal"/>
        <w:spacing w:lineRule="auto" w:line="360"/>
        <w:rPr/>
      </w:pPr>
      <w:r>
        <w:rPr/>
        <w:t xml:space="preserve">Pour ce qui est des contenus de l’enseignement, il faut d’abord que les objectifs soient clairs. L’encyclopédisme des programmes a été dénoncé à juste titre. A l’exhaustivité, il faut préférer la densité, la fiabilité des contenus au regard des progrès de la connaissance, l’acquisition des savoirs, des références et des méthodes qui permettront d’appréhender d’autres connaissances, d’autres compétences. Il faut aussi faire vivre tous ces savoirs, afin de donner du sens à la formation. </w:t>
      </w:r>
    </w:p>
    <w:p>
      <w:pPr>
        <w:pStyle w:val="Normal"/>
        <w:spacing w:lineRule="auto" w:line="360"/>
        <w:rPr/>
      </w:pPr>
      <w:r>
        <w:rPr/>
        <w:t>Il est également important de repenser les équilibres entre les séries. La proportion d’élèves s’orientant vers des études scientifiques après le baccalauréat tend à se réduire. On constate parallèlement que ces études attirent relativement peu les filles. Cet état de choses, qui trouve une partie de ses origines au lycée, peut entraîner une pénurie en salariés, et particulièrement en enseignants et en chercheurs, dans les domaines scientifiques. Mais on constate des évolutions similaires dans la voie technologique industrielle ou la filière littéraire dès le lycée.</w:t>
      </w:r>
    </w:p>
    <w:p>
      <w:pPr>
        <w:pStyle w:val="Normal"/>
        <w:spacing w:lineRule="auto" w:line="360"/>
        <w:rPr/>
      </w:pPr>
      <w:r>
        <w:rPr/>
        <w:t>La solution passe par une bonne information.</w:t>
      </w:r>
    </w:p>
    <w:p>
      <w:pPr>
        <w:pStyle w:val="Normal"/>
        <w:spacing w:lineRule="auto" w:line="360"/>
        <w:rPr/>
      </w:pPr>
      <w:r>
        <w:rPr/>
        <w:t>Elle passe aussi par une conception moins radicale des différences entre les séries, les disciplines et même des compétences des uns et des autres. Considérer qu’il y a un fossé entre les disciplines littéraires et scientifiques, que les uns sont « doués » pour les unes à l’exclusion des autres, et inversement, ne va pas de soi : ce prétendu « fossé » à une histoire, il correspond à des représentations sociales. Mais il ne trouve de justification ni dans la distribution des talents, ni dans l’histoire des idées et des pratiques intellectuelles, ni dans la perception qu’on peut avoir de nombreux « métiers » d’aujourd’hui et de demain, qui exigent à la fois des connaissances techniques et scientifiques, des capacités d’expression et de communication, ainsi qu’une large culture générale.</w:t>
      </w:r>
    </w:p>
    <w:p>
      <w:pPr>
        <w:pStyle w:val="Normal"/>
        <w:spacing w:lineRule="auto" w:line="360"/>
        <w:rPr/>
      </w:pPr>
      <w:r>
        <w:rPr/>
        <w:t>Et pour répondre aux objectifs que nous nous sommes fixés, tout en relançant la dynamique d’accès au niveau du baccalauréat, le développement de « lycées des métiers » (et de « réseaux des métiers » en zone rurale) offre la possibilité de valoriser les formations et diplômes des voies technologique et professionnelle, tout en jouant sur les synergies potentielles.</w:t>
      </w:r>
    </w:p>
    <w:p>
      <w:pPr>
        <w:pStyle w:val="Normal"/>
        <w:spacing w:lineRule="auto" w:line="360"/>
        <w:rPr/>
      </w:pPr>
      <w:r>
        <w:rPr/>
        <w:t xml:space="preserve">Autour d’un ensemble cohérent de métiers ou d’un champ professionnel, le lycée des métiers réunit les filières professionnelles et technologiques, du CAP au BTS, voire à la licence professionnelle. Il reçoit des lycéens et des étudiants en formation initiale, sous statut scolaire ou en apprentissage, des titulaires de contrat de qualification et des salariés en formation continue. Il accueille et accompagne les candidats à la validation des acquis professionnels. Il offre la diversité des parcours de formation et l’ensemble des passerelles qui permettent de passer de l’un à l’autre. Au final, il constitue un centre de ressources essentiel pour l’éducation et la formation tout au long de la vie. </w:t>
      </w:r>
    </w:p>
    <w:p>
      <w:pPr>
        <w:pStyle w:val="Normal"/>
        <w:spacing w:lineRule="auto" w:line="360"/>
        <w:rPr/>
      </w:pPr>
      <w:r>
        <w:rPr/>
      </w:r>
    </w:p>
    <w:p>
      <w:pPr>
        <w:pStyle w:val="Normal"/>
        <w:numPr>
          <w:ilvl w:val="0"/>
          <w:numId w:val="16"/>
        </w:numPr>
        <w:spacing w:lineRule="auto" w:line="360"/>
        <w:rPr>
          <w:b/>
          <w:b/>
          <w:u w:val="single"/>
        </w:rPr>
      </w:pPr>
      <w:r>
        <w:rPr>
          <w:b/>
          <w:u w:val="single"/>
        </w:rPr>
        <w:t>Le droit à l’orientation et à l’insertion professionnelle</w:t>
      </w:r>
    </w:p>
    <w:p>
      <w:pPr>
        <w:pStyle w:val="Header"/>
        <w:tabs>
          <w:tab w:val="clear" w:pos="4536"/>
          <w:tab w:val="clear" w:pos="9072"/>
        </w:tabs>
        <w:spacing w:lineRule="auto" w:line="360"/>
        <w:rPr>
          <w:b/>
          <w:b/>
          <w:u w:val="single"/>
        </w:rPr>
      </w:pPr>
      <w:r>
        <w:rPr>
          <w:b/>
          <w:u w:val="single"/>
        </w:rPr>
      </w:r>
    </w:p>
    <w:p>
      <w:pPr>
        <w:pStyle w:val="Normal"/>
        <w:spacing w:lineRule="auto" w:line="360"/>
        <w:rPr/>
      </w:pPr>
      <w:r>
        <w:rPr/>
        <w:t>L’orientation, souvent perçue par les élèves et leurs familles comme synonyme d’échec, doit être un processus normal et non subi de tout parcours, de tout projet. Elle doit donc être l’affaire de tous. Le service public doit favoriser la construction de parcours professionnels et de formation au travers de l’action conjointe et coordonnée des ministères de l’Education nationale, de l’Emploi et des autres instances concernées.</w:t>
      </w:r>
    </w:p>
    <w:p>
      <w:pPr>
        <w:pStyle w:val="Normal"/>
        <w:spacing w:lineRule="auto" w:line="360"/>
        <w:rPr/>
      </w:pPr>
      <w:r>
        <w:rPr/>
        <w:t xml:space="preserve">Ce droit à l’orientation doit s’appuyer, </w:t>
      </w:r>
      <w:r>
        <w:rPr>
          <w:b/>
        </w:rPr>
        <w:t>pour tous</w:t>
      </w:r>
      <w:r>
        <w:rPr/>
        <w:t>, lors de la formation initiale, sur l’élaboration d’un projet personnel, scolaire et professionnel (qui peut reposer sur un bilan de la scolarité, réalisé avec l’équipe éducative, comme cela est actuellement expérimenté avant la fin de la scolarité obligatoire), et sur des stages qui permettent un contact avec les métiers et le monde du travail. Ces séquences d’éducation au choix doivent, dès le collège, s’intégrer dans le cursus normal de formation et faire l’objet d’une évaluation dans le cadre des examens (brevet des collèges et diplômes généraux, technologiques et professionnels) et d’une validation totale ou partielle des acquis.</w:t>
      </w:r>
    </w:p>
    <w:p>
      <w:pPr>
        <w:pStyle w:val="Normal"/>
        <w:spacing w:lineRule="auto" w:line="360"/>
        <w:rPr/>
      </w:pPr>
      <w:r>
        <w:rPr/>
        <w:t>De même, à la fin du collège ou au début du lycée, il faut veiller à offrir une présentation des différents enseignements qui vont déterminer les choix d’options et d’orientation ultérieurs, et à développer ensuite les passerelles entre les trois voies.</w:t>
      </w:r>
    </w:p>
    <w:p>
      <w:pPr>
        <w:pStyle w:val="Normal"/>
        <w:spacing w:lineRule="auto" w:line="360"/>
        <w:rPr>
          <w:u w:val="single"/>
        </w:rPr>
      </w:pPr>
      <w:r>
        <w:rPr>
          <w:u w:val="single"/>
        </w:rPr>
      </w:r>
    </w:p>
    <w:p>
      <w:pPr>
        <w:pStyle w:val="Normal"/>
        <w:numPr>
          <w:ilvl w:val="0"/>
          <w:numId w:val="16"/>
        </w:numPr>
        <w:spacing w:lineRule="auto" w:line="360"/>
        <w:rPr>
          <w:b/>
          <w:b/>
          <w:u w:val="single"/>
        </w:rPr>
      </w:pPr>
      <w:r>
        <w:rPr>
          <w:b/>
          <w:u w:val="single"/>
        </w:rPr>
        <w:t>Le droit à une qualification initiale</w:t>
      </w:r>
    </w:p>
    <w:p>
      <w:pPr>
        <w:pStyle w:val="Normal"/>
        <w:spacing w:lineRule="auto" w:line="360"/>
        <w:rPr>
          <w:b/>
          <w:b/>
          <w:u w:val="single"/>
        </w:rPr>
      </w:pPr>
      <w:r>
        <w:rPr>
          <w:b/>
          <w:u w:val="single"/>
        </w:rPr>
      </w:r>
    </w:p>
    <w:p>
      <w:pPr>
        <w:pStyle w:val="Normal"/>
        <w:spacing w:lineRule="auto" w:line="360"/>
        <w:rPr/>
      </w:pPr>
      <w:r>
        <w:rPr/>
        <w:t xml:space="preserve">Le droit à une qualification initiale est une composante complémentaire du droit à la citoyenneté et du droit au travail. C’est aussi le passeport pour réussir sa formation tout au long de la vie. L’Etat doit le « niveau V » (CAP minimum) à </w:t>
      </w:r>
      <w:r>
        <w:rPr>
          <w:b/>
        </w:rPr>
        <w:t>tous</w:t>
      </w:r>
      <w:r>
        <w:rPr/>
        <w:t>, en vertu de la loi d’orientation du 10 juillet 1989.</w:t>
      </w:r>
    </w:p>
    <w:p>
      <w:pPr>
        <w:pStyle w:val="Normal"/>
        <w:spacing w:lineRule="auto" w:line="360"/>
        <w:rPr/>
      </w:pPr>
      <w:r>
        <w:rPr/>
        <w:t xml:space="preserve">Nous proposons que ce droit devienne effectif pour tout jeune au terme de la prochaine législature, soit à l’occasion de la formation initiale, soit, lorsque celle-ci ne se sera pas traduite par l’obtention d’un diplôme, au moyen de </w:t>
      </w:r>
      <w:r>
        <w:rPr>
          <w:b/>
        </w:rPr>
        <w:t>la mise en place pour chacun des jeunes concernés d’un parcours d’alternance qualifiante, intégrant la validation des acquis professionnels</w:t>
      </w:r>
      <w:r>
        <w:rPr/>
        <w:t>. Cette mesure pourra s’appuyer sur les dispositifs actuels d’insertion et sur la</w:t>
      </w:r>
      <w:r>
        <w:rPr>
          <w:u w:val="single"/>
        </w:rPr>
        <w:t xml:space="preserve"> </w:t>
      </w:r>
      <w:r>
        <w:rPr/>
        <w:t xml:space="preserve">mise en place de structures-relais facilitant la reprise d’études après une interruption de scolarité. </w:t>
      </w:r>
    </w:p>
    <w:p>
      <w:pPr>
        <w:pStyle w:val="Normal"/>
        <w:spacing w:lineRule="auto" w:line="360"/>
        <w:rPr/>
      </w:pPr>
      <w:r>
        <w:rPr/>
        <w:t>Nous proposons, en outre, que toute première formation ouvre un droit à perfectionner la première qualification et qu’il n’y ait aucune formation professionnelle fermée et conçue comme s’il ne pouvait pas (ne devait pas) y avoir de poursuite ultérieure du processus de formation. C’est toute la philosophie du « droit à l’éducation et à la formation tout au long de la vie » qui se joue là.</w:t>
      </w:r>
    </w:p>
    <w:p>
      <w:pPr>
        <w:pStyle w:val="Normal"/>
        <w:spacing w:lineRule="auto" w:line="360"/>
        <w:rPr/>
      </w:pPr>
      <w:r>
        <w:rPr/>
      </w:r>
    </w:p>
    <w:p>
      <w:pPr>
        <w:pStyle w:val="Normal"/>
        <w:numPr>
          <w:ilvl w:val="0"/>
          <w:numId w:val="16"/>
        </w:numPr>
        <w:spacing w:lineRule="auto" w:line="360"/>
        <w:rPr>
          <w:b/>
          <w:b/>
          <w:u w:val="single"/>
        </w:rPr>
      </w:pPr>
      <w:r>
        <w:rPr>
          <w:b/>
          <w:u w:val="single"/>
        </w:rPr>
        <w:t>La validation des acquis professionnels</w:t>
      </w:r>
    </w:p>
    <w:p>
      <w:pPr>
        <w:pStyle w:val="Normal"/>
        <w:spacing w:lineRule="auto" w:line="360"/>
        <w:rPr>
          <w:b/>
          <w:b/>
          <w:u w:val="single"/>
        </w:rPr>
      </w:pPr>
      <w:r>
        <w:rPr>
          <w:b/>
          <w:u w:val="single"/>
        </w:rPr>
      </w:r>
    </w:p>
    <w:p>
      <w:pPr>
        <w:pStyle w:val="Normal"/>
        <w:spacing w:lineRule="auto" w:line="360"/>
        <w:rPr/>
      </w:pPr>
      <w:r>
        <w:rPr/>
        <w:t>Pour un très grand nombre de salariés qui souhaitent progresser dans leur carrière, se réorienter, ou qui sont victimes d’un licenciement, la possibilité de se voir reconnaître leurs années d’expérience professionnelle sur le marché du travail est devenue une nécessité.</w:t>
      </w:r>
    </w:p>
    <w:p>
      <w:pPr>
        <w:pStyle w:val="Normal"/>
        <w:spacing w:lineRule="auto" w:line="360"/>
        <w:rPr/>
      </w:pPr>
      <w:r>
        <w:rPr>
          <w:b/>
        </w:rPr>
        <w:t>La validation des acquis professionnels est une véritable révolution pédagogique puisqu’elle reconnaît que l’expérience professionnelle est source d’acquisition de savoirs</w:t>
      </w:r>
      <w:r>
        <w:rPr/>
        <w:t>.</w:t>
      </w:r>
    </w:p>
    <w:p>
      <w:pPr>
        <w:pStyle w:val="Normal"/>
        <w:spacing w:lineRule="auto" w:line="360"/>
        <w:rPr/>
      </w:pPr>
      <w:r>
        <w:rPr/>
        <w:t>Le projet de loi de modernisation sociale comprend des innovations majeures pour donner à ce processus toute son efficacité : l’ensemble d’un diplôme pourra être obtenu par validation des acquis, qu’ils soient professionnels ou plus généralement issus de l’expérience ; la durée d’activité requise passera de cinq à trois ans ; tous les diplômes, titres et certificats délivrés au nom de l’Etat seront concernés ; la validation des acquis professionnels deviendra un critère de légalité des plans sociaux.</w:t>
      </w:r>
    </w:p>
    <w:p>
      <w:pPr>
        <w:pStyle w:val="Normal"/>
        <w:spacing w:lineRule="auto" w:line="360"/>
        <w:rPr/>
      </w:pPr>
      <w:r>
        <w:rPr/>
        <w:t>Nos propositions portent sur la mise en œuvre, sous la responsabilité de l’Etat, de cette révolution pédagogique : pour que celle-ci s’applique aux dimensions souhaitables, il est nécessaire de multiplier le nombre des jurys chargés de la validation des acquis pour les différents diplômes. Cela suppose un dispositif clairement déconcentré, mis en œuvre à l’initiative des ministères de l’Education nationale et de l’Emploi, ainsi que des moyens suffisants. La validation des acquis est un fort levier pour une nouvelle conception des parcours de formation et de qualification. Il serait absurde de lésiner sur les moyens.</w:t>
      </w:r>
    </w:p>
    <w:p>
      <w:pPr>
        <w:pStyle w:val="Normal"/>
        <w:spacing w:lineRule="auto" w:line="360"/>
        <w:rPr/>
      </w:pPr>
      <w:r>
        <w:rPr/>
      </w:r>
    </w:p>
    <w:p>
      <w:pPr>
        <w:pStyle w:val="Normal"/>
        <w:numPr>
          <w:ilvl w:val="0"/>
          <w:numId w:val="16"/>
        </w:numPr>
        <w:spacing w:lineRule="auto" w:line="360"/>
        <w:rPr>
          <w:b/>
          <w:b/>
          <w:u w:val="single"/>
        </w:rPr>
      </w:pPr>
      <w:r>
        <w:rPr>
          <w:b/>
          <w:u w:val="single"/>
        </w:rPr>
        <w:t>Des établissements pour la formation initiale et continue</w:t>
      </w:r>
    </w:p>
    <w:p>
      <w:pPr>
        <w:pStyle w:val="Normal"/>
        <w:spacing w:lineRule="auto" w:line="360"/>
        <w:rPr>
          <w:b/>
          <w:b/>
          <w:u w:val="single"/>
        </w:rPr>
      </w:pPr>
      <w:r>
        <w:rPr>
          <w:b/>
          <w:u w:val="single"/>
        </w:rPr>
      </w:r>
    </w:p>
    <w:p>
      <w:pPr>
        <w:pStyle w:val="Normal"/>
        <w:spacing w:lineRule="auto" w:line="360"/>
        <w:rPr/>
      </w:pPr>
      <w:r>
        <w:rPr/>
        <w:t>Bien davantage que ce n’est le cas aujourd’hui, les mêmes lieux, les mêmes établissements doivent accueillir formations initiales et formations continues.</w:t>
      </w:r>
    </w:p>
    <w:p>
      <w:pPr>
        <w:pStyle w:val="Normal"/>
        <w:spacing w:lineRule="auto" w:line="360"/>
        <w:rPr/>
      </w:pPr>
      <w:r>
        <w:rPr/>
        <w:t>Cela vaut en particulier pour les lycées et les universités. La coexistence dans les mêmes établissements de jeunes et d’adultes en formation favoriseront les nécessaires synergies.</w:t>
      </w:r>
    </w:p>
    <w:p>
      <w:pPr>
        <w:pStyle w:val="Normal"/>
        <w:spacing w:lineRule="auto" w:line="360"/>
        <w:rPr/>
      </w:pPr>
      <w:r>
        <w:rPr/>
        <w:t>Les acquis de la formation continue, notamment en matière d’individualisation pédagogique, sont, en effet, précieux pour une formation initiale qui doit inclure à la fois la nécessaire culture générale et la non moins nécessaire ouverture aux applications professionnelles. Toutes les voies du lycée sont concernées, particulièrement les voies technologique et professionnelle, surtout quand elles sont regroupées dans des « lycées des métiers ».Véritables</w:t>
      </w:r>
      <w:r>
        <w:rPr>
          <w:b/>
        </w:rPr>
        <w:t xml:space="preserve"> </w:t>
      </w:r>
      <w:r>
        <w:rPr/>
        <w:t xml:space="preserve">« lycées de la formation tout au long de la vie », ceux-ci intégreront naturellement formation générale et professionnelle, </w:t>
      </w:r>
      <w:r>
        <w:rPr>
          <w:b/>
        </w:rPr>
        <w:t>séquences en entreprises pour les jeunes en formation et séquences en formation pour les salariés des entreprises ou des services</w:t>
      </w:r>
      <w:r>
        <w:rPr/>
        <w:t xml:space="preserve">. Ils tireront pleinement parti de la complémentarité entre formation « théorique » et validation des acquis professionnels. </w:t>
      </w:r>
    </w:p>
    <w:p>
      <w:pPr>
        <w:pStyle w:val="Normal"/>
        <w:spacing w:lineRule="auto" w:line="360"/>
        <w:rPr/>
      </w:pPr>
      <w:r>
        <w:rPr/>
        <w:t xml:space="preserve">Les universités sont, par définition, destinées à accueillir les formations tout au long de la vie. Elles le font déjà, quoique de manière inégale. Il est essentiel que la formation des adultes ne soit plus considérée comme une mission annexe des universités, ce qui est le cas aujourd’hui, puisqu’elle n’est pas vraiment prise en compte dans les obligations des enseignants ni pour le développement de leur carrière. Il importe que les licences et maîtrises professionnalisées se développent. Mais il importe tout autant que l’on évite que ne se creuse un fossé entre formations théoriques et professionnalisées. Tout cursus doit comprendre des ouvertures aux réalités professionnelles. Et toute formation supérieure doit comprendre des stages, des séquences qualifiantes dans le monde du travail. </w:t>
      </w:r>
    </w:p>
    <w:p>
      <w:pPr>
        <w:pStyle w:val="Normal"/>
        <w:spacing w:lineRule="auto" w:line="360"/>
        <w:rPr/>
      </w:pPr>
      <w:r>
        <w:rPr/>
      </w:r>
    </w:p>
    <w:p>
      <w:pPr>
        <w:pStyle w:val="Normal"/>
        <w:numPr>
          <w:ilvl w:val="0"/>
          <w:numId w:val="16"/>
        </w:numPr>
        <w:spacing w:lineRule="auto" w:line="360"/>
        <w:rPr>
          <w:b/>
          <w:b/>
          <w:u w:val="single"/>
        </w:rPr>
      </w:pPr>
      <w:r>
        <w:rPr>
          <w:b/>
          <w:u w:val="single"/>
        </w:rPr>
        <w:t>Le temps de la « retraite »</w:t>
      </w:r>
    </w:p>
    <w:p>
      <w:pPr>
        <w:pStyle w:val="Normal"/>
        <w:spacing w:lineRule="auto" w:line="360"/>
        <w:rPr>
          <w:b/>
          <w:b/>
          <w:u w:val="single"/>
        </w:rPr>
      </w:pPr>
      <w:r>
        <w:rPr>
          <w:b/>
          <w:u w:val="single"/>
        </w:rPr>
      </w:r>
    </w:p>
    <w:p>
      <w:pPr>
        <w:pStyle w:val="Normal"/>
        <w:spacing w:lineRule="auto" w:line="360"/>
        <w:rPr/>
      </w:pPr>
      <w:r>
        <w:rPr/>
        <w:t>La formation tout au long de la vie concerne aussi la dernière période de la vie.</w:t>
      </w:r>
    </w:p>
    <w:p>
      <w:pPr>
        <w:pStyle w:val="Normal"/>
        <w:spacing w:lineRule="auto" w:line="360"/>
        <w:rPr/>
      </w:pPr>
      <w:r>
        <w:rPr/>
        <w:t>Les lois sur les 35 heures ont introduit une plus grande souplesse dans l’organisation du temps : temps de travail, temps de loisir et de repos, temps de formation.</w:t>
      </w:r>
    </w:p>
    <w:p>
      <w:pPr>
        <w:pStyle w:val="Normal"/>
        <w:spacing w:lineRule="auto" w:line="360"/>
        <w:rPr/>
      </w:pPr>
      <w:r>
        <w:rPr/>
        <w:t>Il est souhaitable que cette même logique du « temps choisi » se développe tout au long de l’existence.</w:t>
      </w:r>
    </w:p>
    <w:p>
      <w:pPr>
        <w:pStyle w:val="Normal"/>
        <w:spacing w:lineRule="auto" w:line="360"/>
        <w:rPr/>
      </w:pPr>
      <w:r>
        <w:rPr/>
        <w:t>Ainsi le passage de la vie active à la retraite donnera lieu à des modalités nouvelles, telles que la retraite progressive, qui permet d’éviter la « retraite couperet ».</w:t>
      </w:r>
    </w:p>
    <w:p>
      <w:pPr>
        <w:pStyle w:val="Normal"/>
        <w:spacing w:lineRule="auto" w:line="360"/>
        <w:rPr/>
      </w:pPr>
      <w:r>
        <w:rPr/>
        <w:t>Dans une telle perspective, il apparaîtra de plus en plus absurde et anachronique de considérer le temps de la retraite comme une « mort sociale », une période d’inactivité forcée – et cela d’autant plus que la longévité, et donc l’espérance de vie, s’accroissent chaque année.</w:t>
      </w:r>
    </w:p>
    <w:p>
      <w:pPr>
        <w:pStyle w:val="Normal"/>
        <w:spacing w:lineRule="auto" w:line="360"/>
        <w:rPr/>
      </w:pPr>
      <w:r>
        <w:rPr/>
        <w:t>On peut ainsi imaginer des périodes de passage très progressif en retraite durant lesquelles des salariés expérimentés pourront s’adonner à de nouvelles tâches, et notamment la transmission à de plus jeunes de leurs connaissances, de leur savoir-faire.</w:t>
      </w:r>
    </w:p>
    <w:p>
      <w:pPr>
        <w:pStyle w:val="Normal"/>
        <w:spacing w:lineRule="auto" w:line="360"/>
        <w:rPr/>
      </w:pPr>
      <w:r>
        <w:rPr/>
        <w:t>Si l’on veut aller vers une nouvelle conception de la « </w:t>
      </w:r>
      <w:r>
        <w:rPr>
          <w:b/>
        </w:rPr>
        <w:t>société éducative</w:t>
      </w:r>
      <w:r>
        <w:rPr/>
        <w:t> » et vers la « formation tout au long de la vie », il y a de nombreuses pistes à explorer pour que l’énergie humaine, les ressources humaines, les savoirs et les compétences des salariés plus âgés puissent êtres valorisés, être autant d’atouts dont d’autres pourront bénéficier.</w:t>
      </w:r>
    </w:p>
    <w:p>
      <w:pPr>
        <w:pStyle w:val="Normal"/>
        <w:spacing w:lineRule="auto" w:line="360"/>
        <w:rPr/>
      </w:pPr>
      <w:r>
        <w:rPr/>
        <w:t>Bien entendu, cela doit donner lieu à des accords clairs, explicites, négociés avec les organisations syndicales, pour éviter toute forme de détournement.</w:t>
      </w:r>
    </w:p>
    <w:p>
      <w:pPr>
        <w:pStyle w:val="Normal"/>
        <w:spacing w:lineRule="auto" w:line="360"/>
        <w:rPr/>
      </w:pPr>
      <w:r>
        <w:rPr/>
        <w:t xml:space="preserve">Par ailleurs, les retraités et personnes âgées sont aussi demandeurs de formation, comme le montre le succès des « Universités du temps libre » ou « de tous les âges ». C’est le signe que la « formation tout au long de la vie » n’est pas seulement un slogan, mais est déjà une réalité. Mais il est toutefois important que les « Universités du temps libre » ne se développent pas en </w:t>
      </w:r>
      <w:r>
        <w:rPr>
          <w:b/>
        </w:rPr>
        <w:t>marge</w:t>
      </w:r>
      <w:r>
        <w:rPr/>
        <w:t xml:space="preserve"> de l’université – ce qui est trop souvent le cas aujourd’hui. L’université du futur a la vocation d’accueillir tous les publics et les étudiants de toutes les générations.</w:t>
      </w:r>
    </w:p>
    <w:p>
      <w:pPr>
        <w:pStyle w:val="Normal"/>
        <w:spacing w:lineRule="auto" w:line="360"/>
        <w:rPr/>
      </w:pPr>
      <w:r>
        <w:rPr/>
      </w:r>
    </w:p>
    <w:p>
      <w:pPr>
        <w:pStyle w:val="Normal"/>
        <w:spacing w:lineRule="auto" w:line="360"/>
        <w:rPr>
          <w:b/>
          <w:b/>
          <w:sz w:val="20"/>
        </w:rPr>
      </w:pPr>
      <w:r>
        <w:rPr>
          <w:b/>
          <w:sz w:val="20"/>
          <w:u w:val="single"/>
        </w:rPr>
        <w:t xml:space="preserve">2 </w:t>
      </w:r>
      <w:r>
        <w:rPr>
          <w:b/>
          <w:caps/>
          <w:sz w:val="20"/>
          <w:u w:val="single"/>
        </w:rPr>
        <w:t>– L’université et la vie étudiante</w:t>
      </w:r>
    </w:p>
    <w:p>
      <w:pPr>
        <w:pStyle w:val="Normal"/>
        <w:spacing w:lineRule="auto" w:line="360"/>
        <w:rPr>
          <w:b/>
          <w:b/>
          <w:sz w:val="20"/>
        </w:rPr>
      </w:pPr>
      <w:r>
        <w:rPr>
          <w:b/>
          <w:sz w:val="20"/>
        </w:rPr>
      </w:r>
    </w:p>
    <w:p>
      <w:pPr>
        <w:pStyle w:val="Normal"/>
        <w:numPr>
          <w:ilvl w:val="0"/>
          <w:numId w:val="16"/>
        </w:numPr>
        <w:spacing w:lineRule="auto" w:line="360"/>
        <w:rPr>
          <w:b/>
          <w:b/>
        </w:rPr>
      </w:pPr>
      <w:r>
        <w:rPr>
          <w:b/>
          <w:u w:val="single"/>
        </w:rPr>
        <w:t>Un effort prioritaire pour le premier cycle</w:t>
      </w:r>
    </w:p>
    <w:p>
      <w:pPr>
        <w:pStyle w:val="Normal"/>
        <w:spacing w:lineRule="auto" w:line="360"/>
        <w:rPr>
          <w:b/>
          <w:b/>
        </w:rPr>
      </w:pPr>
      <w:r>
        <w:rPr>
          <w:b/>
        </w:rPr>
      </w:r>
    </w:p>
    <w:p>
      <w:pPr>
        <w:pStyle w:val="Normal"/>
        <w:spacing w:lineRule="auto" w:line="360"/>
        <w:rPr/>
      </w:pPr>
      <w:r>
        <w:rPr/>
        <w:t>Notre première priorité concerne des premiers cycles universitaires.</w:t>
      </w:r>
    </w:p>
    <w:p>
      <w:pPr>
        <w:pStyle w:val="Normal"/>
        <w:spacing w:lineRule="auto" w:line="360"/>
        <w:rPr/>
      </w:pPr>
      <w:r>
        <w:rPr/>
        <w:t>Nous connaissons, en effet, en France, une situation paradoxale.</w:t>
      </w:r>
    </w:p>
    <w:p>
      <w:pPr>
        <w:pStyle w:val="Normal"/>
        <w:spacing w:lineRule="auto" w:line="360"/>
        <w:rPr/>
      </w:pPr>
      <w:r>
        <w:rPr/>
        <w:t>Les premières années de l’enseignement « post-baccalauréat » s’effectuent dans deux types de filières.</w:t>
      </w:r>
    </w:p>
    <w:p>
      <w:pPr>
        <w:pStyle w:val="Normal"/>
        <w:spacing w:lineRule="auto" w:line="360"/>
        <w:rPr/>
      </w:pPr>
      <w:r>
        <w:rPr/>
        <w:t>Il y a, d’un côté, les classes préparatoires aux grandes écoles, les Instituts Universitaires de Technologie (</w:t>
      </w:r>
      <w:r>
        <w:rPr>
          <w:sz w:val="20"/>
        </w:rPr>
        <w:t>IUT</w:t>
      </w:r>
      <w:r>
        <w:rPr/>
        <w:t>), les sections de Techniciens Supérieurs (</w:t>
      </w:r>
      <w:r>
        <w:rPr>
          <w:sz w:val="20"/>
        </w:rPr>
        <w:t>STS</w:t>
      </w:r>
      <w:r>
        <w:rPr/>
        <w:t>) et diverses autres institutions que l’on peut assimiler aux précédentes.</w:t>
      </w:r>
    </w:p>
    <w:p>
      <w:pPr>
        <w:pStyle w:val="Normal"/>
        <w:spacing w:lineRule="auto" w:line="360"/>
        <w:rPr/>
      </w:pPr>
      <w:r>
        <w:rPr/>
        <w:t xml:space="preserve">Ces filières se caractérisent toutes par le fait que le nombre de places offertes est, dans la plupart des cas, inférieur au nombre de candidats et qu’une sélection est donc opérée à l’entrée. Elles se caractérisent, en outre, par un fort encadrement : le ratio enseignants/étudiants y est élevé. </w:t>
      </w:r>
    </w:p>
    <w:p>
      <w:pPr>
        <w:pStyle w:val="Normal"/>
        <w:spacing w:lineRule="auto" w:line="360"/>
        <w:rPr/>
      </w:pPr>
      <w:r>
        <w:rPr/>
        <w:t xml:space="preserve">Elles se caractérisent enfin, pour leurs étudiants, par une relativement grande facilité à trouver des débouchés : les diplômes délivrés par les </w:t>
      </w:r>
      <w:r>
        <w:rPr>
          <w:sz w:val="20"/>
        </w:rPr>
        <w:t>IUT (DUT)</w:t>
      </w:r>
      <w:r>
        <w:rPr/>
        <w:t xml:space="preserve"> et les </w:t>
      </w:r>
      <w:r>
        <w:rPr>
          <w:sz w:val="20"/>
        </w:rPr>
        <w:t>STS</w:t>
      </w:r>
      <w:r>
        <w:rPr/>
        <w:t xml:space="preserve"> (</w:t>
      </w:r>
      <w:r>
        <w:rPr>
          <w:sz w:val="20"/>
        </w:rPr>
        <w:t>BTS)</w:t>
      </w:r>
      <w:r>
        <w:rPr/>
        <w:t xml:space="preserve"> sont largement reconnus dans les instances professionnelles et les étudiants qui ont obtenu ces diplômes peuvent aussi poursuivre dans des conditions relativement faciles leurs études. Quant aux classes préparatoires, elles permettent d’intégrer les grandes écoles ou de poursuivre, dans de bonnes conditions, des études en second cycle universitaire.</w:t>
      </w:r>
    </w:p>
    <w:p>
      <w:pPr>
        <w:pStyle w:val="Normal"/>
        <w:spacing w:lineRule="auto" w:line="360"/>
        <w:rPr/>
      </w:pPr>
      <w:r>
        <w:rPr/>
      </w:r>
    </w:p>
    <w:p>
      <w:pPr>
        <w:pStyle w:val="Normal"/>
        <w:spacing w:lineRule="auto" w:line="360"/>
        <w:rPr/>
      </w:pPr>
      <w:r>
        <w:rPr/>
        <w:t xml:space="preserve">Il y a, de l’autre côté, les premiers cycles universitaires. Ceux-ci ne donnent lieu à aucune sélection à l’entrée et nous pensons qu’il est bien qu’il en soit ainsi : la France n’a pas trop d’étudiants et elle a besoin d’hommes et de femmes diplômés et qualifiés pour répondre aux défis du futur. </w:t>
      </w:r>
    </w:p>
    <w:p>
      <w:pPr>
        <w:pStyle w:val="Normal"/>
        <w:spacing w:lineRule="auto" w:line="360"/>
        <w:rPr/>
      </w:pPr>
      <w:r>
        <w:rPr/>
        <w:t xml:space="preserve">On observe dans un certain nombre de disciplines – et même si ce n’est pas un phénomène général – que, bien souvent, se retrouvent dans ces premiers cycles ceux qui n’ont pas pu être admis dans l’une des « filières » précédentes, ou ceux dont le « niveau » ne le permettait pas. </w:t>
      </w:r>
    </w:p>
    <w:p>
      <w:pPr>
        <w:pStyle w:val="Normal"/>
        <w:spacing w:lineRule="auto" w:line="360"/>
        <w:rPr/>
      </w:pPr>
      <w:r>
        <w:rPr/>
        <w:t xml:space="preserve">Alors que dans les filières précédentes, le taux d’encadrement est élevé, il est </w:t>
      </w:r>
      <w:r>
        <w:rPr>
          <w:b/>
        </w:rPr>
        <w:t>nettement plus faible</w:t>
      </w:r>
      <w:r>
        <w:rPr/>
        <w:t xml:space="preserve"> dans les premiers cycles universitaires. La continuité avec l’enseignement secondaire est moins bien assurée dans ces premiers cycles universitaires que dans toutes les autres filières précédentes. Les étudiants se voient contraints de suivre, en première et en deuxième années, des cours magistraux surpeuplés. Le nombre d’heures de travaux dirigés qui leur sont proposées est souvent insuffisant. L’enseignement est, de surcroît, « éclaté » en une multitude d’unités dont on a parfois le sentiment qu’elles sont davantage juxtaposées qu’articulées les unes aux autres. </w:t>
      </w:r>
    </w:p>
    <w:p>
      <w:pPr>
        <w:pStyle w:val="Normal"/>
        <w:spacing w:lineRule="auto" w:line="360"/>
        <w:rPr/>
      </w:pPr>
      <w:r>
        <w:rPr/>
        <w:t>Le contraste est saisissant. Il est facile de conclure que si l’on veut que l’université soit pour le plus grand nombre « l’université de la réussite », il faut assurer une plus grande continuité avec le lycée, rapprocher progressivement ces deux types de formations post-baccalauréat et surtout améliorer les conditions d’enseignement dans le premier cycle des universités.</w:t>
      </w:r>
    </w:p>
    <w:p>
      <w:pPr>
        <w:pStyle w:val="Normal"/>
        <w:spacing w:lineRule="auto" w:line="360"/>
        <w:rPr/>
      </w:pPr>
      <w:r>
        <w:rPr/>
      </w:r>
    </w:p>
    <w:p>
      <w:pPr>
        <w:pStyle w:val="Normal"/>
        <w:spacing w:lineRule="auto" w:line="360"/>
        <w:rPr/>
      </w:pPr>
      <w:r>
        <w:rPr/>
        <w:t xml:space="preserve">Des mesures ont d’ores et déjà été prises dans ce sens. Elles ont permis d’améliorer sensiblement les choses par rapport aux « années Fillon » qui furent budgétairement catastrophiques pour l’enseignement supérieur et qui ont contribué à la dégradation de la situation. Les taux de réussite au </w:t>
      </w:r>
      <w:r>
        <w:rPr>
          <w:sz w:val="20"/>
        </w:rPr>
        <w:t>DEUG</w:t>
      </w:r>
      <w:r>
        <w:rPr/>
        <w:t xml:space="preserve"> ont d’ailleurs progressé au cours des dernières années, même si cette progression n’est pas la même dans toutes les disciplines et dans toutes les régions. Des moyens ont été affectés ou sont programmés sur les budgets 2001, 2002 et 2003 (2 600 postes d’enseignants au total), en même temps qu’étaient annoncées des mesures nouvelles pour le premier cycle universitaire, telles que le tutorat et le développement de petits groupes d’apprentissage.</w:t>
      </w:r>
    </w:p>
    <w:p>
      <w:pPr>
        <w:pStyle w:val="Normal"/>
        <w:spacing w:lineRule="auto" w:line="360"/>
        <w:rPr/>
      </w:pPr>
      <w:r>
        <w:rPr/>
        <w:t>Il est clair que cette politique devra être poursuivie</w:t>
      </w:r>
      <w:r>
        <w:rPr>
          <w:b/>
        </w:rPr>
        <w:t>, compte tenu du nombre accru des étudiants - l’université est devenue une université de masse, et c’est heureux – et de la nécessité de réduire encore le taux d’échec durant les deux premières années de l’enseignement universitaire.</w:t>
      </w:r>
    </w:p>
    <w:p>
      <w:pPr>
        <w:pStyle w:val="Normal"/>
        <w:spacing w:lineRule="auto" w:line="360"/>
        <w:rPr/>
      </w:pPr>
      <w:r>
        <w:rPr>
          <w:b/>
        </w:rPr>
        <w:t xml:space="preserve">Nous proposons d’amplifier cet effort de programmation, tant en matière d’équipements que de recrutements de personnels. L’objectif sera d’accroître significativement les crédits affectés aux universités, pour atteindre progressivement, dans les premiers cycles universitaires, un taux d’encadrement se rapprochant de celui des classes préparatoires aux grandes écoles. </w:t>
      </w:r>
      <w:r>
        <w:rPr/>
        <w:t>On ne voit pas pourquoi, en effet, il y a aujourd’hui une telle disparité entre un taux d’encadrement élevé pour ceux qui sont censés être les « meilleurs » et un taux d’encadrement beaucoup plus faible pour tous les autres. Précisons qu'il ne s'agit pas d'aligner la pédagogie des Universités sur celle des classes préparatoires. L'enseignement universitaire a ses spécificités qui sont positives et doivent être respectées. Il s'agit simplement d'arriver à un taux d'encadrement similaire.</w:t>
      </w:r>
    </w:p>
    <w:p>
      <w:pPr>
        <w:pStyle w:val="Normal"/>
        <w:spacing w:lineRule="auto" w:line="360"/>
        <w:rPr/>
      </w:pPr>
      <w:r>
        <w:rPr/>
        <w:t>Nous proposons que l’enseignement de premier cycle soit, pour l’essentiel, constitué de travaux dirigés ou d’enseignements en groupes restreints, dont le nombre d’heures global sera significativement accru par rapport à ce qu’il est aujourd’hui, et que l’enseignement soit organisé en ensembles cohérents sur les plans pédagogique et scientifique.</w:t>
      </w:r>
    </w:p>
    <w:p>
      <w:pPr>
        <w:pStyle w:val="Normal"/>
        <w:spacing w:lineRule="auto" w:line="360"/>
        <w:rPr/>
      </w:pPr>
      <w:r>
        <w:rPr/>
        <w:t>Nous proposons que chaque enseignant du supérieur soit tenu d’accomplir (au moins une année sur deux) une partie de son enseignement en premier cycle afin d’éviter les « coupures » injustifiées entre premier, second et troisième cycles. L’objectif est de créer les conditions de la réussite pour tous les bacheliers qui choisissent la voie universitaire.</w:t>
      </w:r>
    </w:p>
    <w:p>
      <w:pPr>
        <w:pStyle w:val="Normal"/>
        <w:spacing w:lineRule="auto" w:line="360"/>
        <w:rPr/>
      </w:pPr>
      <w:r>
        <w:rPr/>
      </w:r>
    </w:p>
    <w:p>
      <w:pPr>
        <w:pStyle w:val="Normal"/>
        <w:numPr>
          <w:ilvl w:val="0"/>
          <w:numId w:val="16"/>
        </w:numPr>
        <w:spacing w:lineRule="auto" w:line="360"/>
        <w:rPr>
          <w:b/>
          <w:b/>
        </w:rPr>
      </w:pPr>
      <w:r>
        <w:rPr>
          <w:b/>
          <w:u w:val="single"/>
        </w:rPr>
        <w:t>Service public et autonomie</w:t>
      </w:r>
    </w:p>
    <w:p>
      <w:pPr>
        <w:pStyle w:val="Normal"/>
        <w:spacing w:lineRule="auto" w:line="360"/>
        <w:rPr>
          <w:b/>
          <w:b/>
        </w:rPr>
      </w:pPr>
      <w:r>
        <w:rPr>
          <w:b/>
        </w:rPr>
      </w:r>
    </w:p>
    <w:p>
      <w:pPr>
        <w:pStyle w:val="Normal"/>
        <w:spacing w:lineRule="auto" w:line="360"/>
        <w:rPr/>
      </w:pPr>
      <w:r>
        <w:rPr/>
        <w:t>Attachés au service public de l’enseignement supérieur, nous ne sommes pas les adeptes de la concurrence exacerbée entre universités que prônent les libéraux et qui est mise en œuvre dans un certain nombre de pays avec, pour corollaire, des droits d’inscription au montant souvent très élevé dans les « meilleures » universités.</w:t>
      </w:r>
    </w:p>
    <w:p>
      <w:pPr>
        <w:pStyle w:val="Normal"/>
        <w:spacing w:lineRule="auto" w:line="360"/>
        <w:rPr/>
      </w:pPr>
      <w:r>
        <w:rPr/>
        <w:t xml:space="preserve">Les universités sont aujourd’hui cofinancées par l’Etat et les collectivités locales, contrairement à ce qui était prévu par les premières lois de décentralisation. </w:t>
      </w:r>
      <w:r>
        <w:rPr>
          <w:b/>
        </w:rPr>
        <w:t>Ce cofinancement est une bonne chose </w:t>
      </w:r>
      <w:r>
        <w:rPr/>
        <w:t>: il faut tirer toutes les conséquences de la logique actuelle, qui se traduit par des contrats pluriannuels négociés entre les parties.</w:t>
      </w:r>
    </w:p>
    <w:p>
      <w:pPr>
        <w:pStyle w:val="Normal"/>
        <w:spacing w:lineRule="auto" w:line="360"/>
        <w:rPr/>
      </w:pPr>
      <w:r>
        <w:rPr/>
        <w:t xml:space="preserve">Contrairement à ce que voudraient ceux qui, à droite, revendiquent une « régionalisation » de l’enseignement supérieur, il est essentiel que l’Etat soit partie prenante à la négociation, à la contractualisation, et donc au financement. Il lui revient, en effet, de veiller à ce qu’existe une carte universitaire cohérente et à ce que toutes les régions bénéficient de formations supérieures dans toutes les disciplines et d’un potentiel de « troisièmes cycles » et de recherche significatif. Un pilotage par les seules collectivités locales créerait immédiatement de lourdes disparités, tant </w:t>
      </w:r>
      <w:r>
        <w:rPr>
          <w:b/>
        </w:rPr>
        <w:t xml:space="preserve">les moyens </w:t>
      </w:r>
      <w:r>
        <w:rPr/>
        <w:t>dont disposent les collectivités sont divers eu égard à leurs charges, comme l’a bien montré le rapport Mauroy. Le seul exemple de l’université « Pasqua » dans les Hauts - de - Seine a suffi à le montrer.</w:t>
      </w:r>
    </w:p>
    <w:p>
      <w:pPr>
        <w:pStyle w:val="Normal"/>
        <w:spacing w:lineRule="auto" w:line="360"/>
        <w:rPr/>
      </w:pPr>
      <w:r>
        <w:rPr/>
        <w:t>Il est, en revanche, essentiel que les collectivités locales soient parties prenantes aux négociations sur le devenir de l’université, et pas seulement pour des raisons financières. Il est clair en effet que si l’université doit s’inscrire à l’évidence dans une dimension internationale, européenne et nationale, les instances de la région ou du pôle urbain siège de l’université ont vocation à participer à la définition des projets universitaires, tant pour ce qui est de la nature des enseignements ou des recherches à développer ou à créer, que pour ce qui concerne la formation continue à l’université et l’insertion de l’université dans son environnement économique.</w:t>
      </w:r>
    </w:p>
    <w:p>
      <w:pPr>
        <w:pStyle w:val="Normal"/>
        <w:spacing w:lineRule="auto" w:line="360"/>
        <w:rPr/>
      </w:pPr>
      <w:r>
        <w:rPr/>
        <w:t>Il ne faudrait cependant pas que les universitaires assistent en spectateurs à des joutes entre l’Etat et les collectivités locales, ou entre collectivités locales, comme ce fut parfois le cas. L’université est faite pour la Nation et non pour les universitaire.</w:t>
      </w:r>
    </w:p>
    <w:p>
      <w:pPr>
        <w:pStyle w:val="Normal"/>
        <w:spacing w:lineRule="auto" w:line="360"/>
        <w:rPr/>
      </w:pPr>
      <w:r>
        <w:rPr>
          <w:b/>
        </w:rPr>
        <w:t>Mais l’université est fondée, avant tout, sur le mouvement de la science ; son « autonomie » est d’abord justifiée par la nécessaire indépendance dont doivent bénéficier ceux qui ont pour tâche</w:t>
      </w:r>
      <w:r>
        <w:rPr/>
        <w:t xml:space="preserve"> </w:t>
      </w:r>
      <w:r>
        <w:rPr>
          <w:b/>
        </w:rPr>
        <w:t>d’accroître le champ des connaissances et de transmettre ces connaissances à l’écart de toutes les formes de pressions, d’où qu’elles viennent</w:t>
      </w:r>
      <w:r>
        <w:rPr/>
        <w:t xml:space="preserve">. </w:t>
      </w:r>
    </w:p>
    <w:p>
      <w:pPr>
        <w:pStyle w:val="Normal"/>
        <w:spacing w:lineRule="auto" w:line="360"/>
        <w:rPr>
          <w:b/>
          <w:b/>
        </w:rPr>
      </w:pPr>
      <w:r>
        <w:rPr>
          <w:b/>
        </w:rPr>
        <w:t>L’établissement, ses personnels, ses étudiants, doivent donc être pleinement parties prenantes dans la définition de l’avenir de chaque université.</w:t>
      </w:r>
    </w:p>
    <w:p>
      <w:pPr>
        <w:pStyle w:val="Normal"/>
        <w:spacing w:lineRule="auto" w:line="360"/>
        <w:rPr/>
      </w:pPr>
      <w:r>
        <w:rPr/>
        <w:t>On le voit : attachés au service public, nous proposons que celui-ci tire pleinement partie de la méthode contractuelle.</w:t>
      </w:r>
    </w:p>
    <w:p>
      <w:pPr>
        <w:pStyle w:val="Normal"/>
        <w:spacing w:lineRule="auto" w:line="360"/>
        <w:rPr/>
      </w:pPr>
      <w:r>
        <w:rPr/>
        <w:t xml:space="preserve">Nous considérons cependant qu’un service public moderne doit être décentralisé et déconcentré. </w:t>
      </w:r>
      <w:r>
        <w:rPr>
          <w:b/>
        </w:rPr>
        <w:t>Le principe de subsidiarité dont nous nous sommes réclamé pour les établissements scolaires vaut au premier chef pour l’université</w:t>
      </w:r>
      <w:r>
        <w:rPr/>
        <w:t>.</w:t>
      </w:r>
    </w:p>
    <w:p>
      <w:pPr>
        <w:pStyle w:val="Normal"/>
        <w:spacing w:lineRule="auto" w:line="360"/>
        <w:rPr/>
      </w:pPr>
      <w:r>
        <w:rPr/>
        <w:t xml:space="preserve">Dès lors que des principes clairs régissent l’ensemble des enseignements universitaires, que les diplômes sont délivrés par chaque université selon des règles nationalement cohérentes et que les personnels relèvent d’un statut national, </w:t>
      </w:r>
      <w:r>
        <w:rPr>
          <w:b/>
        </w:rPr>
        <w:t>il nous apparaît que tout le reste doit pouvoir relever de la responsabilité de chaque université</w:t>
      </w:r>
      <w:r>
        <w:rPr/>
        <w:t xml:space="preserve">. Aujourd’hui, l’autonomie accordée aux universités est plus que relative. Leur fonctionnement est encadré dans de nombreux détails. La tutelle est parfois difficilement vécue, faute d’une nécessaire clarification des rôles des uns et des autres. Nous proposons que, dès le début de la prochaine législature, une réforme soit préparée en lien étroit avec la Conférence des Présidents d’Université et les représentants des personnels des universités et des étudiants, visant à développer largement l’autonomie de gestion des universités, tout en précisant ce qui relève de l’égalité des chances et du respect des objectifs nationaux, garantis par l’Etat. </w:t>
      </w:r>
      <w:r>
        <w:rPr>
          <w:b/>
        </w:rPr>
        <w:t>L’objet de cette réforme serait simple : que tout ce qui peut être décidé au niveau de l’université le soit, dès lors que le caractère national des diplômes, le statut national des personnels et les principes de cohérence globale qui fondent le service public seront respectés</w:t>
      </w:r>
      <w:r>
        <w:rPr/>
        <w:t>. Les universités doivent en particulier pouvoir disposer d’une plus grande liberté quant aux tâches dévolues à leurs enseignants.</w:t>
      </w:r>
    </w:p>
    <w:p>
      <w:pPr>
        <w:pStyle w:val="Normal"/>
        <w:spacing w:lineRule="auto" w:line="360"/>
        <w:rPr/>
      </w:pPr>
      <w:r>
        <w:rPr/>
        <w:t>Il est essentiel que les enseignants des universités soient aussi des chercheurs.</w:t>
      </w:r>
    </w:p>
    <w:p>
      <w:pPr>
        <w:pStyle w:val="Normal"/>
        <w:spacing w:lineRule="auto" w:line="360"/>
        <w:rPr/>
      </w:pPr>
      <w:r>
        <w:rPr/>
        <w:t>Mais on peut constater que, sur la durée d’une carrière, tous n’exercent pas forcément une activité constante de recherche ou que leur activité de recherche n’est pas à chaque période de la même intensité. Certains ont, dans les faits, abandonné à un certain âge toute recherche. Pourquoi ne pas proposer à ceux-là d’accroître leur tâche d’enseignement, notamment en direction des adultes ?</w:t>
      </w:r>
    </w:p>
    <w:p>
      <w:pPr>
        <w:pStyle w:val="Normal"/>
        <w:spacing w:lineRule="auto" w:line="360"/>
        <w:rPr/>
      </w:pPr>
      <w:r>
        <w:rPr/>
        <w:t>Il peut arriver, symétriquement, que des enseignants souhaitent se consacrer entièrement à un projet de recherche qui est dans une phase particulièrement cruciale, et cela, durant une durée plus longue que ce que permet aujourd’hui le volume des « années sabbatiques ». Pourquoi ne pas le permettre ?</w:t>
      </w:r>
    </w:p>
    <w:p>
      <w:pPr>
        <w:pStyle w:val="Normal"/>
        <w:spacing w:lineRule="auto" w:line="360"/>
        <w:rPr/>
      </w:pPr>
      <w:r>
        <w:rPr/>
        <w:t>Il peut arriver que des enseignants-chercheurs souhaitent, pendant une durée définie, travailler, à plein temps ou à mi-temps, dans une entreprise pour valoriser tel acquis de la recherche ou mettre en œuvre son application concrète. Pourquoi ne pas l’accepter, dès lors que l’entreprise prend en charge le salaire de l’enseignant chercheur à due concurrence ?</w:t>
      </w:r>
    </w:p>
    <w:p>
      <w:pPr>
        <w:pStyle w:val="Normal"/>
        <w:spacing w:lineRule="auto" w:line="360"/>
        <w:rPr/>
      </w:pPr>
      <w:r>
        <w:rPr/>
        <w:t>Il arrive que des enseignants-chercheurs consacrent une part importante de leur emploi du temps à des tâches administratives, de gestion ou d’organisation pédagogique, sans que cela soit aucunement pris en compte dans le déroulement de leur carrière. Pourquoi ne pas raisonner autrement ?</w:t>
      </w:r>
    </w:p>
    <w:p>
      <w:pPr>
        <w:pStyle w:val="Normal"/>
        <w:spacing w:lineRule="auto" w:line="360"/>
        <w:rPr/>
      </w:pPr>
      <w:r>
        <w:rPr/>
        <w:t>Ce ne sont que des exemples.</w:t>
      </w:r>
    </w:p>
    <w:p>
      <w:pPr>
        <w:pStyle w:val="TextBody"/>
        <w:spacing w:lineRule="auto" w:line="360"/>
        <w:jc w:val="both"/>
        <w:rPr>
          <w:rFonts w:ascii="Times New Roman" w:hAnsi="Times New Roman" w:cs="Times New Roman"/>
        </w:rPr>
      </w:pPr>
      <w:r>
        <w:rPr>
          <w:rFonts w:cs="Times New Roman" w:ascii="Times New Roman" w:hAnsi="Times New Roman"/>
        </w:rPr>
        <w:t>Sur toutes ces questions et bien d’autres, une autonomie accrue des universités constitue une bien meilleure réponse que la multiplication des règles et des contraintes au niveau national.</w:t>
      </w:r>
    </w:p>
    <w:p>
      <w:pPr>
        <w:pStyle w:val="Normal"/>
        <w:spacing w:lineRule="auto" w:line="360"/>
        <w:rPr>
          <w:rFonts w:ascii="Times New Roman" w:hAnsi="Times New Roman" w:cs="Times New Roman"/>
        </w:rPr>
      </w:pPr>
      <w:r>
        <w:rPr>
          <w:rFonts w:cs="Times New Roman"/>
        </w:rPr>
      </w:r>
    </w:p>
    <w:p>
      <w:pPr>
        <w:pStyle w:val="Normal"/>
        <w:numPr>
          <w:ilvl w:val="0"/>
          <w:numId w:val="16"/>
        </w:numPr>
        <w:spacing w:lineRule="auto" w:line="360"/>
        <w:rPr>
          <w:b/>
          <w:b/>
        </w:rPr>
      </w:pPr>
      <w:r>
        <w:rPr>
          <w:b/>
          <w:u w:val="single"/>
        </w:rPr>
        <w:t>La carte universitaire</w:t>
      </w:r>
    </w:p>
    <w:p>
      <w:pPr>
        <w:pStyle w:val="Normal"/>
        <w:spacing w:lineRule="auto" w:line="360"/>
        <w:rPr>
          <w:b/>
          <w:b/>
          <w:u w:val="single"/>
        </w:rPr>
      </w:pPr>
      <w:r>
        <w:rPr>
          <w:b/>
          <w:u w:val="single"/>
        </w:rPr>
      </w:r>
    </w:p>
    <w:p>
      <w:pPr>
        <w:pStyle w:val="Normal"/>
        <w:spacing w:lineRule="auto" w:line="360"/>
        <w:rPr/>
      </w:pPr>
      <w:r>
        <w:rPr/>
        <w:t>Il est important, nous l’avons dit, que le potentiel universitaire soit harmonieusement localisé sur l’ensemble du territoire.</w:t>
      </w:r>
    </w:p>
    <w:p>
      <w:pPr>
        <w:pStyle w:val="Normal"/>
        <w:spacing w:lineRule="auto" w:line="360"/>
        <w:rPr/>
      </w:pPr>
      <w:r>
        <w:rPr/>
        <w:t>Nous sommes en désaccord avec ceux qui considèrent qu’il y a trop d’universités en France, ou qui rêvent d’une recomposition autour d’un petit nombre de « grandes universités ». Il s’agit là de logiques malthusiennes, qui n’ont d’ailleurs pas cours dans les autres pays.</w:t>
      </w:r>
    </w:p>
    <w:p>
      <w:pPr>
        <w:pStyle w:val="Normal"/>
        <w:spacing w:lineRule="auto" w:line="360"/>
        <w:rPr/>
      </w:pPr>
      <w:r>
        <w:rPr/>
        <w:t>Un aménagement du territoire équilibré suppose que toutes les disciplines soient enseignées au niveau des deux premiers cycles universitaires dans toutes les académies. Il suppose que toute université dispense des enseignements de troisième cycle dans un nombre significatif de disciplines. Il suppose enfin, qu’il y ait, au niveau du troisième cycle et plus généralement pour tout ce qui relève de la recherche, des spécialisations et des complémentarités entre universités.</w:t>
      </w:r>
    </w:p>
    <w:p>
      <w:pPr>
        <w:pStyle w:val="Normal"/>
        <w:spacing w:lineRule="auto" w:line="360"/>
        <w:rPr/>
      </w:pPr>
      <w:r>
        <w:rPr/>
        <w:t>À rebours du malthusianisme, on a assisté au cours des dernières décennies à des évolutions faisant courir, ici ou là, le risque d’une « balkanisation » de l’université. Le développement des IUT et des antennes universitaires a été globalement positif : on a pu montrer qu’un rapprochement géographique de la structure universitaire favorisait l’accès à l’université de jeunes issus de catégories sociales défavorisées.</w:t>
      </w:r>
    </w:p>
    <w:p>
      <w:pPr>
        <w:pStyle w:val="Normal"/>
        <w:spacing w:lineRule="auto" w:line="360"/>
        <w:rPr/>
      </w:pPr>
      <w:r>
        <w:rPr/>
        <w:t>Mais il faut savoir poser des limites aux stratégies purement localistes.</w:t>
      </w:r>
    </w:p>
    <w:p>
      <w:pPr>
        <w:pStyle w:val="Normal"/>
        <w:spacing w:lineRule="auto" w:line="360"/>
        <w:rPr/>
      </w:pPr>
      <w:r>
        <w:rPr/>
        <w:t>L’université n’a, par définition, de raison d’être que par rapport à l’universalité du savoir. Ce qui est formateur, créatif, dans une université, c’est la coexistence sur le même lieu d’une grande diversité de formations et de recherches. Tout travail universitaire suppose des moyens importants, bibliothèques, centres de documentations, laboratoires, etc. Dans ces conditions, on peut se demander s’il est toujours « porteur » pour des étudiants de se retrouver dans une « antenne » où un nombre très restreint de formations sont dispensées à 40 ou 50 kilomètres d’une université de plein exercice – et sans que ces étudiants bénéficient dans cette antenne de l’environnement universitaire proprement dit, ni des moyens qui lui sont liés. N’est-il pas plus rentable pour la qualité des études de ces jeunes et pour les finances publiques de leur payer le train et les frais de logement au sein de l’université la plus proche ?</w:t>
      </w:r>
    </w:p>
    <w:p>
      <w:pPr>
        <w:pStyle w:val="Normal"/>
        <w:spacing w:lineRule="auto" w:line="360"/>
        <w:rPr/>
      </w:pPr>
      <w:r>
        <w:rPr/>
        <w:t>On voit au total que tout en récusant à la fois l’élitisme et la balkanisation, la carte universitaire doit trouver le bon point d’équilibre permettant d’assurer la véritable égalité entre les territoires, et de les doter, au bon niveau, de vraies institutions universitaires, dans toute l’acceptation du terme.</w:t>
      </w:r>
    </w:p>
    <w:p>
      <w:pPr>
        <w:pStyle w:val="Normal"/>
        <w:spacing w:lineRule="auto" w:line="360"/>
        <w:rPr/>
      </w:pPr>
      <w:r>
        <w:rPr/>
      </w:r>
    </w:p>
    <w:p>
      <w:pPr>
        <w:pStyle w:val="Normal"/>
        <w:numPr>
          <w:ilvl w:val="0"/>
          <w:numId w:val="16"/>
        </w:numPr>
        <w:spacing w:lineRule="auto" w:line="360"/>
        <w:rPr>
          <w:b/>
          <w:b/>
        </w:rPr>
      </w:pPr>
      <w:r>
        <w:rPr>
          <w:b/>
          <w:u w:val="single"/>
        </w:rPr>
        <w:t>Le droit à l’autonomie des étudiants</w:t>
      </w:r>
    </w:p>
    <w:p>
      <w:pPr>
        <w:pStyle w:val="Normal"/>
        <w:spacing w:lineRule="auto" w:line="360"/>
        <w:rPr>
          <w:b/>
          <w:b/>
          <w:u w:val="single"/>
        </w:rPr>
      </w:pPr>
      <w:r>
        <w:rPr>
          <w:b/>
          <w:u w:val="single"/>
        </w:rPr>
      </w:r>
    </w:p>
    <w:p>
      <w:pPr>
        <w:pStyle w:val="Normal"/>
        <w:spacing w:lineRule="auto" w:line="360"/>
        <w:rPr/>
      </w:pPr>
      <w:r>
        <w:rPr/>
        <w:t xml:space="preserve">Ce droit relève plus généralement du droit à l’autonomie de la jeunesse, sur lequel le Parti Socialiste fera des propositions d’ensemble. </w:t>
      </w:r>
    </w:p>
    <w:p>
      <w:pPr>
        <w:pStyle w:val="Normal"/>
        <w:spacing w:lineRule="auto" w:line="360"/>
        <w:rPr/>
      </w:pPr>
      <w:r>
        <w:rPr/>
        <w:t xml:space="preserve">Car « l’autonomie » est une aspiration croissante chez les jeunes. </w:t>
      </w:r>
    </w:p>
    <w:p>
      <w:pPr>
        <w:pStyle w:val="Normal"/>
        <w:spacing w:lineRule="auto" w:line="360"/>
        <w:rPr/>
      </w:pPr>
      <w:r>
        <w:rPr/>
        <w:t>A l’université, l’UNEF a fait du « contrat autonomie » l’une de ses revendications majeures. Cette revendication est également portée par de nombreux mouvements et associations, et tout particulièrement par le Mouvement des Jeunes Socialistes.</w:t>
      </w:r>
    </w:p>
    <w:p>
      <w:pPr>
        <w:pStyle w:val="Normal"/>
        <w:spacing w:lineRule="auto" w:line="360"/>
        <w:rPr/>
      </w:pPr>
      <w:r>
        <w:rPr/>
        <w:t xml:space="preserve">Cette revendication n’est pas nouvelle – l’UNEF demandait le « présalaire » il y a plusieurs décennies -, mais elle a pris une forme et une acuité nouvelles. En effet, la période des études s’est massivement allongée. Elle n’est plus seulement une étape de transition avant l’insertion dans le monde professionnel. </w:t>
      </w:r>
    </w:p>
    <w:p>
      <w:pPr>
        <w:pStyle w:val="Normal"/>
        <w:spacing w:lineRule="auto" w:line="360"/>
        <w:rPr/>
      </w:pPr>
      <w:r>
        <w:rPr/>
        <w:t>Le « contrat d’autonomie » proposé vise à permettre à tout jeune, d’une part, de choisir son parcours de formation sans être tenu par des contraintes matérielles (études coûteuses ou trop longues) ou par des conditions concrètes difficiles : si les phases de formation en milieu professionnel (stages, etc.) sont utiles - on l’a vu - dans le cours des études, il arrive que les « petits boulots », auxquels beaucoup d’étudiants sont obligés de recourir, ne permettent pas de suivre normalement les études et sont préjudiciables à leur réussite universitaire.</w:t>
      </w:r>
    </w:p>
    <w:p>
      <w:pPr>
        <w:pStyle w:val="Normal"/>
        <w:spacing w:lineRule="auto" w:line="360"/>
        <w:rPr/>
      </w:pPr>
      <w:r>
        <w:rPr/>
      </w:r>
    </w:p>
    <w:p>
      <w:pPr>
        <w:pStyle w:val="Normal"/>
        <w:spacing w:lineRule="auto" w:line="360"/>
        <w:rPr/>
      </w:pPr>
      <w:r>
        <w:rPr/>
        <w:t>Ce « contrat d’autonomie » permettrait pour chaque jeune une liberté de choix par rapport à la prise en charge matérielle par sa famille.</w:t>
      </w:r>
    </w:p>
    <w:p>
      <w:pPr>
        <w:pStyle w:val="Normal"/>
        <w:spacing w:lineRule="auto" w:line="360"/>
        <w:rPr/>
      </w:pPr>
      <w:r>
        <w:rPr/>
        <w:t>Nous proposons que ce projet de « contrat d’autonomie » donne lieu, dès le début de la prochaine législature, à une concertation approfondie avec l’ensemble des partenaires concernés.</w:t>
      </w:r>
    </w:p>
    <w:p>
      <w:pPr>
        <w:pStyle w:val="Normal"/>
        <w:spacing w:lineRule="auto" w:line="360"/>
        <w:rPr/>
      </w:pPr>
      <w:r>
        <w:rPr/>
        <w:t>Nous proposons que le nouveau « contrat d’autonomie » soit mis en œuvre progressivement à partir de phases d’expérimentation qui seront organisées en concertation avec tous les partenaires qui seront associés à cette réforme.</w:t>
      </w:r>
    </w:p>
    <w:p>
      <w:pPr>
        <w:pStyle w:val="Normal"/>
        <w:spacing w:lineRule="auto" w:line="360"/>
        <w:rPr/>
      </w:pPr>
      <w:r>
        <w:rPr/>
        <w:t>En ce domaine comme en d’autres, la méthode expérimentale et graduelle nous semble être, en effet, la plus efficace pour maîtriser des mutations relativement complexes associant une grande pluralité d’acteurs.</w:t>
      </w:r>
    </w:p>
    <w:p>
      <w:pPr>
        <w:pStyle w:val="Normal"/>
        <w:spacing w:lineRule="auto" w:line="360"/>
        <w:rPr/>
      </w:pPr>
      <w:r>
        <w:rPr/>
      </w:r>
    </w:p>
    <w:p>
      <w:pPr>
        <w:pStyle w:val="Normal"/>
        <w:spacing w:lineRule="auto" w:line="360"/>
        <w:rPr>
          <w:b/>
          <w:b/>
          <w:sz w:val="20"/>
          <w:u w:val="single"/>
        </w:rPr>
      </w:pPr>
      <w:r>
        <w:rPr>
          <w:b/>
          <w:sz w:val="20"/>
          <w:u w:val="single"/>
        </w:rPr>
        <w:t xml:space="preserve">3 </w:t>
      </w:r>
      <w:r>
        <w:rPr>
          <w:b/>
          <w:caps/>
          <w:sz w:val="20"/>
          <w:u w:val="single"/>
        </w:rPr>
        <w:t>– Ecole et territoires</w:t>
      </w:r>
    </w:p>
    <w:p>
      <w:pPr>
        <w:pStyle w:val="Normal"/>
        <w:spacing w:lineRule="auto" w:line="360"/>
        <w:rPr>
          <w:b/>
          <w:b/>
          <w:sz w:val="20"/>
          <w:u w:val="single"/>
        </w:rPr>
      </w:pPr>
      <w:r>
        <w:rPr>
          <w:b/>
          <w:sz w:val="20"/>
          <w:u w:val="single"/>
        </w:rPr>
      </w:r>
    </w:p>
    <w:p>
      <w:pPr>
        <w:pStyle w:val="Normal"/>
        <w:spacing w:lineRule="auto" w:line="360"/>
        <w:rPr/>
      </w:pPr>
      <w:r>
        <w:rPr/>
        <w:t xml:space="preserve">L’égalité entre tous les enfants et les jeunes pour accéder à la réussite ne peut être tributaire de la diversité des territoires. Partout, dans les villes comme dans le monde rural, dans tous les établissements scolaires, chacun doit pouvoir trouver les meilleures conditions pour apprendre. </w:t>
      </w:r>
    </w:p>
    <w:p>
      <w:pPr>
        <w:pStyle w:val="Normal"/>
        <w:spacing w:lineRule="auto" w:line="360"/>
        <w:rPr/>
      </w:pPr>
      <w:r>
        <w:rPr/>
      </w:r>
    </w:p>
    <w:p>
      <w:pPr>
        <w:pStyle w:val="Normal"/>
        <w:numPr>
          <w:ilvl w:val="0"/>
          <w:numId w:val="16"/>
        </w:numPr>
        <w:spacing w:lineRule="auto" w:line="360"/>
        <w:rPr>
          <w:b/>
          <w:b/>
        </w:rPr>
      </w:pPr>
      <w:r>
        <w:rPr>
          <w:b/>
          <w:u w:val="single"/>
        </w:rPr>
        <w:t>Faut-il une sectorisation ?</w:t>
      </w:r>
    </w:p>
    <w:p>
      <w:pPr>
        <w:pStyle w:val="Normal"/>
        <w:spacing w:lineRule="auto" w:line="360"/>
        <w:rPr/>
      </w:pPr>
      <w:r>
        <w:rPr/>
        <w:t>La « carte scolaire » et les « secteurs scolaires » font débat.</w:t>
      </w:r>
    </w:p>
    <w:p>
      <w:pPr>
        <w:pStyle w:val="Normal"/>
        <w:spacing w:lineRule="auto" w:line="360"/>
        <w:rPr/>
      </w:pPr>
      <w:r>
        <w:rPr/>
        <w:t xml:space="preserve">Que chaque jeune soit inscrit à l’école ou au collège le plus proche de son domicile relève </w:t>
      </w:r>
      <w:r>
        <w:rPr>
          <w:b/>
        </w:rPr>
        <w:t>a priori</w:t>
      </w:r>
      <w:r>
        <w:rPr/>
        <w:t xml:space="preserve"> du simple bon sens.</w:t>
      </w:r>
    </w:p>
    <w:p>
      <w:pPr>
        <w:pStyle w:val="Normal"/>
        <w:spacing w:lineRule="auto" w:line="360"/>
        <w:rPr/>
      </w:pPr>
      <w:r>
        <w:rPr/>
        <w:t>Des secteurs scolaires ont été définis à cette fin. L’objectif reste clair. Il s’agit de favoriser la « mixité sociale », de faire en sorte que tous les jeunes vivant dans le même quartier, dans le même secteur géographique, quels qu’ils soient, quelle que soit la catégorie sociale, la profession, la nationalité ou la religion de leurs parents soient accueillis dans la même école de la République.</w:t>
      </w:r>
    </w:p>
    <w:p>
      <w:pPr>
        <w:pStyle w:val="Normal"/>
        <w:spacing w:lineRule="auto" w:line="360"/>
        <w:rPr/>
      </w:pPr>
      <w:r>
        <w:rPr/>
        <w:t>Cette conception ne correspond plus que partiellement à la réalité.</w:t>
      </w:r>
    </w:p>
    <w:p>
      <w:pPr>
        <w:pStyle w:val="Normal"/>
        <w:spacing w:lineRule="auto" w:line="360"/>
        <w:rPr/>
      </w:pPr>
      <w:r>
        <w:rPr/>
        <w:t>Du jeu des « dérogations », des domiciliations, des déménagements les cas échéants, au recours aux « langues rares » ou aux enseignements « spécifiques », les stratégies se sont multipliées pour contourner la sectorisation.</w:t>
      </w:r>
    </w:p>
    <w:p>
      <w:pPr>
        <w:pStyle w:val="Normal"/>
        <w:spacing w:lineRule="auto" w:line="360"/>
        <w:rPr/>
      </w:pPr>
      <w:r>
        <w:rPr/>
        <w:t>Il se trouve même que les mesures prises pour aider ceux qui en ont le plus besoin se retournent contre telle école, tel collège, tel quartier.</w:t>
      </w:r>
    </w:p>
    <w:p>
      <w:pPr>
        <w:pStyle w:val="Normal"/>
        <w:spacing w:lineRule="auto" w:line="360"/>
        <w:rPr/>
      </w:pPr>
      <w:r>
        <w:rPr/>
        <w:t>Les Zones d’Education Prioritaire (</w:t>
      </w:r>
      <w:r>
        <w:rPr>
          <w:sz w:val="20"/>
        </w:rPr>
        <w:t>ZEP</w:t>
      </w:r>
      <w:r>
        <w:rPr/>
        <w:t>), créées par Alain Savary, procèdent d’une authentique volonté de justice sociale. Il s’agit de donner davantage de moyens aux écoles dont les élèves connaissent le plus de difficultés.</w:t>
      </w:r>
    </w:p>
    <w:p>
      <w:pPr>
        <w:pStyle w:val="Normal"/>
        <w:spacing w:lineRule="auto" w:line="360"/>
        <w:rPr/>
      </w:pPr>
      <w:r>
        <w:rPr/>
        <w:t>L’acquis des ZEP est important : un travail pédagogique considérable y a souvent été mené par des équipes motivées, des formes d’enseignement novatrices ont été mises en œuvre.</w:t>
      </w:r>
    </w:p>
    <w:p>
      <w:pPr>
        <w:pStyle w:val="Normal"/>
        <w:spacing w:lineRule="auto" w:line="360"/>
        <w:rPr/>
      </w:pPr>
      <w:r>
        <w:rPr/>
        <w:t>Il serait absurde de nier ces acquis et de remettre en cause l’action, souvent remarquable, menée sur le terrain.</w:t>
      </w:r>
    </w:p>
    <w:p>
      <w:pPr>
        <w:pStyle w:val="Normal"/>
        <w:spacing w:lineRule="auto" w:line="360"/>
        <w:rPr/>
      </w:pPr>
      <w:r>
        <w:rPr/>
        <w:t>Mais il faut regarder lucidement une réalité que les enseignants des ZEP connaissent bien : les stratégies de « fuite » des écoles, collèges et lycées situés en ZEP se sont multipliées. Ces stratégies se traduisent, dans certain nombre de cas, par le recours aux établissements privés, y compris de la part de parents attachés à l’enseignement public. L’effet de ces stratégies est que, dans nombre de secteurs urbains, les écarts s’accroissent. Des établissements situés dans les quartiers relevant de la « politique de la ville » - ou dans un certain nombre d’entre eux – accueillent majoritairement des enfants issus de l’immigration ou issus de familles en difficulté, les deux termes pouvant se conjuguer. D’autres établissements, dans d’autres secteurs, accueillent des enfants issus majoritairement – et de plus en plus majoritairement – de familles plus favorisées.</w:t>
      </w:r>
    </w:p>
    <w:p>
      <w:pPr>
        <w:pStyle w:val="Normal"/>
        <w:spacing w:lineRule="auto" w:line="360"/>
        <w:rPr/>
      </w:pPr>
      <w:r>
        <w:rPr/>
        <w:t>Dans les deux cas, le public scolaire tend à être toujours plus homogène.</w:t>
      </w:r>
    </w:p>
    <w:p>
      <w:pPr>
        <w:pStyle w:val="Normal"/>
        <w:spacing w:lineRule="auto" w:line="360"/>
        <w:rPr/>
      </w:pPr>
      <w:r>
        <w:rPr/>
        <w:t>Mais c’est au prix de risques de « ghettoïsation » de quartiers entiers et des établissements qui s’y trouvent.</w:t>
      </w:r>
    </w:p>
    <w:p>
      <w:pPr>
        <w:pStyle w:val="Normal"/>
        <w:spacing w:lineRule="auto" w:line="360"/>
        <w:rPr/>
      </w:pPr>
      <w:r>
        <w:rPr/>
        <w:t>Il est vrai qu’il existe de nombreuses situations intermédiaires. Les choses ne sont pas partout aussi tranchées, mais la description qui vient d’être donnée correspond incontestablement à une tendance lourde.</w:t>
      </w:r>
    </w:p>
    <w:p>
      <w:pPr>
        <w:pStyle w:val="Normal"/>
        <w:spacing w:lineRule="auto" w:line="360"/>
        <w:rPr/>
      </w:pPr>
      <w:r>
        <w:rPr/>
        <w:t>Que faire ?</w:t>
      </w:r>
    </w:p>
    <w:p>
      <w:pPr>
        <w:pStyle w:val="Normal"/>
        <w:spacing w:lineRule="auto" w:line="360"/>
        <w:rPr/>
      </w:pPr>
      <w:r>
        <w:rPr/>
        <w:t>Certains, à droite, proposent de renoncer purement et simplement aux secteurs scolaires et de généraliser la logique d’établissements concurrentiels. Une telle position est contraire aux principes qui fondent l’école publique.</w:t>
      </w:r>
    </w:p>
    <w:p>
      <w:pPr>
        <w:pStyle w:val="Normal"/>
        <w:spacing w:lineRule="auto" w:line="360"/>
        <w:rPr/>
      </w:pPr>
      <w:r>
        <w:rPr/>
        <w:t>D’autres n’affichent pas une telle position, mais se comportent comme si elle correspondait à une évolution inéluctable, contre laquelle on ne pourrait rien faire. Ils ne préconisent pas la suppression de la sectorisation. Mais ils considèrent qu’elle ne doit avoir aucun caractère impératif – et s’opposent à ce qu’on prenne des mesures pour qu’il en soit ainsi. Plus hypocrite, cette attitude a les mêmes effets que la précédente.</w:t>
      </w:r>
    </w:p>
    <w:p>
      <w:pPr>
        <w:pStyle w:val="Normal"/>
        <w:spacing w:lineRule="auto" w:line="360"/>
        <w:rPr/>
      </w:pPr>
      <w:r>
        <w:rPr/>
      </w:r>
    </w:p>
    <w:p>
      <w:pPr>
        <w:pStyle w:val="Normal"/>
        <w:spacing w:lineRule="auto" w:line="360"/>
        <w:rPr/>
      </w:pPr>
      <w:r>
        <w:rPr/>
        <w:t>Notre position est différente.</w:t>
      </w:r>
    </w:p>
    <w:p>
      <w:pPr>
        <w:pStyle w:val="Normal"/>
        <w:spacing w:lineRule="auto" w:line="360"/>
        <w:rPr/>
      </w:pPr>
      <w:r>
        <w:rPr/>
      </w:r>
    </w:p>
    <w:p>
      <w:pPr>
        <w:pStyle w:val="Normal"/>
        <w:spacing w:lineRule="auto" w:line="360"/>
        <w:rPr/>
      </w:pPr>
      <w:r>
        <w:rPr/>
        <w:t>Nous pensons qu’il faut garder la sectorisation, mais revoir les secteurs de manière à ce qu’on raisonne sur des périmètres géographiquement plus larges qui pourraient constituer, sur un espace urbain déterminé, des "bassins d’éducation et de formation" de taille raisonnable.</w:t>
      </w:r>
    </w:p>
    <w:p>
      <w:pPr>
        <w:pStyle w:val="Normal"/>
        <w:spacing w:lineRule="auto" w:line="360"/>
        <w:rPr/>
      </w:pPr>
      <w:r>
        <w:rPr/>
        <w:t>Identifier le secteur à un quartier sensible de la politique de la ville souvent déjà stigmatisé, c’est s’inscrire dans une logique de « zonage » qui crée souvent des stigmatisations supplémentaires.</w:t>
      </w:r>
    </w:p>
    <w:p>
      <w:pPr>
        <w:pStyle w:val="Normal"/>
        <w:spacing w:lineRule="auto" w:line="360"/>
        <w:rPr/>
      </w:pPr>
      <w:r>
        <w:rPr/>
        <w:t>C’est devenu une banalité que de dire que tous les « zonages » établis dans le cadre de la politique de la ville pour – toujours – de bonnes intentions ont – toujours – eu des effets pervers. Le zonage délimite, désigne, « montre du doigt » un quartier : à force de cibler les périmètres, on dessert les secteurs concernés autant qu’on les sert.</w:t>
      </w:r>
    </w:p>
    <w:p>
      <w:pPr>
        <w:pStyle w:val="Normal"/>
        <w:spacing w:lineRule="auto" w:line="360"/>
        <w:rPr/>
      </w:pPr>
      <w:r>
        <w:rPr/>
        <w:t>La transformation de ZEP en REP (Réseaux d’Education Prioritaire) procède d’ailleurs de la logique d’élargissement que nous appelons de nos vœux.</w:t>
      </w:r>
    </w:p>
    <w:p>
      <w:pPr>
        <w:pStyle w:val="Normal"/>
        <w:spacing w:lineRule="auto" w:line="360"/>
        <w:rPr/>
      </w:pPr>
      <w:r>
        <w:rPr/>
        <w:t>Il faut, en outre, dire et redire que la solution passe par une ambitieuse politique de renouvellement urbain.</w:t>
      </w:r>
    </w:p>
    <w:p>
      <w:pPr>
        <w:pStyle w:val="Normal"/>
        <w:spacing w:lineRule="auto" w:line="360"/>
        <w:rPr/>
      </w:pPr>
      <w:r>
        <w:rPr/>
        <w:t xml:space="preserve">Le problème des établissements situés dans les quartiers ghettoïsés n’est pas </w:t>
      </w:r>
      <w:r>
        <w:rPr>
          <w:b/>
        </w:rPr>
        <w:t>d’abord</w:t>
      </w:r>
      <w:r>
        <w:rPr/>
        <w:t xml:space="preserve"> un problème d’enseignement. Les enseignants ne sont pour rien dans le fait que, pendant des décennies, des stratégies financières, immobilières, voire électorales, ont abouti à ce que toutes les difficultés de la société se retrouvent dans des quartiers de « grands ensembles ».</w:t>
      </w:r>
    </w:p>
    <w:p>
      <w:pPr>
        <w:pStyle w:val="Normal"/>
        <w:spacing w:lineRule="auto" w:line="360"/>
        <w:rPr/>
      </w:pPr>
      <w:r>
        <w:rPr/>
        <w:t>Ces quartiers qui vont mal, nous savons qu’il ne suffit pas de les rénover. Nous savons qu’il faut les refaire, les reconfigurer, qu’il faut - au moins en partie - les reconstruire et qu’il faut mener, sur plusieurs années, une politique ambitieuse de renouvellement urbain visant à ce qu’à mesure qu’on démolit des barres et des tours, on puisse construire des logements sociaux dans les différents quartiers des villes, des aires urbaines, des agglomérations. Cette nouvelle politique de la ville est maintenant mise en œuvre depuis plusieurs années par Claude Bartolone. Le gouvernement de Lionel Jospin a donné des moyens importants pour cette action ambitieuse de renouvellement urbain qui devra être poursuivie dans les années qui viennent.</w:t>
      </w:r>
    </w:p>
    <w:p>
      <w:pPr>
        <w:pStyle w:val="Normal"/>
        <w:spacing w:lineRule="auto" w:line="360"/>
        <w:rPr/>
      </w:pPr>
      <w:r>
        <w:rPr>
          <w:b/>
        </w:rPr>
        <w:t>La mixité scolaire sera, au moins en large part, la conséquence d’une mixité sociale, d’une mixité urbaine qui – sans rêver d’une mixité totale qui n’a jamais existé – ne peuvent être elles-mêmes que le résultat d’une politique urbaine menée avec détermination, dans le droit-fil de la loi « Solidarité et Renouvellement Urbain ».</w:t>
      </w:r>
      <w:r>
        <w:rPr/>
        <w:t xml:space="preserve"> La qualité des nouveaux logements sociaux sera un atout fort pour parvenir à cette mixité urbaine et sociale. La France dispose d’assez de richesses pour construire de très nombreux logements sociaux de qualité, s’intégrant harmonieusement dans l’ensemble des quartiers des grandes villes et aussi dans les petites et moyennes villes. C’est une question de volonté et de priorités politiques.</w:t>
      </w:r>
    </w:p>
    <w:p>
      <w:pPr>
        <w:pStyle w:val="Normal"/>
        <w:spacing w:lineRule="auto" w:line="360"/>
        <w:rPr/>
      </w:pPr>
      <w:r>
        <w:rPr/>
        <w:t xml:space="preserve">On dira que nous nous éloignons du sujet. Ce n’est pas le cas. Tout se tient. Les déterminations urbaines et sociales pèsent naturellement sur l’école. </w:t>
      </w:r>
    </w:p>
    <w:p>
      <w:pPr>
        <w:pStyle w:val="Normal"/>
        <w:spacing w:lineRule="auto" w:line="360"/>
        <w:rPr/>
      </w:pPr>
      <w:r>
        <w:rPr/>
        <w:t>Et d’ailleurs, la rénovation, la reconstruction ainsi que la construction d’établissements scolaires peuvent être des facteurs essentiels dans le « renouvellement urbain ». Il y a là un enjeu qui peut et doit réunir architectes, urbanistes, enseignants, élus locaux.</w:t>
      </w:r>
    </w:p>
    <w:p>
      <w:pPr>
        <w:pStyle w:val="Normal"/>
        <w:spacing w:lineRule="auto" w:line="360"/>
        <w:rPr/>
      </w:pPr>
      <w:r>
        <w:rPr/>
      </w:r>
    </w:p>
    <w:p>
      <w:pPr>
        <w:pStyle w:val="Normal"/>
        <w:numPr>
          <w:ilvl w:val="0"/>
          <w:numId w:val="16"/>
        </w:numPr>
        <w:spacing w:lineRule="auto" w:line="360"/>
        <w:rPr>
          <w:b/>
          <w:b/>
        </w:rPr>
      </w:pPr>
      <w:r>
        <w:rPr>
          <w:b/>
          <w:u w:val="single"/>
        </w:rPr>
        <w:t>Lutter contre la violence à l’école</w:t>
      </w:r>
    </w:p>
    <w:p>
      <w:pPr>
        <w:pStyle w:val="Normal"/>
        <w:spacing w:lineRule="auto" w:line="360"/>
        <w:rPr>
          <w:b/>
          <w:b/>
        </w:rPr>
      </w:pPr>
      <w:r>
        <w:rPr>
          <w:b/>
        </w:rPr>
      </w:r>
    </w:p>
    <w:p>
      <w:pPr>
        <w:pStyle w:val="Normal"/>
        <w:spacing w:lineRule="auto" w:line="360"/>
        <w:rPr/>
      </w:pPr>
      <w:r>
        <w:rPr/>
        <w:t>La violence à l’école et au collège est souvent la conséquence de la violence dans les quartiers.</w:t>
      </w:r>
    </w:p>
    <w:p>
      <w:pPr>
        <w:pStyle w:val="Normal"/>
        <w:spacing w:lineRule="auto" w:line="360"/>
        <w:rPr/>
      </w:pPr>
      <w:r>
        <w:rPr/>
        <w:t>Là encore, l’institution scolaire n’est pas à l’origine de la montée de la délinquance qui appelle dans chaque quartier des réponses fortes en termes - indissociablement - de prévention, de sanction, de réparation.</w:t>
      </w:r>
    </w:p>
    <w:p>
      <w:pPr>
        <w:pStyle w:val="Normal"/>
        <w:spacing w:lineRule="auto" w:line="360"/>
        <w:rPr/>
      </w:pPr>
      <w:r>
        <w:rPr/>
        <w:t>Ajoutons que ni les augmentations d’effectifs de policiers – pourtant nécessaires – ni les « centres de placement immédiat » - utiles, mais dont les capacités d’accueil sont très limitées – ne suffisent.</w:t>
      </w:r>
    </w:p>
    <w:p>
      <w:pPr>
        <w:pStyle w:val="Normal"/>
        <w:spacing w:lineRule="auto" w:line="360"/>
        <w:rPr/>
      </w:pPr>
      <w:r>
        <w:rPr/>
        <w:t>Il faut des réponses immédiates sur le terrain, en permanence : il faut généraliser les maisons de la Justice et du Droit et inventer des procédures courtes permettant de sanctionner effectivement la petite délinquance et les incivilités et de mettre en œuvre des logiques de réparation.</w:t>
      </w:r>
    </w:p>
    <w:p>
      <w:pPr>
        <w:pStyle w:val="Normal"/>
        <w:spacing w:lineRule="auto" w:line="360"/>
        <w:rPr/>
      </w:pPr>
      <w:r>
        <w:rPr/>
        <w:t>Il faut, avec les collectivités locales et les associations, accroître l’emprise du temps éducatif conformément au projet d’« école de l’exigence » précédemment décrit. Et il faut, avec les mêmes partenaires et tous les intervenants sociaux et de la justice, construire, pour les jeunes en rupture scolaire, des parcours individuels comportant un emploi du temps structurant, un lieu d’accueil et l’élaboration d’un projet. C’est tout l’enjeu des « cellules de veille éducative » qui viennent d’être lancées par le ministère de la ville.</w:t>
      </w:r>
    </w:p>
    <w:p>
      <w:pPr>
        <w:pStyle w:val="Normal"/>
        <w:spacing w:lineRule="auto" w:line="360"/>
        <w:rPr>
          <w:b/>
          <w:b/>
        </w:rPr>
      </w:pPr>
      <w:r>
        <w:rPr>
          <w:b/>
        </w:rPr>
      </w:r>
    </w:p>
    <w:p>
      <w:pPr>
        <w:pStyle w:val="Normal"/>
        <w:spacing w:lineRule="auto" w:line="360"/>
        <w:rPr>
          <w:b/>
          <w:b/>
        </w:rPr>
      </w:pPr>
      <w:r>
        <w:rPr>
          <w:b/>
        </w:rPr>
        <w:t>Mais, plus radicalement, il faut protéger l’école de la violence.</w:t>
      </w:r>
    </w:p>
    <w:p>
      <w:pPr>
        <w:pStyle w:val="Normal"/>
        <w:spacing w:lineRule="auto" w:line="360"/>
        <w:rPr>
          <w:b/>
          <w:b/>
        </w:rPr>
      </w:pPr>
      <w:r>
        <w:rPr>
          <w:b/>
        </w:rPr>
        <w:t>Ce n’est pas parce que la violence dans l’institution scolaire est souvent la conséquence de ce qui se passe au-dehors que cela est acceptable.</w:t>
      </w:r>
    </w:p>
    <w:p>
      <w:pPr>
        <w:pStyle w:val="Normal"/>
        <w:spacing w:lineRule="auto" w:line="360"/>
        <w:rPr/>
      </w:pPr>
      <w:r>
        <w:rPr>
          <w:b/>
        </w:rPr>
        <w:t>L’école doit être ouverte sur la vie. Pas sur la violence</w:t>
      </w:r>
      <w:r>
        <w:rPr/>
        <w:t>. Dans de nombreux quartiers, un travail de coopération entre les personnels de l’Education nationale, la police, la justice et les élus locaux permet déjà de protéger efficacement les établissements de l’intrusion de la violence externe.</w:t>
      </w:r>
    </w:p>
    <w:p>
      <w:pPr>
        <w:pStyle w:val="Normal"/>
        <w:spacing w:lineRule="auto" w:line="360"/>
        <w:rPr/>
      </w:pPr>
      <w:r>
        <w:rPr/>
        <w:t>Il faut se donner les moyens pour qu’il en soit partout ainsi</w:t>
      </w:r>
    </w:p>
    <w:p>
      <w:pPr>
        <w:pStyle w:val="Normal"/>
        <w:spacing w:lineRule="auto" w:line="360"/>
        <w:rPr/>
      </w:pPr>
      <w:r>
        <w:rPr/>
      </w:r>
    </w:p>
    <w:p>
      <w:pPr>
        <w:pStyle w:val="Normal"/>
        <w:spacing w:lineRule="auto" w:line="360"/>
        <w:rPr/>
      </w:pPr>
      <w:r>
        <w:rPr/>
        <w:t xml:space="preserve">Pour ce qui est de  la violence interne à l’école, elle a de nombreuses origines. Comprendre pourquoi un jeune est violent – ou commet des actes de violence – et y apporter la réponse appropriée est une tâche que tout éducateur doit pouvoir assumer. Cela renvoie à la question de la formation des enseignants, mais aussi à celle plus générale de l’échec scolaire. Il faut aussi que les élèves et les personnels trouvent dans ces établissements, les options, sections, équipements les plus attractifs et des conditions de travail, non pas pires, mais meilleures qu’ailleurs. Il faut enfin que les établissements, surtout les collèges, demeurent à taille humaine, que leur architecture soit revue. </w:t>
      </w:r>
    </w:p>
    <w:p>
      <w:pPr>
        <w:pStyle w:val="Normal"/>
        <w:spacing w:lineRule="auto" w:line="360"/>
        <w:rPr/>
      </w:pPr>
      <w:r>
        <w:rPr>
          <w:b/>
        </w:rPr>
        <w:t>Au-delà de ces questions, il importe de restaurer, là où c’est nécessaire et si possible avec les élèves eux-mêmes, des règles claires explicites et de sanctionner leur violation, en privilégiant les « travaux d’intérêt éducatif ». Cela fait intégralement partie de tout projet éducatif et donc de la mission de tous les personnels, et pas seulement des personnels d’éducation</w:t>
      </w:r>
      <w:r>
        <w:rPr/>
        <w:t>. Pour y parvenir, il faut un travail de prévention entrepris dès le primaire et, durant tout le temps scolaire, une « présence éducative » suffisante ; l’arrivée des aides éducateurs a été, à cet égard, très positive.</w:t>
      </w:r>
    </w:p>
    <w:p>
      <w:pPr>
        <w:pStyle w:val="Normal"/>
        <w:spacing w:lineRule="auto" w:line="360"/>
        <w:rPr/>
      </w:pPr>
      <w:r>
        <w:rPr/>
        <w:t>Tous les chercheurs qui ont étudié cette question (et notamment, Eric Debarbieux et Agnès Van Zanten) ont montré l’importance décisive du chef d’établissement, des Conseillers Principaux d’Education (CPE) ainsi que de la cohérence et de la solidité des équipes pédagogiques dans la lutte contre la violence interne à l’établissement.</w:t>
      </w:r>
    </w:p>
    <w:p>
      <w:pPr>
        <w:pStyle w:val="Normal"/>
        <w:spacing w:lineRule="auto" w:line="360"/>
        <w:rPr/>
      </w:pPr>
      <w:r>
        <w:rPr/>
        <w:t>Dans les collèges et écoles « difficiles » où ce genre de problème se pose, il est important d’envoyer des chefs d’établissement, des CPE, non seulement motivés, mais ayant reçu une formation appropriée. Il importe aussi de constituer des équipes d’enseignants, volontaires et s’engageant à rester un nombre d’années suffisant au sein même de l’établissement. Pour cela, il faut rendre plus attrayante l’affectation dans ces établissements, en matière de mutation, de service horaire et de rémunération.</w:t>
      </w:r>
    </w:p>
    <w:p>
      <w:pPr>
        <w:pStyle w:val="Normal"/>
        <w:spacing w:lineRule="auto" w:line="360"/>
        <w:rPr/>
      </w:pPr>
      <w:r>
        <w:rPr/>
        <w:t>Cela s'inscrit dans le droit-fil de l'action engagée par Claude Allègre et Jack Lang qui a permis d'obtenir, depuis 1997, des résultats significatifs.</w:t>
      </w:r>
    </w:p>
    <w:p>
      <w:pPr>
        <w:pStyle w:val="Normal"/>
        <w:spacing w:lineRule="auto" w:line="360"/>
        <w:rPr/>
      </w:pPr>
      <w:r>
        <w:rPr/>
      </w:r>
    </w:p>
    <w:p>
      <w:pPr>
        <w:pStyle w:val="Normal"/>
        <w:numPr>
          <w:ilvl w:val="0"/>
          <w:numId w:val="16"/>
        </w:numPr>
        <w:spacing w:lineRule="auto" w:line="360"/>
        <w:rPr>
          <w:b/>
          <w:b/>
        </w:rPr>
      </w:pPr>
      <w:r>
        <w:rPr>
          <w:b/>
          <w:u w:val="single"/>
        </w:rPr>
        <w:t>L’école en milieu rural</w:t>
      </w:r>
    </w:p>
    <w:p>
      <w:pPr>
        <w:pStyle w:val="Normal"/>
        <w:spacing w:lineRule="auto" w:line="360"/>
        <w:rPr>
          <w:b/>
          <w:b/>
        </w:rPr>
      </w:pPr>
      <w:r>
        <w:rPr>
          <w:b/>
        </w:rPr>
      </w:r>
    </w:p>
    <w:p>
      <w:pPr>
        <w:pStyle w:val="Normal"/>
        <w:spacing w:lineRule="auto" w:line="360"/>
        <w:rPr/>
      </w:pPr>
      <w:r>
        <w:rPr/>
        <w:t>Dans le milieu rural, l’école, le collège, le lycée ont une fonction culturelle qui dépasse les seuls élèves.</w:t>
      </w:r>
    </w:p>
    <w:p>
      <w:pPr>
        <w:pStyle w:val="Normal"/>
        <w:spacing w:lineRule="auto" w:line="360"/>
        <w:rPr/>
      </w:pPr>
      <w:r>
        <w:rPr/>
        <w:t>C’est l’une des raisons pour lesquelles une fermeture d’école est toujours mal perçue et mal vécue.</w:t>
      </w:r>
    </w:p>
    <w:p>
      <w:pPr>
        <w:pStyle w:val="Normal"/>
        <w:spacing w:lineRule="auto" w:line="360"/>
        <w:rPr/>
      </w:pPr>
      <w:r>
        <w:rPr/>
        <w:t>La logique qui, depuis des années, a montré son efficacité est celle de réseaux scolaires cohérents jouant sur diverses complémentarités, au sein du même espace géographique.</w:t>
      </w:r>
    </w:p>
    <w:p>
      <w:pPr>
        <w:pStyle w:val="Normal"/>
        <w:spacing w:lineRule="auto" w:line="360"/>
        <w:rPr/>
      </w:pPr>
      <w:r>
        <w:rPr/>
        <w:t>Mais de même que la ségrégation urbaine n’est pas inéluctable – on l’a vu –, la désertification rurale (ou le dépeuplement rural) ne l’est pas non plus.</w:t>
      </w:r>
    </w:p>
    <w:p>
      <w:pPr>
        <w:pStyle w:val="Normal"/>
        <w:spacing w:lineRule="auto" w:line="360"/>
        <w:rPr/>
      </w:pPr>
      <w:r>
        <w:rPr/>
        <w:t>L’école n’est d’ailleurs pas responsable de ces phénomènes de dépeuplement et de désertification. Elle a, durant des décennies, contribué efficacement à les combattre.</w:t>
      </w:r>
    </w:p>
    <w:p>
      <w:pPr>
        <w:pStyle w:val="Normal"/>
        <w:spacing w:lineRule="auto" w:line="360"/>
        <w:rPr/>
      </w:pPr>
      <w:r>
        <w:rPr/>
        <w:t>L’enjeu, c’est, pour aujourd’hui et pour demain, un autre aménagement du territoire. La révolution industrielle était liée à la localisation des matières premières, des bassins de main d’œuvre, etc. Elle a entraîné l’exode rural.</w:t>
      </w:r>
    </w:p>
    <w:p>
      <w:pPr>
        <w:pStyle w:val="Normal"/>
        <w:spacing w:lineRule="auto" w:line="360"/>
        <w:rPr/>
      </w:pPr>
      <w:r>
        <w:rPr/>
        <w:t>La révolution que nous vivons aujourd’hui, avec les technologies de l’information et de la communication, n’est pas soumise aux mêmes contraintes territoriales. C’est une chance pour les espaces ruraux, pour les réseaux de petites et moyennes villes : à eux de se donner les moyens de la saisir.</w:t>
      </w:r>
    </w:p>
    <w:p>
      <w:pPr>
        <w:pStyle w:val="Normal"/>
        <w:spacing w:lineRule="auto" w:line="360"/>
        <w:rPr/>
      </w:pPr>
      <w:r>
        <w:rPr/>
      </w:r>
    </w:p>
    <w:p>
      <w:pPr>
        <w:pStyle w:val="Normal"/>
        <w:spacing w:lineRule="auto" w:line="360"/>
        <w:rPr/>
      </w:pPr>
      <w:r>
        <w:rPr>
          <w:b/>
          <w:sz w:val="20"/>
        </w:rPr>
        <w:t xml:space="preserve">4 – </w:t>
      </w:r>
      <w:r>
        <w:rPr>
          <w:b/>
          <w:caps/>
          <w:sz w:val="20"/>
          <w:u w:val="single"/>
        </w:rPr>
        <w:t>Les acteurs de l’éducation</w:t>
      </w:r>
    </w:p>
    <w:p>
      <w:pPr>
        <w:pStyle w:val="Normal"/>
        <w:spacing w:lineRule="auto" w:line="360"/>
        <w:rPr>
          <w:b/>
          <w:b/>
          <w:caps/>
          <w:sz w:val="20"/>
          <w:u w:val="single"/>
        </w:rPr>
      </w:pPr>
      <w:r>
        <w:rPr>
          <w:b/>
          <w:caps/>
          <w:sz w:val="20"/>
          <w:u w:val="single"/>
        </w:rPr>
      </w:r>
    </w:p>
    <w:p>
      <w:pPr>
        <w:pStyle w:val="Normal"/>
        <w:spacing w:lineRule="auto" w:line="360"/>
        <w:rPr/>
      </w:pPr>
      <w:r>
        <w:rPr/>
        <w:t>La priorité va à la reconfiguration du triangle « élèves-parents-enseignants ». Mais plus généralement, à l’Ecole, avant et après elle, à côté d’elle, dans la lignée des « contrats éducatifs locaux » et des initiatives prises par certaines villes, parents, enseignants, associations, élus, doivent créer les conditions d’un débat, qui pourra conduire au « projet éducatif local », permettant de réaliser une véritable « chaîne éducative » et, au final, de mieux prendre en compte les besoins réels des jeunes. Dans cet objectif, toutes les instances consultatives devront être revues.</w:t>
      </w:r>
    </w:p>
    <w:p>
      <w:pPr>
        <w:pStyle w:val="Normal"/>
        <w:spacing w:lineRule="auto" w:line="360"/>
        <w:rPr>
          <w:u w:val="single"/>
        </w:rPr>
      </w:pPr>
      <w:r>
        <w:rPr>
          <w:u w:val="single"/>
        </w:rPr>
      </w:r>
    </w:p>
    <w:p>
      <w:pPr>
        <w:pStyle w:val="Normal"/>
        <w:numPr>
          <w:ilvl w:val="0"/>
          <w:numId w:val="16"/>
        </w:numPr>
        <w:spacing w:lineRule="auto" w:line="360"/>
        <w:rPr>
          <w:b/>
          <w:b/>
        </w:rPr>
      </w:pPr>
      <w:r>
        <w:rPr>
          <w:b/>
        </w:rPr>
        <w:t>Les élèves</w:t>
      </w:r>
    </w:p>
    <w:p>
      <w:pPr>
        <w:pStyle w:val="Normal"/>
        <w:spacing w:lineRule="auto" w:line="360"/>
        <w:rPr>
          <w:b/>
          <w:b/>
        </w:rPr>
      </w:pPr>
      <w:r>
        <w:rPr>
          <w:b/>
        </w:rPr>
      </w:r>
    </w:p>
    <w:p>
      <w:pPr>
        <w:pStyle w:val="Normal"/>
        <w:spacing w:lineRule="auto" w:line="360"/>
        <w:rPr/>
      </w:pPr>
      <w:r>
        <w:rPr/>
        <w:t xml:space="preserve">Les élèves sont bien évidemment les premiers acteurs du système éducatif… car les premiers concernés. Tout doit donc être fait pour favoriser l’épanouissement, l’insertion dans notre société, tant citoyenne que professionnelle, des enfants, adolescents et jeunes confiés à l’Ecole. Pour cela, la communauté éducative doit travailler dans la cohérence, dans et hors de l’Ecole, et mettre leur réussite au cœur de système éducatif. </w:t>
      </w:r>
    </w:p>
    <w:p>
      <w:pPr>
        <w:pStyle w:val="Normal"/>
        <w:spacing w:lineRule="auto" w:line="360"/>
        <w:rPr/>
      </w:pPr>
      <w:r>
        <w:rPr/>
        <w:t xml:space="preserve">Des conditions sont cependant à remplir : considérer les élèves comme les auteurs de leurs apprentissages et de leur formation, et à terme les acteurs de leur destin ; chercher donc en toute occasion la construction progressive de leur autonomie. Ce sont à la fois des objectifs et des moyens, si l’on veut assurer leur réussite scolaire et la nécessaire éducation à la citoyenneté. Sur ces points, nous avons déjà formulé des propositions concrètes. </w:t>
      </w:r>
    </w:p>
    <w:p>
      <w:pPr>
        <w:pStyle w:val="Normal"/>
        <w:spacing w:lineRule="auto" w:line="360"/>
        <w:rPr/>
      </w:pPr>
      <w:r>
        <w:rPr/>
        <w:t>Il faut donc, autant que faire se peut, les associer au fonctionnement collectif, particulièrement dans nos établissements scolaires, et favoriser ainsi le respect des règles communes. Mais nous irons plus loin. A l’heure où, pour certains, la jeunesse est trop souvent synonyme de problèmes à traiter, voire de dangers - les jeunes seraient-ils devenus, à Droite, les nouvelles « classes dangereuses » de ce siècle ? - nous devons rappeler, et notre devoir face à son avenir, et notre foi en son dynamisme. « On dit que les nouvelles générations seront difficiles à gouverner. Je l’espère bien. », écrit fort justement Alain, dans ses « Propos sur l’éducation ».</w:t>
      </w:r>
    </w:p>
    <w:p>
      <w:pPr>
        <w:pStyle w:val="Normal"/>
        <w:spacing w:lineRule="auto" w:line="360"/>
        <w:rPr/>
      </w:pPr>
      <w:r>
        <w:rPr/>
        <w:t>Les difficultés que rencontrent aujourd’hui les jeunes sont les symptômes et les effets des mutations culturelles, sociales, économiques en cours. Il faut en tenir compte et remettre l’éducation au centre de toutes les politiques les concernant. Les actions qui réussissent, dans la lutte contre le chômage, pour l’insertion professionnelle, contre la violence, etc., le montrent au quotidien.</w:t>
      </w:r>
    </w:p>
    <w:p>
      <w:pPr>
        <w:pStyle w:val="Normal"/>
        <w:spacing w:lineRule="auto" w:line="360"/>
        <w:rPr/>
      </w:pPr>
      <w:r>
        <w:rPr/>
      </w:r>
    </w:p>
    <w:p>
      <w:pPr>
        <w:pStyle w:val="Normal"/>
        <w:numPr>
          <w:ilvl w:val="0"/>
          <w:numId w:val="16"/>
        </w:numPr>
        <w:spacing w:lineRule="auto" w:line="360"/>
        <w:rPr>
          <w:b/>
          <w:b/>
          <w:u w:val="single"/>
        </w:rPr>
      </w:pPr>
      <w:r>
        <w:rPr>
          <w:b/>
          <w:u w:val="single"/>
        </w:rPr>
        <w:t>Les enseignants</w:t>
      </w:r>
    </w:p>
    <w:p>
      <w:pPr>
        <w:pStyle w:val="Normal"/>
        <w:spacing w:lineRule="auto" w:line="360"/>
        <w:rPr>
          <w:b/>
          <w:b/>
          <w:u w:val="single"/>
        </w:rPr>
      </w:pPr>
      <w:r>
        <w:rPr>
          <w:b/>
          <w:u w:val="single"/>
        </w:rPr>
      </w:r>
    </w:p>
    <w:p>
      <w:pPr>
        <w:pStyle w:val="Normal"/>
        <w:spacing w:lineRule="auto" w:line="360"/>
        <w:rPr/>
      </w:pPr>
      <w:r>
        <w:rPr/>
        <w:t xml:space="preserve">D’une manière générale, le système actuel ne valorise pas suffisamment les initiatives individuelles et collectives des enseignants. Il convient déjà de mieux prendre en compte les compétences particulières, les initiatives individuelles et le travail en équipe. </w:t>
      </w:r>
    </w:p>
    <w:p>
      <w:pPr>
        <w:pStyle w:val="Normal"/>
        <w:spacing w:lineRule="auto" w:line="360"/>
        <w:rPr/>
      </w:pPr>
      <w:r>
        <w:rPr/>
        <w:t>Mais l’idée de « société éducative » conduit à préciser le rôle et la fonction des enseignants.</w:t>
      </w:r>
    </w:p>
    <w:p>
      <w:pPr>
        <w:pStyle w:val="Normal"/>
        <w:spacing w:lineRule="auto" w:line="360"/>
        <w:rPr/>
      </w:pPr>
      <w:r>
        <w:rPr/>
        <w:t>Puisque la formation aura désormais lieu « tout au long de la vie », puisque des séquences d’alternance auront lieu durant la formation initiale, puisque le temps d’activité sera fait d’allers et retours entre emploi et formation et que la validation des acquis permettra d’acter la formation issue de l’expérience professionnelle…, les  enseignants ne seront plus les seuls à contribuer à la formation. Si beaucoup d’autres y contribueront, ils seront cependant les seuls à pouvoir garantir sa cohérence.</w:t>
      </w:r>
    </w:p>
    <w:p>
      <w:pPr>
        <w:pStyle w:val="Normal"/>
        <w:spacing w:lineRule="auto" w:line="360"/>
        <w:rPr/>
      </w:pPr>
      <w:r>
        <w:rPr/>
        <w:t>Les enseignants devront donc prendre en compte la nouvelle donne que constituera, sous ses multiples aspects, la « formation tout au long de la vie ».</w:t>
      </w:r>
    </w:p>
    <w:p>
      <w:pPr>
        <w:pStyle w:val="Normal"/>
        <w:spacing w:lineRule="auto" w:line="360"/>
        <w:rPr/>
      </w:pPr>
      <w:r>
        <w:rPr/>
        <w:t>Dans un tel contexte, il est souhaitable que les enseignants disposent, pour épauler l’action des conseillers d’orientation-psychologues, d’une formation à l’orientation, à la connaissance des métiers, du monde du travail, de l’économie, grâce notamment à des stages en milieu professionnel, tout particulièrement en entreprise.</w:t>
      </w:r>
    </w:p>
    <w:p>
      <w:pPr>
        <w:pStyle w:val="Normal"/>
        <w:spacing w:lineRule="auto" w:line="360"/>
        <w:rPr/>
      </w:pPr>
      <w:r>
        <w:rPr/>
        <w:t>Si la plupart des enseignants ne quittent pratiquement pas aujourd’hui l’institution scolaire entre leur entrée à l’école maternelle et… l’âge de leur retraite, c’est parce que l’enseignement est un métier à temps plein, qui requiert formation, compétence, spécialisation.</w:t>
      </w:r>
    </w:p>
    <w:p>
      <w:pPr>
        <w:pStyle w:val="Normal"/>
        <w:spacing w:lineRule="auto" w:line="360"/>
        <w:rPr>
          <w:b/>
          <w:b/>
        </w:rPr>
      </w:pPr>
      <w:r>
        <w:rPr>
          <w:b/>
        </w:rPr>
        <w:t>Nous proposons que cette situation évolue, avec des stages obligatoires en entreprises pendant la durée de la formation et la possibilité de « passerelles » dans le cours de la carrière, permettant aux enseignants de passer facilement une ou plusieurs années en entreprise ou dans un autre environnement professionnel, sans que cela ne pose de problème de statut, de carrière ou de rémunération.</w:t>
      </w:r>
    </w:p>
    <w:p>
      <w:pPr>
        <w:pStyle w:val="Normal"/>
        <w:spacing w:lineRule="auto" w:line="360"/>
        <w:rPr/>
      </w:pPr>
      <w:r>
        <w:rPr/>
        <w:t>De telles expériences leur seront d’autant plus nécessaires qu’ils auront désormais pour tâche d’assurer la cohérence entre « séquences professionnelles » et « séquences de formation » dans les parcours de la formation, qu’ils devront en même temps être en capacité de s’intégrer à des équipes composées de « formateurs » et de « professionnels » intervenant dans le même parcours de formation.</w:t>
      </w:r>
    </w:p>
    <w:p>
      <w:pPr>
        <w:pStyle w:val="Normal"/>
        <w:spacing w:lineRule="auto" w:line="360"/>
        <w:rPr/>
      </w:pPr>
      <w:r>
        <w:rPr/>
        <w:t>Enfin, l’ARTT doit permettre la prise en charge de nouvelles modalités d’enseignement (suivi des stages, aide aux élèves, travail en équipe…). Pour cela, il convient de faire évoluer les services des enseignants pour y inscrire les tâches de concertation, de suivi et d’aide aux élèves.</w:t>
      </w:r>
    </w:p>
    <w:p>
      <w:pPr>
        <w:pStyle w:val="Normal"/>
        <w:spacing w:lineRule="auto" w:line="360"/>
        <w:rPr/>
      </w:pPr>
      <w:r>
        <w:rPr/>
      </w:r>
    </w:p>
    <w:p>
      <w:pPr>
        <w:pStyle w:val="Normal"/>
        <w:numPr>
          <w:ilvl w:val="0"/>
          <w:numId w:val="16"/>
        </w:numPr>
        <w:spacing w:lineRule="auto" w:line="360"/>
        <w:rPr>
          <w:b/>
          <w:b/>
          <w:u w:val="single"/>
        </w:rPr>
      </w:pPr>
      <w:r>
        <w:rPr>
          <w:b/>
          <w:u w:val="single"/>
        </w:rPr>
        <w:t>Le recrutement et la formation des enseignants</w:t>
      </w:r>
    </w:p>
    <w:p>
      <w:pPr>
        <w:pStyle w:val="Normal"/>
        <w:spacing w:lineRule="auto" w:line="360"/>
        <w:rPr>
          <w:b/>
          <w:b/>
          <w:u w:val="single"/>
        </w:rPr>
      </w:pPr>
      <w:r>
        <w:rPr>
          <w:b/>
          <w:u w:val="single"/>
        </w:rPr>
      </w:r>
    </w:p>
    <w:p>
      <w:pPr>
        <w:pStyle w:val="Normal"/>
        <w:spacing w:lineRule="auto" w:line="360"/>
        <w:rPr/>
      </w:pPr>
      <w:r>
        <w:rPr/>
        <w:t>La priorité va, au regard du formidable enjeu que représentent les départs à la retraite de près de la moitié des enseignants d’ici à 2010, au renforcement de l’attractivité des concours de recrutement, par l’attribution d’allocations de formation. Nous proposons que celles-ci soient modulables, en fonction des besoins des différents niveaux d’enseignement et des disciplines, et qu’elles puissent intégrer des critères sociaux, afin de diversifier les recrutements. Nous proposons également de rétablir une forme de pré-recrutement. Cela doit permettre en particulier que les enfants des quartiers urbains aient envie de devenir professeurs et qu’ils aient en face d’eux des enseignants qui leur renvoient l’image de la réussite. Un effort particulier devra être fourni pour l’enseignement professionnel et technologique, où il faudra ouvrir plus largement les concours à des professionnels confirmés, personnels IATOSS compris, en validant les expériences professionnelles et en mettant en place des préparations spécifiques.</w:t>
      </w:r>
    </w:p>
    <w:p>
      <w:pPr>
        <w:pStyle w:val="Normal"/>
        <w:spacing w:lineRule="auto" w:line="360"/>
        <w:rPr/>
      </w:pPr>
      <w:r>
        <w:rPr/>
      </w:r>
    </w:p>
    <w:p>
      <w:pPr>
        <w:pStyle w:val="Normal"/>
        <w:spacing w:lineRule="auto" w:line="360"/>
        <w:rPr/>
      </w:pPr>
      <w:r>
        <w:rPr/>
        <w:t>S’agissant des concours eux-mêmes, il faut rendre obligatoire chez les candidats une expérience préalable dans l’animation ou l’éducation, et professionnaliser la formation le plus tôt possible, afin de pouvoir davantage prendre en compte les compétences professionnelles, au côté des nécessaires connaissances disciplinaires, dans les critères de recrutement.</w:t>
      </w:r>
    </w:p>
    <w:p>
      <w:pPr>
        <w:pStyle w:val="Normal"/>
        <w:spacing w:lineRule="auto" w:line="360"/>
        <w:rPr/>
      </w:pPr>
      <w:r>
        <w:rPr/>
      </w:r>
    </w:p>
    <w:p>
      <w:pPr>
        <w:pStyle w:val="Normal"/>
        <w:spacing w:lineRule="auto" w:line="360"/>
        <w:rPr/>
      </w:pPr>
      <w:r>
        <w:rPr/>
        <w:t>Mais le défi des dix années à venir suppose aussi une formation de qualité. Dans le droit-fil de la réforme récemment annoncée par Jack Lang, il faut qu'au sein des Instituts Universitaires de Formation des Maîtres (IUFM), les enseignements soient clairement organisés autour de deux objectifs :</w:t>
      </w:r>
    </w:p>
    <w:p>
      <w:pPr>
        <w:pStyle w:val="Normal"/>
        <w:numPr>
          <w:ilvl w:val="0"/>
          <w:numId w:val="17"/>
        </w:numPr>
        <w:spacing w:lineRule="auto" w:line="360"/>
        <w:rPr/>
      </w:pPr>
      <w:r>
        <w:rPr/>
        <w:t>Une connaissance approfondie de la discipline ou des disciplines (en particulier pour les professeurs des écoles) qui seront enseignées ;</w:t>
      </w:r>
    </w:p>
    <w:p>
      <w:pPr>
        <w:pStyle w:val="Normal"/>
        <w:numPr>
          <w:ilvl w:val="0"/>
          <w:numId w:val="17"/>
        </w:numPr>
        <w:spacing w:lineRule="auto" w:line="360"/>
        <w:rPr/>
      </w:pPr>
      <w:r>
        <w:rPr/>
        <w:t>Une vraie formation professionnelle. Celle-ci doit intégrer des connaissances théoriques (sur la pédagogie, la didactique, sur l’enfant et l’adolescent, sur le système éducatif), mais surtout une vraie « formation pratique », assurée par des praticiens ayant une expérience effective de l’enseignement dans différents types d’établissements et adaptée aux conditions particulières d'exercice du métier. Celle-ci doit permettre de développer la réflexion de chaque enseignant sur les valeurs de l’Ecole républicaine et l’éthique professionnelle, sur l’évaluation, sur sa capacité à analyser ses pratiques professionnelles, à travailler en équipe sur des projets…</w:t>
      </w:r>
    </w:p>
    <w:p>
      <w:pPr>
        <w:pStyle w:val="Normal"/>
        <w:spacing w:lineRule="auto" w:line="360"/>
        <w:ind w:left="540" w:firstLine="709"/>
        <w:rPr/>
      </w:pPr>
      <w:r>
        <w:rPr/>
      </w:r>
    </w:p>
    <w:p>
      <w:pPr>
        <w:pStyle w:val="Normal"/>
        <w:spacing w:lineRule="auto" w:line="360"/>
        <w:ind w:left="540" w:firstLine="709"/>
        <w:rPr/>
      </w:pPr>
      <w:r>
        <w:rPr/>
        <w:t xml:space="preserve">Cela vaut aussi pour la formation continue des enseignants. </w:t>
      </w:r>
    </w:p>
    <w:p>
      <w:pPr>
        <w:pStyle w:val="Normal"/>
        <w:spacing w:lineRule="auto" w:line="360"/>
        <w:rPr/>
      </w:pPr>
      <w:r>
        <w:rPr/>
      </w:r>
    </w:p>
    <w:p>
      <w:pPr>
        <w:pStyle w:val="Normal"/>
        <w:spacing w:lineRule="auto" w:line="360"/>
        <w:rPr/>
      </w:pPr>
      <w:r>
        <w:rPr/>
        <w:t>Nous proposons en outre que, lors de la première année d’exercice, chaque nouvel enseignant n’enseigne qu’une partie du temps, le reste de son temps étant occupé par la suite de la formation professionnelle proprement dite, sur divers terrains, incluant un suivi avec des collègues expérimentés de sa propre pratique, dans le droit fil du travail qui vient d’être lancé sur l’accompagnement de l’entrée dans le métier.</w:t>
      </w:r>
    </w:p>
    <w:p>
      <w:pPr>
        <w:pStyle w:val="Normal"/>
        <w:spacing w:lineRule="auto" w:line="360"/>
        <w:rPr/>
      </w:pPr>
      <w:r>
        <w:rPr/>
      </w:r>
    </w:p>
    <w:p>
      <w:pPr>
        <w:pStyle w:val="Normal"/>
        <w:numPr>
          <w:ilvl w:val="0"/>
          <w:numId w:val="16"/>
        </w:numPr>
        <w:spacing w:lineRule="auto" w:line="360"/>
        <w:rPr>
          <w:b/>
          <w:b/>
        </w:rPr>
      </w:pPr>
      <w:r>
        <w:rPr>
          <w:b/>
          <w:u w:val="single"/>
        </w:rPr>
        <w:t>Le droit à la formation continue et à la recherche</w:t>
      </w:r>
    </w:p>
    <w:p>
      <w:pPr>
        <w:pStyle w:val="Normal"/>
        <w:spacing w:lineRule="auto" w:line="360"/>
        <w:rPr>
          <w:b/>
          <w:b/>
        </w:rPr>
      </w:pPr>
      <w:r>
        <w:rPr>
          <w:b/>
        </w:rPr>
      </w:r>
    </w:p>
    <w:p>
      <w:pPr>
        <w:pStyle w:val="Normal"/>
        <w:spacing w:lineRule="auto" w:line="360"/>
        <w:rPr/>
      </w:pPr>
      <w:r>
        <w:rPr/>
        <w:t>Nous proposons d’encourager la formation continue de tous les enseignants. Celle-ci doit être conçue et organisée au plus près de leurs préoccupations professionnelles et des projets menés. Elle doit porter à la fois sur les disciplines enseignées, sur la pratique et sur les évolutions du métier.</w:t>
      </w:r>
    </w:p>
    <w:p>
      <w:pPr>
        <w:pStyle w:val="Normal"/>
        <w:spacing w:lineRule="auto" w:line="360"/>
        <w:rPr/>
      </w:pPr>
      <w:r>
        <w:rPr/>
        <w:t>Aujourd’hui, seuls les enseignants des Universités ont la possibilité – et sont même soumis à l’obligation – de faire de la recherche dans le cadre de leur service statutaire.</w:t>
      </w:r>
    </w:p>
    <w:p>
      <w:pPr>
        <w:pStyle w:val="Normal"/>
        <w:spacing w:lineRule="auto" w:line="360"/>
        <w:rPr/>
      </w:pPr>
      <w:r>
        <w:rPr/>
        <w:t>Cette possibilité n’existe pas pour les enseignants des premier et second degrés qui ont entrepris de faire une thèse, et qui doivent accomplir la totalité de leur travail de recherche en plus de leur service normal.</w:t>
      </w:r>
    </w:p>
    <w:p>
      <w:pPr>
        <w:pStyle w:val="Normal"/>
        <w:spacing w:lineRule="auto" w:line="360"/>
        <w:rPr/>
      </w:pPr>
      <w:r>
        <w:rPr/>
        <w:t>Nous proposons que des « décharges » portant sur une partie de leur service soient instaurées, dont bénéficieraient ces enseignants sur la base d’un dossier scientifique, pour leur permettre de poursuivre leurs travaux de recherche, tout comme ils peuvent actuellement participer à la formation de leurs collègues.</w:t>
      </w:r>
    </w:p>
    <w:p>
      <w:pPr>
        <w:pStyle w:val="Normal"/>
        <w:spacing w:lineRule="auto" w:line="360"/>
        <w:rPr/>
      </w:pPr>
      <w:r>
        <w:rPr/>
      </w:r>
    </w:p>
    <w:p>
      <w:pPr>
        <w:pStyle w:val="Normal"/>
        <w:numPr>
          <w:ilvl w:val="0"/>
          <w:numId w:val="16"/>
        </w:numPr>
        <w:spacing w:lineRule="auto" w:line="360"/>
        <w:rPr>
          <w:b/>
          <w:b/>
        </w:rPr>
      </w:pPr>
      <w:r>
        <w:rPr>
          <w:b/>
          <w:u w:val="single"/>
        </w:rPr>
        <w:t>Recherche et pédagogie</w:t>
      </w:r>
    </w:p>
    <w:p>
      <w:pPr>
        <w:pStyle w:val="Normal"/>
        <w:spacing w:lineRule="auto" w:line="360"/>
        <w:rPr>
          <w:b/>
          <w:b/>
        </w:rPr>
      </w:pPr>
      <w:r>
        <w:rPr>
          <w:b/>
        </w:rPr>
      </w:r>
    </w:p>
    <w:p>
      <w:pPr>
        <w:pStyle w:val="Normal"/>
        <w:spacing w:lineRule="auto" w:line="360"/>
        <w:rPr/>
      </w:pPr>
      <w:r>
        <w:rPr/>
        <w:t>Les enseignements doivent prendre en compte les progrès de la recherche.</w:t>
      </w:r>
    </w:p>
    <w:p>
      <w:pPr>
        <w:pStyle w:val="Normal"/>
        <w:spacing w:lineRule="auto" w:line="360"/>
        <w:rPr/>
      </w:pPr>
      <w:r>
        <w:rPr/>
        <w:t>Et il est souhaitable – nous venons de le voir – de favoriser l’exercice d’activités de recherche par les enseignants dès lors qu’ils disposent des bases universitaires pour les assurer.</w:t>
      </w:r>
    </w:p>
    <w:p>
      <w:pPr>
        <w:pStyle w:val="Normal"/>
        <w:spacing w:lineRule="auto" w:line="360"/>
        <w:rPr/>
      </w:pPr>
      <w:r>
        <w:rPr/>
        <w:t>Mais il faut se défier des démarches consistant à « plaquer » trop rapidement les acquis de la recherche dite fondamentale dans l’enseignement.</w:t>
      </w:r>
    </w:p>
    <w:p>
      <w:pPr>
        <w:pStyle w:val="Normal"/>
        <w:spacing w:lineRule="auto" w:line="360"/>
        <w:rPr/>
      </w:pPr>
      <w:r>
        <w:rPr/>
        <w:t>Ainsi, les grands progrès accomplis sur la recherche en linguistique dans les cinquante dernières années se sont traduits par l’apparition dans les manuels et dans les classes de nouveaux vocabulaires grammaticaux.</w:t>
      </w:r>
    </w:p>
    <w:p>
      <w:pPr>
        <w:pStyle w:val="Normal"/>
        <w:spacing w:lineRule="auto" w:line="360"/>
        <w:rPr/>
      </w:pPr>
      <w:r>
        <w:rPr/>
        <w:t>Il s’en est suivi de grandes différences d’une classe à l’autre, d’un enseignant à l’autre, pour ce qui est des dénominations, des descriptions, et des explications des faits de langue.</w:t>
      </w:r>
    </w:p>
    <w:p>
      <w:pPr>
        <w:pStyle w:val="Normal"/>
        <w:spacing w:lineRule="auto" w:line="360"/>
        <w:rPr/>
      </w:pPr>
      <w:r>
        <w:rPr/>
        <w:t>Cela montre la nécessité d’une cohérence nationale quant aux termes utilisés et leur définition. Cette cohérence doit être retrouvée : cela relève des instances nationales compétentes. Il faut, par ailleurs, doter les futurs enseignants de français d’une solide compétence en linguistique française, intégrant l’ensemble des types de description de la langue, de celles dites traditionnelles aux plus contemporaines, afin qu’ils maîtrisent pleinement leur sujet.</w:t>
      </w:r>
    </w:p>
    <w:p>
      <w:pPr>
        <w:pStyle w:val="Normal"/>
        <w:spacing w:lineRule="auto" w:line="360"/>
        <w:rPr/>
      </w:pPr>
      <w:r>
        <w:rPr/>
        <w:t>Ces deux démarches sont complémentaires. L’objectif est de mettre fin à une situation où la plupart des étudiants de lettres arrivant à l’université ont, aujourd’hui, des connaissances le plus souvent très lacunaires pour ce qui est de la description de… leur propre langue.</w:t>
      </w:r>
    </w:p>
    <w:p>
      <w:pPr>
        <w:pStyle w:val="Normal"/>
        <w:spacing w:lineRule="auto" w:line="360"/>
        <w:rPr/>
      </w:pPr>
      <w:r>
        <w:rPr/>
        <w:t>Ce seul exemple (on pourrait en prendre d’autres dans d’autres disciplines) montre que si le rapport à la recherche est indispensable , il n’y a plus forcément de « circuit court » entre recherche fondamentale et pédagogie.</w:t>
      </w:r>
    </w:p>
    <w:p>
      <w:pPr>
        <w:pStyle w:val="Normal"/>
        <w:spacing w:lineRule="auto" w:line="360"/>
        <w:rPr/>
      </w:pPr>
      <w:r>
        <w:rPr/>
        <w:t>D’un autre côté, il convient, bien évidemment, de rationaliser et de développer la recherche appliquée en éducation, dans un aller-retour permanent entre la théorie et la pratique, et d’en diffuser les résultats les plus probants le plus largement possible.</w:t>
      </w:r>
    </w:p>
    <w:p>
      <w:pPr>
        <w:pStyle w:val="Header"/>
        <w:tabs>
          <w:tab w:val="clear" w:pos="4536"/>
          <w:tab w:val="clear" w:pos="9072"/>
        </w:tabs>
        <w:spacing w:lineRule="auto" w:line="360"/>
        <w:rPr/>
      </w:pPr>
      <w:r>
        <w:rPr/>
      </w:r>
    </w:p>
    <w:p>
      <w:pPr>
        <w:pStyle w:val="Normal"/>
        <w:numPr>
          <w:ilvl w:val="0"/>
          <w:numId w:val="16"/>
        </w:numPr>
        <w:spacing w:lineRule="auto" w:line="360"/>
        <w:rPr>
          <w:b/>
          <w:b/>
        </w:rPr>
      </w:pPr>
      <w:r>
        <w:rPr>
          <w:b/>
          <w:u w:val="single"/>
        </w:rPr>
        <w:t>Les personnels administratifs, techniques et d’encadrement, acteurs de l’éducation</w:t>
      </w:r>
    </w:p>
    <w:p>
      <w:pPr>
        <w:pStyle w:val="Normal"/>
        <w:spacing w:lineRule="auto" w:line="360"/>
        <w:rPr>
          <w:b/>
          <w:b/>
        </w:rPr>
      </w:pPr>
      <w:r>
        <w:rPr>
          <w:b/>
        </w:rPr>
      </w:r>
    </w:p>
    <w:p>
      <w:pPr>
        <w:pStyle w:val="Normal"/>
        <w:spacing w:lineRule="auto" w:line="360"/>
        <w:rPr/>
      </w:pPr>
      <w:r>
        <w:rPr/>
        <w:t>Les personnels Ingénieurs, Administratifs, Techniques, Ouvriers, Sociaux et de Santé, que l’on regroupe facilement sous le nom « IATOSS », jouent un rôle essentiel dans l’éducation, puisque sans eux les établissements ne fonctionneraient pas.</w:t>
      </w:r>
    </w:p>
    <w:p>
      <w:pPr>
        <w:pStyle w:val="Normal"/>
        <w:spacing w:lineRule="auto" w:line="360"/>
        <w:rPr/>
      </w:pPr>
      <w:r>
        <w:rPr/>
        <w:t xml:space="preserve">C’est dire qu’il est important que des postes de personnels </w:t>
      </w:r>
      <w:r>
        <w:rPr>
          <w:sz w:val="20"/>
        </w:rPr>
        <w:t>IATOSS</w:t>
      </w:r>
      <w:r>
        <w:rPr/>
        <w:t xml:space="preserve"> soient créés en nombre suffisant – et que l’on cesse de se focaliser uniquement, lors du vote des budgets, sur les seuls postes d’enseignants.</w:t>
      </w:r>
    </w:p>
    <w:p>
      <w:pPr>
        <w:pStyle w:val="Normal"/>
        <w:spacing w:lineRule="auto" w:line="360"/>
        <w:rPr/>
      </w:pPr>
      <w:r>
        <w:rPr/>
      </w:r>
    </w:p>
    <w:p>
      <w:pPr>
        <w:pStyle w:val="Normal"/>
        <w:spacing w:lineRule="auto" w:line="360"/>
        <w:rPr/>
      </w:pPr>
      <w:r>
        <w:rPr/>
        <w:t xml:space="preserve">Les personnels </w:t>
      </w:r>
      <w:r>
        <w:rPr>
          <w:sz w:val="20"/>
        </w:rPr>
        <w:t>IATOSS</w:t>
      </w:r>
      <w:r>
        <w:rPr/>
        <w:t xml:space="preserve"> sont souvent qualifiés de « personnels non-enseignants ». Cette dénomination est réductrice. </w:t>
      </w:r>
      <w:r>
        <w:rPr>
          <w:b/>
        </w:rPr>
        <w:t>Quelle profession accepterait d’être définie par une négation, et par opposition à une autre profession ?</w:t>
      </w:r>
    </w:p>
    <w:p>
      <w:pPr>
        <w:pStyle w:val="Normal"/>
        <w:spacing w:lineRule="auto" w:line="360"/>
        <w:rPr/>
      </w:pPr>
      <w:r>
        <w:rPr/>
        <w:t>Cette dénomination est d’autant moins appropriée que ces personnels participent à la « communauté éducative » et font tous, avec leur spécificité propre, œuvre d’éducation.</w:t>
      </w:r>
    </w:p>
    <w:p>
      <w:pPr>
        <w:pStyle w:val="Normal"/>
        <w:spacing w:lineRule="auto" w:line="360"/>
        <w:rPr/>
      </w:pPr>
      <w:r>
        <w:rPr/>
        <w:t>C’est pourquoi, nous reprenons à notre compte cette formule d’un responsable syndical déclarant en évoquant les personnels IATOSS : « Ils sont tous éducateurs ».</w:t>
      </w:r>
    </w:p>
    <w:p>
      <w:pPr>
        <w:pStyle w:val="Normal"/>
        <w:spacing w:lineRule="auto" w:line="360"/>
        <w:rPr/>
      </w:pPr>
      <w:r>
        <w:rPr/>
        <w:t>Le même responsable constatait, qu’en particulier dans les jeunes générations, les personnels IATOSS avaient un niveau de formation très supérieur au niveau requis pour l’emploi qu’ils occupent et il tirait de ce fait les conclusions suivantes : « Ce constat comporte un vrai risque si on ne prend pas en compte cette réalité. Mais c’est aussi une chance formidable si l’on s’en saisit pour enrichir leur mission et qualifier leurs emplois afin de renforcer leur rôle d’éducateur ». Pour cela, il faut en tirer toutes les conséquences dans les rôles et missions qu’ils peuvent jouer auprès des élèves, notamment en matière d’éducation à la citoyenneté et à la santé.</w:t>
      </w:r>
    </w:p>
    <w:p>
      <w:pPr>
        <w:pStyle w:val="Normal"/>
        <w:spacing w:lineRule="auto" w:line="360"/>
        <w:rPr/>
      </w:pPr>
      <w:r>
        <w:rPr/>
        <w:t>En ce qui concerne les personnels dits d’encadrement, leur rôle pédagogique doit être réaffirmé, quitte d’ailleurs à leur donner la possibilité de consacrer une partie de leur service à enseigner. S’agissant plus précisément des personnels de direction, il faut leur donner les moyens d’animer, de piloter une plus grande autonomie pédagogique des établissements. Quant aux corps d’inspection, la priorité doit aller au recentrage de leurs tâches vers le conseil, l’évaluation des équipes et l’innovation. Leurs missions sont donc appelées à évoluer, d’une part, vers l’impulsion et la régulation des réformes, et, d’autre part, vers une véritable gestion pédagogique des personnels.</w:t>
      </w:r>
    </w:p>
    <w:p>
      <w:pPr>
        <w:pStyle w:val="Normal"/>
        <w:spacing w:lineRule="auto" w:line="360"/>
        <w:rPr/>
      </w:pPr>
      <w:r>
        <w:rPr/>
      </w:r>
    </w:p>
    <w:p>
      <w:pPr>
        <w:pStyle w:val="Normal"/>
        <w:numPr>
          <w:ilvl w:val="0"/>
          <w:numId w:val="16"/>
        </w:numPr>
        <w:spacing w:lineRule="auto" w:line="360"/>
        <w:rPr>
          <w:b/>
          <w:b/>
        </w:rPr>
      </w:pPr>
      <w:r>
        <w:rPr>
          <w:b/>
          <w:u w:val="single"/>
        </w:rPr>
        <w:t>Les parents</w:t>
      </w:r>
    </w:p>
    <w:p>
      <w:pPr>
        <w:pStyle w:val="Normal"/>
        <w:spacing w:lineRule="auto" w:line="360"/>
        <w:rPr>
          <w:b/>
          <w:b/>
        </w:rPr>
      </w:pPr>
      <w:r>
        <w:rPr>
          <w:b/>
        </w:rPr>
      </w:r>
    </w:p>
    <w:p>
      <w:pPr>
        <w:pStyle w:val="Normal"/>
        <w:spacing w:lineRule="auto" w:line="360"/>
        <w:rPr/>
      </w:pPr>
      <w:r>
        <w:rPr/>
        <w:t>Les parents sont des acteurs essentiels de l’éducation.</w:t>
      </w:r>
    </w:p>
    <w:p>
      <w:pPr>
        <w:pStyle w:val="Normal"/>
        <w:spacing w:lineRule="auto" w:line="360"/>
        <w:rPr/>
      </w:pPr>
      <w:r>
        <w:rPr/>
        <w:t>Toute réforme, en matière d’éducation, doit naturellement donner lieu, au niveau national comme au niveau local à une concertation approfondie avec les représentants des fédérations de parents d’élèves.</w:t>
      </w:r>
    </w:p>
    <w:p>
      <w:pPr>
        <w:pStyle w:val="Normal"/>
        <w:spacing w:lineRule="auto" w:line="360"/>
        <w:rPr/>
      </w:pPr>
      <w:r>
        <w:rPr/>
        <w:t xml:space="preserve">L’éducation d’un enfant, d’un adolescent ne se réduit pas à une succession de séquences juxtaposées. </w:t>
      </w:r>
    </w:p>
    <w:p>
      <w:pPr>
        <w:pStyle w:val="Normal"/>
        <w:spacing w:lineRule="auto" w:line="360"/>
        <w:rPr/>
      </w:pPr>
      <w:r>
        <w:rPr/>
        <w:t>C’est l’éducation d’un être humain qui se forge sa personnalité à l’école, au sein de la famille, dans son quartier, dans les associations ou les clubs sportifs auxquels il appartient, etc.</w:t>
      </w:r>
    </w:p>
    <w:p>
      <w:pPr>
        <w:pStyle w:val="Normal"/>
        <w:spacing w:lineRule="auto" w:line="360"/>
        <w:rPr/>
      </w:pPr>
      <w:r>
        <w:rPr/>
        <w:t>C’est pourquoi les parents doivent être pour les chefs d’établissement comme pour les enseignants, des interlocuteurs privilégiés.</w:t>
      </w:r>
    </w:p>
    <w:p>
      <w:pPr>
        <w:pStyle w:val="Normal"/>
        <w:spacing w:lineRule="auto" w:line="360"/>
        <w:rPr/>
      </w:pPr>
      <w:r>
        <w:rPr/>
        <w:t>François Dubet a fait le constat suivant : « Pour assurer la réussite de leurs enfants, les parents doivent se mêler directement des affaires scolaires. Les enquêtes nous montrent que cette capacité d’intervention est devenue un facteur essentiel de succès. Une des grandes injustices tient à l’information très inégale des parents ; certains connaissent les mécanismes cachés du système, alors que d’autres les ignorent ». (« </w:t>
      </w:r>
      <w:r>
        <w:rPr>
          <w:b/>
        </w:rPr>
        <w:t>Ecoles, familles, le malentendu </w:t>
      </w:r>
      <w:r>
        <w:rPr/>
        <w:t>», 1997)</w:t>
      </w:r>
    </w:p>
    <w:p>
      <w:pPr>
        <w:pStyle w:val="Normal"/>
        <w:spacing w:lineRule="auto" w:line="360"/>
        <w:rPr/>
      </w:pPr>
      <w:r>
        <w:rPr/>
        <w:t>Ce constat justifie une vraie politique d’information des parents sur le système scolaire (l’établissement scolaire, ses personnels, son fonctionnement, les objectifs et exigences des enseignements, les aides disponibles, les droits et devoirs de chacun, l’orientation…), particulièrement aux moments-clés de la scolarité de leurs enfants.</w:t>
      </w:r>
    </w:p>
    <w:p>
      <w:pPr>
        <w:pStyle w:val="Normal"/>
        <w:spacing w:lineRule="auto" w:line="360"/>
        <w:rPr/>
      </w:pPr>
      <w:r>
        <w:rPr/>
        <w:t>Les parents doivent pouvoir disposer de documents d’information complets, à chaque changement d’établissement scolaire, ainsi que sur les procédures d’orientation. Mais ils doivent surtout pouvoir être accueillis dans les établissements, pour être associés à des activités, à l’occasion de réunions, mais aussi dans le cadre de contacts plus individualisés avec, à chaque fois, un interlocuteur clairement désigné.</w:t>
      </w:r>
    </w:p>
    <w:p>
      <w:pPr>
        <w:pStyle w:val="Normal"/>
        <w:spacing w:lineRule="auto" w:line="360"/>
        <w:rPr/>
      </w:pPr>
      <w:r>
        <w:rPr/>
        <w:t xml:space="preserve">Nous reprenons pleinement à notre compte la notion de </w:t>
      </w:r>
      <w:r>
        <w:rPr>
          <w:b/>
        </w:rPr>
        <w:t>coéducation</w:t>
      </w:r>
      <w:r>
        <w:rPr/>
        <w:t>, qui exprime bien le nécessaire partenariat entre les parents et les enseignants pour l’éducation des enfants.</w:t>
      </w:r>
    </w:p>
    <w:p>
      <w:pPr>
        <w:pStyle w:val="Normal"/>
        <w:spacing w:lineRule="auto" w:line="360"/>
        <w:rPr/>
      </w:pPr>
      <w:r>
        <w:rPr/>
        <w:t xml:space="preserve">L’une des revendications des parents d’élèves qui devra être pleinement satisfaite au cours des cinq prochaines années porte sur la </w:t>
      </w:r>
      <w:r>
        <w:rPr>
          <w:b/>
        </w:rPr>
        <w:t>gratuité scolaire effective</w:t>
      </w:r>
      <w:r>
        <w:rPr/>
        <w:t>. En effet, si la gratuité de l’école est inscrite dans tous nos textes fondamentaux, elle est loin d’être effective. Des régions ont pris à cet égard des initiatives remarquables concernant les lycées. Mais ces initiatives positives créent des situations d’inégalités. Nous proposons qu’un dispositif contractuel associant notamment Etat et Régions soit mis en place pour que l’objectif de la gratuité réelle soit atteint dans les cinq ans.</w:t>
      </w:r>
    </w:p>
    <w:p>
      <w:pPr>
        <w:pStyle w:val="Normal"/>
        <w:spacing w:lineRule="auto" w:line="360"/>
        <w:rPr>
          <w:u w:val="single"/>
        </w:rPr>
      </w:pPr>
      <w:r>
        <w:rPr>
          <w:u w:val="single"/>
        </w:rPr>
      </w:r>
    </w:p>
    <w:p>
      <w:pPr>
        <w:pStyle w:val="Normal"/>
        <w:numPr>
          <w:ilvl w:val="0"/>
          <w:numId w:val="16"/>
        </w:numPr>
        <w:spacing w:lineRule="auto" w:line="360"/>
        <w:rPr>
          <w:b/>
          <w:b/>
          <w:u w:val="single"/>
        </w:rPr>
      </w:pPr>
      <w:r>
        <w:rPr>
          <w:b/>
          <w:u w:val="single"/>
        </w:rPr>
        <w:t>Les responsables et les personnels des associations</w:t>
      </w:r>
    </w:p>
    <w:p>
      <w:pPr>
        <w:pStyle w:val="Normal"/>
        <w:spacing w:lineRule="auto" w:line="360"/>
        <w:rPr>
          <w:b/>
          <w:b/>
          <w:u w:val="single"/>
        </w:rPr>
      </w:pPr>
      <w:r>
        <w:rPr>
          <w:b/>
          <w:u w:val="single"/>
        </w:rPr>
      </w:r>
    </w:p>
    <w:p>
      <w:pPr>
        <w:pStyle w:val="Normal"/>
        <w:spacing w:lineRule="auto" w:line="360"/>
        <w:rPr/>
      </w:pPr>
      <w:r>
        <w:rPr/>
        <w:t>Nous avons insisté précédemment sur le rôle important que les associations périscolaires jouaient dans l’objectif d’accroissement de l’offre éducative, de meilleure articulation des temps scolaire et périscolaire et, à terme, dans le « projet éducatif local ».</w:t>
      </w:r>
    </w:p>
    <w:p>
      <w:pPr>
        <w:pStyle w:val="Normal"/>
        <w:spacing w:lineRule="auto" w:line="360"/>
        <w:rPr/>
      </w:pPr>
      <w:r>
        <w:rPr/>
        <w:t>Il est clair que les personnels des associations agréées qui travaillent en lien étroit avec les écoles, collèges et lycées sont des acteurs importants de l’éducation. Eux aussi s’inscrivent dans une démarche de coéducation.</w:t>
      </w:r>
    </w:p>
    <w:p>
      <w:pPr>
        <w:pStyle w:val="Normal"/>
        <w:spacing w:lineRule="auto" w:line="360"/>
        <w:rPr/>
      </w:pPr>
      <w:r>
        <w:rPr/>
      </w:r>
    </w:p>
    <w:p>
      <w:pPr>
        <w:pStyle w:val="Normal"/>
        <w:spacing w:lineRule="auto" w:line="360"/>
        <w:rPr/>
      </w:pPr>
      <w:r>
        <w:rPr/>
      </w:r>
    </w:p>
    <w:p>
      <w:pPr>
        <w:pStyle w:val="Normal"/>
        <w:spacing w:lineRule="auto" w:line="360"/>
        <w:rPr>
          <w:b/>
          <w:b/>
          <w:sz w:val="20"/>
        </w:rPr>
      </w:pPr>
      <w:r>
        <w:rPr>
          <w:b/>
          <w:sz w:val="20"/>
          <w:u w:val="single"/>
        </w:rPr>
        <w:t>5 – LA FORMATION FACE AUX ENJEUX DES NOUVELLES TECHNOLOGIES</w:t>
      </w:r>
    </w:p>
    <w:p>
      <w:pPr>
        <w:pStyle w:val="Normal"/>
        <w:spacing w:lineRule="auto" w:line="360"/>
        <w:rPr>
          <w:b/>
          <w:b/>
          <w:sz w:val="20"/>
          <w:u w:val="single"/>
        </w:rPr>
      </w:pPr>
      <w:r>
        <w:rPr>
          <w:b/>
          <w:sz w:val="20"/>
          <w:u w:val="single"/>
        </w:rPr>
      </w:r>
    </w:p>
    <w:p>
      <w:pPr>
        <w:pStyle w:val="Normal"/>
        <w:ind w:firstLine="708"/>
        <w:rPr/>
      </w:pPr>
      <w:r>
        <w:rPr>
          <w:rFonts w:eastAsia="Symbol" w:cs="Symbol" w:ascii="Symbol" w:hAnsi="Symbol"/>
          <w:b/>
        </w:rPr>
        <w:t></w:t>
      </w:r>
      <w:r>
        <w:rPr>
          <w:b/>
        </w:rPr>
        <w:tab/>
      </w:r>
      <w:r>
        <w:rPr>
          <w:b/>
          <w:u w:val="single"/>
        </w:rPr>
        <w:t xml:space="preserve">Le défi numérique </w:t>
      </w:r>
    </w:p>
    <w:p>
      <w:pPr>
        <w:pStyle w:val="Normal"/>
        <w:rPr>
          <w:b/>
          <w:b/>
          <w:u w:val="single"/>
        </w:rPr>
      </w:pPr>
      <w:r>
        <w:rPr>
          <w:b/>
          <w:u w:val="single"/>
        </w:rPr>
      </w:r>
    </w:p>
    <w:p>
      <w:pPr>
        <w:pStyle w:val="Normal"/>
        <w:rPr/>
      </w:pPr>
      <w:r>
        <w:rPr/>
        <w:t>Les Technologies de l’Information et de la Communication (TIC) créent une « nouvelle donne »  pour la formation tout au long de la vie. Leur développement dans le système éducatif a été enfin décidé et accéléré de manière constante, en liaison avec le « Programme d’action gouvernementale pour la société de l’information » lancé par Lionel Jospin en 1997.</w:t>
      </w:r>
    </w:p>
    <w:p>
      <w:pPr>
        <w:pStyle w:val="Normal"/>
        <w:rPr>
          <w:i/>
          <w:i/>
        </w:rPr>
      </w:pPr>
      <w:r>
        <w:rPr>
          <w:i/>
        </w:rPr>
      </w:r>
    </w:p>
    <w:p>
      <w:pPr>
        <w:pStyle w:val="Normal"/>
        <w:rPr/>
      </w:pPr>
      <w:r>
        <w:rPr/>
        <w:t>Cet effort considérable doit être amplifié. Il doit apparaître clairement comme une des priorités de l’action du gouvernement, par son impact à la fois éducatif et culturel, social et économique et dans son combat pour la laïcité.</w:t>
      </w:r>
    </w:p>
    <w:p>
      <w:pPr>
        <w:pStyle w:val="Normal"/>
        <w:rPr/>
      </w:pPr>
      <w:r>
        <w:rPr/>
      </w:r>
    </w:p>
    <w:p>
      <w:pPr>
        <w:pStyle w:val="Normal"/>
        <w:rPr/>
      </w:pPr>
      <w:r>
        <w:rPr/>
        <w:t>En effet, à l'heure de la mondialisation des accès à l’information, les TIC laissent sur le bord de la route des connaissances une grande fraction de la population.</w:t>
      </w:r>
    </w:p>
    <w:p>
      <w:pPr>
        <w:pStyle w:val="Normal"/>
        <w:rPr/>
      </w:pPr>
      <w:r>
        <w:rPr/>
      </w:r>
    </w:p>
    <w:p>
      <w:pPr>
        <w:pStyle w:val="Normal"/>
        <w:rPr/>
      </w:pPr>
      <w:r>
        <w:rPr/>
        <w:t xml:space="preserve">Combattre la fracture numérique et l’exclusion constitue donc un axe essentiel de notre action. </w:t>
      </w:r>
    </w:p>
    <w:p>
      <w:pPr>
        <w:pStyle w:val="Normal"/>
        <w:rPr>
          <w:b/>
          <w:b/>
        </w:rPr>
      </w:pPr>
      <w:r>
        <w:rPr>
          <w:b/>
        </w:rPr>
      </w:r>
    </w:p>
    <w:p>
      <w:pPr>
        <w:pStyle w:val="Normal"/>
        <w:rPr>
          <w:b/>
          <w:b/>
        </w:rPr>
      </w:pPr>
      <w:r>
        <w:rPr>
          <w:b/>
        </w:rPr>
        <w:t>- A l’Ecole, l’impératif d’une égalité d’accès au service de pratiques innovantes</w:t>
      </w:r>
    </w:p>
    <w:p>
      <w:pPr>
        <w:pStyle w:val="Normal"/>
        <w:rPr>
          <w:b/>
          <w:b/>
        </w:rPr>
      </w:pPr>
      <w:r>
        <w:rPr>
          <w:b/>
        </w:rPr>
      </w:r>
    </w:p>
    <w:p>
      <w:pPr>
        <w:pStyle w:val="Normal"/>
        <w:rPr/>
      </w:pPr>
      <w:r>
        <w:rPr/>
        <w:t>Il faut d’abord s’assurer d’une réelle égalité d’accès aux équipements.</w:t>
      </w:r>
    </w:p>
    <w:p>
      <w:pPr>
        <w:pStyle w:val="Normal"/>
        <w:rPr>
          <w:b/>
          <w:b/>
        </w:rPr>
      </w:pPr>
      <w:r>
        <w:rPr>
          <w:b/>
        </w:rPr>
      </w:r>
    </w:p>
    <w:p>
      <w:pPr>
        <w:pStyle w:val="Normal"/>
        <w:rPr/>
      </w:pPr>
      <w:r>
        <w:rPr/>
        <w:t xml:space="preserve">Les « nouvelles technologies » nous renvoient à la question permanente de l’égalité des chances. Pour les élèves les plus défavorisés et leurs familles, l’École républicaine est souvent le seul lieu d’accès à ces outils et à leur maîtrise. </w:t>
      </w:r>
    </w:p>
    <w:p>
      <w:pPr>
        <w:pStyle w:val="Normal"/>
        <w:rPr/>
      </w:pPr>
      <w:r>
        <w:rPr/>
        <w:t xml:space="preserve">Il faut impérativement que tous les établissements scolaires soient dotés des matériels nécessaires. Un gros effort a été fait au cours des dernières années par le ministère de l’Education nationale pour pallier le retard pris dans ce domaine. </w:t>
      </w:r>
    </w:p>
    <w:p>
      <w:pPr>
        <w:pStyle w:val="Normal"/>
        <w:rPr/>
      </w:pPr>
      <w:r>
        <w:rPr/>
      </w:r>
    </w:p>
    <w:p>
      <w:pPr>
        <w:pStyle w:val="Normal"/>
        <w:rPr/>
      </w:pPr>
      <w:r>
        <w:rPr/>
        <w:t>Cet effort doit être poursuivi en relation avec les collectivités locales, dans une logique d'aménagement du territoire, de politique de la ville, de développement rural (à l’exemple du conseil général des Landes et de sa recherche de diffusion école-famille) et doit permettre notamment d'accélérer la mise en œuvre de procédés de communication rapide comme l'ADSL.</w:t>
      </w:r>
    </w:p>
    <w:p>
      <w:pPr>
        <w:pStyle w:val="Normal"/>
        <w:rPr/>
      </w:pPr>
      <w:r>
        <w:rPr/>
      </w:r>
    </w:p>
    <w:p>
      <w:pPr>
        <w:pStyle w:val="Normal"/>
        <w:spacing w:lineRule="auto" w:line="360"/>
        <w:rPr/>
      </w:pPr>
      <w:r>
        <w:rPr/>
        <w:t>Nous proposons, pour ce faire, la mise en place d’un fonds « nouvelles technologies » par lequel l’État abonderait l’effort accompli par les collectivités locales pour doter en matériel les établissements scolaires et assurer leur maintenance. Fonctionnant de manière contractuelle, cette aide serait toutefois – pour d’évidentes raisons de justice – pondérée par la prise en compte de la richesse relative (le potentiel fiscal) des collectivités. Il est en effet essentiel de compenser les disparités de ressources entre les collectivités locales qui contribuent à la « fracture numérique ».</w:t>
      </w:r>
    </w:p>
    <w:p>
      <w:pPr>
        <w:pStyle w:val="Normal"/>
        <w:rPr/>
      </w:pPr>
      <w:r>
        <w:rPr/>
      </w:r>
    </w:p>
    <w:p>
      <w:pPr>
        <w:pStyle w:val="Normal"/>
        <w:rPr/>
      </w:pPr>
      <w:r>
        <w:rPr/>
        <w:t>Mais il faut aussi mettre en œuvre des pratiques pédagogiques innovantes.</w:t>
      </w:r>
    </w:p>
    <w:p>
      <w:pPr>
        <w:pStyle w:val="Normal"/>
        <w:rPr/>
      </w:pPr>
      <w:r>
        <w:rPr/>
      </w:r>
    </w:p>
    <w:p>
      <w:pPr>
        <w:pStyle w:val="Normal"/>
        <w:rPr/>
      </w:pPr>
      <w:r>
        <w:rPr/>
        <w:t>La seconde dimension du combat contre la fracture numérique est en effet celle de la réussite des apprentissages : formation initiale (d'où la création opportune du Brevet Informatique et Internet pour les écoles et les collèges), formation tout au long de la vie, acculturation de tous, et plus généralement connaissance et maîtrise des réseaux d'information (lecture des écrans, navigation, compréhension). Le développement des usages de ces technologies dans la société impose de conduire tous les élèves à de nouvelles formes de savoirs, sans lesquelles se créeront inévitablement de nouveaux modes d’exclusion sociale.</w:t>
      </w:r>
    </w:p>
    <w:p>
      <w:pPr>
        <w:pStyle w:val="Normal"/>
        <w:rPr/>
      </w:pPr>
      <w:r>
        <w:rPr/>
      </w:r>
    </w:p>
    <w:p>
      <w:pPr>
        <w:pStyle w:val="Normal"/>
        <w:rPr/>
      </w:pPr>
      <w:r>
        <w:rPr/>
        <w:t>L’accent doit être de plus mis sur la formation des utilisateurs à un usage raisonné des technologies de l’information et de la communication pour que les apprenants, sous la conduite de l’enseignant, du formateur ou du tuteur, développent leur esprit critique par rapport à l’ensemble des contenus diffusés sur la « Toile ».</w:t>
      </w:r>
    </w:p>
    <w:p>
      <w:pPr>
        <w:pStyle w:val="Normal"/>
        <w:rPr/>
      </w:pPr>
      <w:r>
        <w:rPr/>
      </w:r>
    </w:p>
    <w:p>
      <w:pPr>
        <w:pStyle w:val="Normal"/>
        <w:rPr/>
      </w:pPr>
      <w:r>
        <w:rPr/>
        <w:t xml:space="preserve">Combattre la fracture numérique, c’est également ne pas avoir « un écran de retard » comme on l’a eu avec la télévision. Cliquer n’est pas apprendre. L’aisance apparente des enfants est trompeuse. Cliquer n’est rien par rapport à la construction du sens. </w:t>
      </w:r>
    </w:p>
    <w:p>
      <w:pPr>
        <w:pStyle w:val="Normal"/>
        <w:rPr/>
      </w:pPr>
      <w:r>
        <w:rPr/>
        <w:t>Les meilleurs élèves rentabilisent très vite le temps passé avec le multimédia, tandis que les plus fragiles ou les moins familiarisés voient s’accroître leur retard par rapport à la tête de classe. Loin d’être l’outil de remédiation souvent vanté, et encore moins d’autoformation, le multimédia en situation scolaire risque de rendre les élèves performants encore plus experts et les élèves en difficulté encore plus en difficulté. Cela nous renvoie à la question permanente de l’égalité des chances.</w:t>
      </w:r>
    </w:p>
    <w:p>
      <w:pPr>
        <w:pStyle w:val="Normal"/>
        <w:rPr/>
      </w:pPr>
      <w:r>
        <w:rPr/>
      </w:r>
    </w:p>
    <w:p>
      <w:pPr>
        <w:pStyle w:val="Normal"/>
        <w:rPr/>
      </w:pPr>
      <w:r>
        <w:rPr/>
        <w:t>Il faut savoir au contraire utiliser ces technologies pour réduire les inégalités familiales et favoriser l'insertion. La maîtrise des langages, de l’éducation à l’image, aux écrans et au multimédia, doit s’appuyer sur l’apport des enseignants documentalistes, des BCD et des CDI.</w:t>
      </w:r>
    </w:p>
    <w:p>
      <w:pPr>
        <w:pStyle w:val="Normal"/>
        <w:rPr/>
      </w:pPr>
      <w:r>
        <w:rPr/>
      </w:r>
    </w:p>
    <w:p>
      <w:pPr>
        <w:pStyle w:val="Normal"/>
        <w:rPr/>
      </w:pPr>
      <w:r>
        <w:rPr/>
        <w:t>L’usage de ces technologies en classe organise des moments de travail en situation coopérative, ouvre l’espace des échanges sur des lieux lointains, scolaires ou non, pour communiquer ou chercher des informations. Le temps dévolu à ces activités se condense et se réduit grâce à la rapidité des réseaux.</w:t>
      </w:r>
    </w:p>
    <w:p>
      <w:pPr>
        <w:pStyle w:val="Normal"/>
        <w:rPr/>
      </w:pPr>
      <w:r>
        <w:rPr/>
        <w:t>Ces modalités pédagogiques, présentes dans les méthodes de la pédagogie active, sont ainsi facilitées. En même temps, elles supposent d’autres modes de gestion de la classe et des apprentissages qu'un renforcement de la recherche en éducation et en sciences cognitives doit permettre d’identifier.</w:t>
      </w:r>
    </w:p>
    <w:p>
      <w:pPr>
        <w:pStyle w:val="Normal"/>
        <w:rPr/>
      </w:pPr>
      <w:r>
        <w:rPr/>
      </w:r>
    </w:p>
    <w:p>
      <w:pPr>
        <w:pStyle w:val="Normal"/>
        <w:rPr>
          <w:b/>
          <w:b/>
        </w:rPr>
      </w:pPr>
      <w:r>
        <w:rPr>
          <w:b/>
        </w:rPr>
        <w:t xml:space="preserve">- La nécessité d'une formation adaptée des formateurs </w:t>
      </w:r>
    </w:p>
    <w:p>
      <w:pPr>
        <w:pStyle w:val="Normal"/>
        <w:rPr>
          <w:b/>
          <w:b/>
        </w:rPr>
      </w:pPr>
      <w:r>
        <w:rPr>
          <w:b/>
        </w:rPr>
      </w:r>
    </w:p>
    <w:p>
      <w:pPr>
        <w:pStyle w:val="Normal"/>
        <w:rPr/>
      </w:pPr>
      <w:r>
        <w:rPr/>
        <w:t>Il faut ajouter cependant, que – là encore - l’instrument n’est pas une fin en soi et qu’il est insuffisant d’investir dans la « machine » ou de réduire les usages aux opérations de manipulation.</w:t>
      </w:r>
    </w:p>
    <w:p>
      <w:pPr>
        <w:pStyle w:val="Normal"/>
        <w:rPr/>
      </w:pPr>
      <w:r>
        <w:rPr/>
      </w:r>
    </w:p>
    <w:p>
      <w:pPr>
        <w:pStyle w:val="Normal"/>
        <w:rPr/>
      </w:pPr>
      <w:r>
        <w:rPr/>
        <w:t xml:space="preserve">Les nouvelles sources d’information, bases de données et de connaissances, les nouveaux modes de communication (courriel, « chat », forum) confirment l’acte d’enseignement dans la construction des savoirs et rendent l’École et les enseignants plus indispensables que jamais selon des modes d’intervention pédagogique « en mutation ». </w:t>
      </w:r>
    </w:p>
    <w:p>
      <w:pPr>
        <w:pStyle w:val="Normal"/>
        <w:rPr/>
      </w:pPr>
      <w:r>
        <w:rPr/>
        <w:t>Il est clair que les technologies de l’information et de la communication ne remplacent pas l’enseignant. Ce dernier est d’autant plus indispensable que la masse des données auxquelles chaque élève pourra avoir accès est illimitée.</w:t>
      </w:r>
    </w:p>
    <w:p>
      <w:pPr>
        <w:pStyle w:val="Normal"/>
        <w:rPr/>
      </w:pPr>
      <w:r>
        <w:rPr/>
      </w:r>
    </w:p>
    <w:p>
      <w:pPr>
        <w:pStyle w:val="Normal"/>
        <w:rPr/>
      </w:pPr>
      <w:r>
        <w:rPr/>
        <w:t xml:space="preserve">Par ailleurs, le développement de ces technologies suscite l’émergence de métiers nouveaux, ou de compétences nouvelles au sein de métiers anciens : il faut former à ces nouveaux métiers et à ces nouvelles compétences des élèves et des étudiants en nombre croissant. </w:t>
      </w:r>
    </w:p>
    <w:p>
      <w:pPr>
        <w:pStyle w:val="Normal"/>
        <w:rPr/>
      </w:pPr>
      <w:r>
        <w:rPr/>
      </w:r>
    </w:p>
    <w:p>
      <w:pPr>
        <w:pStyle w:val="Normal"/>
        <w:rPr/>
      </w:pPr>
      <w:r>
        <w:rPr/>
        <w:t xml:space="preserve">Les différentes enquêtes effectuées par le Ministère de l’Education Nationale mettent en évidence que les enseignants sont prêts à intégrer ces outils dans les pratiques de classe dès lors que certains préalables sont acquis (guides et scénarios pédagogiques, formation-animation) et qu’ils en perçoivent l’utilité pédagogique, notamment pour ce qui est de leur apport aux apprentissages fondamentaux. </w:t>
      </w:r>
    </w:p>
    <w:p>
      <w:pPr>
        <w:pStyle w:val="Normal"/>
        <w:rPr/>
      </w:pPr>
      <w:r>
        <w:rPr/>
        <w:t>Toujours d’après ces enquêtes les enseignants déclarent manquer de connaissances générales en informatique, de compétence pour utiliser les logiciels et cédéroms dans leur enseignement ; ils soulèvent également la nécessité d’acquérir des savoir-faire en lecture et analyse d’images (les écrans informatiques en regorgent !).</w:t>
      </w:r>
    </w:p>
    <w:p>
      <w:pPr>
        <w:pStyle w:val="Normal"/>
        <w:rPr/>
      </w:pPr>
      <w:r>
        <w:rPr/>
        <w:t xml:space="preserve"> </w:t>
      </w:r>
    </w:p>
    <w:p>
      <w:pPr>
        <w:pStyle w:val="Normal"/>
        <w:rPr/>
      </w:pPr>
      <w:r>
        <w:rPr/>
        <w:t>La modernité ne tient pas en effet au « tout informatique » mais aux pratiques pédagogiques adaptées. En la matière, il importe d’avancer avec prudence et intelligence. L’observation fine des meilleures pratiques, leur valorisation et leur mise en commun, appuyées sur des expérimentations suivies de vrais bilans, nourries par les apports de la recherche, doivent permettre une évolution raisonnée.</w:t>
      </w:r>
    </w:p>
    <w:p>
      <w:pPr>
        <w:pStyle w:val="Normal"/>
        <w:rPr/>
      </w:pPr>
      <w:r>
        <w:rPr/>
      </w:r>
    </w:p>
    <w:p>
      <w:pPr>
        <w:pStyle w:val="Normal"/>
        <w:rPr/>
      </w:pPr>
      <w:r>
        <w:rPr/>
        <w:t>Nous proposons l’organisation d’un plan de formation de grande ampleur mis en œuvre avec le concours des IUFM, du réseau CNDP, de l’INRP, des laboratoires universitaires, visant à faire bénéficier dans les cinq ans qui viennent, l’ensemble des enseignants d’une formation leur permettant de maîtriser ces outils et de les intégrer dans leurs pratiques pédagogiques.</w:t>
      </w:r>
    </w:p>
    <w:p>
      <w:pPr>
        <w:pStyle w:val="Normal"/>
        <w:rPr/>
      </w:pPr>
      <w:r>
        <w:rPr/>
      </w:r>
    </w:p>
    <w:p>
      <w:pPr>
        <w:pStyle w:val="Normal"/>
        <w:rPr/>
      </w:pPr>
      <w:r>
        <w:rPr/>
        <w:t xml:space="preserve">Ce plan doit pouvoir s'appuyer sur un dispositif d’assistance aux équipes pédagogiques et sur un développement conséquent de la recherche. Celle-ci doit nourrir et éclairer la formation initiale et continue. </w:t>
      </w:r>
    </w:p>
    <w:p>
      <w:pPr>
        <w:pStyle w:val="Normal"/>
        <w:rPr/>
      </w:pPr>
      <w:r>
        <w:rPr/>
      </w:r>
    </w:p>
    <w:p>
      <w:pPr>
        <w:pStyle w:val="Normal"/>
        <w:rPr>
          <w:b/>
          <w:b/>
        </w:rPr>
      </w:pPr>
      <w:r>
        <w:rPr>
          <w:b/>
        </w:rPr>
        <w:t>- L’urgence d’une mise à disposition, dans un environnement favorable, de ressources et d’outils pédagogiques</w:t>
      </w:r>
    </w:p>
    <w:p>
      <w:pPr>
        <w:pStyle w:val="Normal"/>
        <w:rPr>
          <w:b/>
          <w:b/>
        </w:rPr>
      </w:pPr>
      <w:r>
        <w:rPr>
          <w:b/>
        </w:rPr>
      </w:r>
    </w:p>
    <w:p>
      <w:pPr>
        <w:pStyle w:val="Normal"/>
        <w:rPr/>
      </w:pPr>
      <w:r>
        <w:rPr/>
        <w:t>Le bénéfice que le système éducatif peut tirer des technologies de l’information et de la communication suppose que d’autres conditions soient remplies. Il faut remarquer en effet que, là encore, l’instrument n’est pas une fin en soi et qu’il est insuffisant d’investir dans la « machine » ou les « tuyaux ».</w:t>
      </w:r>
    </w:p>
    <w:p>
      <w:pPr>
        <w:pStyle w:val="Normal"/>
        <w:rPr/>
      </w:pPr>
      <w:r>
        <w:rPr/>
      </w:r>
    </w:p>
    <w:p>
      <w:pPr>
        <w:pStyle w:val="Normal"/>
        <w:rPr/>
      </w:pPr>
      <w:r>
        <w:rPr/>
        <w:t>Il convient aussi de mobiliser des ressources pour les contenus</w:t>
      </w:r>
    </w:p>
    <w:p>
      <w:pPr>
        <w:pStyle w:val="Normal"/>
        <w:rPr/>
      </w:pPr>
      <w:r>
        <w:rPr/>
      </w:r>
    </w:p>
    <w:p>
      <w:pPr>
        <w:pStyle w:val="Normal"/>
        <w:rPr/>
      </w:pPr>
      <w:r>
        <w:rPr/>
        <w:t>A l’heure où un marché international de produits didactiques se développe, l’édition de documents et outils pédagogiques, leur mise à disposition sont une des conditions d'un accès réellement démocratique. Edités sous la responsabilité de l’Education nationale, libres de droits et d’utilisation, ils doivent être nombreux, variés, fiables et validés dans leurs objectifs comme dans leurs démarches et à la mesure des ressources pédagogiques, scientifiques, artistiques… qui sont les nôtres. C’est un enjeu culturel de première importance. Le réseau des services documentaires en ligne doit présenter les mêmes qualités.</w:t>
      </w:r>
    </w:p>
    <w:p>
      <w:pPr>
        <w:pStyle w:val="Normal"/>
        <w:rPr/>
      </w:pPr>
      <w:r>
        <w:rPr/>
        <w:t xml:space="preserve">Des initiatives récentes comme la création d'un espace numérique d'éducation vont dans ce sens. </w:t>
      </w:r>
    </w:p>
    <w:p>
      <w:pPr>
        <w:pStyle w:val="Normal"/>
        <w:rPr/>
      </w:pPr>
      <w:r>
        <w:rPr/>
      </w:r>
    </w:p>
    <w:p>
      <w:pPr>
        <w:pStyle w:val="Normal"/>
        <w:rPr/>
      </w:pPr>
      <w:r>
        <w:rPr/>
        <w:t>Tout comme la recherche doit épauler la formation, elle doit offrir, par la validation des innovations, des exemples et des scénarios d’utilisation s’appuyant sur la variété de la production multimédia (cédéroms, Internet, intranet, espaces collaboratifs…).</w:t>
      </w:r>
    </w:p>
    <w:p>
      <w:pPr>
        <w:pStyle w:val="Normal"/>
        <w:rPr/>
      </w:pPr>
      <w:r>
        <w:rPr/>
      </w:r>
    </w:p>
    <w:p>
      <w:pPr>
        <w:pStyle w:val="Normal"/>
        <w:rPr/>
      </w:pPr>
      <w:r>
        <w:rPr/>
        <w:t>Une politique publique d’éducation, menée par des opérateurs comme le réseau CNDP, l’INRP, les universités, doit être garante de</w:t>
      </w:r>
      <w:r>
        <w:rPr>
          <w:b/>
          <w:i/>
        </w:rPr>
        <w:t xml:space="preserve"> </w:t>
      </w:r>
      <w:r>
        <w:rPr/>
        <w:t>l’indépendance scientifique et de la conformité de ces outils à la politique éducative.</w:t>
      </w:r>
    </w:p>
    <w:p>
      <w:pPr>
        <w:pStyle w:val="Normal"/>
        <w:rPr/>
      </w:pPr>
      <w:r>
        <w:rPr/>
      </w:r>
    </w:p>
    <w:p>
      <w:pPr>
        <w:pStyle w:val="Normal"/>
        <w:rPr/>
      </w:pPr>
      <w:r>
        <w:rPr/>
        <w:t xml:space="preserve">De même, le recours au logiciel « libre » (open source), en particulier pour les serveurs informatiques, doit être promu et développé </w:t>
      </w:r>
    </w:p>
    <w:p>
      <w:pPr>
        <w:pStyle w:val="Normal"/>
        <w:rPr>
          <w:i/>
          <w:i/>
        </w:rPr>
      </w:pPr>
      <w:r>
        <w:rPr>
          <w:i/>
        </w:rPr>
      </w:r>
    </w:p>
    <w:p>
      <w:pPr>
        <w:pStyle w:val="Normal"/>
        <w:rPr/>
      </w:pPr>
      <w:r>
        <w:rPr/>
        <w:t>Il est ensuite nécessaire de créer un environnement favorable au plus grand nombre</w:t>
      </w:r>
    </w:p>
    <w:p>
      <w:pPr>
        <w:pStyle w:val="Normal"/>
        <w:rPr/>
      </w:pPr>
      <w:r>
        <w:rPr/>
      </w:r>
    </w:p>
    <w:p>
      <w:pPr>
        <w:pStyle w:val="Normal"/>
        <w:rPr/>
      </w:pPr>
      <w:r>
        <w:rPr/>
        <w:t>Favoriser l'accès de tous aux TICE passe par un développement important de l'ergonomie scolaire (implantations des salles, des mobiliers et des équipements, connections, conditions de visualisation, de niveau sonore…) ainsi que de l'ergonomie des matériels, des logiciels et de l’interface utilisateur/machine afin de favoriser pour tous l’usage le plus facile et le plus efficace.</w:t>
      </w:r>
    </w:p>
    <w:p>
      <w:pPr>
        <w:pStyle w:val="Normal"/>
        <w:rPr>
          <w:i/>
          <w:i/>
        </w:rPr>
      </w:pPr>
      <w:r>
        <w:rPr>
          <w:i/>
        </w:rPr>
      </w:r>
    </w:p>
    <w:p>
      <w:pPr>
        <w:pStyle w:val="Normal"/>
        <w:rPr/>
      </w:pPr>
      <w:r>
        <w:rPr/>
        <w:t>Des interfaces ergonomiques privilégiant l’accès en langage naturel aux bases de données ainsi que la nécessité de pouvoir travailler dans sa langue maternelle avec les outils informatiques et sur Internet, conditionnent de plus en plus notre niveau d’emploi et de compétitivité, notre présence sur le plan industriel et commercial, comme notre influence culturelle dans le monde.</w:t>
      </w:r>
    </w:p>
    <w:p>
      <w:pPr>
        <w:pStyle w:val="Normal"/>
        <w:rPr/>
      </w:pPr>
      <w:r>
        <w:rPr/>
      </w:r>
    </w:p>
    <w:p>
      <w:pPr>
        <w:pStyle w:val="Normal"/>
        <w:rPr/>
      </w:pPr>
      <w:r>
        <w:rPr/>
        <w:t>Enfin, l’ensemble de la démarche que nous préconisons doit s’accompagner d’une évaluation de l’impact des nouvelles technologies tant sur l’amélioration du fonctionnement de l’établissement scolaire et du système éducatif dans son ensemble, que sur les modalités de bonne insertion dans la société de l’information des élèves et étudiants.</w:t>
      </w:r>
    </w:p>
    <w:p>
      <w:pPr>
        <w:pStyle w:val="Normal"/>
        <w:rPr>
          <w:b/>
          <w:b/>
        </w:rPr>
      </w:pPr>
      <w:r>
        <w:rPr>
          <w:b/>
        </w:rPr>
      </w:r>
    </w:p>
    <w:p>
      <w:pPr>
        <w:pStyle w:val="Normal"/>
        <w:rPr>
          <w:b/>
          <w:b/>
        </w:rPr>
      </w:pPr>
      <w:r>
        <w:rPr>
          <w:b/>
        </w:rPr>
        <w:t xml:space="preserve">- Réfléchir en terme de temps éducatif et de formation tout au long de la vie, pour accélérer l’ouverture de tous à la société de l’information </w:t>
      </w:r>
    </w:p>
    <w:p>
      <w:pPr>
        <w:pStyle w:val="Normal"/>
        <w:rPr>
          <w:b/>
          <w:b/>
        </w:rPr>
      </w:pPr>
      <w:r>
        <w:rPr>
          <w:b/>
        </w:rPr>
      </w:r>
    </w:p>
    <w:p>
      <w:pPr>
        <w:pStyle w:val="Normal"/>
        <w:rPr/>
      </w:pPr>
      <w:r>
        <w:rPr/>
        <w:t>La conjugaison des points précédents conduit à penser, au-delà du temps scolaire, en termes de temps éducatif, par la multiplication de lieux ouverts avec le concours des collectivités et des associations, dans une perspective de « service public » partagé, au plus près des citoyens.</w:t>
      </w:r>
    </w:p>
    <w:p>
      <w:pPr>
        <w:pStyle w:val="Normal"/>
        <w:rPr/>
      </w:pPr>
      <w:r>
        <w:rPr/>
      </w:r>
    </w:p>
    <w:p>
      <w:pPr>
        <w:pStyle w:val="Normal"/>
        <w:rPr/>
      </w:pPr>
      <w:r>
        <w:rPr/>
        <w:t>Il existe d’ores et déjà nombre d’actions très réussies en ce domaine. Offrir à tous, jeunes et adultes, un accès à l’Internet est aujourd’hui une priorité. C’est en effet donner à chacun le moyen d’être un acteur du monde d’aujourd’hui.</w:t>
      </w:r>
    </w:p>
    <w:p>
      <w:pPr>
        <w:pStyle w:val="Normal"/>
        <w:rPr>
          <w:b/>
          <w:b/>
        </w:rPr>
      </w:pPr>
      <w:r>
        <w:rPr>
          <w:b/>
        </w:rPr>
      </w:r>
    </w:p>
    <w:p>
      <w:pPr>
        <w:pStyle w:val="Normal"/>
        <w:rPr/>
      </w:pPr>
      <w:r>
        <w:rPr/>
        <w:t>Mais il faut être plus ambitieux et développer, pour le plus grand nombre, la formation tout au long de la vie et la « e-formation », sans céder aux convoitises de la marchandisation.</w:t>
      </w:r>
    </w:p>
    <w:p>
      <w:pPr>
        <w:pStyle w:val="Normal"/>
        <w:rPr/>
      </w:pPr>
      <w:r>
        <w:rPr/>
      </w:r>
    </w:p>
    <w:p>
      <w:pPr>
        <w:pStyle w:val="Normal"/>
        <w:rPr/>
      </w:pPr>
      <w:r>
        <w:rPr/>
        <w:t>En effet, l’engouement actuel pour la « e-formation » ou « e-learning » reflète bien souvent des convoitises avouées et une puissante volonté de mainmise sur le secteur. Aujourd'hui, ce mode de formation est surtout circonscrit aux secteurs les plus rentables de l’enseignement supérieur et de la formation continue.</w:t>
      </w:r>
    </w:p>
    <w:p>
      <w:pPr>
        <w:pStyle w:val="Normal"/>
        <w:rPr/>
      </w:pPr>
      <w:r>
        <w:rPr/>
      </w:r>
    </w:p>
    <w:p>
      <w:pPr>
        <w:pStyle w:val="Normal"/>
        <w:rPr/>
      </w:pPr>
      <w:r>
        <w:rPr/>
        <w:t>L’illusion que l’enseignement à distance, par le biais de fournisseurs de services éducatifs – pour lesquels il s’agit d’un marché potentiel gigantesque - serait la solution réglant le problème de l’accès au savoir et permettant de réduire à la portion congrue les systèmes éducatifs, est orchestrée par les financiers multinationaux investissant le secteur.</w:t>
      </w:r>
    </w:p>
    <w:p>
      <w:pPr>
        <w:pStyle w:val="Normal"/>
        <w:rPr/>
      </w:pPr>
      <w:r>
        <w:rPr/>
      </w:r>
    </w:p>
    <w:p>
      <w:pPr>
        <w:pStyle w:val="Normal"/>
        <w:rPr/>
      </w:pPr>
      <w:r>
        <w:rPr/>
        <w:t xml:space="preserve">Ces groupes privilégient le retour sur investissement immédiat et sont, de ce fait, tentés par une uniformisation moyenne des contenus. Ils ne s'intéressent à des besoins plus spécifiques que pour des secteurs à haute rentabilité. De plus, pour des raisons dites d'efficacité, l'utilisation de l'anglais, notamment dans les domaines de la culture technique ou financière, devient omniprésente. </w:t>
      </w:r>
    </w:p>
    <w:p>
      <w:pPr>
        <w:pStyle w:val="Normal"/>
        <w:rPr/>
      </w:pPr>
      <w:r>
        <w:rPr/>
        <w:t>Face à ces évolutions, l'enseignement public doit absolument rester présent et s’investir dans ce domaine d'importance stratégique pour le futur. Il se doit en effet de permettre un accès démocratique à ces nouvelles technologies, prenant en compte la spécificité des besoins des utilisateurs individuels et collectifs, comme la variété des besoins de notre économie. Le lancement de « campus numériques » est une bonne initiative ; encore faudra-t-il veiller à ce que les formations offertes aux étudiants par ce programme, largement financé sur fonds publics, restent toujours accessibles.</w:t>
      </w:r>
    </w:p>
    <w:p>
      <w:pPr>
        <w:pStyle w:val="Normal"/>
        <w:rPr/>
      </w:pPr>
      <w:r>
        <w:rPr/>
        <w:t>De même, la création, le développement et la gestion d'actions de formation par Internet ou Intranet, principe général de la « e-formation », est a priori simple. Mais, là encore, l’essentiel est de mettre en œuvre les pédagogies adaptées, afin que ces nouvelles technologies soient de vrais instruments de formation pour tous.</w:t>
      </w:r>
    </w:p>
    <w:p>
      <w:pPr>
        <w:pStyle w:val="Normal"/>
        <w:rPr>
          <w:b/>
          <w:b/>
        </w:rPr>
      </w:pPr>
      <w:r>
        <w:rPr>
          <w:b/>
        </w:rPr>
      </w:r>
    </w:p>
    <w:p>
      <w:pPr>
        <w:pStyle w:val="Normal"/>
        <w:rPr>
          <w:b/>
          <w:b/>
        </w:rPr>
      </w:pPr>
      <w:r>
        <w:rPr>
          <w:b/>
        </w:rPr>
      </w:r>
    </w:p>
    <w:p>
      <w:pPr>
        <w:pStyle w:val="Normal"/>
        <w:spacing w:lineRule="auto" w:line="360"/>
        <w:rPr>
          <w:b/>
          <w:b/>
          <w:sz w:val="20"/>
          <w:u w:val="single"/>
        </w:rPr>
      </w:pPr>
      <w:r>
        <w:rPr>
          <w:b/>
          <w:sz w:val="20"/>
          <w:u w:val="single"/>
        </w:rPr>
        <w:t>6- LA FORMATION A L’HEURE DE L’EUROPE ET DU MONDE</w:t>
      </w:r>
    </w:p>
    <w:p>
      <w:pPr>
        <w:pStyle w:val="Normal"/>
        <w:rPr>
          <w:b/>
          <w:b/>
          <w:sz w:val="20"/>
          <w:u w:val="single"/>
        </w:rPr>
      </w:pPr>
      <w:r>
        <w:rPr>
          <w:b/>
          <w:sz w:val="20"/>
          <w:u w:val="single"/>
        </w:rPr>
      </w:r>
    </w:p>
    <w:p>
      <w:pPr>
        <w:pStyle w:val="Normal"/>
        <w:rPr/>
      </w:pPr>
      <w:r>
        <w:rPr/>
        <w:t>Un service public d’éducation moderne ne peut se construire sans ouverture sur son environnement international, et en premier lieu sur l’Europe, en matière d’échanges et de coopérations, voire de convergences. C’est tout l’enjeu de la construction progressive d’un espace européen de l’éducation.</w:t>
      </w:r>
    </w:p>
    <w:p>
      <w:pPr>
        <w:pStyle w:val="Normal"/>
        <w:spacing w:lineRule="auto" w:line="360"/>
        <w:rPr/>
      </w:pPr>
      <w:r>
        <w:rPr/>
      </w:r>
    </w:p>
    <w:p>
      <w:pPr>
        <w:pStyle w:val="Normal"/>
        <w:spacing w:lineRule="auto" w:line="360"/>
        <w:ind w:firstLine="708"/>
        <w:rPr>
          <w:b/>
          <w:b/>
        </w:rPr>
      </w:pPr>
      <w:r>
        <w:rPr>
          <w:rFonts w:eastAsia="Symbol" w:cs="Symbol" w:ascii="Symbol" w:hAnsi="Symbol"/>
          <w:b/>
        </w:rPr>
        <w:t></w:t>
      </w:r>
      <w:r>
        <w:rPr>
          <w:b/>
        </w:rPr>
        <w:tab/>
      </w:r>
      <w:r>
        <w:rPr>
          <w:b/>
          <w:u w:val="single"/>
        </w:rPr>
        <w:t>L’apprentissage de deux langues vivantes</w:t>
      </w:r>
    </w:p>
    <w:p>
      <w:pPr>
        <w:pStyle w:val="Normal"/>
        <w:spacing w:lineRule="auto" w:line="360"/>
        <w:rPr>
          <w:b/>
          <w:b/>
        </w:rPr>
      </w:pPr>
      <w:r>
        <w:rPr>
          <w:b/>
        </w:rPr>
      </w:r>
    </w:p>
    <w:p>
      <w:pPr>
        <w:pStyle w:val="Normal"/>
        <w:spacing w:lineRule="auto" w:line="360"/>
        <w:rPr/>
      </w:pPr>
      <w:r>
        <w:rPr/>
        <w:t>Former les jeunes, à l’heure européenne, c’est d’abord leur permettre de maîtriser, en plus de leur langue maternelle, deux langues vivantes.</w:t>
      </w:r>
    </w:p>
    <w:p>
      <w:pPr>
        <w:pStyle w:val="Normal"/>
        <w:spacing w:lineRule="auto" w:line="360"/>
        <w:rPr/>
      </w:pPr>
      <w:r>
        <w:rPr/>
      </w:r>
    </w:p>
    <w:p>
      <w:pPr>
        <w:pStyle w:val="Normal"/>
        <w:spacing w:lineRule="auto" w:line="360"/>
        <w:rPr/>
      </w:pPr>
      <w:r>
        <w:rPr/>
        <w:t>L'apprentissage d'une première langue vivante dès le plus jeune âge et d'une deuxième langue dès la sixième fait désormais partie des priorités du ministère de l’Education Nationale. Cet apprentissage répond à trois  impératifs : il faut profiter de la très grande facilité du jeune enfant à apprendre une langue vivante pour débuter l'apprentissage dès la maternelle ; deux langues vivantes sont aujourd'hui nécessaires pour ouvrir l'horizon professionnel et culturel des jeunes ; la construction de la citoyenneté européenne repose, chez nous et ailleurs, sur la capacité à dialoguer directement avec d'autres Européens.</w:t>
      </w:r>
    </w:p>
    <w:p>
      <w:pPr>
        <w:pStyle w:val="Normal"/>
        <w:spacing w:lineRule="auto" w:line="360"/>
        <w:rPr/>
      </w:pPr>
      <w:r>
        <w:rPr/>
      </w:r>
    </w:p>
    <w:p>
      <w:pPr>
        <w:pStyle w:val="Normal"/>
        <w:spacing w:lineRule="auto" w:line="360"/>
        <w:rPr/>
      </w:pPr>
      <w:r>
        <w:rPr/>
        <w:t xml:space="preserve">Les intentions affichées se sont inscrites rapidement dans la réalité. A cette dernière rentrée, l'enseignement des langues vivantes a été généralisé dans l'ensemble des CM1 et CM2. En 2002, cet enseignement sera étendu à l’ensemble du cycle 3, doté d’un horaire et de vrais programmes. </w:t>
      </w:r>
    </w:p>
    <w:p>
      <w:pPr>
        <w:pStyle w:val="Normal"/>
        <w:spacing w:lineRule="auto" w:line="360"/>
        <w:rPr/>
      </w:pPr>
      <w:r>
        <w:rPr/>
      </w:r>
    </w:p>
    <w:p>
      <w:pPr>
        <w:pStyle w:val="Normal"/>
        <w:spacing w:lineRule="auto" w:line="360"/>
        <w:rPr/>
      </w:pPr>
      <w:r>
        <w:rPr/>
        <w:t>La poursuite et le développement de ce programme essentiel supposent une formation appropriée des futurs professeurs des écoles et le recours, le cas échéant, aux professeurs du second degré dans le cadre de leur service. Enfin, il conviendra, dans les enseignements du second degré, de tirer les conséquences d’un apprentissage désormais commencé dès le primaire.</w:t>
      </w:r>
    </w:p>
    <w:p>
      <w:pPr>
        <w:pStyle w:val="Normal"/>
        <w:spacing w:lineRule="auto" w:line="360"/>
        <w:rPr/>
      </w:pPr>
      <w:r>
        <w:rPr/>
      </w:r>
    </w:p>
    <w:p>
      <w:pPr>
        <w:pStyle w:val="Normal"/>
        <w:spacing w:lineRule="auto" w:line="360"/>
        <w:rPr/>
      </w:pPr>
      <w:r>
        <w:rPr/>
        <w:t>Nous proposons également que l’enseignement, au sein du service public de l’Education nationale, des langues régionales dans les régions concernées soit reconnu comme</w:t>
      </w:r>
      <w:r>
        <w:rPr>
          <w:b/>
        </w:rPr>
        <w:t xml:space="preserve"> un droit, mais jamais comme une obligation.</w:t>
      </w:r>
    </w:p>
    <w:p>
      <w:pPr>
        <w:pStyle w:val="Normal"/>
        <w:spacing w:lineRule="auto" w:line="360"/>
        <w:rPr/>
      </w:pPr>
      <w:r>
        <w:rPr/>
      </w:r>
    </w:p>
    <w:p>
      <w:pPr>
        <w:pStyle w:val="Normal"/>
        <w:spacing w:lineRule="auto" w:line="360"/>
        <w:ind w:firstLine="708"/>
        <w:rPr>
          <w:b/>
          <w:b/>
        </w:rPr>
      </w:pPr>
      <w:r>
        <w:rPr>
          <w:rFonts w:eastAsia="Symbol" w:cs="Symbol" w:ascii="Symbol" w:hAnsi="Symbol"/>
          <w:b/>
        </w:rPr>
        <w:t></w:t>
      </w:r>
      <w:r>
        <w:rPr>
          <w:b/>
        </w:rPr>
        <w:tab/>
      </w:r>
      <w:r>
        <w:rPr>
          <w:b/>
          <w:u w:val="single"/>
        </w:rPr>
        <w:t>L’harmonisation des formations</w:t>
      </w:r>
    </w:p>
    <w:p>
      <w:pPr>
        <w:pStyle w:val="Normal"/>
        <w:spacing w:lineRule="auto" w:line="360"/>
        <w:rPr>
          <w:b/>
          <w:b/>
        </w:rPr>
      </w:pPr>
      <w:r>
        <w:rPr>
          <w:b/>
        </w:rPr>
      </w:r>
    </w:p>
    <w:p>
      <w:pPr>
        <w:pStyle w:val="Normal"/>
        <w:spacing w:lineRule="auto" w:line="360"/>
        <w:rPr/>
      </w:pPr>
      <w:r>
        <w:rPr/>
        <w:t>Nous soutenons les initiatives qui visent à rapprocher les formations dans l’ensemble de la communauté européenne et à progresser dans la reconnaissance mutuelle des diplômes.</w:t>
      </w:r>
    </w:p>
    <w:p>
      <w:pPr>
        <w:pStyle w:val="Normal"/>
        <w:spacing w:lineRule="auto" w:line="360"/>
        <w:rPr/>
      </w:pPr>
      <w:r>
        <w:rPr/>
        <w:t xml:space="preserve">Les principes qui nous ont guidés lorsque nous avons évoqué la déconcentration ou l’autonomie des établissements s’appliquent également dans cette perspective européenne. L’harmonisation ne doit pas être – et ne peut pas être – l’uniformisation. Elle vise à permettre des cursus, des parcours de formation cohérents dans l’ensemble de l’espace européen. Le développement d’équivalences entre diplômes, voire la création de diplômes européens lancée récemment à l’initiative du gouvernement français, doivent être poursuivis afin de créer les conditions premières de cette harmonisation. </w:t>
      </w:r>
    </w:p>
    <w:p>
      <w:pPr>
        <w:pStyle w:val="Header"/>
        <w:tabs>
          <w:tab w:val="clear" w:pos="4536"/>
          <w:tab w:val="clear" w:pos="9072"/>
        </w:tabs>
        <w:spacing w:lineRule="auto" w:line="360"/>
        <w:rPr/>
      </w:pPr>
      <w:r>
        <w:rPr/>
        <w:t>Cela vaut pour la formation initiale, mais aussi pour la formation continue. La France devra œuvrer au sein des instances européennes pour y faire reconnaître le droit à l’éducation et à la formation tout au long de la vie ainsi que le « compte éducation formation », conformément aux conclusions du rapport établi par la commission de l’UNESCO présidée par Jaques Delors : « </w:t>
      </w:r>
      <w:r>
        <w:rPr>
          <w:b/>
        </w:rPr>
        <w:t>L’Education, un trésor est caché dedans </w:t>
      </w:r>
      <w:r>
        <w:rPr/>
        <w:t>» (éditions Odile JACOB, 1996).</w:t>
      </w:r>
    </w:p>
    <w:p>
      <w:pPr>
        <w:pStyle w:val="Header"/>
        <w:tabs>
          <w:tab w:val="clear" w:pos="4536"/>
          <w:tab w:val="clear" w:pos="9072"/>
        </w:tabs>
        <w:spacing w:lineRule="auto" w:line="360"/>
        <w:rPr>
          <w:u w:val="single"/>
        </w:rPr>
      </w:pPr>
      <w:r>
        <w:rPr>
          <w:u w:val="single"/>
        </w:rPr>
      </w:r>
    </w:p>
    <w:p>
      <w:pPr>
        <w:pStyle w:val="Normal"/>
        <w:spacing w:lineRule="auto" w:line="360"/>
        <w:ind w:firstLine="708"/>
        <w:rPr>
          <w:b/>
          <w:b/>
        </w:rPr>
      </w:pPr>
      <w:r>
        <w:rPr>
          <w:rFonts w:eastAsia="Symbol" w:cs="Symbol" w:ascii="Symbol" w:hAnsi="Symbol"/>
          <w:b/>
        </w:rPr>
        <w:t></w:t>
      </w:r>
      <w:r>
        <w:rPr>
          <w:b/>
        </w:rPr>
        <w:tab/>
      </w:r>
      <w:r>
        <w:rPr>
          <w:b/>
          <w:u w:val="single"/>
        </w:rPr>
        <w:t>Des formations en Europe</w:t>
      </w:r>
    </w:p>
    <w:p>
      <w:pPr>
        <w:pStyle w:val="Normal"/>
        <w:spacing w:lineRule="auto" w:line="360"/>
        <w:rPr>
          <w:b/>
          <w:b/>
          <w:u w:val="single"/>
        </w:rPr>
      </w:pPr>
      <w:r>
        <w:rPr>
          <w:b/>
          <w:u w:val="single"/>
        </w:rPr>
      </w:r>
    </w:p>
    <w:p>
      <w:pPr>
        <w:pStyle w:val="Normal"/>
        <w:spacing w:lineRule="auto" w:line="360"/>
        <w:rPr>
          <w:b/>
          <w:b/>
          <w:u w:val="single"/>
        </w:rPr>
      </w:pPr>
      <w:r>
        <w:rPr/>
        <w:t xml:space="preserve">Mais pour mettre en place un espace européen de l’éducation, il convient aussi d’encourager la mobilité des élèves, étudiants, enseignants et chercheurs, parce que l’Europe doit devenir la dimension naturelle des parcours scolaires et universitaires. Dès le niveau du lycée, il est souhaitable de développer les échanges entre établissements européens. L’objectif doit être que chaque jeune bénéficie durant sa scolarité d’au moins un séjour dans un établissement scolaire d’un autre pays d’Europe. </w:t>
      </w:r>
      <w:r>
        <w:rPr>
          <w:b/>
        </w:rPr>
        <w:t>Il s’agira d’une participation effective durant plusieurs semaines aux activités pédagogiques d’un établissement. D’où notre demande de moyens supplémentaires pour les programmes européens d’échange et de coopération Socrates et Léonardo.</w:t>
      </w:r>
    </w:p>
    <w:p>
      <w:pPr>
        <w:pStyle w:val="Normal"/>
        <w:spacing w:lineRule="auto" w:line="360"/>
        <w:rPr/>
      </w:pPr>
      <w:r>
        <w:rPr/>
        <w:t xml:space="preserve">À l’université, il faut développer le programme « Erasmus » et parvenir à ce que chaque étudiant puisse effectuer </w:t>
      </w:r>
      <w:r>
        <w:rPr>
          <w:b/>
        </w:rPr>
        <w:t>au moins un semestre d’études dans une université d’un autre pays européen</w:t>
      </w:r>
      <w:r>
        <w:rPr/>
        <w:t>.</w:t>
      </w:r>
    </w:p>
    <w:p>
      <w:pPr>
        <w:pStyle w:val="Normal"/>
        <w:spacing w:lineRule="auto" w:line="360"/>
        <w:ind w:left="360" w:firstLine="709"/>
        <w:rPr/>
      </w:pPr>
      <w:r>
        <w:rPr/>
      </w:r>
    </w:p>
    <w:p>
      <w:pPr>
        <w:pStyle w:val="Normal"/>
        <w:spacing w:lineRule="auto" w:line="360"/>
        <w:ind w:firstLine="708"/>
        <w:rPr>
          <w:b/>
          <w:b/>
        </w:rPr>
      </w:pPr>
      <w:r>
        <w:rPr>
          <w:rFonts w:eastAsia="Symbol" w:cs="Symbol" w:ascii="Symbol" w:hAnsi="Symbol"/>
          <w:b/>
        </w:rPr>
        <w:t></w:t>
      </w:r>
      <w:r>
        <w:rPr>
          <w:b/>
        </w:rPr>
        <w:tab/>
      </w:r>
      <w:r>
        <w:rPr>
          <w:b/>
          <w:u w:val="single"/>
        </w:rPr>
        <w:t>Des formations à l’Europe</w:t>
      </w:r>
    </w:p>
    <w:p>
      <w:pPr>
        <w:pStyle w:val="Normal"/>
        <w:spacing w:lineRule="auto" w:line="360"/>
        <w:rPr>
          <w:b/>
          <w:b/>
        </w:rPr>
      </w:pPr>
      <w:r>
        <w:rPr>
          <w:b/>
        </w:rPr>
      </w:r>
    </w:p>
    <w:p>
      <w:pPr>
        <w:pStyle w:val="Normal"/>
        <w:spacing w:lineRule="auto" w:line="360"/>
        <w:rPr/>
      </w:pPr>
      <w:r>
        <w:rPr/>
        <w:t>Dans l’ensemble des programmes scolaires, l’Europe, les valeurs et références communes à tous les Européens doivent prendre toute leur place.</w:t>
      </w:r>
    </w:p>
    <w:p>
      <w:pPr>
        <w:pStyle w:val="Normal"/>
        <w:spacing w:lineRule="auto" w:line="360"/>
        <w:rPr/>
      </w:pPr>
      <w:r>
        <w:rPr/>
        <w:t>C’est indispensable, si l’on veut rapprocher ces institutions des citoyens et développer, pour aujourd’hui et pour demain, la « citoyenneté européenne ».</w:t>
      </w:r>
    </w:p>
    <w:p>
      <w:pPr>
        <w:pStyle w:val="Normal"/>
        <w:spacing w:lineRule="auto" w:line="360"/>
        <w:rPr/>
      </w:pPr>
      <w:r>
        <w:rPr/>
      </w:r>
    </w:p>
    <w:p>
      <w:pPr>
        <w:pStyle w:val="Normal"/>
        <w:spacing w:lineRule="auto" w:line="360"/>
        <w:ind w:firstLine="708"/>
        <w:rPr>
          <w:b/>
          <w:b/>
        </w:rPr>
      </w:pPr>
      <w:r>
        <w:rPr>
          <w:rFonts w:eastAsia="Symbol" w:cs="Symbol" w:ascii="Symbol" w:hAnsi="Symbol"/>
          <w:b/>
        </w:rPr>
        <w:t></w:t>
      </w:r>
      <w:r>
        <w:rPr>
          <w:b/>
        </w:rPr>
        <w:tab/>
      </w:r>
      <w:r>
        <w:rPr>
          <w:b/>
          <w:u w:val="single"/>
        </w:rPr>
        <w:t>Des établissements français à l’étranger</w:t>
      </w:r>
    </w:p>
    <w:p>
      <w:pPr>
        <w:pStyle w:val="Normal"/>
        <w:spacing w:lineRule="auto" w:line="360"/>
        <w:rPr>
          <w:b/>
          <w:b/>
        </w:rPr>
      </w:pPr>
      <w:r>
        <w:rPr>
          <w:b/>
        </w:rPr>
      </w:r>
    </w:p>
    <w:p>
      <w:pPr>
        <w:pStyle w:val="Normal"/>
        <w:spacing w:lineRule="auto" w:line="360"/>
        <w:rPr/>
      </w:pPr>
      <w:r>
        <w:rPr/>
        <w:t>Le réseau des écoles françaises à l’étranger géré par l’Agence pour l’enseignement français à l’étranger (AEFE), est essentiel pour le rayonnement de la France et des valeurs de la République. Il doit disposer des moyens nécessaires pour assumer pleinement sa mission de service public à l’égard des enfants de nationalité française et pour accueillir les élèves de nationalité étrangère qui choisissent ces établissements. Nous proposons que l’AEFE, et donc les établissements français à l’étranger, soient placés sous la co-tutelle des ministères de l’Education nationale et des Affaires étrangères. Cela est important pour que les élèves français à l’étranger bénéficient d’un enseignement identique – quant aux objectifs et aux moyens financiers affectés – à celui dont bénéficient les élèves français scolarisés en France. Cela doit également permettre l’harmonisation des statuts et des rémunérations des personnels. Enfin, l’accès à l’enseignement supérieur en France des jeunes français résidant à l’étranger doit être favorisé par une adaptation du barème des bourses universitaires, de façon à prendre en compte leur situation spécifique d’éloignement géographique et d’isolement.</w:t>
      </w:r>
      <w:r>
        <w:br w:type="page"/>
      </w:r>
    </w:p>
    <w:p>
      <w:pPr>
        <w:pStyle w:val="Normal"/>
        <w:spacing w:lineRule="auto" w:line="360"/>
        <w:rPr>
          <w:b/>
          <w:b/>
        </w:rPr>
      </w:pPr>
      <w:r>
        <w:rPr>
          <w:b/>
        </w:rPr>
        <w:t>POSTFACE</w:t>
      </w:r>
    </w:p>
    <w:p>
      <w:pPr>
        <w:pStyle w:val="Normal"/>
        <w:spacing w:lineRule="auto" w:line="360"/>
        <w:rPr>
          <w:b/>
          <w:b/>
        </w:rPr>
      </w:pPr>
      <w:r>
        <w:rPr>
          <w:b/>
        </w:rPr>
      </w:r>
    </w:p>
    <w:p>
      <w:pPr>
        <w:pStyle w:val="Heading1"/>
        <w:spacing w:lineRule="auto" w:line="360"/>
        <w:rPr>
          <w:b/>
          <w:b/>
          <w:sz w:val="24"/>
        </w:rPr>
      </w:pPr>
      <w:r>
        <w:rPr>
          <w:b/>
          <w:sz w:val="24"/>
        </w:rPr>
        <w:t>POUR UNE PEDAGOGIE DE LA REFORME</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t xml:space="preserve">L’Education nationale est probablement le domaine à propos duquel on a, dans l’histoire récente et plus lointaine, le plus usé et abusé du terme de </w:t>
      </w:r>
      <w:r>
        <w:rPr>
          <w:b/>
        </w:rPr>
        <w:t>réforme.</w:t>
      </w:r>
    </w:p>
    <w:p>
      <w:pPr>
        <w:pStyle w:val="Normal"/>
        <w:spacing w:lineRule="auto" w:line="360"/>
        <w:rPr/>
      </w:pPr>
      <w:r>
        <w:rPr/>
      </w:r>
    </w:p>
    <w:p>
      <w:pPr>
        <w:pStyle w:val="Normal"/>
        <w:spacing w:lineRule="auto" w:line="360"/>
        <w:rPr/>
      </w:pPr>
      <w:r>
        <w:rPr/>
        <w:t>On ne compte plus les projets de réforme rendus publics et les nombreuses « annonces » des ministres compétents proposant de « nouvelles mesures » ou un nouveau plan concernant tel ou tel domaine de l’action éducative. C’est un euphémisme que de dire que ces « réformes » et ces « annonces » n’ont pas toujours été suivies d’effet.</w:t>
      </w:r>
    </w:p>
    <w:p>
      <w:pPr>
        <w:pStyle w:val="Normal"/>
        <w:spacing w:lineRule="auto" w:line="360"/>
        <w:rPr/>
      </w:pPr>
      <w:r>
        <w:rPr/>
        <w:t>Chacun sait, cependant, que de vraies transformations ont eu lieu : l’Education nationale a beaucoup changé en cinq ans, en dix ans, en vingt ans.</w:t>
      </w:r>
    </w:p>
    <w:p>
      <w:pPr>
        <w:pStyle w:val="Normal"/>
        <w:spacing w:lineRule="auto" w:line="360"/>
        <w:rPr/>
      </w:pPr>
      <w:r>
        <w:rPr/>
        <w:t>On peut, aujourd’hui, tirer les leçons de l’expérience et proposer une méthode pour les évolutions à venir.</w:t>
      </w:r>
    </w:p>
    <w:p>
      <w:pPr>
        <w:pStyle w:val="Normal"/>
        <w:spacing w:lineRule="auto" w:line="360"/>
        <w:rPr/>
      </w:pPr>
      <w:r>
        <w:rPr/>
      </w:r>
    </w:p>
    <w:p>
      <w:pPr>
        <w:pStyle w:val="Normal"/>
        <w:numPr>
          <w:ilvl w:val="0"/>
          <w:numId w:val="4"/>
        </w:numPr>
        <w:spacing w:lineRule="auto" w:line="360"/>
        <w:rPr/>
      </w:pPr>
      <w:r>
        <w:rPr/>
        <w:t xml:space="preserve">Il est clair que le succès de toute réforme dépend de la qualité de la concertation qui l’aura précédée. Et cela, même si la concertation n’aboutit pas à un consensus, même si des arbitrages sont faits – c’est nécessairement le cas – qui ne donnent pas satisfaction à tous. Dans le cas de la loi-cadre que nous proposons, le débat public doit être le plus large possible, avant le passage au Parlement. La Nation doit en effet se saisir de cette question éducative comme d’une exigence politique première. </w:t>
      </w:r>
    </w:p>
    <w:p>
      <w:pPr>
        <w:pStyle w:val="Normal"/>
        <w:spacing w:lineRule="auto" w:line="360"/>
        <w:ind w:left="720" w:firstLine="709"/>
        <w:rPr/>
      </w:pPr>
      <w:r>
        <w:rPr/>
      </w:r>
    </w:p>
    <w:p>
      <w:pPr>
        <w:pStyle w:val="Normal"/>
        <w:numPr>
          <w:ilvl w:val="0"/>
          <w:numId w:val="4"/>
        </w:numPr>
        <w:spacing w:lineRule="auto" w:line="360"/>
        <w:rPr/>
      </w:pPr>
      <w:r>
        <w:rPr/>
        <w:t>La qualité d’une réforme dépend souvent des phases d’expérimentation qui auront précédé sa généralisation. Il ne s’agit pas de prendre des établissements, des départements ou des académies pour des « cobayes ». Il s’agit de rompre avec l’idée selon laquelle le changement doit nécessairement s’effectuer partout au même moment, à la même heure, sous la même impulsion. Une réforme, c’est un processus qui se nourrit, au fil des temps, des observations et des évaluations que l’on peut faire à mesure qu’il est mis en place.</w:t>
      </w:r>
    </w:p>
    <w:p>
      <w:pPr>
        <w:pStyle w:val="Normal"/>
        <w:spacing w:lineRule="auto" w:line="360"/>
        <w:rPr/>
      </w:pPr>
      <w:r>
        <w:rPr/>
      </w:r>
    </w:p>
    <w:p>
      <w:pPr>
        <w:pStyle w:val="Normal"/>
        <w:spacing w:lineRule="auto" w:line="360"/>
        <w:ind w:left="720" w:firstLine="709"/>
        <w:rPr/>
      </w:pPr>
      <w:r>
        <w:rPr/>
      </w:r>
    </w:p>
    <w:p>
      <w:pPr>
        <w:pStyle w:val="Normal"/>
        <w:numPr>
          <w:ilvl w:val="0"/>
          <w:numId w:val="4"/>
        </w:numPr>
        <w:spacing w:lineRule="auto" w:line="360"/>
        <w:rPr/>
      </w:pPr>
      <w:r>
        <w:rPr/>
        <w:t>Une réforme n’a de chances de succès que si ceux qui sont chargés de la mettre en œuvre ont une parfaite connaissance de ce qu’elle est, de la philosophie dont elle s’inspire et des objectifs poursuivis. Dans cet esprit, toutes les parties concernées doivent se sentir les acteurs de cette transformation. Réduire le temps de l’information et de l’association des acteurs, c’est perdre du temps.</w:t>
      </w:r>
    </w:p>
    <w:p>
      <w:pPr>
        <w:pStyle w:val="Normal"/>
        <w:spacing w:lineRule="auto" w:line="360"/>
        <w:ind w:left="720" w:firstLine="709"/>
        <w:rPr/>
      </w:pPr>
      <w:r>
        <w:rPr/>
      </w:r>
    </w:p>
    <w:p>
      <w:pPr>
        <w:pStyle w:val="Normal"/>
        <w:numPr>
          <w:ilvl w:val="0"/>
          <w:numId w:val="4"/>
        </w:numPr>
        <w:spacing w:lineRule="auto" w:line="360"/>
        <w:ind w:left="1077" w:hanging="357"/>
        <w:rPr/>
      </w:pPr>
      <w:r>
        <w:rPr/>
        <w:t xml:space="preserve">Une réforme profonde demande un véritable accompagnement (en formation, en moyens, en outils pédagogiques…) mais surtout du temps. Le temps de l’éducation est long. Il est plus long que le temps d’une législature, </w:t>
      </w:r>
      <w:r>
        <w:rPr>
          <w:b/>
        </w:rPr>
        <w:t xml:space="preserve">a fortiori </w:t>
      </w:r>
      <w:r>
        <w:rPr/>
        <w:t>que le temps d’un ministère. Si nombre des mesures proposées dans les pages qui précédent peuvent être prises rapidement, les évolutions les plus profondes et les plus importantes demandent que l’on raisonne à cinq ou à dix ans. Telle était d’ailleurs la perspective dans laquelle se situaient les fondateurs de « l’école publique » à l’aube de la Troisième République.</w:t>
      </w:r>
    </w:p>
    <w:p>
      <w:pPr>
        <w:pStyle w:val="Normal"/>
        <w:spacing w:lineRule="auto" w:line="360"/>
        <w:ind w:left="1080" w:firstLine="709"/>
        <w:rPr/>
      </w:pPr>
      <w:r>
        <w:rPr/>
        <w:t>Cela oblige, certes, à rompre avec l’empire de l’immédiateté. Il faut beaucoup d’audace et de confiance pour proposer la mise en œuvre méthodique d’évolutions profondes. C’est plus long et plus difficile que de multiplier les annonces sans lendemain. Mais c’est beaucoup plus efficace.</w:t>
      </w:r>
    </w:p>
    <w:p>
      <w:pPr>
        <w:pStyle w:val="Normal"/>
        <w:spacing w:lineRule="auto" w:line="360"/>
        <w:ind w:left="1080" w:firstLine="709"/>
        <w:rPr/>
      </w:pPr>
      <w:r>
        <w:rPr/>
      </w:r>
    </w:p>
    <w:p>
      <w:pPr>
        <w:pStyle w:val="Normal"/>
        <w:spacing w:lineRule="auto" w:line="360"/>
        <w:ind w:left="1080" w:firstLine="709"/>
        <w:rPr/>
      </w:pPr>
      <w:r>
        <w:rPr/>
        <w:t xml:space="preserve">Nous proposons qu’en se fondant sur tout ce qui a été fait, tout particulièrement au cours des cinq dernières années, pour moderniser l’école de la République, notre pays se donne, pour la décennie à venir, les moyens d’inscrire dans le temps – et donc dans la réalité – la forte ambition que justifie le droit pour chacune et chacun à bénéficier d’une éducation et d’une formation de qualité tout au long de la vi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rPr>
          <w:u w:val="single"/>
        </w:rPr>
      </w:pPr>
      <w:r>
        <w:rPr>
          <w:u w:val="single"/>
        </w:rPr>
      </w:r>
    </w:p>
    <w:p>
      <w:pPr>
        <w:pStyle w:val="Heading6"/>
        <w:ind w:left="-907" w:firstLine="493"/>
        <w:rPr/>
      </w:pPr>
      <w:r>
        <w:rPr/>
        <w:t>Secrétariat National</w:t>
      </w:r>
    </w:p>
    <w:p>
      <w:pPr>
        <w:pStyle w:val="Normal"/>
        <w:ind w:left="-851" w:hanging="0"/>
        <w:rPr>
          <w:rFonts w:ascii="Palatino;Book Antiqua" w:hAnsi="Palatino;Book Antiqua" w:cs="Palatino;Book Antiqua"/>
          <w:b/>
          <w:b/>
        </w:rPr>
      </w:pPr>
      <w:r>
        <w:rPr>
          <w:rFonts w:cs="Palatino;Book Antiqua" w:ascii="Palatino;Book Antiqua" w:hAnsi="Palatino;Book Antiqua"/>
          <w:b/>
        </w:rPr>
        <w:t>à la Formation Professionnelle</w:t>
      </w:r>
    </w:p>
    <w:p>
      <w:pPr>
        <w:pStyle w:val="Footer"/>
        <w:tabs>
          <w:tab w:val="clear" w:pos="4536"/>
          <w:tab w:val="clear" w:pos="9072"/>
        </w:tabs>
        <w:rPr>
          <w:rFonts w:ascii="Palatino;Book Antiqua" w:hAnsi="Palatino;Book Antiqua" w:cs="Palatino;Book Antiqua"/>
          <w:b/>
          <w:b/>
        </w:rPr>
      </w:pPr>
      <w:r>
        <w:rPr>
          <w:rFonts w:cs="Palatino;Book Antiqua" w:ascii="Palatino;Book Antiqua" w:hAnsi="Palatino;Book Antiqua"/>
          <w:b/>
        </w:rPr>
      </w:r>
    </w:p>
    <w:p>
      <w:pPr>
        <w:pStyle w:val="Normal"/>
        <w:rPr/>
      </w:pPr>
      <w:r>
        <w:rPr/>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1"/>
        <w:spacing w:lineRule="auto" w:line="480"/>
        <w:ind w:left="-181" w:right="-108" w:firstLine="709"/>
        <w:rPr>
          <w:rFonts w:ascii="Palatino;Book Antiqua" w:hAnsi="Palatino;Book Antiqua" w:cs="Palatino;Book Antiqua"/>
          <w:smallCaps/>
          <w:sz w:val="24"/>
        </w:rPr>
      </w:pPr>
      <w:r>
        <w:rPr>
          <w:rFonts w:cs="Palatino;Book Antiqua" w:ascii="Palatino;Book Antiqua" w:hAnsi="Palatino;Book Antiqua"/>
          <w:smallCaps/>
          <w:sz w:val="24"/>
        </w:rPr>
        <w:t>Un Droit universel à l’éducation et à la formation tout au long de la vie</w:t>
      </w:r>
    </w:p>
    <w:p>
      <w:pPr>
        <w:pStyle w:val="TextBody"/>
        <w:ind w:firstLine="528"/>
        <w:jc w:val="both"/>
        <w:rPr/>
      </w:pPr>
      <w:r>
        <w:rPr/>
        <w:t>La formation tout au long de la vie est devenue un slogan en France et en Europe auquel tous semblent se référer. Mais derrière ce slogan en apparence consensuel les réalités sont fort différentes. Parler de formation tout au long de la vie pour les libéraux et la Droite c’est renvoyer chacun à sa propre responsabilité dans l’accès à son éducation et à sa formation. A chacun selon ses moyens. Le système que préconise cette famille de pensée prend appui sur la « capitalisation » ; ainsi comme en matière de retraite ou plus largement de protection sociale chacun devrait capitaliser pour faire face à ses besoins en qualification, en connaissance, en professionnalisation. Le projet socialiste tourne résolument le dos à cette approche purement individuelle, qui néglige les garanties collectives pourtant essentielles à la construction d’un système qui permette de réduire les inégalités et de garantir l’égalité des chances dans l’accès aux connaissances, à l’éducation, à la citoyenneté tout au long de la vie.</w:t>
      </w:r>
    </w:p>
    <w:p>
      <w:pPr>
        <w:pStyle w:val="TextBody"/>
        <w:jc w:val="both"/>
        <w:rPr/>
      </w:pPr>
      <w:r>
        <w:rPr/>
        <w:tab/>
        <w:t>Le système que nous proposons est fondé sur la solidarité et la responsabilité de l’ensemble des acteurs.</w:t>
      </w:r>
    </w:p>
    <w:p>
      <w:pPr>
        <w:pStyle w:val="TextBody"/>
        <w:rPr/>
      </w:pPr>
      <w:r>
        <w:rPr/>
      </w:r>
    </w:p>
    <w:p>
      <w:pPr>
        <w:pStyle w:val="TextBody"/>
        <w:rPr/>
      </w:pPr>
      <w:r>
        <w:rPr/>
      </w:r>
    </w:p>
    <w:p>
      <w:pPr>
        <w:pStyle w:val="Retraitcorpsdetexte2"/>
        <w:numPr>
          <w:ilvl w:val="0"/>
          <w:numId w:val="15"/>
        </w:numPr>
        <w:spacing w:before="0" w:after="0"/>
        <w:jc w:val="both"/>
        <w:rPr>
          <w:rFonts w:ascii="Palatino;Book Antiqua" w:hAnsi="Palatino;Book Antiqua" w:cs="Palatino;Book Antiqua"/>
          <w:b/>
          <w:b/>
        </w:rPr>
      </w:pPr>
      <w:r>
        <w:rPr>
          <w:rFonts w:cs="Palatino;Book Antiqua" w:ascii="Palatino;Book Antiqua" w:hAnsi="Palatino;Book Antiqua"/>
          <w:b/>
        </w:rPr>
        <w:t>Faire du droit à l’éducation et à la formation tout au long de la vie une réalité est un des chantiers majeurs pour la France dans les 10 années à venir.</w:t>
      </w:r>
    </w:p>
    <w:p>
      <w:pPr>
        <w:pStyle w:val="Retraitcorpsdetexte2"/>
        <w:spacing w:before="0" w:after="0"/>
        <w:ind w:hanging="0"/>
        <w:jc w:val="both"/>
        <w:rPr>
          <w:rFonts w:ascii="Palatino;Book Antiqua" w:hAnsi="Palatino;Book Antiqua" w:cs="Palatino;Book Antiqua"/>
          <w:b/>
          <w:b/>
        </w:rPr>
      </w:pPr>
      <w:r>
        <w:rPr>
          <w:rFonts w:cs="Palatino;Book Antiqua" w:ascii="Palatino;Book Antiqua" w:hAnsi="Palatino;Book Antiqua"/>
          <w:b/>
        </w:rPr>
      </w:r>
    </w:p>
    <w:p>
      <w:pPr>
        <w:pStyle w:val="Retraitcorpsdetexte2"/>
        <w:spacing w:before="0" w:after="0"/>
        <w:ind w:firstLine="360"/>
        <w:jc w:val="both"/>
        <w:rPr>
          <w:rFonts w:ascii="Palatino;Book Antiqua" w:hAnsi="Palatino;Book Antiqua" w:cs="Palatino;Book Antiqua"/>
        </w:rPr>
      </w:pPr>
      <w:r>
        <w:rPr>
          <w:rFonts w:cs="Palatino;Book Antiqua" w:ascii="Palatino;Book Antiqua" w:hAnsi="Palatino;Book Antiqua"/>
        </w:rPr>
        <w:t>C’est une ambition, sociale économique et culturelle. Ce droit universel que nous proposons de créer s’inscrit pleinement dans le projet de développement que le parti socialiste préconise pour les années à venir.</w:t>
      </w:r>
    </w:p>
    <w:p>
      <w:pPr>
        <w:pStyle w:val="TextBody"/>
        <w:jc w:val="both"/>
        <w:rPr>
          <w:rFonts w:ascii="Palatino;Book Antiqua" w:hAnsi="Palatino;Book Antiqua" w:cs="Palatino;Book Antiqua"/>
        </w:rPr>
      </w:pPr>
      <w:r>
        <w:rPr>
          <w:rFonts w:cs="Palatino;Book Antiqua"/>
        </w:rPr>
      </w:r>
    </w:p>
    <w:p>
      <w:pPr>
        <w:pStyle w:val="TextBody"/>
        <w:jc w:val="both"/>
        <w:rPr/>
      </w:pPr>
      <w:r>
        <w:rPr/>
      </w:r>
    </w:p>
    <w:p>
      <w:pPr>
        <w:pStyle w:val="TextBody"/>
        <w:numPr>
          <w:ilvl w:val="0"/>
          <w:numId w:val="10"/>
        </w:numPr>
        <w:jc w:val="both"/>
        <w:rPr/>
      </w:pPr>
      <w:r>
        <w:rPr>
          <w:u w:val="single"/>
        </w:rPr>
        <w:t>Le droit à l’éducation et à la formation tout au long de la vie est une ambition sociale de première importance</w:t>
      </w:r>
      <w:r>
        <w:rPr/>
        <w:t>.</w:t>
      </w:r>
    </w:p>
    <w:p>
      <w:pPr>
        <w:pStyle w:val="TextBody"/>
        <w:jc w:val="both"/>
        <w:rPr/>
      </w:pPr>
      <w:r>
        <w:rPr/>
      </w:r>
    </w:p>
    <w:p>
      <w:pPr>
        <w:pStyle w:val="TextBody"/>
        <w:ind w:firstLine="360"/>
        <w:jc w:val="both"/>
        <w:rPr/>
      </w:pPr>
      <w:r>
        <w:rPr/>
        <w:t>Le constat a été posé notamment dans le livre blanc de Nicole PERY de 1998 : la formation professionnelle est inégalitaire et n’offre que peu de chances de retour à des formations qualifiantes lorsque l’on a quitté le système scolaire. L’absence de droit de retour à l’éducation a des répercussions sur le système de formation initiale lui-même : l’orientation se fait par défaut et est vécue comme un traumatisme pour les parents et les enfants. En cela, notre système de formation reste injuste socialement. Il ne garantit pas une réelle égalité des chances tout au long de la vie.</w:t>
      </w:r>
    </w:p>
    <w:p>
      <w:pPr>
        <w:pStyle w:val="TextBody"/>
        <w:ind w:firstLine="709"/>
        <w:rPr/>
      </w:pPr>
      <w:r>
        <w:rPr/>
      </w:r>
    </w:p>
    <w:p>
      <w:pPr>
        <w:pStyle w:val="TextBodyIndent"/>
        <w:spacing w:before="120" w:after="0"/>
        <w:ind w:firstLine="709"/>
        <w:rPr/>
      </w:pPr>
      <w:r>
        <w:rPr>
          <w:rFonts w:cs="Palatino;Book Antiqua" w:ascii="Palatino;Book Antiqua" w:hAnsi="Palatino;Book Antiqua"/>
          <w:b/>
          <w:sz w:val="24"/>
        </w:rPr>
        <w:t xml:space="preserve">La formation et la qualification sont la meilleure assurance contre le risque de connaître des périodes de chômage fréquentes – </w:t>
      </w:r>
      <w:r>
        <w:rPr>
          <w:rFonts w:cs="Palatino;Book Antiqua" w:ascii="Palatino;Book Antiqua" w:hAnsi="Palatino;Book Antiqua"/>
          <w:sz w:val="24"/>
        </w:rPr>
        <w:t>le taux de chômage des sans diplômes est de 50 % dans les 4 premières années suivant la sortie du système éducatif et encore de 30 % de 5 à 10 ans après, contre respectivement 10 % et 5 % pour ceux ayant un diplôme supérieur au BAC.</w:t>
      </w:r>
    </w:p>
    <w:p>
      <w:pPr>
        <w:pStyle w:val="TextBodyIndent"/>
        <w:ind w:firstLine="709"/>
        <w:rPr>
          <w:rFonts w:ascii="Palatino;Book Antiqua" w:hAnsi="Palatino;Book Antiqua" w:cs="Palatino;Book Antiqua"/>
          <w:sz w:val="24"/>
        </w:rPr>
      </w:pPr>
      <w:r>
        <w:rPr>
          <w:rFonts w:cs="Palatino;Book Antiqua" w:ascii="Palatino;Book Antiqua" w:hAnsi="Palatino;Book Antiqua"/>
          <w:sz w:val="24"/>
        </w:rPr>
      </w:r>
    </w:p>
    <w:p>
      <w:pPr>
        <w:pStyle w:val="TextBodyIndent"/>
        <w:ind w:firstLine="709"/>
        <w:rPr>
          <w:rFonts w:ascii="Palatino;Book Antiqua" w:hAnsi="Palatino;Book Antiqua" w:cs="Palatino;Book Antiqua"/>
          <w:sz w:val="24"/>
        </w:rPr>
      </w:pPr>
      <w:r>
        <w:rPr>
          <w:rFonts w:cs="Palatino;Book Antiqua" w:ascii="Palatino;Book Antiqua" w:hAnsi="Palatino;Book Antiqua"/>
          <w:sz w:val="24"/>
        </w:rPr>
        <w:t>Le taux de chômage des ouvriers non qualifiés est deux fois plus élevé que celui des ouvriers qualifiés. Dans un monde où les emplois sont devenus plus mobiles, la formation est aussi une assurance contre le risque de précarité, le risque d’être mal payé et le risque d’occuper un emploi qui ne correspond pas à ses aspirations. Il faut faire de la formation la sécurité sociale du XXI siècle.</w:t>
      </w:r>
    </w:p>
    <w:p>
      <w:pPr>
        <w:pStyle w:val="TextBodyIndent"/>
        <w:ind w:firstLine="709"/>
        <w:rPr>
          <w:rFonts w:ascii="Palatino;Book Antiqua" w:hAnsi="Palatino;Book Antiqua" w:cs="Palatino;Book Antiqua"/>
          <w:sz w:val="24"/>
        </w:rPr>
      </w:pPr>
      <w:r>
        <w:rPr>
          <w:rFonts w:cs="Palatino;Book Antiqua" w:ascii="Palatino;Book Antiqua" w:hAnsi="Palatino;Book Antiqua"/>
          <w:sz w:val="24"/>
        </w:rPr>
      </w:r>
    </w:p>
    <w:p>
      <w:pPr>
        <w:pStyle w:val="TextBodyIndent"/>
        <w:ind w:firstLine="708"/>
        <w:rPr>
          <w:rFonts w:ascii="Palatino;Book Antiqua" w:hAnsi="Palatino;Book Antiqua" w:cs="Palatino;Book Antiqua"/>
          <w:sz w:val="24"/>
        </w:rPr>
      </w:pPr>
      <w:r>
        <w:rPr>
          <w:rFonts w:cs="Palatino;Book Antiqua" w:ascii="Palatino;Book Antiqua" w:hAnsi="Palatino;Book Antiqua"/>
          <w:sz w:val="24"/>
        </w:rPr>
        <w:t>C’est également un enjeu de justice sociale parce que nous ne pouvons plus accepter que tout se joue dans les premières années de la vie. Lorsque l’on a raté le coche, lorsqu’on est pas né dans une famille qui est en mesure de vous soutenir, remonter la pente relève de l’exploit.</w:t>
      </w:r>
    </w:p>
    <w:p>
      <w:pPr>
        <w:pStyle w:val="TextBodyIndent"/>
        <w:ind w:firstLine="708"/>
        <w:rPr>
          <w:rFonts w:ascii="Palatino;Book Antiqua" w:hAnsi="Palatino;Book Antiqua" w:cs="Palatino;Book Antiqua"/>
          <w:sz w:val="24"/>
        </w:rPr>
      </w:pPr>
      <w:r>
        <w:rPr>
          <w:rFonts w:cs="Palatino;Book Antiqua" w:ascii="Palatino;Book Antiqua" w:hAnsi="Palatino;Book Antiqua"/>
          <w:sz w:val="24"/>
        </w:rPr>
      </w:r>
    </w:p>
    <w:p>
      <w:pPr>
        <w:pStyle w:val="TextBodyIndent"/>
        <w:ind w:firstLine="708"/>
        <w:rPr>
          <w:rFonts w:ascii="Palatino;Book Antiqua" w:hAnsi="Palatino;Book Antiqua" w:cs="Palatino;Book Antiqua"/>
          <w:sz w:val="24"/>
        </w:rPr>
      </w:pPr>
      <w:r>
        <w:rPr>
          <w:rFonts w:cs="Palatino;Book Antiqua" w:ascii="Palatino;Book Antiqua" w:hAnsi="Palatino;Book Antiqua"/>
          <w:sz w:val="24"/>
        </w:rPr>
        <w:t>Il n’y a pas ou peu de perspectives de progression pour ceux qui démarrent en bas de l’échelle. La progression sociale, ciment de la cohésion sociale dans notre pays, est en panne parce que la formation continue reproduit les inégalités. Le temps moyen de formation d’une salariée peu qualifiée d’une petite entreprise est 40 fois moins élevé que celui d’un cadre d’une grande entreprise. La formation doit désormais trouver pleinement son rôle de promotion sociale.</w:t>
      </w:r>
    </w:p>
    <w:p>
      <w:pPr>
        <w:pStyle w:val="TextBodyIndent"/>
        <w:ind w:firstLine="708"/>
        <w:rPr>
          <w:rFonts w:ascii="Palatino;Book Antiqua" w:hAnsi="Palatino;Book Antiqua" w:cs="Palatino;Book Antiqua"/>
          <w:sz w:val="24"/>
        </w:rPr>
      </w:pPr>
      <w:r>
        <w:rPr>
          <w:rFonts w:cs="Palatino;Book Antiqua" w:ascii="Palatino;Book Antiqua" w:hAnsi="Palatino;Book Antiqua"/>
          <w:sz w:val="24"/>
        </w:rPr>
      </w:r>
    </w:p>
    <w:p>
      <w:pPr>
        <w:pStyle w:val="TextBodyIndent"/>
        <w:ind w:firstLine="708"/>
        <w:rPr/>
      </w:pPr>
      <w:r>
        <w:rPr>
          <w:rFonts w:cs="Palatino;Book Antiqua" w:ascii="Palatino;Book Antiqua" w:hAnsi="Palatino;Book Antiqua"/>
          <w:b/>
          <w:sz w:val="24"/>
        </w:rPr>
        <w:t>Le débat sur l’égalité des chances ne peut pas se limiter à la formation initiale</w:t>
      </w:r>
      <w:r>
        <w:rPr>
          <w:rFonts w:cs="Palatino;Book Antiqua" w:ascii="Palatino;Book Antiqua" w:hAnsi="Palatino;Book Antiqua"/>
          <w:sz w:val="24"/>
        </w:rPr>
        <w:t>. La formation et l’éducation doivent être accessibles à chacune et à chacun tout au long de la vie.</w:t>
      </w:r>
    </w:p>
    <w:p>
      <w:pPr>
        <w:pStyle w:val="TextBodyIndent"/>
        <w:ind w:firstLine="708"/>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kern w:val="2"/>
          <w:sz w:val="24"/>
        </w:rPr>
      </w:pPr>
      <w:r>
        <w:rPr>
          <w:rFonts w:cs="Palatino;Book Antiqua" w:ascii="Palatino;Book Antiqua" w:hAnsi="Palatino;Book Antiqua"/>
          <w:kern w:val="2"/>
          <w:sz w:val="24"/>
        </w:rPr>
      </w:r>
    </w:p>
    <w:p>
      <w:pPr>
        <w:pStyle w:val="Normal"/>
        <w:numPr>
          <w:ilvl w:val="0"/>
          <w:numId w:val="7"/>
        </w:numPr>
        <w:rPr/>
      </w:pPr>
      <w:r>
        <w:rPr>
          <w:rFonts w:cs="Palatino;Book Antiqua" w:ascii="Palatino;Book Antiqua" w:hAnsi="Palatino;Book Antiqua"/>
          <w:b/>
          <w:u w:val="single"/>
        </w:rPr>
        <w:t>Le droit à la formation est un enjeu pour le plein emploi</w:t>
      </w:r>
      <w:r>
        <w:rPr>
          <w:rFonts w:cs="Palatino;Book Antiqua" w:ascii="Palatino;Book Antiqua" w:hAnsi="Palatino;Book Antiqua"/>
          <w:b/>
        </w:rPr>
        <w: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rPr>
      </w:pPr>
      <w:r>
        <w:rPr>
          <w:rFonts w:cs="Palatino;Book Antiqua" w:ascii="Palatino;Book Antiqua" w:hAnsi="Palatino;Book Antiqua"/>
        </w:rPr>
        <w:t>C’est en élevant le niveau de qualification de la population active que l’on gagne des parts de marchés là où se créée de la richesse, c’est-à-dire dans les nouvelles technologies, avec des services de qualité.</w:t>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Nous devons relever le défi d’une société fondée sur la connaissance et non pas accepter, comme le suggèrent les libéraux et la Droite, le maintien d’un volant de main d’œuvre peu qualifié et d’un marché du travail à deux ou trois vitesses.</w:t>
      </w:r>
    </w:p>
    <w:p>
      <w:pPr>
        <w:pStyle w:val="Normal"/>
        <w:rPr>
          <w:rFonts w:ascii="Palatino;Book Antiqua" w:hAnsi="Palatino;Book Antiqua" w:cs="Palatino;Book Antiqua"/>
        </w:rPr>
      </w:pPr>
      <w:r>
        <w:rPr>
          <w:rFonts w:cs="Palatino;Book Antiqua" w:ascii="Palatino;Book Antiqua" w:hAnsi="Palatino;Book Antiqua"/>
        </w:rPr>
      </w:r>
    </w:p>
    <w:p>
      <w:pPr>
        <w:pStyle w:val="TextBody"/>
        <w:ind w:firstLine="709"/>
        <w:rPr/>
      </w:pPr>
      <w:r>
        <w:rPr>
          <w:b/>
        </w:rPr>
        <w:t>Or, même si les dépenses d’éducation ont fortement augmentées depuis 1997, l’investissement global de la France dans son capital humain est insuffisant</w:t>
      </w:r>
      <w:r>
        <w:rPr/>
        <w:t>. Il représente moins de 9 % du PIB alors nous investissons deux fois plus dans les machines. 44 % des 45-54 ans ne sont pas entrés dans le 2</w:t>
      </w:r>
      <w:r>
        <w:rPr>
          <w:vertAlign w:val="superscript"/>
        </w:rPr>
        <w:t>ème</w:t>
      </w:r>
      <w:r>
        <w:rPr/>
        <w:t xml:space="preserve"> cycle du secondaire.</w:t>
      </w:r>
    </w:p>
    <w:p>
      <w:pPr>
        <w:pStyle w:val="TextBody"/>
        <w:ind w:firstLine="709"/>
        <w:rPr/>
      </w:pPr>
      <w:r>
        <w:rPr/>
      </w:r>
    </w:p>
    <w:p>
      <w:pPr>
        <w:pStyle w:val="TextBody"/>
        <w:ind w:firstLine="708"/>
        <w:rPr>
          <w:b/>
          <w:b/>
        </w:rPr>
      </w:pPr>
      <w:r>
        <w:rPr>
          <w:b/>
        </w:rPr>
        <w:t>La France paye là le fait qu’il a fallu attendre l’arrivée de la gauche au pouvoir en 81 pour s’engager dans une politique massive d’allongement de la scolarité, soit dix à vingt ans après nos partenaires de l’OCDE. Nous avons comblé une partie importante de notre retard, notamment en ce qui concerne l’accès des jeunes à la formation et au diplôme, il nous faut maintenant faire l’autre moitié du chemin notamment à destination des adultes déjà engagés dans la vie active.</w:t>
      </w:r>
    </w:p>
    <w:p>
      <w:pPr>
        <w:pStyle w:val="TextBody"/>
        <w:ind w:firstLine="709"/>
        <w:rPr>
          <w:b/>
          <w:b/>
        </w:rPr>
      </w:pPr>
      <w:r>
        <w:rPr>
          <w:b/>
        </w:rPr>
      </w:r>
    </w:p>
    <w:p>
      <w:pPr>
        <w:pStyle w:val="TextBody"/>
        <w:ind w:firstLine="709"/>
        <w:rPr/>
      </w:pPr>
      <w:r>
        <w:rPr/>
        <w:t>Le coût économique et social se chiffre en millions d’emplois et centaines de milliards de francs de PIB.</w:t>
      </w:r>
    </w:p>
    <w:p>
      <w:pPr>
        <w:pStyle w:val="TextBody"/>
        <w:ind w:firstLine="709"/>
        <w:rPr/>
      </w:pPr>
      <w:r>
        <w:rPr/>
      </w:r>
    </w:p>
    <w:p>
      <w:pPr>
        <w:pStyle w:val="TextBody"/>
        <w:ind w:firstLine="709"/>
        <w:rPr>
          <w:b/>
          <w:b/>
        </w:rPr>
      </w:pPr>
      <w:r>
        <w:rPr/>
        <w:t xml:space="preserve">Il apparaît en effet que </w:t>
      </w:r>
      <w:r>
        <w:rPr>
          <w:b/>
        </w:rPr>
        <w:t>le taux de chômage</w:t>
      </w:r>
      <w:r>
        <w:rPr/>
        <w:t xml:space="preserve">, et plus encore </w:t>
      </w:r>
      <w:r>
        <w:rPr>
          <w:b/>
        </w:rPr>
        <w:t>le taux d’emploi</w:t>
      </w:r>
      <w:r>
        <w:rPr/>
        <w:t xml:space="preserve"> qui est moins sensible à la législation d’indemnisation du chômage, est </w:t>
      </w:r>
      <w:r>
        <w:rPr>
          <w:b/>
        </w:rPr>
        <w:t>très fortement corrélé au niveau de formation</w:t>
      </w:r>
      <w:r>
        <w:rPr/>
        <w:t>. Plus on est formé, plus on a de perspectives d’être en emploi. Au-delà des variations conjoncturelles, ce facteur est dominant, notamment par rapport aux différences institutionnelles.</w:t>
      </w:r>
    </w:p>
    <w:p>
      <w:pPr>
        <w:pStyle w:val="TextBody"/>
        <w:ind w:firstLine="709"/>
        <w:rPr>
          <w:b/>
          <w:b/>
        </w:rPr>
      </w:pPr>
      <w:r>
        <w:rPr>
          <w:b/>
        </w:rPr>
      </w:r>
    </w:p>
    <w:p>
      <w:pPr>
        <w:pStyle w:val="TextBody"/>
        <w:ind w:firstLine="708"/>
        <w:rPr/>
      </w:pPr>
      <w:r>
        <w:rPr>
          <w:b/>
        </w:rPr>
        <w:t>Et il y a urgence</w:t>
      </w:r>
      <w:r>
        <w:rPr/>
        <w:t>. Un effort considérable de « montée en qualification », tant par de la formation continue qu’initiale, est à accomplir dans les 10 ans à venir, pour combler le retard que nous avons accumulé en matière de formation continue et pour pouvoir faire face au choc des départs en retraite.</w:t>
      </w:r>
    </w:p>
    <w:p>
      <w:pPr>
        <w:pStyle w:val="TextBody"/>
        <w:ind w:firstLine="708"/>
        <w:rPr/>
      </w:pPr>
      <w:r>
        <w:rPr/>
      </w:r>
    </w:p>
    <w:p>
      <w:pPr>
        <w:pStyle w:val="TextBody"/>
        <w:ind w:firstLine="708"/>
        <w:rPr/>
      </w:pPr>
      <w:r>
        <w:rPr/>
      </w:r>
    </w:p>
    <w:p>
      <w:pPr>
        <w:pStyle w:val="TextBody"/>
        <w:pBdr>
          <w:top w:val="single" w:sz="4" w:space="1" w:color="000000"/>
          <w:left w:val="single" w:sz="4" w:space="4" w:color="000000"/>
          <w:bottom w:val="single" w:sz="4" w:space="1" w:color="000000"/>
          <w:right w:val="single" w:sz="4" w:space="4" w:color="000000"/>
        </w:pBdr>
        <w:ind w:firstLine="708"/>
        <w:rPr/>
      </w:pPr>
      <w:r>
        <w:rPr/>
      </w:r>
    </w:p>
    <w:p>
      <w:pPr>
        <w:pStyle w:val="TextBody"/>
        <w:pBdr>
          <w:top w:val="single" w:sz="4" w:space="1" w:color="000000"/>
          <w:left w:val="single" w:sz="4" w:space="4" w:color="000000"/>
          <w:bottom w:val="single" w:sz="4" w:space="1" w:color="000000"/>
          <w:right w:val="single" w:sz="4" w:space="4" w:color="000000"/>
        </w:pBdr>
        <w:ind w:firstLine="708"/>
        <w:rPr/>
      </w:pPr>
      <w:r>
        <w:rPr/>
        <w:t xml:space="preserve">Le </w:t>
      </w:r>
      <w:r>
        <w:rPr>
          <w:u w:val="single"/>
        </w:rPr>
        <w:t>besoin supplémentaire</w:t>
      </w:r>
      <w:r>
        <w:rPr/>
        <w:t xml:space="preserve"> en recrutement lié à la pyramide des âges est de l’ordre de 2 750 000 sur dix ans. Ceci signifie qu’il faudrait 2 750 000 personnes supplémentaires pour maintenir une évolution de l’emploi au cours des dix prochaines années, identique à celle des 10 dernières.</w:t>
      </w:r>
    </w:p>
    <w:p>
      <w:pPr>
        <w:pStyle w:val="TextBody"/>
        <w:pBdr>
          <w:top w:val="single" w:sz="4" w:space="1" w:color="000000"/>
          <w:left w:val="single" w:sz="4" w:space="4" w:color="000000"/>
          <w:bottom w:val="single" w:sz="4" w:space="1" w:color="000000"/>
          <w:right w:val="single" w:sz="4" w:space="4" w:color="000000"/>
        </w:pBdr>
        <w:ind w:firstLine="708"/>
        <w:rPr/>
      </w:pPr>
      <w:r>
        <w:rPr/>
      </w:r>
    </w:p>
    <w:p>
      <w:pPr>
        <w:pStyle w:val="TextBody"/>
        <w:pBdr>
          <w:top w:val="single" w:sz="4" w:space="1" w:color="000000"/>
          <w:left w:val="single" w:sz="4" w:space="4" w:color="000000"/>
          <w:bottom w:val="single" w:sz="4" w:space="1" w:color="000000"/>
          <w:right w:val="single" w:sz="4" w:space="4" w:color="000000"/>
        </w:pBdr>
        <w:ind w:firstLine="709"/>
        <w:rPr/>
      </w:pPr>
      <w:r>
        <w:rPr/>
        <w:t xml:space="preserve">Sur les 2 750 000 recrutements supplémentaires liés à l’accélération des départs en retraite, </w:t>
      </w:r>
      <w:r>
        <w:rPr>
          <w:b/>
        </w:rPr>
        <w:t>900 000 concernent des cadres et professions intermédiaires, 1 600 000 d’ouvriers et d’employés qualifiés</w:t>
      </w:r>
      <w:r>
        <w:rPr/>
        <w:t xml:space="preserve"> (dont 530 000 ouvriers qualifiés) et seulement 270 000 ouvriers et employés non qualifiés.</w:t>
      </w:r>
    </w:p>
    <w:p>
      <w:pPr>
        <w:pStyle w:val="TextBody"/>
        <w:pBdr>
          <w:top w:val="single" w:sz="4" w:space="1" w:color="000000"/>
          <w:left w:val="single" w:sz="4" w:space="4" w:color="000000"/>
          <w:bottom w:val="single" w:sz="4" w:space="1" w:color="000000"/>
          <w:right w:val="single" w:sz="4" w:space="4" w:color="000000"/>
        </w:pBdr>
        <w:ind w:firstLine="709"/>
        <w:rPr/>
      </w:pPr>
      <w:r>
        <w:rPr/>
      </w:r>
    </w:p>
    <w:p>
      <w:pPr>
        <w:pStyle w:val="TextBody"/>
        <w:pBdr>
          <w:top w:val="single" w:sz="4" w:space="1" w:color="000000"/>
          <w:left w:val="single" w:sz="4" w:space="4" w:color="000000"/>
          <w:bottom w:val="single" w:sz="4" w:space="1" w:color="000000"/>
          <w:right w:val="single" w:sz="4" w:space="4" w:color="000000"/>
        </w:pBdr>
        <w:ind w:firstLine="708"/>
        <w:rPr/>
      </w:pPr>
      <w:r>
        <w:rPr/>
        <w:t xml:space="preserve">Or, en terme de qualification comme de niveau de formation, la structure des ressources au sein des adultes d’âge actif est inverse. Il y avait en mars 2000, d’après l’enquête emploi, </w:t>
      </w:r>
      <w:r>
        <w:rPr>
          <w:b/>
        </w:rPr>
        <w:t>400 000 chômeurs parmi les cadres et professions intermédiaires</w:t>
      </w:r>
      <w:r>
        <w:rPr/>
        <w:t xml:space="preserve"> (310 000 chômeurs ayant un niveau au moins BAC+2 ou équivalent) ; </w:t>
      </w:r>
      <w:r>
        <w:rPr>
          <w:b/>
        </w:rPr>
        <w:t>environ 800 000 chômeurs parmi les ouvriers et employés qualifiés</w:t>
      </w:r>
      <w:r>
        <w:rPr/>
        <w:t xml:space="preserve"> (980 000 avec un niveau BAC ou équivalent ou un diplôme professionnel de type CAP) ; 1 000 000 d’ouvriers et employés non qualifiés (1 250 000 chômeurs sans aucun diplôme ou le seul BEPC).</w:t>
      </w:r>
    </w:p>
    <w:p>
      <w:pPr>
        <w:pStyle w:val="TextBody"/>
        <w:pBdr>
          <w:top w:val="single" w:sz="4" w:space="1" w:color="000000"/>
          <w:left w:val="single" w:sz="4" w:space="4" w:color="000000"/>
          <w:bottom w:val="single" w:sz="4" w:space="1" w:color="000000"/>
          <w:right w:val="single" w:sz="4" w:space="4" w:color="000000"/>
        </w:pBdr>
        <w:ind w:firstLine="708"/>
        <w:rPr/>
      </w:pPr>
      <w:r>
        <w:rPr/>
      </w:r>
    </w:p>
    <w:p>
      <w:pPr>
        <w:pStyle w:val="TextBody"/>
        <w:ind w:firstLine="708"/>
        <w:rPr/>
      </w:pPr>
      <w:r>
        <w:rPr/>
      </w:r>
    </w:p>
    <w:p>
      <w:pPr>
        <w:pStyle w:val="TextBody"/>
        <w:ind w:firstLine="708"/>
        <w:rPr/>
      </w:pPr>
      <w:r>
        <w:rPr/>
      </w:r>
    </w:p>
    <w:p>
      <w:pPr>
        <w:pStyle w:val="TextBody"/>
        <w:tabs>
          <w:tab w:val="clear" w:pos="1701"/>
          <w:tab w:val="left" w:pos="360" w:leader="none"/>
          <w:tab w:val="left" w:pos="397" w:leader="none"/>
        </w:tabs>
        <w:ind w:left="360" w:hanging="360"/>
        <w:rPr/>
      </w:pPr>
      <w:r>
        <w:rPr/>
        <w:t>1-3</w:t>
        <w:tab/>
      </w:r>
      <w:r>
        <w:rPr>
          <w:u w:val="single"/>
        </w:rPr>
        <w:t>Le droit à l’éducation et à la formation tout au long de la vie est aussi une ambition culturelle et citoyenne de première importance</w:t>
      </w:r>
      <w:r>
        <w:rPr/>
        <w:t>.</w:t>
      </w:r>
    </w:p>
    <w:p>
      <w:pPr>
        <w:pStyle w:val="TextBodyIndent"/>
        <w:ind w:firstLine="709"/>
        <w:rPr>
          <w:rFonts w:ascii="Palatino;Book Antiqua" w:hAnsi="Palatino;Book Antiqua" w:cs="Palatino;Book Antiqua"/>
          <w:sz w:val="24"/>
        </w:rPr>
      </w:pPr>
      <w:r>
        <w:rPr>
          <w:rFonts w:cs="Palatino;Book Antiqua" w:ascii="Palatino;Book Antiqua" w:hAnsi="Palatino;Book Antiqua"/>
          <w:sz w:val="24"/>
        </w:rPr>
      </w:r>
    </w:p>
    <w:p>
      <w:pPr>
        <w:pStyle w:val="TextBodyIndent"/>
        <w:ind w:firstLine="709"/>
        <w:rPr>
          <w:rFonts w:ascii="Palatino;Book Antiqua" w:hAnsi="Palatino;Book Antiqua" w:cs="Palatino;Book Antiqua"/>
          <w:sz w:val="24"/>
        </w:rPr>
      </w:pPr>
      <w:r>
        <w:rPr>
          <w:rFonts w:cs="Palatino;Book Antiqua" w:ascii="Palatino;Book Antiqua" w:hAnsi="Palatino;Book Antiqua"/>
          <w:sz w:val="24"/>
        </w:rPr>
        <w:t>Les mutations du travail – et tout particulièrement le développement des technologies de l’information et de la communication – ne s’arrêtent pas aux frontières des entreprises. La société de la connaissance et de l’information se construit sous nos yeux. L’Europe devient notre cadre de vie quotidienne. L’accès de toutes et tous aux connaissances nécessaires pour vivre dans cette société est un enjeu culturel majeur, qui impose de retrouver l’ambition de l’éducation permanente qu’avaient porté les partenaires sociaux et l’Etat en 1970/71, et de renouer avec la tradition de l’éducation populaire. Comme le préconise le mémorandum de l’Union européenne d’octobre 2000, la formation tout au long de la vie doit permettre à chacun/ne de vivre une citoyenneté active.</w:t>
      </w:r>
    </w:p>
    <w:p>
      <w:pPr>
        <w:pStyle w:val="TextBody"/>
        <w:ind w:firstLine="708"/>
        <w:rPr>
          <w:rFonts w:ascii="Palatino;Book Antiqua" w:hAnsi="Palatino;Book Antiqua" w:cs="Palatino;Book Antiqua"/>
          <w:sz w:val="24"/>
        </w:rPr>
      </w:pPr>
      <w:r>
        <w:rPr>
          <w:rFonts w:cs="Palatino;Book Antiqua"/>
          <w:sz w:val="24"/>
        </w:rPr>
      </w:r>
    </w:p>
    <w:p>
      <w:pPr>
        <w:pStyle w:val="TextBody"/>
        <w:ind w:firstLine="708"/>
        <w:rPr/>
      </w:pPr>
      <w:r>
        <w:rPr/>
        <w:t>Notre projet s’intéresse aux activités organisées en dehors du temps scolaire. L’accès à des activités culturelles, sportives… qui participent à l’éducation et à la formation constitue un objectif majeur. Un accès sélectif en fonction des moyens de chacun tel qu’il existe encore trop souvent aujourd’hui, même si de nombreuses municipalités organisent des activités péri-scolaires, est une source de discrimination importante. Il nous faut faciliter un accès de tous à l’éducation, la culture, le sport au-delà du temps de l’école.</w:t>
      </w:r>
    </w:p>
    <w:p>
      <w:pPr>
        <w:pStyle w:val="TextBody"/>
        <w:rPr/>
      </w:pPr>
      <w:r>
        <w:rPr/>
      </w:r>
    </w:p>
    <w:p>
      <w:pPr>
        <w:pStyle w:val="TextBody"/>
        <w:rPr/>
      </w:pPr>
      <w:r>
        <w:rPr/>
      </w:r>
    </w:p>
    <w:p>
      <w:pPr>
        <w:pStyle w:val="TextBody"/>
        <w:rPr/>
      </w:pPr>
      <w:r>
        <w:rPr/>
      </w:r>
    </w:p>
    <w:p>
      <w:pPr>
        <w:pStyle w:val="TextBody"/>
        <w:rPr/>
      </w:pPr>
      <w:r>
        <w:rPr/>
      </w:r>
    </w:p>
    <w:p>
      <w:pPr>
        <w:pStyle w:val="Normal"/>
        <w:numPr>
          <w:ilvl w:val="0"/>
          <w:numId w:val="11"/>
        </w:numPr>
        <w:rPr>
          <w:rFonts w:ascii="Palatino;Book Antiqua" w:hAnsi="Palatino;Book Antiqua" w:cs="Palatino;Book Antiqua"/>
          <w:b/>
          <w:b/>
        </w:rPr>
      </w:pPr>
      <w:r>
        <w:rPr>
          <w:rFonts w:cs="Palatino;Book Antiqua" w:ascii="Palatino;Book Antiqua" w:hAnsi="Palatino;Book Antiqua"/>
          <w:b/>
        </w:rPr>
        <w:t>Notre proposition : Un droit universel « éducation-formation tout au long de la vie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08"/>
        <w:rPr/>
      </w:pPr>
      <w:r>
        <w:rPr>
          <w:rFonts w:cs="Palatino;Book Antiqua" w:ascii="Palatino;Book Antiqua" w:hAnsi="Palatino;Book Antiqua"/>
          <w:b/>
        </w:rPr>
        <w:t>Nous devons, pour la décennie à venir, fixer à la nation un nouvel effort de formation d’une même ampleur que celui que nous avons su accomplir dans les années 1980</w:t>
      </w:r>
      <w:r>
        <w:rPr>
          <w:rFonts w:cs="Palatino;Book Antiqua" w:ascii="Palatino;Book Antiqua" w:hAnsi="Palatino;Book Antiqua"/>
        </w:rPr>
        <w:t>. Cet effort devra concerner en priorité ceux qui accèdent aujourd’hui le moins à la formation. Il s’agit des jeunes mais surtout des adultes déjà engagés dans la vie active car c’est là que se situe désormais principalement notre handicap.</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pPr>
      <w:r>
        <w:rPr>
          <w:rFonts w:cs="Palatino;Book Antiqua" w:ascii="Palatino;Book Antiqua" w:hAnsi="Palatino;Book Antiqua"/>
          <w:b/>
        </w:rPr>
        <w:t>Il s’agit de passer de l’obligation collective de dépenser de la loi de 1971 à une garantie individuelle de pouvoir se former</w:t>
      </w:r>
      <w:r>
        <w:rPr>
          <w:rFonts w:cs="Palatino;Book Antiqua" w:ascii="Palatino;Book Antiqua" w:hAnsi="Palatino;Book Antiqua"/>
        </w:rPr>
        <w:t>.</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tabs>
          <w:tab w:val="clear" w:pos="1701"/>
          <w:tab w:val="left" w:pos="360" w:leader="none"/>
          <w:tab w:val="left" w:pos="397" w:leader="none"/>
        </w:tabs>
        <w:rPr>
          <w:rFonts w:ascii="Palatino;Book Antiqua" w:hAnsi="Palatino;Book Antiqua" w:cs="Palatino;Book Antiqua"/>
          <w:b/>
          <w:b/>
        </w:rPr>
      </w:pPr>
      <w:r>
        <w:rPr>
          <w:rFonts w:cs="Palatino;Book Antiqua" w:ascii="Palatino;Book Antiqua" w:hAnsi="Palatino;Book Antiqua"/>
          <w:b/>
        </w:rPr>
        <w:t>2-1</w:t>
        <w:tab/>
      </w:r>
      <w:r>
        <w:rPr>
          <w:rFonts w:cs="Palatino;Book Antiqua" w:ascii="Palatino;Book Antiqua" w:hAnsi="Palatino;Book Antiqua"/>
          <w:b/>
          <w:u w:val="single"/>
        </w:rPr>
        <w:t>Un droit accessible à chacu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08"/>
        <w:rPr/>
      </w:pPr>
      <w:r>
        <w:rPr>
          <w:rFonts w:cs="Palatino;Book Antiqua" w:ascii="Palatino;Book Antiqua" w:hAnsi="Palatino;Book Antiqua"/>
        </w:rPr>
        <w:t xml:space="preserve">Afin de rétablir l’égalité des chances, chacun disposera d’un compte éducation-formation à l’issue de la scolarité obligatoire, inversement proportionnel à la durée de formation initiale dont il aura bénéficié. Ainsi, les jeunes qui interrompraient leur scolarité à 16 ans pourraient avoir un crédit de 5 ans de formation continue qu’ils pourront utiliser tout au long de leur vie ; ceux qui l’interrompent à 18 ans auraient un crédit de 3 ans ; etc. </w:t>
      </w:r>
      <w:r>
        <w:rPr>
          <w:rFonts w:cs="Palatino;Book Antiqua" w:ascii="Palatino;Book Antiqua" w:hAnsi="Palatino;Book Antiqua"/>
          <w:u w:val="single"/>
        </w:rPr>
        <w:t>Mais surtout ce droit sera ouvert aux adultes qui ont interrompu prématurément leur scolarité</w:t>
      </w:r>
      <w:r>
        <w:rPr>
          <w:rFonts w:cs="Palatino;Book Antiqua" w:ascii="Palatino;Book Antiqua" w:hAnsi="Palatino;Book Antiqua"/>
        </w:rPr>
        <w:t>.</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pPr>
      <w:r>
        <w:rPr>
          <w:rFonts w:cs="Palatino;Book Antiqua" w:ascii="Palatino;Book Antiqua" w:hAnsi="Palatino;Book Antiqua"/>
        </w:rPr>
        <w:t xml:space="preserve">Ce nouveau droit « éducation-formation » pourra également être alimenté par des </w:t>
      </w:r>
      <w:r>
        <w:rPr>
          <w:rFonts w:cs="Palatino;Book Antiqua" w:ascii="Palatino;Book Antiqua" w:hAnsi="Palatino;Book Antiqua"/>
          <w:b/>
        </w:rPr>
        <w:t>versements volontaires</w:t>
      </w:r>
      <w:r>
        <w:rPr>
          <w:rFonts w:cs="Palatino;Book Antiqua" w:ascii="Palatino;Book Antiqua" w:hAnsi="Palatino;Book Antiqua"/>
        </w:rPr>
        <w:t>, individuels ou collectifs (entreprises, collectivités locales…). Afin d’encourager ces versements, les sommes « investies » donneront lieu à bonification de 50 %.</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pPr>
      <w:r>
        <w:rPr>
          <w:rFonts w:cs="Palatino;Book Antiqua" w:ascii="Palatino;Book Antiqua" w:hAnsi="Palatino;Book Antiqua"/>
        </w:rPr>
        <w:t xml:space="preserve">Enfin, ce droit « éducation-formation » pourra être </w:t>
      </w:r>
      <w:r>
        <w:rPr>
          <w:rFonts w:cs="Palatino;Book Antiqua" w:ascii="Palatino;Book Antiqua" w:hAnsi="Palatino;Book Antiqua"/>
          <w:b/>
        </w:rPr>
        <w:t>abondé automatiquement</w:t>
      </w:r>
      <w:r>
        <w:rPr>
          <w:rFonts w:cs="Palatino;Book Antiqua" w:ascii="Palatino;Book Antiqua" w:hAnsi="Palatino;Book Antiqua"/>
        </w:rPr>
        <w:t>, ou en tant que de besoin, pour faire face à des difficultés particulières liés aux « risques de la vie » : licenciement pour motif économique (par les entreprises), redoublement en cours de scolarité, erreur d’orientation, problèmes sociaux…</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Plutôt que d’engager des dépenses nouvelles, il pourrait être largement fait appel à des redéploiements de dispositifs existant, à des mécanismes de déduction sociales et fiscales notamment des crédits d’impôt –yc négatif- sur le revenu, comme il en existe déjà sur les sociétés pour les dépenses de formation, et à une gestion plus efficace des fonds de la formation professionnelle continue.</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Par exemple, les coûts pédagogiques pourraient donner lieu à une réduction d’impôt avec un système d’avance pour ceux qui en ont besoin. Nous avons un besoin majeur d’investir dans la formation ; retenons le principe que, dans les années à venir, les baisses de prélèvements obligatoires bénéficieront en priorité à celles et ceux qui feront cet effort d’investissement.</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Les heures de formation du nouveau droit « éducation-formation » donneraient lieu à prise en charge des coûts pédagogiques et à versement d’une rémunération. Les régles pour la rémunération seront fondées sur un principe de continuité : 80 % du salaire pour les salariés (taux pratiqué pour les CIF) - assorti d’un maintien des salaires au SMIC-, maintien des ASSEDIC pour les chômeurs, régime public pour jeunes et les demandeurs d’emploi ne relevant pas du régime d’assurance chômage. Les formations en alternance seront encouragées par un avantage particulier.</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numPr>
          <w:ilvl w:val="0"/>
          <w:numId w:val="5"/>
        </w:numPr>
        <w:rPr>
          <w:rFonts w:ascii="Palatino;Book Antiqua" w:hAnsi="Palatino;Book Antiqua" w:cs="Palatino;Book Antiqua"/>
          <w:b/>
          <w:b/>
        </w:rPr>
      </w:pPr>
      <w:r>
        <w:rPr>
          <w:rFonts w:cs="Palatino;Book Antiqua" w:ascii="Palatino;Book Antiqua" w:hAnsi="Palatino;Book Antiqua"/>
          <w:b/>
          <w:u w:val="single"/>
        </w:rPr>
        <w:t>Un service public de la formation</w:t>
      </w:r>
    </w:p>
    <w:p>
      <w:pPr>
        <w:pStyle w:val="Normal"/>
        <w:ind w:firstLine="708"/>
        <w:rPr>
          <w:rFonts w:ascii="Palatino;Book Antiqua" w:hAnsi="Palatino;Book Antiqua" w:cs="Palatino;Book Antiqua"/>
          <w:b/>
          <w:b/>
        </w:rPr>
      </w:pPr>
      <w:r>
        <w:rPr>
          <w:rFonts w:cs="Palatino;Book Antiqua" w:ascii="Palatino;Book Antiqua" w:hAnsi="Palatino;Book Antiqua"/>
          <w:b/>
        </w:rPr>
      </w:r>
    </w:p>
    <w:p>
      <w:pPr>
        <w:pStyle w:val="Normal"/>
        <w:ind w:firstLine="708"/>
        <w:rPr/>
      </w:pPr>
      <w:r>
        <w:rPr>
          <w:rFonts w:cs="Palatino;Book Antiqua" w:ascii="Palatino;Book Antiqua" w:hAnsi="Palatino;Book Antiqua"/>
          <w:b/>
        </w:rPr>
        <w:t>Ce droit s’appuiera aussi sur un service public de la formation et de l’éducation</w:t>
      </w:r>
      <w:r>
        <w:rPr>
          <w:rFonts w:cs="Palatino;Book Antiqua" w:ascii="Palatino;Book Antiqua" w:hAnsi="Palatino;Book Antiqua"/>
        </w:rPr>
        <w:t>. Doter chaque personne d’un droit « éducation-formation » ne signifie pas laisser chacun seul face à ses choix de formation. Il faut que chacun ait une porte à laquelle frapper pour construire [et faire valider] son projet de formation.</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Par exemple, vouloir se former en dehors du plan de formation de l’entreprise est souvent perçu par l’employeur comme une marque de défiance. Les salariés qui ont demandé un congé individuel de formation en ont souvent fait l’amère expérience et l’ont payé à leur retour.</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 xml:space="preserve">Chacun doit pouvoir être aidé pour faire le bilan de ses compétences, organiser sa formation, sans dépendre entièrement de la bonne volonté de son employeur, sans risquer de perdre son emploi.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8"/>
        </w:numPr>
        <w:rPr/>
      </w:pPr>
      <w:r>
        <w:rPr>
          <w:rFonts w:cs="Palatino;Book Antiqua" w:ascii="Palatino;Book Antiqua" w:hAnsi="Palatino;Book Antiqua"/>
          <w:b/>
        </w:rPr>
        <w:t>Cela suppose la création d’un</w:t>
      </w:r>
      <w:r>
        <w:rPr>
          <w:rFonts w:cs="Palatino;Book Antiqua" w:ascii="Palatino;Book Antiqua" w:hAnsi="Palatino;Book Antiqua"/>
        </w:rPr>
        <w:t xml:space="preserve"> </w:t>
      </w:r>
      <w:r>
        <w:rPr>
          <w:rFonts w:cs="Palatino;Book Antiqua" w:ascii="Palatino;Book Antiqua" w:hAnsi="Palatino;Book Antiqua"/>
          <w:b/>
        </w:rPr>
        <w:t>réseau d’accueil, d’information, d’orientation</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Construire un réseau d’accueil pour tous fondé sur le principe de continuité et d’égalité d’accès, en s’appuyant sur les structures existantes, qu’elles relèvent de la sphère de l’éducation initiale ou du marché de la formation continue, est une mission de service public.</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De même que le gouvernement a su faire évoluer l’ANPE pour construire des parcours personnalisés vers l’emploi, qu’un accord a pu être trouvé avec l’UNEDIC pour en étendre la portée, il faudra s’appuyer sur les ressources de l’ANPE, de l’AFPA et des organismes paritaires pour construire des parcours personnalisés de formation. Par ailleurs, le droit à la formation et à l’éducation tout au long de la vie est une ambition à la fois collective et individuelle. Les formations financées par ce nouveau droit « éducation-formation » doivent avoir à la fois un contenu professionnel et un contenu généraliste.</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Notre proposition prolongera ce qui a déjà été accompli par ce gouvernement en matière de validation des acquis de l’expérience. En effet, permettre l’accès aux savoirs et aux diplômes tout au long de la vie signifie que les savoirs et les compétences acquises dans un parcours éducatif continue ont la même valeur sociale et économique que ceux acquis dans un parcours éducatif discontinu. Cette approche est la clé d’un système démocratique qui mise sur la progression sociale de chacun des citoyens qui le compose.</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numPr>
          <w:ilvl w:val="0"/>
          <w:numId w:val="8"/>
        </w:numPr>
        <w:rPr/>
      </w:pPr>
      <w:r>
        <w:rPr>
          <w:rFonts w:cs="Palatino;Book Antiqua" w:ascii="Palatino;Book Antiqua" w:hAnsi="Palatino;Book Antiqua"/>
          <w:b/>
        </w:rPr>
        <w:t>Cela suppose aussi</w:t>
      </w:r>
      <w:r>
        <w:rPr>
          <w:rFonts w:cs="Palatino;Book Antiqua" w:ascii="Palatino;Book Antiqua" w:hAnsi="Palatino;Book Antiqua"/>
        </w:rPr>
        <w:t xml:space="preserve"> </w:t>
      </w:r>
      <w:r>
        <w:rPr>
          <w:rFonts w:cs="Palatino;Book Antiqua" w:ascii="Palatino;Book Antiqua" w:hAnsi="Palatino;Book Antiqua"/>
          <w:b/>
        </w:rPr>
        <w:t>une offre de formation de qualité</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La qualité de l’offre éducative proposée par le ministère de l’éducation nationale n’est pas à prouver. La formation des maîtres, les expérimentations pédagogiques, même si elles méritent d’être étendues et amplifiées, sont des objectifs poursuivis par le ministère de l’éducation nationale. Cette offre éducative doit être mise à profit d’un plus grand nombre, notamment des adultes.</w:t>
      </w:r>
    </w:p>
    <w:p>
      <w:pPr>
        <w:pStyle w:val="Normal"/>
        <w:rPr>
          <w:rFonts w:ascii="Palatino;Book Antiqua" w:hAnsi="Palatino;Book Antiqua" w:cs="Palatino;Book Antiqua"/>
        </w:rPr>
      </w:pPr>
      <w:r>
        <w:rPr>
          <w:rFonts w:cs="Palatino;Book Antiqua" w:ascii="Palatino;Book Antiqua" w:hAnsi="Palatino;Book Antiqua"/>
        </w:rPr>
      </w:r>
    </w:p>
    <w:p>
      <w:pPr>
        <w:pStyle w:val="Retraitcorpsdetexte3"/>
        <w:ind w:left="0" w:firstLine="708"/>
        <w:rPr>
          <w:rFonts w:ascii="Palatino;Book Antiqua" w:hAnsi="Palatino;Book Antiqua" w:cs="Palatino;Book Antiqua"/>
        </w:rPr>
      </w:pPr>
      <w:r>
        <w:rPr>
          <w:rFonts w:cs="Palatino;Book Antiqua" w:ascii="Palatino;Book Antiqua" w:hAnsi="Palatino;Book Antiqua"/>
        </w:rPr>
        <w:t>En France, l’université s’est engagée de façon volontariste dans cette évolution, y compris en étant pilote sur les dispositifs de validation des acquis de l’expérience. Le projet éducatif global que nous proposons nécessiterait l’apport de l’université mais aussi une implication plus forte des établissements du premier et du second degré, notamment des lycées d’enseignement professionnel qui ont déjà pris ce tourna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Les grandes entreprises ont des services de formation qui suivent de près la qualité des prestations offerts. Les PME rencontrent sans doute plus de difficultés, mais elles disposent des services des organismes collecteur que les conseillent en la matière. C’est le cas de l’AGEFOS-PME ou des autres OPCA. La régulation de ce marché est relativement bien assurée par les agents économiques eux-même.</w:t>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Ceci n’est pas le cas pour le marché de la formation des demandeurs d’emploi. Ce marché n’étant pas directement solvable, les pouvoirs publics Etat-Régions-Partenaires sociaux (UNEDIC) en assurent le financement. Le coût de l’heure de formation pratiqué, notamment par l’Etat (22 F/H par stagiaire), non réévalué depuis des années, empêche une véritable politique de qualité. Il empêche tout investissement des organismes de formation dans l’émergence de nouvelles pédagogies adaptées aux adultes. La missions qu’exercent ces organismes de formation est une véritable mission de service public.</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Une plus grande implication de l’offre éducative – formation initiale- dans la formation de ces adultes par des partenariats entre l’éducation nationale, l’AFPA et les organismes de formation (souvent des structures associatives) qui officient dans ce segment de marché, pourrait tirer le système vers hau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6"/>
        </w:numPr>
        <w:rPr>
          <w:rFonts w:ascii="Palatino;Book Antiqua" w:hAnsi="Palatino;Book Antiqua" w:cs="Palatino;Book Antiqua"/>
          <w:b/>
          <w:b/>
        </w:rPr>
      </w:pPr>
      <w:r>
        <w:rPr>
          <w:rFonts w:cs="Palatino;Book Antiqua" w:ascii="Palatino;Book Antiqua" w:hAnsi="Palatino;Book Antiqua"/>
          <w:b/>
        </w:rPr>
        <w:t>Un projet éducatif global qui mobilise l’ensemble de la n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pPr>
      <w:r>
        <w:rPr>
          <w:rFonts w:cs="Palatino;Book Antiqua" w:ascii="Palatino;Book Antiqua" w:hAnsi="Palatino;Book Antiqua"/>
          <w:b/>
        </w:rPr>
        <w:t>Le projet que nous proposons</w:t>
      </w:r>
      <w:r>
        <w:rPr>
          <w:rFonts w:cs="Palatino;Book Antiqua" w:ascii="Palatino;Book Antiqua" w:hAnsi="Palatino;Book Antiqua"/>
        </w:rPr>
        <w:t xml:space="preserve"> </w:t>
      </w:r>
      <w:r>
        <w:rPr>
          <w:rFonts w:cs="Palatino;Book Antiqua" w:ascii="Palatino;Book Antiqua" w:hAnsi="Palatino;Book Antiqua"/>
          <w:b/>
        </w:rPr>
        <w:t>est fondé sur la continuité éducative</w:t>
      </w:r>
      <w:r>
        <w:rPr>
          <w:rFonts w:cs="Palatino;Book Antiqua" w:ascii="Palatino;Book Antiqua" w:hAnsi="Palatino;Book Antiqua"/>
        </w:rPr>
        <w:t xml:space="preserve"> </w:t>
      </w:r>
      <w:r>
        <w:rPr>
          <w:rFonts w:cs="Palatino;Book Antiqua" w:ascii="Palatino;Book Antiqua" w:hAnsi="Palatino;Book Antiqua"/>
          <w:b/>
        </w:rPr>
        <w:t>et l’accroissement de l’effort en matière d’éducation et de formation de la nation</w:t>
      </w:r>
      <w:r>
        <w:rPr>
          <w:rFonts w:cs="Palatino;Book Antiqua" w:ascii="Palatino;Book Antiqua" w:hAnsi="Palatino;Book Antiqua"/>
        </w:rPr>
        <w:t>. Pour réussir, il doit mobiliser l’ensemble de la société et ses représentants et des corps intermédiaires, partenaires sociaux, conseil régionaux, parents, enseignants, chercheurs, associations, collectivités locales…</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Le législateur devra fixer les grands principes et le socle de ce nouveau droit après un grand débat national associant l’ensemble des acteurs de la formation. Les partenaires sociaux seront appelés à jouer un rôle central, notamment en ce qui concerne la réduction des inégalités d’accès à la formation dans l’entreprise.</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pPr>
      <w:r>
        <w:rPr>
          <w:rFonts w:cs="Palatino;Book Antiqua" w:ascii="Palatino;Book Antiqua" w:hAnsi="Palatino;Book Antiqua"/>
          <w:b/>
        </w:rPr>
        <w:t>Cela suppose qu’ils prennent réellement en compte cet objectif de réduction des inégalités d’accès à la formation dans l’entreprises, qui les concerne au premier chef,</w:t>
      </w:r>
      <w:r>
        <w:rPr>
          <w:rFonts w:cs="Palatino;Book Antiqua" w:ascii="Palatino;Book Antiqua" w:hAnsi="Palatino;Book Antiqua"/>
        </w:rPr>
        <w:t xml:space="preserve"> </w:t>
      </w:r>
      <w:r>
        <w:rPr>
          <w:rFonts w:cs="Palatino;Book Antiqua" w:ascii="Palatino;Book Antiqua" w:hAnsi="Palatino;Book Antiqua"/>
          <w:b/>
        </w:rPr>
        <w:t>les négociations en cours sur le redéploiement du 1 % formation doivent se poursuivre avec cet objectif</w:t>
      </w:r>
      <w:r>
        <w:rPr>
          <w:rFonts w:cs="Palatino;Book Antiqua" w:ascii="Palatino;Book Antiqua" w:hAnsi="Palatino;Book Antiqua"/>
        </w:rPr>
        <w:t>.</w:t>
      </w:r>
    </w:p>
    <w:p>
      <w:pPr>
        <w:pStyle w:val="Normal"/>
        <w:ind w:firstLine="708"/>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L’effort financier doit être partagé par tous car tout le monde est gagnant, entreprises, salariés, chômeurs… comme la société tout entièr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w:t>
      </w:r>
    </w:p>
    <w:p>
      <w:pPr>
        <w:pStyle w:val="Normal"/>
        <w:jc w:val="center"/>
        <w:rPr>
          <w:rFonts w:ascii="Palatino;Book Antiqua" w:hAnsi="Palatino;Book Antiqua" w:cs="Palatino;Book Antiqua"/>
        </w:rPr>
      </w:pPr>
      <w:r>
        <w:rPr>
          <w:rFonts w:cs="Palatino;Book Antiqua" w:ascii="Palatino;Book Antiqua" w:hAnsi="Palatino;Book Antiqua"/>
        </w:rPr>
        <w:t>*</w:t>
        <w:tab/>
        <w:tab/>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pPr>
      <w:r>
        <w:rPr>
          <w:rFonts w:cs="Palatino;Book Antiqua" w:ascii="Palatino;Book Antiqua" w:hAnsi="Palatino;Book Antiqua"/>
          <w:b/>
        </w:rPr>
        <w:t>Fiche 3 :</w:t>
      </w:r>
      <w:r>
        <w:rPr>
          <w:rFonts w:cs="Palatino;Book Antiqua" w:ascii="Palatino;Book Antiqua" w:hAnsi="Palatino;Book Antiqua"/>
        </w:rPr>
        <w:t xml:space="preserve"> le rôle des acteu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08"/>
        <w:rPr>
          <w:rFonts w:ascii="Palatino;Book Antiqua" w:hAnsi="Palatino;Book Antiqua" w:cs="Palatino;Book Antiqua"/>
        </w:rPr>
      </w:pPr>
      <w:r>
        <w:rPr>
          <w:rFonts w:cs="Palatino;Book Antiqua" w:ascii="Palatino;Book Antiqua" w:hAnsi="Palatino;Book Antiqua"/>
        </w:rPr>
        <w:t>Pour réussir, le rôle de chacun devra être mieux établi. Le flou actuel est une des sources importantes des défaillances.</w:t>
      </w:r>
    </w:p>
    <w:p>
      <w:pPr>
        <w:pStyle w:val="Normal"/>
        <w:numPr>
          <w:ilvl w:val="1"/>
          <w:numId w:val="18"/>
        </w:numPr>
        <w:rPr/>
      </w:pPr>
      <w:r>
        <w:rPr>
          <w:rFonts w:cs="Palatino;Book Antiqua" w:ascii="Palatino;Book Antiqua" w:hAnsi="Palatino;Book Antiqua"/>
          <w:b/>
        </w:rPr>
        <w:t>L’entreprise et les partenaires sociaux.</w:t>
      </w:r>
      <w:r>
        <w:rPr>
          <w:rFonts w:cs="Palatino;Book Antiqua" w:ascii="Palatino;Book Antiqua" w:hAnsi="Palatino;Book Antiqua"/>
        </w:rPr>
        <w:t xml:space="preserve"> L’entreprise a la responsabilité de l’adaptation des compétences de ses salariés. Ce principe a été introduit par la loi « Aubry II » dans le code du travail. Dans ce nouveau système, l’entreprise pourrait décider des moyens qu’elle mobilise pour le respect de son obligation de formation et l’adaptation de ses salariés dans le cadre du dialogue social propre à chaque branche et à chaque entreprise. Au-delà de l’adaptation, elle peut prévoir des dispositifs de formations complémentaires pour ses salariés, des actions s’inscrivant dans la prévention des licenciements économiques…</w:t>
      </w:r>
    </w:p>
    <w:p>
      <w:pPr>
        <w:pStyle w:val="Normal"/>
        <w:numPr>
          <w:ilvl w:val="1"/>
          <w:numId w:val="18"/>
        </w:numPr>
        <w:rPr>
          <w:rFonts w:ascii="Palatino;Book Antiqua" w:hAnsi="Palatino;Book Antiqua" w:cs="Palatino;Book Antiqua"/>
        </w:rPr>
      </w:pPr>
      <w:r>
        <w:rPr>
          <w:rFonts w:cs="Palatino;Book Antiqua" w:ascii="Palatino;Book Antiqua" w:hAnsi="Palatino;Book Antiqua"/>
        </w:rPr>
        <w:t>Au-delà, une redéfinition des compétences et des rôles respectifs de l’Etat, des régions et des partenaires sociaux est nécessaire. Plutôt que de cloisonner les responsabilités en fonction du statut des personnes, il faut partir des fonctions du système :</w:t>
      </w:r>
    </w:p>
    <w:p>
      <w:pPr>
        <w:pStyle w:val="Normal"/>
        <w:numPr>
          <w:ilvl w:val="2"/>
          <w:numId w:val="18"/>
        </w:numPr>
        <w:rPr/>
      </w:pPr>
      <w:r>
        <w:rPr>
          <w:rFonts w:cs="Palatino;Book Antiqua" w:ascii="Palatino;Book Antiqua" w:hAnsi="Palatino;Book Antiqua"/>
          <w:b/>
        </w:rPr>
        <w:t>service d’accueil de proximité</w:t>
      </w:r>
      <w:r>
        <w:rPr>
          <w:rFonts w:cs="Palatino;Book Antiqua" w:ascii="Palatino;Book Antiqua" w:hAnsi="Palatino;Book Antiqua"/>
        </w:rPr>
        <w:t xml:space="preserve"> et de construction des parcours clairement identifié, ouvert à tous et garant de l’égalité des chances d’accès à l’emploi et à la formation. C’est une mission de service public (personnels), mais les régions doivent intervenir d’avantage dans l’implantation des structures comme elles le font pour les lycées.</w:t>
      </w:r>
    </w:p>
    <w:p>
      <w:pPr>
        <w:pStyle w:val="Normal"/>
        <w:numPr>
          <w:ilvl w:val="2"/>
          <w:numId w:val="18"/>
        </w:numPr>
        <w:rPr/>
      </w:pPr>
      <w:r>
        <w:rPr>
          <w:rFonts w:cs="Palatino;Book Antiqua" w:ascii="Palatino;Book Antiqua" w:hAnsi="Palatino;Book Antiqua"/>
          <w:b/>
        </w:rPr>
        <w:t xml:space="preserve">rémunération des personnes en formation. </w:t>
      </w:r>
      <w:r>
        <w:rPr>
          <w:rFonts w:cs="Palatino;Book Antiqua" w:ascii="Palatino;Book Antiqua" w:hAnsi="Palatino;Book Antiqua"/>
        </w:rPr>
        <w:t xml:space="preserve">Elle doit être fondée sur un principe de </w:t>
      </w:r>
      <w:r>
        <w:rPr>
          <w:rFonts w:cs="Palatino;Book Antiqua" w:ascii="Palatino;Book Antiqua" w:hAnsi="Palatino;Book Antiqua"/>
          <w:b/>
        </w:rPr>
        <w:t>continuité</w:t>
      </w:r>
      <w:r>
        <w:rPr>
          <w:rFonts w:cs="Palatino;Book Antiqua" w:ascii="Palatino;Book Antiqua" w:hAnsi="Palatino;Book Antiqua"/>
        </w:rPr>
        <w:t xml:space="preserve"> avec le statut antérieur : l’ASSEDIC pour les chômeurs en assurance, les partenaires sociaux pour les salariés et l’Etat pour les autres.</w:t>
      </w:r>
    </w:p>
    <w:p>
      <w:pPr>
        <w:pStyle w:val="Normal"/>
        <w:numPr>
          <w:ilvl w:val="2"/>
          <w:numId w:val="18"/>
        </w:numPr>
        <w:rPr/>
      </w:pPr>
      <w:r>
        <w:rPr>
          <w:rFonts w:cs="Palatino;Book Antiqua" w:ascii="Palatino;Book Antiqua" w:hAnsi="Palatino;Book Antiqua"/>
        </w:rPr>
        <w:t xml:space="preserve">les </w:t>
      </w:r>
      <w:r>
        <w:rPr>
          <w:rFonts w:cs="Palatino;Book Antiqua" w:ascii="Palatino;Book Antiqua" w:hAnsi="Palatino;Book Antiqua"/>
          <w:b/>
        </w:rPr>
        <w:t>modalités de financement et de fixation des priorités</w:t>
      </w:r>
      <w:r>
        <w:rPr>
          <w:rFonts w:cs="Palatino;Book Antiqua" w:ascii="Palatino;Book Antiqua" w:hAnsi="Palatino;Book Antiqua"/>
        </w:rPr>
        <w:t xml:space="preserve"> définies en intégrant les attentes des personnes, les besoins des entreprises et le développement régional et national : des comités quadri-partites, nationaux, régionaux et territoriaux.</w:t>
      </w:r>
    </w:p>
    <w:p>
      <w:pPr>
        <w:pStyle w:val="Normal"/>
        <w:numPr>
          <w:ilvl w:val="2"/>
          <w:numId w:val="18"/>
        </w:numPr>
        <w:rPr/>
      </w:pPr>
      <w:r>
        <w:rPr>
          <w:rFonts w:cs="Palatino;Book Antiqua" w:ascii="Palatino;Book Antiqua" w:hAnsi="Palatino;Book Antiqua"/>
        </w:rPr>
        <w:t xml:space="preserve">et une </w:t>
      </w:r>
      <w:r>
        <w:rPr>
          <w:rFonts w:cs="Palatino;Book Antiqua" w:ascii="Palatino;Book Antiqua" w:hAnsi="Palatino;Book Antiqua"/>
          <w:b/>
        </w:rPr>
        <w:t>régulation de l’offre privée de formation,</w:t>
      </w:r>
      <w:r>
        <w:rPr>
          <w:rFonts w:cs="Palatino;Book Antiqua" w:ascii="Palatino;Book Antiqua" w:hAnsi="Palatino;Book Antiqua"/>
        </w:rPr>
        <w:t xml:space="preserve"> pour répondre à cette demande, sont des facteurs clés de réussite : une nouvelle étape de la décentralisation pourrait en confier la compétence aux régions.</w:t>
      </w:r>
    </w:p>
    <w:p>
      <w:pPr>
        <w:pStyle w:val="Normal"/>
        <w:spacing w:lineRule="auto" w:line="360"/>
        <w:ind w:left="1080" w:firstLine="709"/>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3"/>
        <w:jc w:val="center"/>
        <w:rPr/>
      </w:pPr>
      <w:r>
        <w:rPr/>
        <w:t>TABLE DES MATIERES</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0" w:after="240"/>
              <w:ind w:hanging="0"/>
              <w:rPr>
                <w:sz w:val="22"/>
              </w:rPr>
            </w:pPr>
            <w:r>
              <w:rPr>
                <w:sz w:val="22"/>
              </w:rPr>
              <w:t>Avant-propos : Education et formation : des investissements prioritaires</w:t>
            </w:r>
          </w:p>
        </w:tc>
        <w:tc>
          <w:tcPr>
            <w:tcW w:w="920" w:type="dxa"/>
            <w:tcBorders/>
          </w:tcPr>
          <w:p>
            <w:pPr>
              <w:pStyle w:val="Normal"/>
              <w:spacing w:before="0" w:after="240"/>
              <w:ind w:hanging="0"/>
              <w:rPr>
                <w:sz w:val="22"/>
              </w:rPr>
            </w:pPr>
            <w:r>
              <w:rPr>
                <w:sz w:val="22"/>
              </w:rPr>
              <w:t xml:space="preserve">Page </w:t>
            </w:r>
          </w:p>
        </w:tc>
      </w:tr>
      <w:tr>
        <w:trPr/>
        <w:tc>
          <w:tcPr>
            <w:tcW w:w="8292" w:type="dxa"/>
            <w:tcBorders/>
          </w:tcPr>
          <w:p>
            <w:pPr>
              <w:pStyle w:val="Normal"/>
              <w:snapToGrid w:val="false"/>
              <w:spacing w:before="0" w:after="240"/>
              <w:ind w:hanging="0"/>
              <w:jc w:val="center"/>
              <w:rPr>
                <w:sz w:val="22"/>
              </w:rPr>
            </w:pPr>
            <w:r>
              <w:rPr>
                <w:sz w:val="22"/>
              </w:rPr>
            </w:r>
          </w:p>
        </w:tc>
        <w:tc>
          <w:tcPr>
            <w:tcW w:w="920" w:type="dxa"/>
            <w:tcBorders/>
          </w:tcPr>
          <w:p>
            <w:pPr>
              <w:pStyle w:val="Normal"/>
              <w:snapToGrid w:val="false"/>
              <w:spacing w:before="0" w:after="240"/>
              <w:jc w:val="center"/>
              <w:rPr/>
            </w:pPr>
            <w:r>
              <w:rPr/>
            </w:r>
          </w:p>
        </w:tc>
      </w:tr>
      <w:tr>
        <w:trPr/>
        <w:tc>
          <w:tcPr>
            <w:tcW w:w="8292" w:type="dxa"/>
            <w:tcBorders/>
          </w:tcPr>
          <w:p>
            <w:pPr>
              <w:pStyle w:val="Heading1"/>
              <w:spacing w:before="0" w:after="240"/>
              <w:ind w:hanging="0"/>
              <w:rPr>
                <w:sz w:val="22"/>
              </w:rPr>
            </w:pPr>
            <w:r>
              <w:rPr>
                <w:sz w:val="22"/>
              </w:rPr>
              <w:t>Actes du colloque</w:t>
            </w:r>
          </w:p>
        </w:tc>
        <w:tc>
          <w:tcPr>
            <w:tcW w:w="920" w:type="dxa"/>
            <w:tcBorders/>
          </w:tcPr>
          <w:p>
            <w:pPr>
              <w:pStyle w:val="Normal"/>
              <w:snapToGrid w:val="false"/>
              <w:spacing w:before="0" w:after="240"/>
              <w:jc w:val="center"/>
              <w:rPr>
                <w:sz w:val="22"/>
              </w:rPr>
            </w:pPr>
            <w:r>
              <w:rPr>
                <w:sz w:val="22"/>
              </w:rPr>
            </w:r>
          </w:p>
        </w:tc>
      </w:tr>
      <w:tr>
        <w:trPr/>
        <w:tc>
          <w:tcPr>
            <w:tcW w:w="8292" w:type="dxa"/>
            <w:tcBorders/>
          </w:tcPr>
          <w:p>
            <w:pPr>
              <w:pStyle w:val="Normal"/>
              <w:snapToGrid w:val="false"/>
              <w:spacing w:before="0" w:after="240"/>
              <w:ind w:hanging="0"/>
              <w:rPr>
                <w:sz w:val="22"/>
              </w:rPr>
            </w:pPr>
            <w:r>
              <w:rPr>
                <w:sz w:val="22"/>
              </w:rPr>
            </w:r>
          </w:p>
        </w:tc>
        <w:tc>
          <w:tcPr>
            <w:tcW w:w="920" w:type="dxa"/>
            <w:tcBorders/>
          </w:tcPr>
          <w:p>
            <w:pPr>
              <w:pStyle w:val="Normal"/>
              <w:snapToGrid w:val="false"/>
              <w:spacing w:before="0" w:after="240"/>
              <w:jc w:val="center"/>
              <w:rPr/>
            </w:pPr>
            <w:r>
              <w:rPr/>
            </w:r>
          </w:p>
        </w:tc>
      </w:tr>
      <w:tr>
        <w:trPr/>
        <w:tc>
          <w:tcPr>
            <w:tcW w:w="8292" w:type="dxa"/>
            <w:tcBorders/>
          </w:tcPr>
          <w:p>
            <w:pPr>
              <w:pStyle w:val="Normal"/>
              <w:spacing w:before="0" w:after="240"/>
              <w:ind w:hanging="0"/>
              <w:rPr>
                <w:sz w:val="22"/>
              </w:rPr>
            </w:pPr>
            <w:r>
              <w:rPr>
                <w:sz w:val="22"/>
              </w:rPr>
              <w:t>Intervervention de Jean-Pierre Sueur, Secrétaire national à l’Education</w:t>
            </w:r>
          </w:p>
        </w:tc>
        <w:tc>
          <w:tcPr>
            <w:tcW w:w="920" w:type="dxa"/>
            <w:tcBorders/>
          </w:tcPr>
          <w:p>
            <w:pPr>
              <w:pStyle w:val="Normal"/>
              <w:snapToGrid w:val="false"/>
              <w:spacing w:before="0" w:after="240"/>
              <w:jc w:val="center"/>
              <w:rPr>
                <w:sz w:val="22"/>
              </w:rPr>
            </w:pPr>
            <w:r>
              <w:rPr>
                <w:sz w:val="22"/>
              </w:rPr>
            </w:r>
          </w:p>
        </w:tc>
      </w:tr>
      <w:tr>
        <w:trPr/>
        <w:tc>
          <w:tcPr>
            <w:tcW w:w="8292" w:type="dxa"/>
            <w:tcBorders/>
          </w:tcPr>
          <w:p>
            <w:pPr>
              <w:pStyle w:val="Normal"/>
              <w:snapToGrid w:val="false"/>
              <w:spacing w:before="0" w:after="240"/>
              <w:ind w:hanging="0"/>
              <w:rPr>
                <w:sz w:val="22"/>
              </w:rPr>
            </w:pPr>
            <w:r>
              <w:rPr>
                <w:sz w:val="22"/>
              </w:rPr>
            </w:r>
          </w:p>
        </w:tc>
        <w:tc>
          <w:tcPr>
            <w:tcW w:w="920" w:type="dxa"/>
            <w:tcBorders/>
          </w:tcPr>
          <w:p>
            <w:pPr>
              <w:pStyle w:val="Normal"/>
              <w:snapToGrid w:val="false"/>
              <w:spacing w:before="0" w:after="240"/>
              <w:jc w:val="center"/>
              <w:rPr/>
            </w:pPr>
            <w:r>
              <w:rPr/>
            </w:r>
          </w:p>
        </w:tc>
      </w:tr>
      <w:tr>
        <w:trPr/>
        <w:tc>
          <w:tcPr>
            <w:tcW w:w="8292" w:type="dxa"/>
            <w:tcBorders/>
          </w:tcPr>
          <w:p>
            <w:pPr>
              <w:pStyle w:val="Normal"/>
              <w:spacing w:before="0" w:after="240"/>
              <w:ind w:hanging="0"/>
              <w:rPr>
                <w:sz w:val="22"/>
              </w:rPr>
            </w:pPr>
            <w:r>
              <w:rPr>
                <w:sz w:val="22"/>
              </w:rPr>
              <w:t>Intervention de Anne Hidalgo, Secrétaire nationale à la Formation professionnelle</w:t>
            </w:r>
          </w:p>
        </w:tc>
        <w:tc>
          <w:tcPr>
            <w:tcW w:w="920" w:type="dxa"/>
            <w:tcBorders/>
          </w:tcPr>
          <w:p>
            <w:pPr>
              <w:pStyle w:val="Normal"/>
              <w:snapToGrid w:val="false"/>
              <w:spacing w:before="0" w:after="240"/>
              <w:jc w:val="center"/>
              <w:rPr>
                <w:sz w:val="22"/>
              </w:rPr>
            </w:pPr>
            <w:r>
              <w:rPr>
                <w:sz w:val="22"/>
              </w:rPr>
            </w:r>
          </w:p>
        </w:tc>
      </w:tr>
      <w:tr>
        <w:trPr/>
        <w:tc>
          <w:tcPr>
            <w:tcW w:w="8292" w:type="dxa"/>
            <w:tcBorders/>
          </w:tcPr>
          <w:p>
            <w:pPr>
              <w:pStyle w:val="Normal"/>
              <w:snapToGrid w:val="false"/>
              <w:spacing w:before="0" w:after="240"/>
              <w:ind w:hanging="0"/>
              <w:rPr>
                <w:sz w:val="22"/>
              </w:rPr>
            </w:pPr>
            <w:r>
              <w:rPr>
                <w:sz w:val="22"/>
              </w:rPr>
            </w:r>
          </w:p>
        </w:tc>
        <w:tc>
          <w:tcPr>
            <w:tcW w:w="920" w:type="dxa"/>
            <w:tcBorders/>
          </w:tcPr>
          <w:p>
            <w:pPr>
              <w:pStyle w:val="Normal"/>
              <w:snapToGrid w:val="false"/>
              <w:spacing w:before="0" w:after="240"/>
              <w:jc w:val="center"/>
              <w:rPr/>
            </w:pPr>
            <w:r>
              <w:rPr/>
            </w:r>
          </w:p>
        </w:tc>
      </w:tr>
      <w:tr>
        <w:trPr/>
        <w:tc>
          <w:tcPr>
            <w:tcW w:w="8292" w:type="dxa"/>
            <w:tcBorders/>
          </w:tcPr>
          <w:p>
            <w:pPr>
              <w:pStyle w:val="Normal"/>
              <w:spacing w:before="0" w:after="240"/>
              <w:ind w:hanging="0"/>
              <w:rPr>
                <w:sz w:val="22"/>
              </w:rPr>
            </w:pPr>
            <w:r>
              <w:rPr>
                <w:sz w:val="22"/>
              </w:rPr>
              <w:t>Intervention de Jacques Delors, Président de l’Association « Notre Europe »</w:t>
            </w:r>
          </w:p>
        </w:tc>
        <w:tc>
          <w:tcPr>
            <w:tcW w:w="920" w:type="dxa"/>
            <w:tcBorders/>
          </w:tcPr>
          <w:p>
            <w:pPr>
              <w:pStyle w:val="Normal"/>
              <w:snapToGrid w:val="false"/>
              <w:spacing w:before="0" w:after="240"/>
              <w:jc w:val="center"/>
              <w:rPr>
                <w:sz w:val="22"/>
              </w:rPr>
            </w:pPr>
            <w:r>
              <w:rPr>
                <w:sz w:val="22"/>
              </w:rPr>
            </w:r>
          </w:p>
        </w:tc>
      </w:tr>
      <w:tr>
        <w:trPr/>
        <w:tc>
          <w:tcPr>
            <w:tcW w:w="8292" w:type="dxa"/>
            <w:tcBorders/>
          </w:tcPr>
          <w:p>
            <w:pPr>
              <w:pStyle w:val="Normal"/>
              <w:snapToGrid w:val="false"/>
              <w:spacing w:before="0" w:after="240"/>
              <w:ind w:hanging="0"/>
              <w:rPr>
                <w:sz w:val="22"/>
              </w:rPr>
            </w:pPr>
            <w:r>
              <w:rPr>
                <w:sz w:val="22"/>
              </w:rPr>
            </w:r>
          </w:p>
        </w:tc>
        <w:tc>
          <w:tcPr>
            <w:tcW w:w="920" w:type="dxa"/>
            <w:tcBorders/>
          </w:tcPr>
          <w:p>
            <w:pPr>
              <w:pStyle w:val="Normal"/>
              <w:snapToGrid w:val="false"/>
              <w:spacing w:before="0" w:after="240"/>
              <w:jc w:val="center"/>
              <w:rPr/>
            </w:pPr>
            <w:r>
              <w:rPr/>
            </w:r>
          </w:p>
        </w:tc>
      </w:tr>
      <w:tr>
        <w:trPr/>
        <w:tc>
          <w:tcPr>
            <w:tcW w:w="8292" w:type="dxa"/>
            <w:tcBorders/>
          </w:tcPr>
          <w:p>
            <w:pPr>
              <w:pStyle w:val="Normal"/>
              <w:ind w:hanging="0"/>
              <w:rPr>
                <w:b/>
                <w:b/>
                <w:sz w:val="22"/>
              </w:rPr>
            </w:pPr>
            <w:r>
              <w:rPr>
                <w:b/>
                <w:sz w:val="22"/>
              </w:rPr>
              <w:t xml:space="preserve">Première table ronde : </w:t>
            </w:r>
          </w:p>
          <w:p>
            <w:pPr>
              <w:pStyle w:val="Normal"/>
              <w:spacing w:before="0" w:after="240"/>
              <w:ind w:hanging="0"/>
              <w:rPr>
                <w:b/>
                <w:b/>
                <w:sz w:val="22"/>
              </w:rPr>
            </w:pPr>
            <w:r>
              <w:rPr>
                <w:b/>
                <w:sz w:val="22"/>
              </w:rPr>
              <w:t>« Le droit à la Formation tout au long de la vie : un enjeu majeur du XXIème siècle »</w:t>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napToGrid w:val="false"/>
              <w:spacing w:before="0" w:after="240"/>
              <w:ind w:hanging="0"/>
              <w:rPr>
                <w:b/>
                <w:b/>
                <w:sz w:val="22"/>
              </w:rPr>
            </w:pPr>
            <w:r>
              <w:rPr>
                <w:b/>
                <w:sz w:val="22"/>
              </w:rPr>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pacing w:before="0" w:after="240"/>
              <w:ind w:hanging="0"/>
              <w:rPr>
                <w:sz w:val="22"/>
              </w:rPr>
            </w:pPr>
            <w:r>
              <w:rPr>
                <w:sz w:val="22"/>
              </w:rPr>
              <w:t>Intervention de Elisabeth Guigou, Ministre de l’Emploi et de la Solidarité</w:t>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napToGrid w:val="false"/>
              <w:spacing w:before="0" w:after="240"/>
              <w:ind w:hanging="0"/>
              <w:rPr>
                <w:b/>
                <w:b/>
                <w:sz w:val="22"/>
              </w:rPr>
            </w:pPr>
            <w:r>
              <w:rPr>
                <w:b/>
                <w:sz w:val="22"/>
              </w:rPr>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pacing w:before="0" w:after="240"/>
              <w:ind w:hanging="0"/>
              <w:rPr>
                <w:sz w:val="22"/>
              </w:rPr>
            </w:pPr>
            <w:r>
              <w:rPr>
                <w:sz w:val="22"/>
              </w:rPr>
              <w:t>Intervention de Jean-Luc Mélenchon, Ministre de l’Enseignement professionnel</w:t>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napToGrid w:val="false"/>
              <w:spacing w:before="0" w:after="240"/>
              <w:ind w:hanging="0"/>
              <w:rPr>
                <w:b/>
                <w:b/>
                <w:sz w:val="22"/>
              </w:rPr>
            </w:pPr>
            <w:r>
              <w:rPr>
                <w:b/>
                <w:sz w:val="22"/>
              </w:rPr>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pacing w:before="0" w:after="240"/>
              <w:ind w:hanging="0"/>
              <w:rPr>
                <w:sz w:val="22"/>
              </w:rPr>
            </w:pPr>
            <w:r>
              <w:rPr>
                <w:sz w:val="22"/>
              </w:rPr>
              <w:t>Intervention de Jack Lang, Ministre de l’Education nationale</w:t>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napToGrid w:val="false"/>
              <w:spacing w:before="0" w:after="240"/>
              <w:ind w:hanging="0"/>
              <w:rPr>
                <w:b/>
                <w:b/>
                <w:sz w:val="22"/>
              </w:rPr>
            </w:pPr>
            <w:r>
              <w:rPr>
                <w:b/>
                <w:sz w:val="22"/>
              </w:rPr>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napToGrid w:val="false"/>
              <w:spacing w:before="0" w:after="240"/>
              <w:ind w:hanging="0"/>
              <w:rPr>
                <w:b/>
                <w:b/>
                <w:sz w:val="22"/>
              </w:rPr>
            </w:pPr>
            <w:r>
              <w:rPr>
                <w:b/>
                <w:sz w:val="22"/>
              </w:rPr>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Heading2"/>
              <w:spacing w:before="240" w:after="60"/>
              <w:ind w:hanging="0"/>
              <w:rPr/>
            </w:pPr>
            <w:r>
              <w:rPr/>
              <w:t>Deuxième table ronde : « Société du plein emploi : le pari de la connaissance »</w:t>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napToGrid w:val="false"/>
              <w:spacing w:before="0" w:after="240"/>
              <w:ind w:hanging="0"/>
              <w:rPr>
                <w:b/>
                <w:b/>
                <w:sz w:val="22"/>
              </w:rPr>
            </w:pPr>
            <w:r>
              <w:rPr>
                <w:b/>
                <w:sz w:val="22"/>
              </w:rPr>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pacing w:before="0" w:after="240"/>
              <w:ind w:hanging="0"/>
              <w:rPr>
                <w:b/>
                <w:b/>
                <w:sz w:val="22"/>
              </w:rPr>
            </w:pPr>
            <w:r>
              <w:rPr>
                <w:b/>
                <w:sz w:val="22"/>
              </w:rPr>
              <w:t>Troisième table ronde : « Etat, Collectivités locales, Etablissements : quelles responsabilités pour l’Education et la Formation ? »</w:t>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napToGrid w:val="false"/>
              <w:spacing w:before="0" w:after="240"/>
              <w:ind w:hanging="0"/>
              <w:rPr>
                <w:b/>
                <w:b/>
                <w:sz w:val="22"/>
              </w:rPr>
            </w:pPr>
            <w:r>
              <w:rPr>
                <w:b/>
                <w:sz w:val="22"/>
              </w:rPr>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pacing w:before="0" w:after="240"/>
              <w:ind w:hanging="0"/>
              <w:rPr>
                <w:b/>
                <w:b/>
                <w:sz w:val="22"/>
              </w:rPr>
            </w:pPr>
            <w:r>
              <w:rPr>
                <w:b/>
                <w:sz w:val="22"/>
              </w:rPr>
              <w:t>Quatrième table ronde : « Education, Formation , Citoyenneté : les nouveaux partenariats »</w:t>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napToGrid w:val="false"/>
              <w:spacing w:before="0" w:after="240"/>
              <w:ind w:hanging="0"/>
              <w:rPr>
                <w:b/>
                <w:b/>
                <w:sz w:val="22"/>
              </w:rPr>
            </w:pPr>
            <w:r>
              <w:rPr>
                <w:b/>
                <w:sz w:val="22"/>
              </w:rPr>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pacing w:before="0" w:after="240"/>
              <w:ind w:hanging="0"/>
              <w:rPr>
                <w:sz w:val="22"/>
              </w:rPr>
            </w:pPr>
            <w:r>
              <w:rPr>
                <w:sz w:val="22"/>
              </w:rPr>
              <w:t>Intervention de François Hollande, Premier Secrétaire</w:t>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napToGrid w:val="false"/>
              <w:spacing w:before="0" w:after="240"/>
              <w:ind w:hanging="0"/>
              <w:rPr>
                <w:b/>
                <w:b/>
                <w:sz w:val="22"/>
              </w:rPr>
            </w:pPr>
            <w:r>
              <w:rPr>
                <w:b/>
                <w:sz w:val="22"/>
              </w:rPr>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pacing w:before="0" w:after="240"/>
              <w:ind w:hanging="0"/>
              <w:rPr>
                <w:b/>
                <w:b/>
                <w:sz w:val="22"/>
              </w:rPr>
            </w:pPr>
            <w:r>
              <w:rPr>
                <w:b/>
                <w:sz w:val="22"/>
              </w:rPr>
              <w:t>Textes d’orientation :</w:t>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napToGrid w:val="false"/>
              <w:spacing w:before="0" w:after="240"/>
              <w:ind w:hanging="0"/>
              <w:rPr>
                <w:b/>
                <w:b/>
                <w:sz w:val="22"/>
              </w:rPr>
            </w:pPr>
            <w:r>
              <w:rPr>
                <w:b/>
                <w:sz w:val="22"/>
              </w:rPr>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pacing w:before="0" w:after="240"/>
              <w:ind w:hanging="0"/>
              <w:rPr>
                <w:sz w:val="22"/>
              </w:rPr>
            </w:pPr>
            <w:r>
              <w:rPr>
                <w:sz w:val="22"/>
              </w:rPr>
              <w:t xml:space="preserve">• </w:t>
            </w:r>
            <w:r>
              <w:rPr>
                <w:sz w:val="22"/>
              </w:rPr>
              <w:t>Vers un nouveau projet éducatif du Parti Socialiste</w:t>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napToGrid w:val="false"/>
              <w:spacing w:before="0" w:after="240"/>
              <w:ind w:hanging="0"/>
              <w:rPr>
                <w:b/>
                <w:b/>
                <w:sz w:val="22"/>
              </w:rPr>
            </w:pPr>
            <w:r>
              <w:rPr>
                <w:b/>
                <w:sz w:val="22"/>
              </w:rPr>
            </w:r>
          </w:p>
        </w:tc>
        <w:tc>
          <w:tcPr>
            <w:tcW w:w="920" w:type="dxa"/>
            <w:tcBorders/>
          </w:tcPr>
          <w:p>
            <w:pPr>
              <w:pStyle w:val="Normal"/>
              <w:snapToGrid w:val="false"/>
              <w:spacing w:before="0" w:after="240"/>
              <w:jc w:val="center"/>
              <w:rPr>
                <w:b/>
                <w:b/>
                <w:sz w:val="22"/>
              </w:rPr>
            </w:pPr>
            <w:r>
              <w:rPr>
                <w:b/>
                <w:sz w:val="22"/>
              </w:rPr>
            </w:r>
          </w:p>
        </w:tc>
      </w:tr>
      <w:tr>
        <w:trPr/>
        <w:tc>
          <w:tcPr>
            <w:tcW w:w="8292" w:type="dxa"/>
            <w:tcBorders/>
          </w:tcPr>
          <w:p>
            <w:pPr>
              <w:pStyle w:val="Normal"/>
              <w:spacing w:before="0" w:after="240"/>
              <w:ind w:hanging="0"/>
              <w:rPr>
                <w:sz w:val="22"/>
              </w:rPr>
            </w:pPr>
            <w:r>
              <w:rPr>
                <w:sz w:val="22"/>
              </w:rPr>
              <w:t xml:space="preserve">• </w:t>
            </w:r>
            <w:r>
              <w:rPr>
                <w:sz w:val="22"/>
              </w:rPr>
              <w:t>Un droit universel à l’Education et à la Formation tout au long de la vie</w:t>
            </w:r>
          </w:p>
        </w:tc>
        <w:tc>
          <w:tcPr>
            <w:tcW w:w="920" w:type="dxa"/>
            <w:tcBorders/>
          </w:tcPr>
          <w:p>
            <w:pPr>
              <w:pStyle w:val="Normal"/>
              <w:snapToGrid w:val="false"/>
              <w:spacing w:before="0" w:after="240"/>
              <w:jc w:val="center"/>
              <w:rPr>
                <w:b/>
                <w:b/>
                <w:sz w:val="22"/>
              </w:rPr>
            </w:pPr>
            <w:r>
              <w:rPr>
                <w:b/>
                <w:sz w:val="22"/>
              </w:rPr>
            </w:r>
          </w:p>
        </w:tc>
      </w:tr>
    </w:tbl>
    <w:p>
      <w:pPr>
        <w:pStyle w:val="Normal"/>
        <w:spacing w:before="0" w:after="240"/>
        <w:rPr>
          <w:i/>
          <w:i/>
        </w:rPr>
      </w:pPr>
      <w:r>
        <w:rPr>
          <w:i/>
        </w:rPr>
      </w:r>
    </w:p>
    <w:sectPr>
      <w:footerReference w:type="default" r:id="rId2"/>
      <w:type w:val="nextPage"/>
      <w:pgSz w:w="11906" w:h="16838"/>
      <w:pgMar w:left="2268"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i/>
        <w:i/>
        <w:sz w:val="22"/>
      </w:rPr>
    </w:pPr>
    <w:r>
      <w:rPr>
        <w:i/>
        <w:sz w:val="22"/>
      </w:rPr>
      <w:t xml:space="preserve">Éducation et formation : le projet des Socialistes - 13 octobre 2001 - Paris </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spacing w:lineRule="auto" w:line="240" w:before="0" w:after="0"/>
                            <w:ind w:hanging="0"/>
                            <w:jc w:val="left"/>
                            <w:rPr>
                              <w:sz w:val="22"/>
                            </w:rPr>
                          </w:pPr>
                          <w:r>
                            <w:rPr>
                              <w:sz w:val="22"/>
                            </w:rPr>
                            <w:fldChar w:fldCharType="begin"/>
                          </w:r>
                          <w:r>
                            <w:rPr>
                              <w:sz w:val="22"/>
                            </w:rPr>
                            <w:instrText xml:space="preserve"> PAGE </w:instrText>
                          </w:r>
                          <w:r>
                            <w:rPr>
                              <w:sz w:val="22"/>
                            </w:rPr>
                            <w:fldChar w:fldCharType="separate"/>
                          </w:r>
                          <w:r>
                            <w:rPr>
                              <w:sz w:val="22"/>
                            </w:rPr>
                            <w:t>273</w:t>
                          </w:r>
                          <w:r>
                            <w:rP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spacing w:lineRule="auto" w:line="240" w:before="0" w:after="0"/>
                      <w:ind w:hanging="0"/>
                      <w:jc w:val="left"/>
                      <w:rPr>
                        <w:sz w:val="22"/>
                      </w:rPr>
                    </w:pPr>
                    <w:r>
                      <w:rPr>
                        <w:sz w:val="22"/>
                      </w:rPr>
                      <w:fldChar w:fldCharType="begin"/>
                    </w:r>
                    <w:r>
                      <w:rPr>
                        <w:sz w:val="22"/>
                      </w:rPr>
                      <w:instrText xml:space="preserve"> PAGE </w:instrText>
                    </w:r>
                    <w:r>
                      <w:rPr>
                        <w:sz w:val="22"/>
                      </w:rPr>
                      <w:fldChar w:fldCharType="separate"/>
                    </w:r>
                    <w:r>
                      <w:rPr>
                        <w:sz w:val="22"/>
                      </w:rPr>
                      <w:t>273</w:t>
                    </w:r>
                    <w:r>
                      <w:rP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2-2"/>
      <w:lvlJc w:val="left"/>
      <w:pPr>
        <w:tabs>
          <w:tab w:val="num" w:pos="397"/>
        </w:tabs>
        <w:ind w:left="397" w:hanging="397"/>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2"/>
      <w:lvlJc w:val="left"/>
      <w:pPr>
        <w:tabs>
          <w:tab w:val="num" w:pos="397"/>
        </w:tabs>
        <w:ind w:left="397" w:hanging="397"/>
      </w:pPr>
    </w:lvl>
  </w:abstractNum>
  <w:abstractNum w:abstractNumId="8">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w:lvlJc w:val="left"/>
      <w:pPr>
        <w:tabs>
          <w:tab w:val="num" w:pos="397"/>
        </w:tabs>
        <w:ind w:left="397" w:hanging="397"/>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ind w:firstLine="709"/>
      <w:jc w:val="both"/>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hanging="0"/>
      <w:jc w:val="left"/>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240" w:before="0" w:after="0"/>
      <w:ind w:hanging="0"/>
      <w:outlineLvl w:val="5"/>
    </w:pPr>
    <w:rPr>
      <w:rFonts w:ascii="Palatino;Book Antiqua" w:hAnsi="Palatino;Book Antiqua" w:eastAsia="Times" w:cs="Palatino;Book Antiqua"/>
      <w:b/>
      <w:bCs/>
      <w:sz w:val="24"/>
      <w:szCs w:val="24"/>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rFonts w:ascii="Palatino;Book Antiqua" w:hAnsi="Palatino;Book Antiqua" w:eastAsia="Times" w:cs="Palatino;Book Antiqua"/>
      <w:b/>
      <w:bCs/>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spacing w:lineRule="auto" w:line="240" w:before="120" w:after="120"/>
      <w:ind w:hanging="0"/>
      <w:jc w:val="center"/>
    </w:pPr>
    <w:rPr>
      <w:rFonts w:ascii="Palatino;Book Antiqua" w:hAnsi="Palatino;Book Antiqua" w:eastAsia="Times" w:cs="Palatino;Book Antiqua"/>
      <w:b/>
      <w:bCs/>
      <w:sz w:val="24"/>
      <w:szCs w:val="24"/>
      <w:u w:val="single"/>
    </w:rPr>
  </w:style>
  <w:style w:type="paragraph" w:styleId="TextBody">
    <w:name w:val="Body Text"/>
    <w:basedOn w:val="Normal"/>
    <w:pPr>
      <w:spacing w:lineRule="auto" w:line="240" w:before="120" w:after="120"/>
      <w:ind w:hanging="0"/>
      <w:jc w:val="left"/>
    </w:pPr>
    <w:rPr>
      <w:rFonts w:ascii="Palatino;Book Antiqua" w:hAnsi="Palatino;Book Antiqua" w:cs="Palatino;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
    <w:name w:val="po"/>
    <w:basedOn w:val="Normal"/>
    <w:qFormat/>
    <w:pPr>
      <w:keepNext w:val="true"/>
      <w:spacing w:before="0" w:after="0"/>
    </w:pPr>
    <w:rPr/>
  </w:style>
  <w:style w:type="paragraph" w:styleId="Ze">
    <w:name w:val="ze"/>
    <w:basedOn w:val="Normal"/>
    <w:qFormat/>
    <w:pPr>
      <w:spacing w:before="0" w:after="0"/>
      <w:ind w:left="170" w:hanging="170"/>
    </w:pPr>
    <w:rPr/>
  </w:style>
  <w:style w:type="paragraph" w:styleId="Zz">
    <w:name w:val="zz"/>
    <w:basedOn w:val="Normal"/>
    <w:qFormat/>
    <w:pPr>
      <w:ind w:left="170" w:hanging="170"/>
    </w:pPr>
    <w:rPr/>
  </w:style>
  <w:style w:type="paragraph" w:styleId="Pi">
    <w:name w:val="pi"/>
    <w:basedOn w:val="Normal"/>
    <w:qFormat/>
    <w:pPr>
      <w:keepNext w:val="true"/>
      <w:spacing w:before="600" w:after="240"/>
      <w:ind w:hanging="0"/>
      <w:jc w:val="left"/>
    </w:pPr>
    <w:rPr>
      <w:b/>
      <w:bCs/>
      <w:i/>
      <w:i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tabs>
        <w:tab w:val="clear" w:pos="1701"/>
        <w:tab w:val="center" w:pos="4536" w:leader="none"/>
        <w:tab w:val="right" w:pos="9072" w:leader="none"/>
      </w:tabs>
    </w:pPr>
    <w:rPr/>
  </w:style>
  <w:style w:type="paragraph" w:styleId="TextBodyIndent">
    <w:name w:val="Body Text Indent"/>
    <w:basedOn w:val="Normal"/>
    <w:pPr>
      <w:spacing w:lineRule="auto" w:line="240" w:before="0" w:after="0"/>
      <w:ind w:firstLine="1418"/>
    </w:pPr>
    <w:rPr>
      <w:rFonts w:ascii="Arial" w:hAnsi="Arial" w:cs="Arial"/>
    </w:rPr>
  </w:style>
  <w:style w:type="paragraph" w:styleId="Corpsdetexte2">
    <w:name w:val="Corps de texte 2"/>
    <w:basedOn w:val="Normal"/>
    <w:qFormat/>
    <w:pPr>
      <w:spacing w:lineRule="auto" w:line="240" w:before="0" w:after="0"/>
      <w:ind w:hanging="0"/>
      <w:jc w:val="center"/>
    </w:pPr>
    <w:rPr>
      <w:rFonts w:ascii="Arial" w:hAnsi="Arial" w:eastAsia="Times" w:cs="Arial"/>
      <w:sz w:val="72"/>
      <w:szCs w:val="72"/>
    </w:rPr>
  </w:style>
  <w:style w:type="paragraph" w:styleId="Biblio">
    <w:name w:val="biblio"/>
    <w:basedOn w:val="TextBody"/>
    <w:qFormat/>
    <w:pPr>
      <w:spacing w:before="0" w:after="240"/>
      <w:jc w:val="both"/>
    </w:pPr>
    <w:rPr>
      <w:rFonts w:ascii="Arial" w:hAnsi="Arial" w:cs="Arial"/>
    </w:rPr>
  </w:style>
  <w:style w:type="paragraph" w:styleId="Corpsdetexte3">
    <w:name w:val="Corps de texte 3"/>
    <w:basedOn w:val="Normal"/>
    <w:qFormat/>
    <w:pPr>
      <w:spacing w:lineRule="auto" w:line="240" w:before="0" w:after="0"/>
      <w:ind w:hanging="0"/>
      <w:jc w:val="left"/>
    </w:pPr>
    <w:rPr>
      <w:rFonts w:ascii="Arial" w:hAnsi="Arial" w:eastAsia="Times" w:cs="Arial"/>
      <w:b/>
      <w:bCs/>
      <w:sz w:val="24"/>
      <w:szCs w:val="24"/>
      <w:u w:val="single"/>
    </w:rPr>
  </w:style>
  <w:style w:type="paragraph" w:styleId="Retraitcorpsdetexte2">
    <w:name w:val="Retrait corps de texte 2"/>
    <w:basedOn w:val="Normal"/>
    <w:qFormat/>
    <w:pPr>
      <w:spacing w:lineRule="auto" w:line="240" w:before="0" w:after="120"/>
      <w:ind w:firstLine="284"/>
      <w:jc w:val="left"/>
    </w:pPr>
    <w:rPr>
      <w:sz w:val="24"/>
      <w:szCs w:val="24"/>
    </w:rPr>
  </w:style>
  <w:style w:type="paragraph" w:styleId="Retraitcorpsdetexte3">
    <w:name w:val="Retrait corps de texte 3"/>
    <w:basedOn w:val="Normal"/>
    <w:qFormat/>
    <w:pPr>
      <w:spacing w:lineRule="auto" w:line="240" w:before="0" w:after="0"/>
      <w:ind w:left="14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07:00Z</dcterms:created>
  <dc:creator>Système Risp</dc:creator>
  <dc:description/>
  <dc:language>en-US</dc:language>
  <cp:lastModifiedBy>Administrateur</cp:lastModifiedBy>
  <cp:lastPrinted>2001-12-13T19:55:00Z</cp:lastPrinted>
  <dcterms:modified xsi:type="dcterms:W3CDTF">2002-05-27T09:07:00Z</dcterms:modified>
  <cp:revision>2</cp:revision>
  <dc:subject/>
  <dc:title>3e Rencontres FARRE de l'agriculture raisonnée</dc:title>
</cp:coreProperties>
</file>