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00" w:leader="none"/>
          <w:tab w:val="center" w:pos="2700" w:leader="none"/>
        </w:tabs>
        <w:bidi w:val="0"/>
        <w:ind w:left="0" w:right="0" w:hanging="0"/>
        <w:jc w:val="center"/>
        <w:rPr/>
        <w:framePr w:w="5325" w:h="1795" w:x="1154" w:y="0" w:hSpace="142" w:vSpace="142" w:wrap="notBeside" w:vAnchor="text" w:hAnchor="page" w:hRule="exact"/>
        <w:pBdr/>
      </w:pPr>
      <w:r>
        <w:rPr>
          <w:rFonts w:ascii="Times" w:hAnsi="Times"/>
          <w:b/>
          <w:sz w:val="24"/>
        </w:rPr>
        <w:t>CONSEIL ECONOMIQUE ET SOCIAL</w:t>
      </w:r>
    </w:p>
    <w:p>
      <w:pPr>
        <w:pStyle w:val="Normal"/>
        <w:pBdr/>
        <w:tabs>
          <w:tab w:val="clear" w:pos="720"/>
          <w:tab w:val="left" w:pos="300" w:leader="none"/>
          <w:tab w:val="center" w:pos="2700" w:leader="none"/>
        </w:tabs>
        <w:bidi w:val="0"/>
        <w:ind w:left="0" w:right="0" w:hanging="0"/>
        <w:jc w:val="both"/>
        <w:rPr>
          <w:rFonts w:ascii="Times" w:hAnsi="Times"/>
          <w:b/>
          <w:b/>
        </w:rPr>
        <w:framePr w:w="5325" w:h="1795" w:x="1154" w:y="0" w:hSpace="142" w:vSpace="142" w:wrap="notBeside" w:vAnchor="text" w:hAnchor="page" w:hRule="exact"/>
        <w:pBdr/>
      </w:pPr>
      <w:r>
        <w:rPr>
          <w:rFonts w:ascii="Times" w:hAnsi="Times"/>
          <w:b/>
        </w:rPr>
      </w:r>
    </w:p>
    <w:p>
      <w:pPr>
        <w:pStyle w:val="Normal"/>
        <w:pBdr/>
        <w:tabs>
          <w:tab w:val="clear" w:pos="720"/>
          <w:tab w:val="left" w:pos="300" w:leader="none"/>
          <w:tab w:val="center" w:pos="2700" w:leader="none"/>
        </w:tabs>
        <w:bidi w:val="0"/>
        <w:ind w:left="0" w:right="0" w:hanging="0"/>
        <w:jc w:val="center"/>
        <w:rPr/>
        <w:framePr w:w="5325" w:h="1795" w:x="1154" w:y="0" w:hSpace="142" w:vSpace="142" w:wrap="notBeside" w:vAnchor="text" w:hAnchor="page" w:hRule="exact"/>
        <w:pBdr/>
      </w:pPr>
      <w:r>
        <w:rPr>
          <w:sz w:val="24"/>
        </w:rPr>
        <w:t>Section du Cadre de vie</w:t>
      </w:r>
    </w:p>
    <w:p>
      <w:pPr>
        <w:pStyle w:val="Normal"/>
        <w:pBdr/>
        <w:tabs>
          <w:tab w:val="clear" w:pos="720"/>
          <w:tab w:val="left" w:pos="300" w:leader="none"/>
          <w:tab w:val="center" w:pos="2700" w:leader="none"/>
        </w:tabs>
        <w:bidi w:val="0"/>
        <w:ind w:left="0" w:right="0" w:hanging="0"/>
        <w:jc w:val="center"/>
        <w:rPr>
          <w:rFonts w:ascii="Times New Roman" w:hAnsi="Times New Roman"/>
          <w:sz w:val="24"/>
        </w:rPr>
        <w:framePr w:w="5325" w:h="1795" w:x="1154" w:y="0" w:hSpace="142" w:vSpace="142" w:wrap="notBeside" w:vAnchor="text" w:hAnchor="page" w:hRule="exact"/>
        <w:pBdr/>
      </w:pPr>
      <w:r>
        <w:rPr>
          <w:sz w:val="24"/>
        </w:rPr>
      </w:r>
    </w:p>
    <w:p>
      <w:pPr>
        <w:pStyle w:val="Normal"/>
        <w:pBdr/>
        <w:tabs>
          <w:tab w:val="clear" w:pos="720"/>
          <w:tab w:val="left" w:pos="300" w:leader="none"/>
          <w:tab w:val="center" w:pos="2700" w:leader="none"/>
        </w:tabs>
        <w:bidi w:val="0"/>
        <w:ind w:left="0" w:right="0" w:hanging="0"/>
        <w:jc w:val="center"/>
        <w:rPr/>
        <w:framePr w:w="5325" w:h="1795" w:x="1154" w:y="0" w:hSpace="142" w:vSpace="142" w:wrap="notBeside" w:vAnchor="text" w:hAnchor="page" w:hRule="exact"/>
        <w:pBdr/>
      </w:pPr>
      <w:r>
        <w:rPr>
          <w:sz w:val="24"/>
        </w:rPr>
        <w:t>---</w:t>
      </w:r>
    </w:p>
    <w:p>
      <w:pPr>
        <w:pStyle w:val="Normal"/>
        <w:pBdr/>
        <w:tabs>
          <w:tab w:val="clear" w:pos="720"/>
          <w:tab w:val="left" w:pos="300" w:leader="none"/>
          <w:tab w:val="center" w:pos="2700" w:leader="none"/>
        </w:tabs>
        <w:bidi w:val="0"/>
        <w:ind w:left="0" w:right="0" w:hanging="0"/>
        <w:jc w:val="center"/>
        <w:rPr>
          <w:rFonts w:ascii="Times New Roman" w:hAnsi="Times New Roman"/>
          <w:sz w:val="24"/>
        </w:rPr>
        <w:framePr w:w="5325" w:h="1795" w:x="1154" w:y="0" w:hSpace="142" w:vSpace="142" w:wrap="notBeside" w:vAnchor="text" w:hAnchor="page" w:hRule="exact"/>
        <w:pBdr/>
      </w:pPr>
      <w:r>
        <w:rPr>
          <w:sz w:val="24"/>
        </w:rPr>
      </w:r>
    </w:p>
    <w:p>
      <w:pPr>
        <w:pStyle w:val="Normal"/>
        <w:pBdr/>
        <w:tabs>
          <w:tab w:val="clear" w:pos="720"/>
          <w:tab w:val="left" w:pos="300" w:leader="none"/>
          <w:tab w:val="center" w:pos="2700" w:leader="none"/>
        </w:tabs>
        <w:bidi w:val="0"/>
        <w:ind w:left="0" w:right="0" w:hanging="0"/>
        <w:jc w:val="center"/>
        <w:rPr/>
        <w:framePr w:w="5325" w:h="1795" w:x="1154" w:y="0" w:hSpace="142" w:vSpace="142" w:wrap="notBeside" w:vAnchor="text" w:hAnchor="page" w:hRule="exact"/>
        <w:pBdr/>
      </w:pPr>
      <w:r>
        <w:rPr>
          <w:sz w:val="16"/>
        </w:rPr>
        <w:t>DM/Sec.4</w:t>
      </w:r>
    </w:p>
    <w:p>
      <w:pPr>
        <w:pStyle w:val="Normal"/>
        <w:tabs>
          <w:tab w:val="clear" w:pos="720"/>
          <w:tab w:val="center" w:pos="2400" w:leader="none"/>
          <w:tab w:val="right" w:pos="5400" w:leader="none"/>
          <w:tab w:val="center" w:pos="7200" w:leader="none"/>
        </w:tabs>
        <w:bidi w:val="0"/>
        <w:spacing w:lineRule="exact" w:line="240"/>
        <w:ind w:left="0" w:right="0" w:hanging="0"/>
        <w:jc w:val="both"/>
        <w:rPr>
          <w:rFonts w:ascii="Times New Roman" w:hAnsi="Times New Roman"/>
          <w:b/>
          <w:b/>
          <w:sz w:val="24"/>
        </w:rPr>
      </w:pPr>
      <w:r>
        <w:rPr>
          <w:b/>
          <w:sz w:val="24"/>
        </w:rPr>
      </w:r>
    </w:p>
    <w:p>
      <w:pPr>
        <w:pStyle w:val="Normal"/>
        <w:tabs>
          <w:tab w:val="clear" w:pos="720"/>
          <w:tab w:val="center" w:pos="2400" w:leader="none"/>
          <w:tab w:val="right" w:pos="5400" w:leader="none"/>
          <w:tab w:val="center" w:pos="7200" w:leader="none"/>
        </w:tabs>
        <w:bidi w:val="0"/>
        <w:spacing w:lineRule="exact" w:line="240"/>
        <w:ind w:left="0" w:right="0" w:hanging="0"/>
        <w:jc w:val="both"/>
        <w:rPr>
          <w:rFonts w:ascii="Times New Roman" w:hAnsi="Times New Roman"/>
          <w:b/>
          <w:b/>
          <w:sz w:val="24"/>
        </w:rPr>
      </w:pPr>
      <w:r>
        <w:rPr>
          <w:b/>
          <w:sz w:val="24"/>
        </w:rPr>
      </w:r>
    </w:p>
    <w:p>
      <w:pPr>
        <w:pStyle w:val="Normal"/>
        <w:tabs>
          <w:tab w:val="clear" w:pos="720"/>
          <w:tab w:val="center" w:pos="2400" w:leader="none"/>
          <w:tab w:val="right" w:pos="5400" w:leader="none"/>
          <w:tab w:val="center" w:pos="7200" w:leader="none"/>
        </w:tabs>
        <w:bidi w:val="0"/>
        <w:spacing w:lineRule="exact" w:line="240"/>
        <w:ind w:left="0" w:right="0" w:hanging="0"/>
        <w:jc w:val="both"/>
        <w:rPr>
          <w:rFonts w:ascii="Times New Roman" w:hAnsi="Times New Roman"/>
          <w:b/>
          <w:b/>
          <w:sz w:val="24"/>
        </w:rPr>
      </w:pPr>
      <w:r>
        <w:rPr>
          <w:b/>
          <w:sz w:val="24"/>
        </w:rPr>
      </w:r>
    </w:p>
    <w:p>
      <w:pPr>
        <w:pStyle w:val="Normal"/>
        <w:tabs>
          <w:tab w:val="clear" w:pos="720"/>
          <w:tab w:val="center" w:pos="2400" w:leader="none"/>
          <w:tab w:val="right" w:pos="5400" w:leader="none"/>
          <w:tab w:val="center" w:pos="7200" w:leader="none"/>
        </w:tabs>
        <w:bidi w:val="0"/>
        <w:spacing w:lineRule="exact" w:line="240"/>
        <w:ind w:left="0" w:right="0" w:hanging="0"/>
        <w:jc w:val="both"/>
        <w:rPr>
          <w:rFonts w:ascii="Times New Roman" w:hAnsi="Times New Roman"/>
          <w:b/>
          <w:b/>
          <w:sz w:val="24"/>
        </w:rPr>
      </w:pPr>
      <w:r>
        <w:rPr>
          <w:b/>
          <w:sz w:val="24"/>
        </w:rPr>
      </w:r>
    </w:p>
    <w:p>
      <w:pPr>
        <w:pStyle w:val="Normal"/>
        <w:tabs>
          <w:tab w:val="clear" w:pos="720"/>
          <w:tab w:val="center" w:pos="2400" w:leader="none"/>
          <w:tab w:val="right" w:pos="5400" w:leader="none"/>
          <w:tab w:val="center" w:pos="7200" w:leader="none"/>
        </w:tabs>
        <w:bidi w:val="0"/>
        <w:spacing w:before="0" w:after="840"/>
        <w:ind w:left="0" w:right="0" w:hanging="0"/>
        <w:jc w:val="center"/>
        <w:rPr>
          <w:rFonts w:ascii="Times New Roman" w:hAnsi="Times New Roman"/>
          <w:b/>
          <w:b/>
          <w:sz w:val="24"/>
        </w:rPr>
      </w:pPr>
      <w:r>
        <w:rPr>
          <w:b/>
          <w:sz w:val="24"/>
        </w:rPr>
      </w:r>
    </w:p>
    <w:tbl>
      <w:tblPr>
        <w:tblW w:w="2536" w:type="dxa"/>
        <w:jc w:val="left"/>
        <w:tblInd w:w="6521" w:type="dxa"/>
        <w:tblLayout w:type="fixed"/>
        <w:tblCellMar>
          <w:top w:w="0" w:type="dxa"/>
          <w:left w:w="70" w:type="dxa"/>
          <w:bottom w:w="0" w:type="dxa"/>
          <w:right w:w="70" w:type="dxa"/>
        </w:tblCellMar>
      </w:tblPr>
      <w:tblGrid>
        <w:gridCol w:w="2536"/>
      </w:tblGrid>
      <w:tr>
        <w:trPr/>
        <w:tc>
          <w:tcPr>
            <w:tcW w:w="253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enter" w:pos="2400" w:leader="none"/>
                <w:tab w:val="right" w:pos="5400" w:leader="none"/>
                <w:tab w:val="center" w:pos="7200" w:leader="none"/>
              </w:tabs>
              <w:bidi w:val="0"/>
              <w:ind w:left="0" w:right="0" w:hanging="0"/>
              <w:jc w:val="center"/>
              <w:rPr>
                <w:rFonts w:ascii="Times New Roman" w:hAnsi="Times New Roman"/>
                <w:b/>
                <w:b/>
                <w:sz w:val="16"/>
              </w:rPr>
            </w:pPr>
            <w:r>
              <w:rPr>
                <w:b/>
                <w:sz w:val="16"/>
              </w:rPr>
            </w:r>
          </w:p>
          <w:p>
            <w:pPr>
              <w:pStyle w:val="Normal"/>
              <w:widowControl w:val="false"/>
              <w:tabs>
                <w:tab w:val="clear" w:pos="720"/>
                <w:tab w:val="center" w:pos="2400" w:leader="none"/>
                <w:tab w:val="right" w:pos="5400" w:leader="none"/>
                <w:tab w:val="center" w:pos="7200" w:leader="none"/>
              </w:tabs>
              <w:bidi w:val="0"/>
              <w:spacing w:lineRule="auto" w:line="360"/>
              <w:ind w:left="0" w:right="0" w:hanging="0"/>
              <w:jc w:val="center"/>
              <w:rPr/>
            </w:pPr>
            <w:r>
              <w:rPr>
                <w:b/>
                <w:sz w:val="12"/>
              </w:rPr>
              <w:t>CE DOCUMENT D’ORDRE INTERIEUR</w:t>
              <w:br/>
            </w:r>
            <w:r>
              <w:rPr>
                <w:b/>
                <w:caps/>
                <w:sz w:val="12"/>
              </w:rPr>
              <w:t>ne peut ÊTRE NI DIFFUSE</w:t>
              <w:br/>
              <w:t>ni publie</w:t>
            </w:r>
            <w:r>
              <w:rPr>
                <w:b/>
                <w:sz w:val="16"/>
              </w:rPr>
              <w:t xml:space="preserve"> </w:t>
            </w:r>
          </w:p>
        </w:tc>
      </w:tr>
    </w:tbl>
    <w:p>
      <w:pPr>
        <w:pStyle w:val="Normal"/>
        <w:widowControl w:val="false"/>
        <w:tabs>
          <w:tab w:val="clear" w:pos="720"/>
          <w:tab w:val="center" w:pos="2400" w:leader="none"/>
          <w:tab w:val="right" w:pos="5400" w:leader="none"/>
          <w:tab w:val="center" w:pos="7200" w:leader="none"/>
        </w:tabs>
        <w:bidi w:val="0"/>
        <w:spacing w:before="1200" w:after="480"/>
        <w:ind w:left="0" w:right="0" w:hanging="0"/>
        <w:jc w:val="center"/>
        <w:rPr/>
      </w:pPr>
      <w:r>
        <w:rPr>
          <w:b/>
          <w:caps/>
          <w:sz w:val="24"/>
        </w:rPr>
        <w:t>LA Maîtrise des services publics urbains</w:t>
        <w:br/>
        <w:t>organisés en réseaux</w:t>
      </w:r>
    </w:p>
    <w:p>
      <w:pPr>
        <w:pStyle w:val="Normal"/>
        <w:tabs>
          <w:tab w:val="clear" w:pos="720"/>
          <w:tab w:val="center" w:pos="2400" w:leader="none"/>
          <w:tab w:val="center" w:pos="6600" w:leader="none"/>
        </w:tabs>
        <w:bidi w:val="0"/>
        <w:spacing w:before="0" w:after="480"/>
        <w:ind w:left="0" w:right="0" w:hanging="0"/>
        <w:jc w:val="center"/>
        <w:rPr/>
      </w:pPr>
      <w:r>
        <w:rPr>
          <w:b/>
          <w:sz w:val="24"/>
        </w:rPr>
        <w:t>---</w:t>
      </w:r>
    </w:p>
    <w:p>
      <w:pPr>
        <w:pStyle w:val="Normal"/>
        <w:tabs>
          <w:tab w:val="clear" w:pos="720"/>
          <w:tab w:val="center" w:pos="2400" w:leader="none"/>
          <w:tab w:val="center" w:pos="6600" w:leader="none"/>
        </w:tabs>
        <w:bidi w:val="0"/>
        <w:spacing w:before="0" w:after="360"/>
        <w:ind w:left="0" w:right="0" w:hanging="0"/>
        <w:jc w:val="center"/>
        <w:rPr/>
      </w:pPr>
      <w:r>
        <w:rPr>
          <w:b/>
        </w:rPr>
        <w:t>ANNEXE</w:t>
      </w:r>
    </w:p>
    <w:p>
      <w:pPr>
        <w:pStyle w:val="Normal"/>
        <w:tabs>
          <w:tab w:val="clear" w:pos="720"/>
          <w:tab w:val="center" w:pos="2400" w:leader="none"/>
          <w:tab w:val="center" w:pos="6600" w:leader="none"/>
        </w:tabs>
        <w:bidi w:val="0"/>
        <w:ind w:left="0" w:right="0" w:hanging="0"/>
        <w:jc w:val="center"/>
        <w:rPr/>
      </w:pPr>
      <w:r>
        <w:rPr>
          <w:b/>
        </w:rPr>
        <w:t>au</w:t>
      </w:r>
    </w:p>
    <w:p>
      <w:pPr>
        <w:pStyle w:val="Normal"/>
        <w:tabs>
          <w:tab w:val="clear" w:pos="720"/>
          <w:tab w:val="center" w:pos="2400" w:leader="none"/>
          <w:tab w:val="center" w:pos="6600" w:leader="none"/>
        </w:tabs>
        <w:bidi w:val="0"/>
        <w:spacing w:before="240" w:after="240"/>
        <w:ind w:left="0" w:right="0" w:hanging="0"/>
        <w:jc w:val="center"/>
        <w:rPr/>
      </w:pPr>
      <w:r>
        <w:rPr>
          <w:b/>
        </w:rPr>
        <w:t>PROCES-VERBAL</w:t>
      </w:r>
    </w:p>
    <w:p>
      <w:pPr>
        <w:pStyle w:val="Normal"/>
        <w:tabs>
          <w:tab w:val="clear" w:pos="720"/>
          <w:tab w:val="center" w:pos="2400" w:leader="none"/>
          <w:tab w:val="center" w:pos="6600" w:leader="none"/>
        </w:tabs>
        <w:bidi w:val="0"/>
        <w:ind w:left="0" w:right="0" w:hanging="0"/>
        <w:jc w:val="center"/>
        <w:rPr/>
      </w:pPr>
      <w:r>
        <w:rPr/>
        <w:t>de la réunion du</w:t>
      </w:r>
    </w:p>
    <w:p>
      <w:pPr>
        <w:pStyle w:val="Normal"/>
        <w:tabs>
          <w:tab w:val="clear" w:pos="720"/>
          <w:tab w:val="center" w:pos="2400" w:leader="none"/>
          <w:tab w:val="center" w:pos="6600" w:leader="none"/>
        </w:tabs>
        <w:bidi w:val="0"/>
        <w:spacing w:before="360" w:after="0"/>
        <w:ind w:left="0" w:right="0" w:hanging="0"/>
        <w:jc w:val="center"/>
        <w:rPr/>
      </w:pPr>
      <w:r>
        <w:rPr/>
        <w:t xml:space="preserve">MERCREDI </w:t>
      </w:r>
      <w:r>
        <w:rPr>
          <w:caps/>
        </w:rPr>
        <w:t>24 janvier 2001</w:t>
      </w:r>
    </w:p>
    <w:p>
      <w:pPr>
        <w:pStyle w:val="Normal"/>
        <w:tabs>
          <w:tab w:val="clear" w:pos="720"/>
          <w:tab w:val="center" w:pos="2400" w:leader="none"/>
          <w:tab w:val="center" w:pos="6600" w:leader="none"/>
        </w:tabs>
        <w:bidi w:val="0"/>
        <w:spacing w:before="240" w:after="0"/>
        <w:ind w:left="0" w:right="0" w:hanging="0"/>
        <w:jc w:val="center"/>
        <w:rPr/>
      </w:pPr>
      <w:r>
        <w:rPr/>
        <w:t>---</w:t>
      </w:r>
    </w:p>
    <w:p>
      <w:pPr>
        <w:pStyle w:val="Normal"/>
        <w:tabs>
          <w:tab w:val="clear" w:pos="720"/>
          <w:tab w:val="center" w:pos="2400" w:leader="none"/>
          <w:tab w:val="center" w:pos="6600" w:leader="none"/>
        </w:tabs>
        <w:bidi w:val="0"/>
        <w:spacing w:before="360" w:after="0"/>
        <w:ind w:left="0" w:right="0" w:hanging="0"/>
        <w:jc w:val="center"/>
        <w:rPr/>
      </w:pPr>
      <w:r>
        <w:rPr/>
        <w:t>AUDITION</w:t>
      </w:r>
    </w:p>
    <w:p>
      <w:pPr>
        <w:pStyle w:val="Normal"/>
        <w:tabs>
          <w:tab w:val="clear" w:pos="720"/>
          <w:tab w:val="center" w:pos="2400" w:leader="none"/>
          <w:tab w:val="center" w:pos="6600" w:leader="none"/>
        </w:tabs>
        <w:bidi w:val="0"/>
        <w:spacing w:before="240" w:after="0"/>
        <w:ind w:left="0" w:right="0" w:hanging="0"/>
        <w:jc w:val="center"/>
        <w:rPr/>
      </w:pPr>
      <w:r>
        <w:rPr/>
        <w:t>De</w:t>
      </w:r>
    </w:p>
    <w:p>
      <w:pPr>
        <w:pStyle w:val="Normal"/>
        <w:tabs>
          <w:tab w:val="clear" w:pos="720"/>
          <w:tab w:val="center" w:pos="2400" w:leader="none"/>
          <w:tab w:val="center" w:pos="6600" w:leader="none"/>
        </w:tabs>
        <w:bidi w:val="0"/>
        <w:spacing w:before="120" w:after="0"/>
        <w:ind w:left="0" w:right="0" w:hanging="0"/>
        <w:jc w:val="center"/>
        <w:rPr/>
      </w:pPr>
      <w:r>
        <w:rPr>
          <w:b/>
          <w:sz w:val="24"/>
        </w:rPr>
        <w:t>Monsieur Jean-Pierre SUEUR,</w:t>
        <w:br/>
      </w:r>
      <w:r>
        <w:rPr>
          <w:sz w:val="24"/>
        </w:rPr>
        <w:t>Maire de d’Orléans</w:t>
      </w:r>
    </w:p>
    <w:p>
      <w:pPr>
        <w:pStyle w:val="Normal"/>
        <w:tabs>
          <w:tab w:val="clear" w:pos="720"/>
          <w:tab w:val="center" w:pos="2400" w:leader="none"/>
          <w:tab w:val="center" w:pos="6600" w:leader="none"/>
        </w:tabs>
        <w:bidi w:val="0"/>
        <w:spacing w:before="120" w:after="0"/>
        <w:ind w:left="0" w:right="0" w:hanging="0"/>
        <w:jc w:val="center"/>
        <w:rPr/>
      </w:pPr>
      <w:r>
        <w:rPr>
          <w:b/>
          <w:sz w:val="24"/>
        </w:rPr>
        <w:t>Monsieur Jean-Pierre LAPAIRE,</w:t>
        <w:br/>
      </w:r>
      <w:r>
        <w:rPr>
          <w:sz w:val="24"/>
        </w:rPr>
        <w:t>Maire de Saint-Jean-de-Braye</w:t>
      </w:r>
    </w:p>
    <w:p>
      <w:pPr>
        <w:pStyle w:val="Normal"/>
        <w:tabs>
          <w:tab w:val="clear" w:pos="720"/>
          <w:tab w:val="center" w:pos="2400" w:leader="none"/>
          <w:tab w:val="center" w:pos="6600" w:leader="none"/>
        </w:tabs>
        <w:bidi w:val="0"/>
        <w:spacing w:before="120" w:after="0"/>
        <w:ind w:left="0" w:right="0" w:hanging="0"/>
        <w:jc w:val="center"/>
        <w:rPr/>
      </w:pPr>
      <w:r>
        <w:rPr>
          <w:b/>
          <w:sz w:val="24"/>
        </w:rPr>
        <w:t>Monsieur Jean-Pierre DAUXERRE,</w:t>
      </w:r>
    </w:p>
    <w:p>
      <w:pPr>
        <w:pStyle w:val="Normal"/>
        <w:tabs>
          <w:tab w:val="clear" w:pos="720"/>
          <w:tab w:val="center" w:pos="2400" w:leader="none"/>
          <w:tab w:val="center" w:pos="6600" w:leader="none"/>
        </w:tabs>
        <w:bidi w:val="0"/>
        <w:ind w:left="0" w:right="0" w:hanging="0"/>
        <w:jc w:val="center"/>
        <w:rPr/>
      </w:pPr>
      <w:r>
        <w:rPr>
          <w:sz w:val="24"/>
        </w:rPr>
        <w:t>Directeur général des services techniques de la mairie de Caen</w:t>
      </w:r>
    </w:p>
    <w:p>
      <w:pPr>
        <w:pStyle w:val="Normal"/>
        <w:tabs>
          <w:tab w:val="clear" w:pos="720"/>
          <w:tab w:val="center" w:pos="2400" w:leader="none"/>
          <w:tab w:val="center" w:pos="6600" w:leader="none"/>
        </w:tabs>
        <w:bidi w:val="0"/>
        <w:spacing w:lineRule="exact" w:line="240"/>
        <w:ind w:left="0" w:right="0" w:hanging="0"/>
        <w:jc w:val="center"/>
        <w:rPr>
          <w:rFonts w:ascii="Times New Roman" w:hAnsi="Times New Roman"/>
          <w:b/>
          <w:b/>
          <w:sz w:val="24"/>
        </w:rPr>
      </w:pPr>
      <w:r>
        <w:rPr>
          <w:b/>
          <w:sz w:val="24"/>
        </w:rPr>
      </w:r>
    </w:p>
    <w:p>
      <w:pPr>
        <w:pStyle w:val="Normal"/>
        <w:tabs>
          <w:tab w:val="clear" w:pos="720"/>
          <w:tab w:val="center" w:pos="2400" w:leader="none"/>
          <w:tab w:val="center" w:pos="6600" w:leader="none"/>
        </w:tabs>
        <w:bidi w:val="0"/>
        <w:spacing w:lineRule="exact" w:line="240"/>
        <w:ind w:left="0" w:right="0" w:hanging="0"/>
        <w:jc w:val="center"/>
        <w:rPr>
          <w:rFonts w:ascii="Times New Roman" w:hAnsi="Times New Roman"/>
          <w:b/>
          <w:b/>
          <w:sz w:val="24"/>
        </w:rPr>
      </w:pPr>
      <w:r>
        <w:rPr>
          <w:b/>
          <w:sz w:val="24"/>
        </w:rPr>
      </w:r>
    </w:p>
    <w:p>
      <w:pPr>
        <w:pStyle w:val="Normal"/>
        <w:tabs>
          <w:tab w:val="clear" w:pos="720"/>
          <w:tab w:val="center" w:pos="2400" w:leader="none"/>
          <w:tab w:val="center" w:pos="6600" w:leader="none"/>
        </w:tabs>
        <w:bidi w:val="0"/>
        <w:spacing w:lineRule="exact" w:line="240"/>
        <w:ind w:left="0" w:right="0" w:hanging="0"/>
        <w:jc w:val="center"/>
        <w:rPr>
          <w:rFonts w:ascii="Times New Roman" w:hAnsi="Times New Roman"/>
          <w:b/>
          <w:b/>
          <w:sz w:val="24"/>
        </w:rPr>
      </w:pPr>
      <w:r>
        <w:rPr>
          <w:b/>
          <w:sz w:val="24"/>
        </w:rPr>
      </w:r>
    </w:p>
    <w:p>
      <w:pPr>
        <w:pStyle w:val="Normal"/>
        <w:tabs>
          <w:tab w:val="clear" w:pos="720"/>
          <w:tab w:val="center" w:pos="2400" w:leader="none"/>
          <w:tab w:val="center" w:pos="6600" w:leader="none"/>
        </w:tabs>
        <w:bidi w:val="0"/>
        <w:spacing w:lineRule="exact" w:line="240"/>
        <w:ind w:left="0" w:right="0" w:hanging="0"/>
        <w:jc w:val="center"/>
        <w:rPr>
          <w:rFonts w:ascii="Times New Roman" w:hAnsi="Times New Roman"/>
          <w:b/>
          <w:b/>
          <w:sz w:val="24"/>
        </w:rPr>
      </w:pPr>
      <w:r>
        <w:rPr>
          <w:b/>
          <w:sz w:val="24"/>
        </w:rPr>
      </w:r>
    </w:p>
    <w:p>
      <w:pPr>
        <w:sectPr>
          <w:headerReference w:type="even" r:id="rId2"/>
          <w:headerReference w:type="default" r:id="rId3"/>
          <w:type w:val="nextPage"/>
          <w:pgSz w:w="11906" w:h="16838"/>
          <w:pgMar w:left="1140" w:right="1780" w:gutter="0" w:header="720" w:top="1418" w:footer="0" w:bottom="1418"/>
          <w:pgNumType w:start="1" w:fmt="decimal"/>
          <w:formProt w:val="false"/>
          <w:textDirection w:val="lrTb"/>
          <w:docGrid w:type="default" w:linePitch="100" w:charSpace="0"/>
        </w:sectPr>
        <w:pStyle w:val="Normal"/>
        <w:tabs>
          <w:tab w:val="clear" w:pos="720"/>
          <w:tab w:val="center" w:pos="2400" w:leader="none"/>
          <w:tab w:val="center" w:pos="6600" w:leader="none"/>
        </w:tabs>
        <w:bidi w:val="0"/>
        <w:spacing w:lineRule="exact" w:line="240"/>
        <w:ind w:left="0" w:right="0" w:hanging="0"/>
        <w:jc w:val="center"/>
        <w:rPr/>
      </w:pPr>
      <w:r>
        <w:rPr>
          <w:b/>
          <w:i/>
        </w:rPr>
        <w:t>(Le texte de l’audition de M. Sueur, y compris les réponses apportées aux questions des membres de la section, n’a fait l’objet d’aucune correction de la part de l’intéressé dans les délais convenus.</w:t>
        <w:br/>
        <w:t>Il doit donc être précisé que le texte publié ci-après n’a pas reçu son accord formel.)</w:t>
      </w:r>
    </w:p>
    <w:p>
      <w:pPr>
        <w:pStyle w:val="Para1"/>
        <w:bidi w:val="0"/>
        <w:ind w:left="0" w:right="0" w:hanging="0"/>
        <w:rPr/>
      </w:pPr>
      <w:r>
        <w:rPr>
          <w:b/>
        </w:rPr>
        <w:t>Mme la PRÉSIDENTE</w:t>
      </w:r>
      <w:r>
        <w:rPr/>
        <w:t>.- M. Sueur, nous abordons avec vous à la régulation des services publics urbains en réseau. Vous êtes maire d’Orléans, président de l’Association des maires des grandes villes de France. Je vous passe tout de suite la parole et je vous remercie d’avoir accepté notre invitation.</w:t>
      </w:r>
    </w:p>
    <w:p>
      <w:pPr>
        <w:pStyle w:val="Para1"/>
        <w:bidi w:val="0"/>
        <w:ind w:left="0" w:right="0" w:hanging="0"/>
        <w:rPr/>
      </w:pPr>
      <w:r>
        <w:rPr>
          <w:b/>
        </w:rPr>
        <w:t>M. SUEUR</w:t>
      </w:r>
      <w:r>
        <w:rPr/>
        <w:t>.- Merci, madame la présidente.</w:t>
      </w:r>
    </w:p>
    <w:p>
      <w:pPr>
        <w:pStyle w:val="Para2"/>
        <w:bidi w:val="0"/>
        <w:ind w:left="0" w:right="0" w:firstLine="1191"/>
        <w:rPr/>
      </w:pPr>
      <w:r>
        <w:rPr/>
        <w:t>Monsieur le rapporteur, je suis très heureux d’être avec vous. J’étais déjà il y a quelques jours devant la section des économies régionales et de l’aménagement du territoire et on est toujours bien reçu dans cette maison donc je vous remercie pour votre hospitalité !</w:t>
      </w:r>
    </w:p>
    <w:p>
      <w:pPr>
        <w:pStyle w:val="Para2"/>
        <w:bidi w:val="0"/>
        <w:ind w:left="0" w:right="0" w:firstLine="1191"/>
        <w:rPr/>
      </w:pPr>
      <w:r>
        <w:rPr/>
        <w:t>Je remercie aussi M. Martinand d’avoir fait appel à l’Association des maires des grandes villes de France, car nous avons d’emblée un dialogue extrêmement constructif avec Réseau ferré de France qui nous permet d’avancer sur ce sujet, tellement important pour nous, de l’intermodalité.</w:t>
      </w:r>
    </w:p>
    <w:p>
      <w:pPr>
        <w:pStyle w:val="Para2"/>
        <w:bidi w:val="0"/>
        <w:ind w:left="0" w:right="0" w:firstLine="1191"/>
        <w:rPr/>
      </w:pPr>
      <w:r>
        <w:rPr/>
        <w:t>Il est tout à fait évident que, dans toutes nos villes, nous devons trouver des systèmes qui nous permettent de conjuguer les différents modes de transport.</w:t>
      </w:r>
    </w:p>
    <w:p>
      <w:pPr>
        <w:pStyle w:val="Para2"/>
        <w:bidi w:val="0"/>
        <w:ind w:left="0" w:right="0" w:firstLine="1191"/>
        <w:rPr/>
      </w:pPr>
      <w:r>
        <w:rPr/>
        <w:t>A cet égard, nous devons faire des montages souvent assez compliqués entre un certain nombre d’opérateurs et je dois dire que nous y arrivons bien avec RFF et j’en suis particulièrement heureux.</w:t>
      </w:r>
    </w:p>
    <w:p>
      <w:pPr>
        <w:pStyle w:val="Para2"/>
        <w:bidi w:val="0"/>
        <w:ind w:left="0" w:right="0" w:firstLine="1191"/>
        <w:rPr/>
      </w:pPr>
      <w:r>
        <w:rPr/>
        <w:t xml:space="preserve">Un philosophe qui a travaillé sur le sacré a dit que c’était à la fois fascinant et terrifiant. J’ai été un peu fasciné et terrifié par votre sujet parce qu’il est très intéressant, mais immense. Je vais dire quelques mots et, après, essayer de répondre à vos questions. </w:t>
      </w:r>
    </w:p>
    <w:p>
      <w:pPr>
        <w:pStyle w:val="Para2"/>
        <w:bidi w:val="0"/>
        <w:ind w:left="0" w:right="0" w:firstLine="1191"/>
        <w:rPr/>
      </w:pPr>
      <w:r>
        <w:rPr/>
        <w:t>Les maires des grandes villes sont naturellement constamment confrontés à cette question de la gestion des services publics sous la forme de la délégation ou sous d’autres formes. Nous avons ce problème constamment, notamment par rapport à la délégation de service public à une entreprise du secteur privé, ce qui suppose le respect des règles définies dans la loi dite Sapin de 1993.</w:t>
      </w:r>
    </w:p>
    <w:p>
      <w:pPr>
        <w:pStyle w:val="Para2"/>
        <w:bidi w:val="0"/>
        <w:ind w:left="0" w:right="0" w:firstLine="1191"/>
        <w:rPr/>
      </w:pPr>
      <w:r>
        <w:rPr/>
        <w:t>Nous pensons que la réussite d’une bonne délégation de service public repose sur la précision du contrat qui découle de la négociation engagée. Et cette précision repose à notre sens sur deux éléments essentiels.</w:t>
      </w:r>
    </w:p>
    <w:p>
      <w:pPr>
        <w:pStyle w:val="Para2"/>
        <w:bidi w:val="0"/>
        <w:ind w:left="0" w:right="0" w:firstLine="1191"/>
        <w:rPr/>
      </w:pPr>
      <w:r>
        <w:rPr/>
        <w:t>D’abord, une réelle connaissance du réseau comme état préliminaire avant la mise en concurrence des opérateurs, et je dirais même avant de choisir un mode de gestion, que ce soit un mode de gestion en régie ou un mode de gestion déléguée. Une réflexion préalable sur les besoins à satisfaire est essentielle. Il est nécessaire pour la collectivité de connaître son patrimoine, les travaux à réaliser, pour choisir la nature du contrat de délégation, concession, affermage ou régie intéressée notamment, complétée par une analyse économique sur la répartition des charges et des produits d’exploitation. Posséder ces éléments desquels dépendra la fixation des futurs tarifs du délégataire permettra à la collectivité de s’engager dans une négociation plus équilibrée avec les futurs opérateurs.</w:t>
      </w:r>
    </w:p>
    <w:p>
      <w:pPr>
        <w:pStyle w:val="Para2"/>
        <w:bidi w:val="0"/>
        <w:ind w:left="0" w:right="0" w:firstLine="1191"/>
        <w:rPr/>
      </w:pPr>
      <w:r>
        <w:rPr/>
        <w:t>Deuxième point : l’adaptation du contrat à des éléments exogènes à la loi tels que l’évolution de la technique - la possibilité d’innover - de la demande, de la réglementation et de la jurisprudence à la date de passation du contrat. Cela suppose un effort d’anticipation pour que soient prévues dès la signature du contrat des clauses essentielles sur lesquelles la collectivité ne saurait revenir sans casser le contrat et des clauses particulières.</w:t>
      </w:r>
    </w:p>
    <w:p>
      <w:pPr>
        <w:pStyle w:val="Para2"/>
        <w:bidi w:val="0"/>
        <w:ind w:left="0" w:right="0" w:firstLine="1191"/>
        <w:rPr/>
      </w:pPr>
      <w:r>
        <w:rPr/>
        <w:t>Les clauses essentielles sont la durée du contrat, la définition du service, le périmètre d’intervention.</w:t>
      </w:r>
    </w:p>
    <w:p>
      <w:pPr>
        <w:pStyle w:val="Para2"/>
        <w:bidi w:val="0"/>
        <w:ind w:left="0" w:right="0" w:firstLine="1191"/>
        <w:rPr/>
      </w:pPr>
      <w:r>
        <w:rPr/>
        <w:t>Et des clauses particulières propres à chaque type de réseau, comme suivi efficace et dynamique du dossier dans le temps, rapport d’activité annuel, fixation de rendez</w:t>
        <w:noBreakHyphen/>
        <w:t>vous périodiques, audit en cours de contrat, préparation de la fin du contrat. Ce sont autant d’éléments qui assurent la transparence et la souplesse dans le mode de gestion.</w:t>
      </w:r>
    </w:p>
    <w:p>
      <w:pPr>
        <w:pStyle w:val="Para2"/>
        <w:bidi w:val="0"/>
        <w:ind w:left="0" w:right="0" w:firstLine="1191"/>
        <w:rPr/>
      </w:pPr>
      <w:r>
        <w:rPr/>
        <w:t>Je veux aborder un second sujet : la question européenne. Vous savez que la délégation de service public est un concept qui n’existe pas à l’échelle européenne. Seules les concessions de travaux sont réglementées par une directive de 1993.</w:t>
      </w:r>
    </w:p>
    <w:p>
      <w:pPr>
        <w:pStyle w:val="Para2"/>
        <w:bidi w:val="0"/>
        <w:ind w:left="0" w:right="0" w:firstLine="1191"/>
        <w:rPr/>
      </w:pPr>
      <w:r>
        <w:rPr/>
        <w:t xml:space="preserve">Je sais que la Commission européenne souhaite favoriser le recours aux investissements privés et qu’elle réfléchit à l’élaboration d’une directive sur les concessions de service. En tout cas, il nous paraît clair que la France porte le dossier avec beaucoup plus de netteté au niveau européen de telle manière que les conceptions françaises, qui sont relativement spécifiques, ne soient pas purement et simplement balayées par une sorte de conception ou d’idéologie dominante au niveau des instances européennes. </w:t>
      </w:r>
    </w:p>
    <w:p>
      <w:pPr>
        <w:pStyle w:val="Para2"/>
        <w:bidi w:val="0"/>
        <w:ind w:left="0" w:right="0" w:firstLine="1191"/>
        <w:rPr/>
      </w:pPr>
      <w:r>
        <w:rPr/>
        <w:t>Je voulais aussi, pour terminer, insister sur les insuffisances de la réglementation actuelle. Pour y remédier, nous suggérons, à l’Association des maires des grandes villes de France, peut-être le recours à une instance nationale de confrontation, d’échange d’expériences, d’appui méthodologique pour les différents réseaux, qui resterait à définir.</w:t>
      </w:r>
    </w:p>
    <w:p>
      <w:pPr>
        <w:pStyle w:val="Para2"/>
        <w:bidi w:val="0"/>
        <w:ind w:left="0" w:right="0" w:firstLine="1191"/>
        <w:rPr/>
      </w:pPr>
      <w:r>
        <w:rPr/>
        <w:t>Nous jouons souvent ce rôle à l’Association. Je sais que le GART, dont vous allez recevoir les représentants, joue assez bien ce rôle par rapport au réseau de transport public.</w:t>
      </w:r>
    </w:p>
    <w:p>
      <w:pPr>
        <w:pStyle w:val="Para2"/>
        <w:bidi w:val="0"/>
        <w:ind w:left="0" w:right="0" w:firstLine="1191"/>
        <w:rPr/>
      </w:pPr>
      <w:r>
        <w:rPr/>
        <w:t>Deuxièmement, il nous paraît tout à fait essentiel de rechercher une meilleure cohérence territoriale dans l’intervention sur l’ensemble des réseaux de service public. A cet égard, la question du périmètre est très importante. Actuellement, la pratique consiste plutôt à retenir pour chaque réseau un périmètre d’intervention particulier. Est-ce une bonne chose ? Je crois que oui parce que le périmètre de l’eau potable, de l’eau usée, n’est pas forcément le périmètre des transports. En même temps, je suis assez persuadé qu’il y a beaucoup de déperdition, de perte en ligne, parce que nos périmètres ne sont pas toujours adaptés. Et les périmètres sont tributaires de l’organisation territoriale de la France. Cela renvoie à notre sujet : ne faut-il pas changer l’organisation territoriale de la France ?</w:t>
      </w:r>
    </w:p>
    <w:p>
      <w:pPr>
        <w:pStyle w:val="Para2"/>
        <w:bidi w:val="0"/>
        <w:ind w:left="0" w:right="0" w:firstLine="1191"/>
        <w:rPr/>
      </w:pPr>
      <w:r>
        <w:rPr/>
        <w:t>Troisièmement, il apparaît nécessaire d’avoir une vision globale intercommunale sur l’ensemble des réseaux pour identifier les lacunes et éventuelles contradictions.</w:t>
      </w:r>
    </w:p>
    <w:p>
      <w:pPr>
        <w:pStyle w:val="Para2"/>
        <w:bidi w:val="0"/>
        <w:ind w:left="0" w:right="0" w:firstLine="1191"/>
        <w:rPr/>
      </w:pPr>
      <w:r>
        <w:rPr/>
        <w:t>A cet égard, je voudrais évoquer la loi Gayssot parce que celle-ci va nous inciter à travailler sur la base de deux ou trois périmètres.</w:t>
      </w:r>
    </w:p>
    <w:p>
      <w:pPr>
        <w:pStyle w:val="Para2"/>
        <w:bidi w:val="0"/>
        <w:ind w:left="0" w:right="0" w:firstLine="1191"/>
        <w:rPr/>
      </w:pPr>
      <w:r>
        <w:rPr/>
        <w:t>Le premier périmètre est celui de la commune. Pour la plupart des réseaux dont on peut parler ici, la commune n’est plus le cadre pertinent aujourd’hui. Le cadre pertinent est l’intercommunalité.</w:t>
      </w:r>
    </w:p>
    <w:p>
      <w:pPr>
        <w:pStyle w:val="Para2"/>
        <w:bidi w:val="0"/>
        <w:ind w:left="0" w:right="0" w:firstLine="1191"/>
        <w:rPr/>
      </w:pPr>
      <w:r>
        <w:rPr/>
        <w:t>Par ailleurs, vous savez que l’intercommunalité se développe énormément : communautés de communes, communautés d’agglomérations… C’est la grande révolution territoriale qui a marqué ces dix dernières années dans ce pays.</w:t>
      </w:r>
    </w:p>
    <w:p>
      <w:pPr>
        <w:pStyle w:val="Para2"/>
        <w:bidi w:val="0"/>
        <w:ind w:left="0" w:right="0" w:firstLine="1191"/>
        <w:rPr/>
      </w:pPr>
      <w:r>
        <w:rPr/>
        <w:t>Mais vous savez que la loi Gayssot nous obligera bientôt à créer des SCOT, c’est</w:t>
        <w:noBreakHyphen/>
        <w:t>à-dire des schémas de cohérence territoriale. Ces SCOT devront couvrir une aire plus importante que celle des actuelles agglomérations, et à cet égard, se développent deux modèles. On peut tout à fait défendre avec de bons arguments l’un et l’autre modèles. Pour simplifier les choses, je dirai le modèle Rennes et le modèle Montpellier.</w:t>
      </w:r>
    </w:p>
    <w:p>
      <w:pPr>
        <w:pStyle w:val="Para2"/>
        <w:bidi w:val="0"/>
        <w:ind w:left="0" w:right="0" w:firstLine="1191"/>
        <w:rPr/>
      </w:pPr>
      <w:r>
        <w:rPr/>
        <w:t>Qu’est-ce que le modèle Montpellier ? A Montpellier, il y a un maire, M. Georges Fresch, que vous connaissez certainement, qui a décidé de faire une communauté d’agglomérations comprenant une vaste surface, un territoire important, de sorte que certaines communes font des recours etc. En gros, cela va jusqu’à La Grande Motte et certains se disent « </w:t>
      </w:r>
      <w:r>
        <w:rPr>
          <w:i/>
        </w:rPr>
        <w:t>jusqu’où cela va-t-il aller</w:t>
      </w:r>
      <w:r>
        <w:rPr/>
        <w:t> ? »</w:t>
      </w:r>
    </w:p>
    <w:p>
      <w:pPr>
        <w:pStyle w:val="Para2"/>
        <w:bidi w:val="0"/>
        <w:ind w:left="0" w:right="0" w:firstLine="1191"/>
        <w:rPr/>
      </w:pPr>
      <w:r>
        <w:rPr/>
        <w:t>D’une certaine façon, je ne porte pas de jugement, mais je dirai que la logique de M. Georges Fresch est de dire « </w:t>
      </w:r>
      <w:r>
        <w:rPr>
          <w:i/>
        </w:rPr>
        <w:t>l’agglomération doit correspondre au territoire du SCOT, du schéma de cohérence territoriale</w:t>
      </w:r>
      <w:r>
        <w:rPr/>
        <w:t xml:space="preserve"> ». </w:t>
      </w:r>
    </w:p>
    <w:p>
      <w:pPr>
        <w:pStyle w:val="Para2"/>
        <w:bidi w:val="0"/>
        <w:ind w:left="0" w:right="0" w:firstLine="1191"/>
        <w:rPr/>
      </w:pPr>
      <w:r>
        <w:rPr/>
        <w:t>Il y a un deuxième modèle que j’appellerai Rennes. Tout cela est très simplificateur, mais c’est pour vous donner une idée. A Rennes, il y a une TPU depuis longtemps - c’est la plus ancienne - et un périmètre, celui de l’ancien district, devenu communauté d’agglomérations, qui est l’ensemble aggloméré.</w:t>
      </w:r>
    </w:p>
    <w:p>
      <w:pPr>
        <w:pStyle w:val="Para2"/>
        <w:bidi w:val="0"/>
        <w:ind w:left="0" w:right="0" w:firstLine="1191"/>
        <w:rPr/>
      </w:pPr>
      <w:r>
        <w:rPr/>
        <w:t xml:space="preserve">Par ailleurs, il se crée une sorte de syndicat plus large, qui regroupe l’ensemble des communes sur lesquelles il est pertinent de faire un schéma de cohérence territoriale. </w:t>
      </w:r>
    </w:p>
    <w:p>
      <w:pPr>
        <w:pStyle w:val="Para2"/>
        <w:bidi w:val="0"/>
        <w:ind w:left="0" w:right="0" w:firstLine="1191"/>
        <w:rPr/>
      </w:pPr>
      <w:r>
        <w:rPr/>
        <w:t>Mais l’aire plus large, le pays rennais en quelque sorte, est une aire d’étude et non pas une aire opérationnelle.</w:t>
      </w:r>
    </w:p>
    <w:p>
      <w:pPr>
        <w:pStyle w:val="Para2"/>
        <w:bidi w:val="0"/>
        <w:ind w:left="0" w:right="0" w:firstLine="1191"/>
        <w:rPr/>
      </w:pPr>
      <w:r>
        <w:rPr/>
        <w:t>Les deux modèles ont des avantages et des inconvénients.</w:t>
      </w:r>
    </w:p>
    <w:p>
      <w:pPr>
        <w:pStyle w:val="Para2"/>
        <w:bidi w:val="0"/>
        <w:ind w:left="0" w:right="0" w:firstLine="1191"/>
        <w:rPr/>
      </w:pPr>
      <w:r>
        <w:rPr/>
        <w:t xml:space="preserve">Je prends le modèle de Montpellier, pour simplifier : est-il pertinent et cohérent de gérer le ramassage des ordures ménagères ou l’assainissement sur soixante kilomètres de distance, ou trente, ou quarante ? </w:t>
      </w:r>
    </w:p>
    <w:p>
      <w:pPr>
        <w:pStyle w:val="Para2"/>
        <w:bidi w:val="0"/>
        <w:ind w:left="0" w:right="0" w:firstLine="1191"/>
        <w:rPr/>
      </w:pPr>
      <w:r>
        <w:rPr/>
        <w:t>Est-ce que, l’intérêt du modèle rennais n’est pas de dire « </w:t>
      </w:r>
      <w:r>
        <w:rPr>
          <w:i/>
        </w:rPr>
        <w:t>on a une sorte de noyau dur de l’agglomération où, là, on va gérer l’assainissement, le ramassage des ordures ménagères, l’eau, les transports, et un endroit qui serait une sorte de périmètre, le périmètre d’attraction urbaine</w:t>
      </w:r>
      <w:r>
        <w:rPr/>
        <w:t> » ?</w:t>
      </w:r>
    </w:p>
    <w:p>
      <w:pPr>
        <w:pStyle w:val="Para2"/>
        <w:bidi w:val="0"/>
        <w:ind w:left="0" w:right="0" w:firstLine="1191"/>
        <w:rPr/>
      </w:pPr>
      <w:r>
        <w:rPr/>
        <w:t>Mais vous voyez bien qu’aussitôt surgit une autre question : est-ce que la vérité n’est pas à géométrie variable ? C’est-à-dire est-ce que le périmètre court n’est pas le bon périmètre pour l’assainissement et est-ce que le périmètre large n’est pas le bon périmètre pour les transports ?</w:t>
      </w:r>
    </w:p>
    <w:p>
      <w:pPr>
        <w:pStyle w:val="Para2"/>
        <w:bidi w:val="0"/>
        <w:ind w:left="0" w:right="0" w:firstLine="1191"/>
        <w:rPr/>
      </w:pPr>
      <w:r>
        <w:rPr/>
        <w:t xml:space="preserve">Avec une autre question derrière : on ne peut pas faire des collectivités à géométrie variable, donc comment fait-on ? On est dans ce débat-là. </w:t>
      </w:r>
    </w:p>
    <w:p>
      <w:pPr>
        <w:pStyle w:val="Para2"/>
        <w:bidi w:val="0"/>
        <w:ind w:left="0" w:right="0" w:firstLine="1191"/>
        <w:rPr/>
      </w:pPr>
      <w:r>
        <w:rPr/>
        <w:t xml:space="preserve">Certains de nos collègues - c’est le point suivant que je voulais aborder - pensent qu’il serait bien de désigner des collectivités chefs de file des réseaux locaux. Il faudrait plus de collégialité dans les prises de décisions, en particulier sur le régime des concessions pour les opérateurs publics, EDF, SNCF, qui ont trop souvent le réflexe de décider unilatéralement sans concertation avec le local. </w:t>
      </w:r>
    </w:p>
    <w:p>
      <w:pPr>
        <w:pStyle w:val="Para2"/>
        <w:bidi w:val="0"/>
        <w:ind w:left="0" w:right="0" w:firstLine="1191"/>
        <w:rPr/>
      </w:pPr>
      <w:r>
        <w:rPr/>
        <w:t xml:space="preserve">S’il y avait une collectivité chef de file, on pourrait penser que cela contribuerait à un meilleur dialogue, encore que je discute constamment avec EDF et SNCF ; ce sont des gens pour qui j’ai beaucoup d’amitié. </w:t>
      </w:r>
    </w:p>
    <w:p>
      <w:pPr>
        <w:pStyle w:val="Para2"/>
        <w:bidi w:val="0"/>
        <w:ind w:left="0" w:right="0" w:firstLine="1191"/>
        <w:rPr/>
      </w:pPr>
      <w:r>
        <w:rPr/>
        <w:t>Il est évident aussi que l’un des problèmes majeurs est celui de la clarification du cadre juridique au niveau européen, à laquelle on n’échappe pas, et il est dangereux de vivre dans un système où l’on va pouvoir avoir des injonctions européennes qui prendront à rebrousse-poil la culture française et par rapport auxquelles on ne saura pas quoi faire.</w:t>
      </w:r>
    </w:p>
    <w:p>
      <w:pPr>
        <w:pStyle w:val="Para2"/>
        <w:bidi w:val="0"/>
        <w:ind w:left="0" w:right="0" w:firstLine="1191"/>
        <w:rPr/>
      </w:pPr>
      <w:r>
        <w:rPr/>
        <w:t>Le problème existe déjà fortement pour la question des aides économiques. J’attire l’attention sur le fait que, sur les aides économiques des collectivités locales, la pratique française n’est plus balisée par aucune disposition législative d’aucune sorte et la pratique européenne et la doctrine européenne sont tout à fait différentes.</w:t>
      </w:r>
    </w:p>
    <w:p>
      <w:pPr>
        <w:pStyle w:val="Para2"/>
        <w:bidi w:val="0"/>
        <w:ind w:left="0" w:right="0" w:firstLine="1191"/>
        <w:rPr/>
      </w:pPr>
      <w:r>
        <w:rPr/>
        <w:t xml:space="preserve">J’ai reçu par exemple une lettre du gouvernement français, qui a été enjoint par la Commission européenne de demander à une entreprise de rembourser une somme assez coquette qui lui avait été attribuée par mon prédécesseur. On ne peut pas plus longtemps vivre dans ces ambiguïtés. </w:t>
      </w:r>
    </w:p>
    <w:p>
      <w:pPr>
        <w:pStyle w:val="Para2"/>
        <w:bidi w:val="0"/>
        <w:ind w:left="0" w:right="0" w:firstLine="1191"/>
        <w:rPr/>
      </w:pPr>
      <w:r>
        <w:rPr/>
        <w:t xml:space="preserve">On peut certes dire que l’ambiguïté nous profite parce qu’elle nous permet de maintenir un certain nombre de choses auxquelles nous sommes attachés, mais je ne suis pas sûr que cette situation soit durable. </w:t>
      </w:r>
    </w:p>
    <w:p>
      <w:pPr>
        <w:pStyle w:val="Para2"/>
        <w:bidi w:val="0"/>
        <w:ind w:left="0" w:right="0" w:firstLine="1191"/>
        <w:rPr/>
      </w:pPr>
      <w:r>
        <w:rPr/>
        <w:t>Le problème essentiel pour les collectivités est celui d’avoir des capacités d’expertise autonomes. Et pour avoir des capacités d’expertise autonomes, les collectivités ont tendance à se grouper ; c’est le rôle d’associations comme la nôtre, mais je dois dire que c’est primordial.</w:t>
      </w:r>
    </w:p>
    <w:p>
      <w:pPr>
        <w:pStyle w:val="Para2"/>
        <w:bidi w:val="0"/>
        <w:ind w:left="0" w:right="0" w:firstLine="1191"/>
        <w:rPr/>
      </w:pPr>
      <w:r>
        <w:rPr/>
        <w:t>Je peux vous citer une anecdote tout à fait véridique : lorsque j’ai été élu maire de la ville d’Orléans, je me suis rendu compte que les rapports avec la Lyonnaise des eaux devaient être clarifiés. On avait un contrat pour l’eau qui avait été signé dans des conditions qui ne me paraissaient pas satisfaisantes. Heureusement, j’ai un adjoint conseiller-maître à la Cour des comptes qui a passé des centaines d’heures sur le dossier, et comme quelqu’un a passé des centaines d’heures sur le dossier et que l’on s’est rendu compte que, sur le plan juridique, il y avait un système incroyablement compliqué avec des sociétés, des filiales, etc., on a réussi à tout remettre à plat. Mais le résultat a été assez extraordinaire : on a réussi à faire baisser de quinze ou vingt pour cent le prix de l’eau. Je me dis que c’est parce que l’on a été extrêmement tenace dans cette affaire-là que nous avons obtenu ce résultat.</w:t>
      </w:r>
    </w:p>
    <w:p>
      <w:pPr>
        <w:pStyle w:val="Para2"/>
        <w:bidi w:val="0"/>
        <w:ind w:left="0" w:right="0" w:firstLine="1191"/>
        <w:rPr/>
      </w:pPr>
      <w:r>
        <w:rPr/>
        <w:t xml:space="preserve">De même, on a réussi à faire baisser le prix de l’eau chaude. L’ennui est que comme le prix du pétrole a augmenté, nos efforts ont été engloutis dans la conjoncture internationale. Mais c’est très important d’avoir une capacité d’expertise. Or, les groupes devant lesquels on se trouve sont des espèces de mammouths, d’énormes structures. </w:t>
      </w:r>
    </w:p>
    <w:p>
      <w:pPr>
        <w:pStyle w:val="Para2"/>
        <w:bidi w:val="0"/>
        <w:ind w:left="0" w:right="0" w:firstLine="1191"/>
        <w:rPr/>
      </w:pPr>
      <w:r>
        <w:rPr/>
        <w:t xml:space="preserve">Il est évident que par rapport à ces grandes structures, trente six mille sept cents communes, c’est sympathique, dix-huit mille institutions intercommunales, c’est très sympathique, mais on n’est pas à égalité. Et pour être à égalité, je crois qu’il faut mutualiser les capacités d’expertise fortes et c’est aussi un travail des collectivités locales que de se doter d’un dispositif qui permette cela. </w:t>
      </w:r>
    </w:p>
    <w:p>
      <w:pPr>
        <w:pStyle w:val="Para2"/>
        <w:bidi w:val="0"/>
        <w:ind w:left="0" w:right="0" w:firstLine="1191"/>
        <w:rPr/>
      </w:pPr>
      <w:r>
        <w:rPr/>
        <w:t>En tout cas, et c’est aussi un argument pour que les collectivités travaillent de concert, si elles ne travaillent pas ensemble et si elles ne se dotent pas d’outils forts, il y aura toujours, comme c’est le cas aujourd’hui, des endroits où tel ou tel concessionnaire fait beaucoup plus la loi que les conseillers municipaux au sein du conseil municipal.</w:t>
      </w:r>
    </w:p>
    <w:p>
      <w:pPr>
        <w:pStyle w:val="Para2"/>
        <w:bidi w:val="0"/>
        <w:ind w:left="0" w:right="0" w:firstLine="1191"/>
        <w:rPr/>
      </w:pPr>
      <w:r>
        <w:rPr/>
        <w:t xml:space="preserve">Je voulais dire un dernier mot à propos d’un sujet d’actualité pour nous : la question des réseaux de télécommunications. </w:t>
      </w:r>
    </w:p>
    <w:p>
      <w:pPr>
        <w:pStyle w:val="Para2"/>
        <w:bidi w:val="0"/>
        <w:ind w:left="0" w:right="0" w:firstLine="1191"/>
        <w:rPr/>
      </w:pPr>
      <w:r>
        <w:rPr/>
        <w:t>Lors des deux dernières éditions, à Lyon et Clermont-Ferrand, de multimédiaville, une conférence annuelle organisée par l’Association des maires des grandes villes de France, nous avons beaucoup insisté sur le fait que la loi Voynet n’était pas bonne sur ce sujet car elle ouvrait une brèche, disant que les collectivités locales pouvaient créer des réseaux de télécommunications à deux conditions :</w:t>
      </w:r>
    </w:p>
    <w:p>
      <w:pPr>
        <w:pStyle w:val="Tiret"/>
        <w:numPr>
          <w:ilvl w:val="0"/>
          <w:numId w:val="1"/>
        </w:numPr>
        <w:bidi w:val="0"/>
        <w:ind w:left="1276" w:right="0" w:hanging="142"/>
        <w:rPr/>
      </w:pPr>
      <w:r>
        <w:rPr/>
        <w:t xml:space="preserve">premièrement, qu’il n’y ait pas de concurrence, c’est-à-dire qu’il y ait une carence du privé. Comment mesurer la carence du privé ? Si quelqu’un n’est pas sérieux ou est spéculatif ou propose des prix aberrants, mais qui est là, est-ce qu’il y a carence ou pas ? Comment se définit la carence ? </w:t>
      </w:r>
    </w:p>
    <w:p>
      <w:pPr>
        <w:pStyle w:val="Tiret"/>
        <w:numPr>
          <w:ilvl w:val="0"/>
          <w:numId w:val="1"/>
        </w:numPr>
        <w:bidi w:val="0"/>
        <w:ind w:left="1276" w:right="0" w:hanging="142"/>
        <w:rPr/>
      </w:pPr>
      <w:r>
        <w:rPr/>
        <w:t>deuxièmement, on nous demandait d’amortir les investissements sur huit ans alors que l’ensemble des investisseurs privés ou publics, les amortissent sur quinze ou vingt ans.</w:t>
      </w:r>
    </w:p>
    <w:p>
      <w:pPr>
        <w:pStyle w:val="Para2"/>
        <w:bidi w:val="0"/>
        <w:ind w:left="0" w:right="0" w:firstLine="1191"/>
        <w:rPr/>
      </w:pPr>
      <w:r>
        <w:rPr/>
        <w:t>Il y avait donc une fenêtre ouverte, mais avec des volets encore bien fermés. Nous sommes très satisfaits de la déclaration de M. le Premier ministre il y a trois semaines, qui a annoncé que ces restrictions disparaîtraient. Mais nous attendons du législateur qu’il veuille bien mettre en pratique ces intentions que nous partageons de manière que nous puissions créer des infrastructures de télécommunications. Pourquoi ? Parce que, de tout temps, les collectivités locales se sont préoccupées de créer des réseaux et des infrastructures.</w:t>
      </w:r>
    </w:p>
    <w:p>
      <w:pPr>
        <w:pStyle w:val="Para2"/>
        <w:bidi w:val="0"/>
        <w:ind w:left="0" w:right="0" w:firstLine="1191"/>
        <w:rPr/>
      </w:pPr>
      <w:r>
        <w:rPr/>
        <w:t>On ne va pas reprocher à un maire de faire un réseau d’eau, d’assainissement… Il y a eu des collectivités locales qui se sont beaucoup occupées d’électricité, etc.</w:t>
      </w:r>
    </w:p>
    <w:p>
      <w:pPr>
        <w:pStyle w:val="Para2"/>
        <w:bidi w:val="0"/>
        <w:ind w:left="0" w:right="0" w:firstLine="1191"/>
        <w:rPr/>
      </w:pPr>
      <w:r>
        <w:rPr/>
        <w:t>Aujourd’hui, si vous n’avez pas de haut débit, si vous ne pouvez pas relier les gens avec la technologie qui est attendue par les entreprises et aussi les services publics, vous n’êtes pas compétitifs. Par conséquent, nous pensons que nous devons, dans un certain nombre de cas, investir, quitte à demander une redevance pour la location de l’investissement.</w:t>
      </w:r>
    </w:p>
    <w:p>
      <w:pPr>
        <w:pStyle w:val="Para2"/>
        <w:bidi w:val="0"/>
        <w:ind w:left="0" w:right="0" w:firstLine="1191"/>
        <w:rPr/>
      </w:pPr>
      <w:r>
        <w:rPr/>
        <w:t>A Orléans, nous avons fait une ligne de tramway de dix-huit kilomètres ; on a fait quelque chose peut-être illégal, mais en tout cas, c’est fait. On s’est dit : « </w:t>
      </w:r>
      <w:r>
        <w:rPr>
          <w:i/>
        </w:rPr>
        <w:t>puisque l’on fait de grands trous sur 18 km, on va faire un grand tuyau dans lequel on va mettre des fibres optiques et on va les louer à ceux qui voudront bien les louer</w:t>
      </w:r>
      <w:r>
        <w:rPr/>
        <w:t> ».</w:t>
      </w:r>
    </w:p>
    <w:p>
      <w:pPr>
        <w:pStyle w:val="Para2"/>
        <w:bidi w:val="0"/>
        <w:ind w:left="0" w:right="0" w:firstLine="1191"/>
        <w:rPr/>
      </w:pPr>
      <w:r>
        <w:rPr/>
        <w:t>C’est déjà fait. Je ne crois pas que ce soit légal aujourd’hui.</w:t>
      </w:r>
    </w:p>
    <w:p>
      <w:pPr>
        <w:pStyle w:val="Para1"/>
        <w:bidi w:val="0"/>
        <w:ind w:left="0" w:right="0" w:hanging="0"/>
        <w:rPr/>
      </w:pPr>
      <w:r>
        <w:rPr>
          <w:b/>
        </w:rPr>
        <w:t>Mme la PRÉSIDENTE</w:t>
      </w:r>
      <w:r>
        <w:rPr/>
        <w:t>.- Si !</w:t>
      </w:r>
    </w:p>
    <w:p>
      <w:pPr>
        <w:pStyle w:val="Para1"/>
        <w:bidi w:val="0"/>
        <w:ind w:left="0" w:right="0" w:hanging="0"/>
        <w:rPr/>
      </w:pPr>
      <w:r>
        <w:rPr>
          <w:b/>
        </w:rPr>
        <w:t>M. SUEUR</w:t>
      </w:r>
      <w:r>
        <w:rPr/>
        <w:t xml:space="preserve">.- Pas aujourd’hui. Mais peu importe. De toute façon, ç’aurait été ridicule de refaire un trou six mois après le premier. Mais si c’est légal, tant mieux ! </w:t>
      </w:r>
    </w:p>
    <w:p>
      <w:pPr>
        <w:pStyle w:val="Para2"/>
        <w:bidi w:val="0"/>
        <w:ind w:left="0" w:right="0" w:firstLine="1191"/>
        <w:rPr/>
      </w:pPr>
      <w:r>
        <w:rPr/>
        <w:t>Ce à quoi nous tenons, en conclusion, c’est qu’il y ait une pluralité de systèmes. Actuellement, vous savez bien qu’il y a des régies ; il y a beaucoup de communes qui gèrent des services publics en régie directe et je dis que c’est très bien. Faire appel à l’entreprise dans le cadre d’une délégation de service public ou d’une concession, c’est très bien également.</w:t>
      </w:r>
    </w:p>
    <w:p>
      <w:pPr>
        <w:pStyle w:val="Para2"/>
        <w:bidi w:val="0"/>
        <w:ind w:left="0" w:right="0" w:firstLine="1191"/>
        <w:rPr/>
      </w:pPr>
      <w:r>
        <w:rPr/>
        <w:t>Je n’ai pas là-dessus de religion. J’ai succédé à un maire dans la ville d’Orléans qui, lui, avait des conceptions très précises sur le sujet. Je me souviens qu’il avait organisé en 1987 ou 1988 un conseil municipal où il avait inscrit à l’ordre du jour quatre privatisations. On était arrivé à vingt heures ; à vingt heures vingt, l’eau était affermée, après, c’était la restauration scolaire, sur le coup de 21 h 15, c’était - j’essayais de faire quelques discours entre-temps quand même ! - les eaux usées, qui étaient dévolues à OTV, donc il y avait eu la Lyonnaise, OTV, la Sodexho et pour finir, le théâtre.</w:t>
      </w:r>
    </w:p>
    <w:p>
      <w:pPr>
        <w:pStyle w:val="Para2"/>
        <w:bidi w:val="0"/>
        <w:ind w:left="0" w:right="0" w:firstLine="1191"/>
        <w:rPr/>
      </w:pPr>
      <w:r>
        <w:rPr/>
        <w:t>J’avais appelé cela « </w:t>
      </w:r>
      <w:r>
        <w:rPr>
          <w:i/>
        </w:rPr>
        <w:t>la nuit des privatisations</w:t>
      </w:r>
      <w:r>
        <w:rPr/>
        <w:t> » ; lui pensait que plus c’était privé, mieux c’était géré.</w:t>
      </w:r>
    </w:p>
    <w:p>
      <w:pPr>
        <w:pStyle w:val="Para2"/>
        <w:bidi w:val="0"/>
        <w:ind w:left="0" w:right="0" w:firstLine="1191"/>
        <w:rPr/>
      </w:pPr>
      <w:r>
        <w:rPr/>
        <w:t>Je trouve que ces idées toutes faites sont un peu archaïques et complètement contraires au génie de ce pays. Le génie de ce pays repose sur une capacité des entreprises à agir et une capacité des pouvoirs publics à exister. Et si on perd cet équilibre, on perd une part de notre identité.</w:t>
      </w:r>
    </w:p>
    <w:p>
      <w:pPr>
        <w:pStyle w:val="Para2"/>
        <w:bidi w:val="0"/>
        <w:ind w:left="0" w:right="0" w:firstLine="1191"/>
        <w:rPr/>
      </w:pPr>
      <w:r>
        <w:rPr/>
        <w:t xml:space="preserve">La France ne sera pas une France sans Etat, sans outil public, ou elle se reniera elle-même. Et en même temps, il est tout à fait évident que le fait de faire appel à l’entreprise, de mettre en concurrence les entreprises etc., c’est très bien. Mais voyez-vous, c’était un peu caricatural parce que les élus, lorsqu’ils sont devant cette question, doivent pouvoir décider dans de bonnes conditions s’il est plus avantageux pour la collectivité de gérer telle chose en régie ou en délégation, en concession ou en affermage. </w:t>
      </w:r>
    </w:p>
    <w:p>
      <w:pPr>
        <w:pStyle w:val="Para2"/>
        <w:bidi w:val="0"/>
        <w:ind w:left="0" w:right="0" w:firstLine="1191"/>
        <w:rPr/>
      </w:pPr>
      <w:r>
        <w:rPr/>
        <w:t xml:space="preserve">Cela suppose que l’on puisse avoir une instance où l’on simule les deux hypothèses pendant X années et où il y a vraiment un choix mis sur la table. </w:t>
      </w:r>
    </w:p>
    <w:p>
      <w:pPr>
        <w:pStyle w:val="Para2"/>
        <w:bidi w:val="0"/>
        <w:ind w:left="0" w:right="0" w:firstLine="1191"/>
        <w:rPr/>
      </w:pPr>
      <w:r>
        <w:rPr/>
        <w:t xml:space="preserve">Cela suppose aussi que l’on ait des capacités d’expertise indépendantes. L’un des gros problèmes de ce pays, vous le savez, c’est qu’un nombre énorme de bureaux d’études dépendent des grands groupes. </w:t>
      </w:r>
    </w:p>
    <w:p>
      <w:pPr>
        <w:pStyle w:val="Para2"/>
        <w:bidi w:val="0"/>
        <w:ind w:left="0" w:right="0" w:firstLine="1191"/>
        <w:rPr/>
      </w:pPr>
      <w:r>
        <w:rPr/>
        <w:t>C’est d’ailleurs un des dangers avec les appels d’offres. Je préside très souvent des commissions d’appels d’offres ; il peut tout à fait arriver que vous choisisiez dans les meilleures conditions possibles de légalité, pour vous aider à auditer, quelqu’un qui dépend de l’un des candidats en concurrence. Il faut faire très attention pour qu’il n’en soit pas ainsi.</w:t>
      </w:r>
    </w:p>
    <w:p>
      <w:pPr>
        <w:pStyle w:val="Para2"/>
        <w:bidi w:val="0"/>
        <w:ind w:left="0" w:right="0" w:firstLine="1191"/>
        <w:rPr/>
      </w:pPr>
      <w:r>
        <w:rPr/>
        <w:t>C’est un vrai sujet : l’expertise. Comment est-ce que je vais être aidé à savoir s’il est mieux que je fasse cela en régie ou en concession ? Et si je décide de faire en concession, je vais mettre en concurrence et là, il me faut aussi beaucoup d’expertise pour faire les bons choix dans la mise en concurrence.</w:t>
      </w:r>
    </w:p>
    <w:p>
      <w:pPr>
        <w:pStyle w:val="Para2"/>
        <w:bidi w:val="0"/>
        <w:ind w:left="0" w:right="0" w:firstLine="1191"/>
        <w:rPr/>
      </w:pPr>
      <w:r>
        <w:rPr/>
        <w:t xml:space="preserve">Et pour faire les bons choix dans la mise en concurrence, il faut que je fasse d’abord le bon règlement et que je pose les bonnes questions. Le cahier des charges est absolument déterminant. Si je ne suis pas aidé à faire un bon cahier des charges, d’une certaine façon, ce sont les concurrents qui vont les induire et je ne vais pas avoir l’indépendance nécessaire pour faire le bon choix. </w:t>
      </w:r>
    </w:p>
    <w:p>
      <w:pPr>
        <w:pStyle w:val="Para2"/>
        <w:bidi w:val="0"/>
        <w:ind w:left="0" w:right="0" w:firstLine="1191"/>
        <w:rPr/>
      </w:pPr>
      <w:r>
        <w:rPr/>
        <w:t>Merci.</w:t>
      </w:r>
    </w:p>
    <w:p>
      <w:pPr>
        <w:pStyle w:val="Para1"/>
        <w:bidi w:val="0"/>
        <w:ind w:left="0" w:right="0" w:hanging="0"/>
        <w:rPr/>
      </w:pPr>
      <w:r>
        <w:rPr>
          <w:b/>
        </w:rPr>
        <w:t>Mme la PRÉSIDENTE</w:t>
      </w:r>
      <w:r>
        <w:rPr/>
        <w:t>.- Merci beaucoup, M. Sueur, pour cet exposé très clair. On va passer au jeu des questions/réponses si vous le voulez bien.</w:t>
      </w:r>
    </w:p>
    <w:p>
      <w:pPr>
        <w:pStyle w:val="Para2"/>
        <w:bidi w:val="0"/>
        <w:ind w:left="0" w:right="0" w:firstLine="1191"/>
        <w:rPr/>
      </w:pPr>
      <w:r>
        <w:rPr/>
        <w:t>M. Martinand, avez-vous des questions précises ?</w:t>
      </w:r>
    </w:p>
    <w:p>
      <w:pPr>
        <w:pStyle w:val="Para1"/>
        <w:bidi w:val="0"/>
        <w:ind w:left="0" w:right="0" w:hanging="0"/>
        <w:rPr/>
      </w:pPr>
      <w:r>
        <w:rPr>
          <w:b/>
        </w:rPr>
        <w:t>M. MARTINAND</w:t>
      </w:r>
      <w:r>
        <w:rPr/>
        <w:t>.- Oui.</w:t>
      </w:r>
    </w:p>
    <w:p>
      <w:pPr>
        <w:pStyle w:val="Para2"/>
        <w:bidi w:val="0"/>
        <w:ind w:left="0" w:right="0" w:firstLine="1191"/>
        <w:rPr/>
      </w:pPr>
      <w:r>
        <w:rPr/>
        <w:t>Ce que vous avez traité, c’est exactement le titre : quelle maîtrise ? La maîtrise, c’est évidemment celle des autorités publiques sur la gestion de leurs services publics en réseaux.</w:t>
      </w:r>
    </w:p>
    <w:p>
      <w:pPr>
        <w:pStyle w:val="Para2"/>
        <w:bidi w:val="0"/>
        <w:ind w:left="0" w:right="0" w:firstLine="1191"/>
        <w:rPr/>
      </w:pPr>
      <w:r>
        <w:rPr/>
        <w:t xml:space="preserve">D’abord, au niveau européen, il y a déjà une communication interprétative récente tout à fait dans l’esprit français, car il se trouve que l’on a beaucoup de juristes à Bruxelles et à la Cour de justice, mais la France réclame une directive pour sécuriser davantage les dispositions communautaires qui ne sont pas adaptées pour le moment puisqu’il n’y a pas eu de directives sur les concessions de services en vocabulaire bruxellois. </w:t>
      </w:r>
    </w:p>
    <w:p>
      <w:pPr>
        <w:pStyle w:val="Para2"/>
        <w:bidi w:val="0"/>
        <w:ind w:left="0" w:right="0" w:firstLine="1191"/>
        <w:rPr/>
      </w:pPr>
      <w:r>
        <w:rPr/>
        <w:t>Sur le dernier point, je pense que pour avoir un libre choix, qui est inscrit dans la Constitution, il faut que la réversibilité de ce choix, périodiquement, soit garantie. Et cette réversibilité du choix, c’est-à-dire pouvoir revenir de la gestion déléguée à la régie ou à la gestion indirecte, nécessite des conditions qui ne sont pas remplies aujourd’hui, soit parce qu’il y a des questions de gestion du personnel, on le voit à Nantes par exemple, avec les problèmes posés par l’intercommunalité, soit pour des questions de fiscalité, de réglementation, etc.</w:t>
      </w:r>
    </w:p>
    <w:p>
      <w:pPr>
        <w:pStyle w:val="Para2"/>
        <w:bidi w:val="0"/>
        <w:ind w:left="0" w:right="0" w:firstLine="1191"/>
        <w:rPr/>
      </w:pPr>
      <w:r>
        <w:rPr/>
        <w:t xml:space="preserve">Pensez-vous que votre association pourrait faire en sorte que l’on crée les conditions effectives, que l’on garantisse la possibilité effective de la réversibilité ? </w:t>
      </w:r>
    </w:p>
    <w:p>
      <w:pPr>
        <w:pStyle w:val="Para2"/>
        <w:bidi w:val="0"/>
        <w:ind w:left="0" w:right="0" w:firstLine="1191"/>
        <w:rPr/>
      </w:pPr>
      <w:r>
        <w:rPr/>
        <w:t>Deuxièmement, tout ce que vous dites sur l’autonomie d’expertise et l’échange d’expériences est tout à fait dans l’axe de ce que je souhaite dire, mais comment se fait-il que même votre association, et même l’AMF, aient mis en place aussi peu de moyens pour faire cela comparativement aux grandes collectivités allemandes ?</w:t>
      </w:r>
    </w:p>
    <w:p>
      <w:pPr>
        <w:pStyle w:val="Para2"/>
        <w:bidi w:val="0"/>
        <w:ind w:left="0" w:right="0" w:firstLine="1191"/>
        <w:rPr/>
      </w:pPr>
      <w:r>
        <w:rPr/>
        <w:t xml:space="preserve">Par exemple, pour les questions d’urbanisme, elles ont créé un institut qui a une taille considérable, c’est-à-dire plusieurs centaines de personnes. Comment se fait-il qu’en France, jamais les collectivités locales n’aient réussi à créer des outils qui aient la taille critique pour vraiment créer ce rapport de forces et cette compétence qui ne peut pas être individuelle dans chaque collectivité locale, même les plus grosses ? </w:t>
      </w:r>
    </w:p>
    <w:p>
      <w:pPr>
        <w:pStyle w:val="Para2"/>
        <w:bidi w:val="0"/>
        <w:ind w:left="0" w:right="0" w:firstLine="1191"/>
        <w:rPr/>
      </w:pPr>
      <w:r>
        <w:rPr/>
        <w:t>Dernière question : par rapport aux attentes des citoyens, usagers et contribuables - il faut leur donner tous leurs attributs - est-ce que les arbitrages qui sont faits, par exemple prix de l’eau par rapport à la qualité de l’eau, correspondent aujourd’hui aux attentes de ces citoyens usagers ? Est-ce qu’il n’y a pas un décalage ?</w:t>
      </w:r>
    </w:p>
    <w:p>
      <w:pPr>
        <w:pStyle w:val="Para2"/>
        <w:bidi w:val="0"/>
        <w:ind w:left="0" w:right="0" w:firstLine="1191"/>
        <w:rPr/>
      </w:pPr>
      <w:r>
        <w:rPr/>
        <w:t>On le voit aussi par exemple dans les transports. On fait des enquêtes, on interroge les citoyens, les élus, et ces derniers croient que les citoyens sont beaucoup moins prêts à évoluer qu’ils ne le sont en réalité ; comment expliquez-vous ce décalage ? Les élus devraient être à l’écoute permanente de leurs administrés.</w:t>
      </w:r>
    </w:p>
    <w:p>
      <w:pPr>
        <w:pStyle w:val="Para1"/>
        <w:bidi w:val="0"/>
        <w:ind w:left="0" w:right="0" w:hanging="0"/>
        <w:rPr/>
      </w:pPr>
      <w:r>
        <w:rPr>
          <w:b/>
        </w:rPr>
        <w:t>M. SUEUR</w:t>
      </w:r>
      <w:r>
        <w:rPr/>
        <w:t>.- Je vais prendre les questions dans l’ordre inverse.</w:t>
      </w:r>
    </w:p>
    <w:p>
      <w:pPr>
        <w:pStyle w:val="Para2"/>
        <w:bidi w:val="0"/>
        <w:ind w:left="0" w:right="0" w:firstLine="1191"/>
        <w:rPr/>
      </w:pPr>
      <w:r>
        <w:rPr/>
        <w:t>D’abord, il n’est pas exclu que les élus soient conservateurs, ou plus conservateurs que l’électorat. C’est à réformer. Les électeurs auront d’ailleurs les moyens, dans quelques semaines, de choisir des élus qui ont le sens du progrès, qui veulent aller de l’avant et qui prennent des risques. Il est tout à fait évident, je crois, que la population est beaucoup plus ouverte à des solutions nerveuses et ambitieuses en matière de transports qu’on ne le croit habituellement. Il faut en tirer les conséquences.</w:t>
      </w:r>
    </w:p>
    <w:p>
      <w:pPr>
        <w:pStyle w:val="Para2"/>
        <w:bidi w:val="0"/>
        <w:ind w:left="0" w:right="0" w:firstLine="1191"/>
        <w:rPr/>
      </w:pPr>
      <w:r>
        <w:rPr/>
        <w:t xml:space="preserve">C’est vrai que lorsque l’on change ces transports dans une agglomération, je suis dans cette situation - M. Lapaire, que vous allez entendre, pourra aussi vous en parler -, c’est un gros enjeu, c’est difficile, mais il faut du courage et je crois aussi qu’aujourd’hui, cela correspond à une véritable attente. </w:t>
      </w:r>
    </w:p>
    <w:p>
      <w:pPr>
        <w:pStyle w:val="Para2"/>
        <w:bidi w:val="0"/>
        <w:ind w:left="0" w:right="0" w:firstLine="1191"/>
        <w:rPr/>
      </w:pPr>
      <w:r>
        <w:rPr/>
        <w:t>Pour ce qui est du prix et de la qualité du service, par exemple l’eau, je ne sais quoi vous répondre sinon que vous avez tout à fait raison : l’environnement, cela n’a pas de prix, mais cela a un coût. Il faut sans doute dire la vérité aux gens.</w:t>
      </w:r>
    </w:p>
    <w:p>
      <w:pPr>
        <w:pStyle w:val="Para2"/>
        <w:bidi w:val="0"/>
        <w:ind w:left="0" w:right="0" w:firstLine="1191"/>
        <w:rPr/>
      </w:pPr>
      <w:r>
        <w:rPr/>
        <w:t>Dans l’agglomération dont je suis le président, qui comprend à peu près trois cent mille habitants, on crée une station d’épuration de l’eau très moderne, l’une des plus modernes d’Europe, au bord de la Loire.</w:t>
      </w:r>
    </w:p>
    <w:p>
      <w:pPr>
        <w:pStyle w:val="Para2"/>
        <w:bidi w:val="0"/>
        <w:ind w:left="0" w:right="0" w:firstLine="1191"/>
        <w:rPr/>
      </w:pPr>
      <w:r>
        <w:rPr/>
        <w:t>Comme elle est au bord de la Loire - il faut bien la mettre quelque part -, tout de suite, beaucoup de gens protestent en disant que c’est un scandale entre autre. Le maire qui porte cela se fait d’ailleurs battre car on dit « </w:t>
      </w:r>
      <w:r>
        <w:rPr>
          <w:i/>
        </w:rPr>
        <w:t>vous portez atteinte à l’environnement</w:t>
      </w:r>
      <w:r>
        <w:rPr/>
        <w:t> ». Or, il s’agit de rendre l’eau propre. C’est un système très étrange.</w:t>
      </w:r>
    </w:p>
    <w:p>
      <w:pPr>
        <w:pStyle w:val="Para2"/>
        <w:bidi w:val="0"/>
        <w:ind w:left="0" w:right="0" w:firstLine="1191"/>
        <w:rPr/>
      </w:pPr>
      <w:r>
        <w:rPr/>
        <w:t>On fait une station paysagère avec des milliers d’arbres, elle est magnifique ; il n’y a pas d’odeurs - en dépit du fait que l’on a dit qu’il y en aurait beaucoup -, donc c’est bien, mais cela coûte ; et une fois que vous avez fait cette station, vous vous rendez compte assez vite qu’elle produit des boues de station d’épuration. Que fait-on des boues ? On les épand dans l’agriculture. Pour épandre les boues dans l’agriculture, il faut tout payer, c’est-à-dire d’abord faire quelque chose de très plaisant : une enquête publique qui suppose des délibérations de tous les conseils municipaux.</w:t>
      </w:r>
    </w:p>
    <w:p>
      <w:pPr>
        <w:pStyle w:val="Para2"/>
        <w:bidi w:val="0"/>
        <w:ind w:left="0" w:right="0" w:firstLine="1191"/>
        <w:rPr/>
      </w:pPr>
      <w:r>
        <w:rPr/>
        <w:t>J’ai donc écrit à plus de trente maires « </w:t>
      </w:r>
      <w:r>
        <w:rPr>
          <w:i/>
        </w:rPr>
        <w:t>mon cher collègue, nous allons faire l’épandage des boues de la station d’épuration, nous sollicitons l’avis de votre conseil en espérant qu’il soit positif</w:t>
      </w:r>
      <w:r>
        <w:rPr/>
        <w:t> ». Naturellement, il est rarement positif.</w:t>
      </w:r>
    </w:p>
    <w:p>
      <w:pPr>
        <w:pStyle w:val="Para2"/>
        <w:bidi w:val="0"/>
        <w:ind w:left="0" w:right="0" w:firstLine="1191"/>
        <w:rPr/>
      </w:pPr>
      <w:r>
        <w:rPr/>
        <w:t>Pour que ce soit bien fait, il faut s’assurer de l’innocuité et de la fiabilité des boues. Pour cela, il faut faire une aire de stockage et trouver une commune en disant : « </w:t>
      </w:r>
      <w:r>
        <w:rPr>
          <w:i/>
        </w:rPr>
        <w:t>mon cher collègue, nous allons faire une aire de stockage des boues pour qu’elles reposent pendant huit mois, que l’on puisse faire des études avec la DDASS, l’Agriculture</w:t>
      </w:r>
      <w:r>
        <w:rPr/>
        <w:t> ».</w:t>
      </w:r>
    </w:p>
    <w:p>
      <w:pPr>
        <w:pStyle w:val="Para2"/>
        <w:bidi w:val="0"/>
        <w:ind w:left="0" w:right="0" w:firstLine="1191"/>
        <w:rPr/>
      </w:pPr>
      <w:r>
        <w:rPr/>
        <w:t>Une fois que vous avez fait cela, un certain nombre d’agriculteurs veulent bien faire l’épandage, mais actuellement, de plus en plus de consommateurs, à cause de la vache folle, disent « </w:t>
      </w:r>
      <w:r>
        <w:rPr>
          <w:i/>
        </w:rPr>
        <w:t>si vos petits poids ont baigné dans les boues des stations d’épuration, nous ne les prenons plus</w:t>
      </w:r>
      <w:r>
        <w:rPr/>
        <w:t> ». Donc vous les gardez et les organisations agricoles avec lesquelles nous devons dialoguer sur ce sujet nous disent : « </w:t>
      </w:r>
      <w:r>
        <w:rPr>
          <w:i/>
        </w:rPr>
        <w:t>il faut arrêter parce que ce n’est pas bien</w:t>
      </w:r>
      <w:r>
        <w:rPr/>
        <w:t> ».</w:t>
      </w:r>
    </w:p>
    <w:p>
      <w:pPr>
        <w:pStyle w:val="Para2"/>
        <w:bidi w:val="0"/>
        <w:ind w:left="0" w:right="0" w:firstLine="1191"/>
        <w:rPr/>
      </w:pPr>
      <w:r>
        <w:rPr/>
        <w:t>Donc nous nous retrouvons avec les boues. Je vais voir le préfet, je lui dis : « </w:t>
      </w:r>
      <w:r>
        <w:rPr>
          <w:i/>
        </w:rPr>
        <w:t>Monsieur le préfet, il y a des boues. Je peux les mettre dans la cour de la préfecture, mais je ne suis pas sûr que c’est ce que vous souhaitez</w:t>
      </w:r>
      <w:r>
        <w:rPr/>
        <w:t> ». Donc il répond : « </w:t>
      </w:r>
      <w:r>
        <w:rPr>
          <w:i/>
        </w:rPr>
        <w:t>il n’y a pas d’autre solution : comme vous risquez de ne plus pouvoir les épandre, il faut les transformer en briques, les sécher et les incinérer »</w:t>
      </w:r>
      <w:r>
        <w:rPr/>
        <w:t>.</w:t>
      </w:r>
    </w:p>
    <w:p>
      <w:pPr>
        <w:pStyle w:val="Para2"/>
        <w:bidi w:val="0"/>
        <w:ind w:left="0" w:right="0" w:firstLine="1191"/>
        <w:rPr/>
      </w:pPr>
      <w:r>
        <w:rPr/>
        <w:t>Nous avons fait une station d’incinération des ordures ménagères toute moderne, toute belle, avec, d’ailleurs, pour ne pas mettre tous les œufs dans le même panier, de l’incinération, du tri et du compostage. Simplement, le compostage, on ne réussit pas à le faire fonctionner parce que l’on a du mal à l’écouler.</w:t>
      </w:r>
    </w:p>
    <w:p>
      <w:pPr>
        <w:pStyle w:val="Para1"/>
        <w:bidi w:val="0"/>
        <w:ind w:left="0" w:right="0" w:hanging="0"/>
        <w:rPr/>
      </w:pPr>
      <w:r>
        <w:rPr>
          <w:b/>
        </w:rPr>
        <w:t>Mme la PRÉSIDENTE</w:t>
      </w:r>
      <w:r>
        <w:rPr/>
        <w:t xml:space="preserve">.- Comme les boues ! </w:t>
      </w:r>
    </w:p>
    <w:p>
      <w:pPr>
        <w:pStyle w:val="Para1"/>
        <w:bidi w:val="0"/>
        <w:ind w:left="0" w:right="0" w:hanging="0"/>
        <w:rPr/>
      </w:pPr>
      <w:r>
        <w:rPr>
          <w:b/>
        </w:rPr>
        <w:t>M. SUEUR</w:t>
      </w:r>
      <w:r>
        <w:rPr/>
        <w:t xml:space="preserve">.- On a donc ce problème. On ne peut pas utiliser cette station d’incinération parce que si on fait cela, cela va la casser, donc il faut en faire une nouvelle. Et je ne sais pas comment faire autrement parce que si je ne peux plus épandre les boues ni les mettre dans la cour de la préfecture, il faut bien trouver une solution. </w:t>
      </w:r>
    </w:p>
    <w:p>
      <w:pPr>
        <w:pStyle w:val="Para2"/>
        <w:bidi w:val="0"/>
        <w:ind w:left="0" w:right="0" w:firstLine="1191"/>
        <w:rPr/>
      </w:pPr>
      <w:r>
        <w:rPr/>
        <w:t>J’obtiens des résultats très drôles : des gens à FR3 disent que je suis un pollueur parce que, forcément, j’ai des boues. Si on n’avait pas fait cette station d’épuration, on reverserait de l’eau sale dans la Loire et personne n’en parlerait tandis que, maintenant, on devient des pollueurs à cause des boues.</w:t>
      </w:r>
    </w:p>
    <w:p>
      <w:pPr>
        <w:pStyle w:val="Para2"/>
        <w:bidi w:val="0"/>
        <w:ind w:left="0" w:right="0" w:firstLine="1191"/>
        <w:rPr/>
      </w:pPr>
      <w:r>
        <w:rPr/>
        <w:t xml:space="preserve">Il faut donc faire une station pour incinérer les boues en respectant toutes les normes, et cette station va produire des fumées, et pour les fumées, il faut absolument respecter la réglementation européenne, c’est-à-dire traiter l’ensemble des fumées. Tout cela pour que l’eau soit propre. </w:t>
      </w:r>
    </w:p>
    <w:p>
      <w:pPr>
        <w:pStyle w:val="Para2"/>
        <w:bidi w:val="0"/>
        <w:ind w:left="0" w:right="0" w:firstLine="1191"/>
        <w:rPr/>
      </w:pPr>
      <w:r>
        <w:rPr/>
        <w:t>Résultat des courses : si nous voulons cela, qui est très bien parce que cela répond aux impératifs du développement durable - c’est la terre que nous rendrons à nos enfants, mesdames et messieurs - il n’y a pas d’autre solution que de dire : « </w:t>
      </w:r>
      <w:r>
        <w:rPr>
          <w:i/>
        </w:rPr>
        <w:t>votre redevance pour l’eau, que vous payez tous, va doubler, tripler ou quadrupler et il faut que nous acceptions de payer le prix</w:t>
      </w:r>
      <w:r>
        <w:rPr/>
        <w:t> ».</w:t>
      </w:r>
    </w:p>
    <w:p>
      <w:pPr>
        <w:pStyle w:val="Para2"/>
        <w:bidi w:val="0"/>
        <w:ind w:left="0" w:right="0" w:firstLine="1191"/>
        <w:rPr/>
      </w:pPr>
      <w:r>
        <w:rPr/>
        <w:t xml:space="preserve">Je ne sais pas faire autrement et nous ne saurons pas faire autrement. Donc par rapport à la qualité, l’environnement n’a pas de prix, cela a un coût et il faut payer. Reste ensuite à savoir comment. </w:t>
      </w:r>
    </w:p>
    <w:p>
      <w:pPr>
        <w:pStyle w:val="Para2"/>
        <w:bidi w:val="0"/>
        <w:ind w:left="0" w:right="0" w:firstLine="1191"/>
        <w:rPr/>
      </w:pPr>
      <w:r>
        <w:rPr/>
        <w:t>Vous avez raison, M. Martinand, les associations d’élus en France - j’ai des idées là-dessus - ne se sont pas donné des moyens suffisamment forts, comme c’est le cas en Allemagne, pour avoir des instituts d’expertise solides qui permettent de faire face à l’ensemble des partenaires et des interlocuteurs, y compris Réseau ferré de France.</w:t>
      </w:r>
    </w:p>
    <w:p>
      <w:pPr>
        <w:pStyle w:val="Para2"/>
        <w:bidi w:val="0"/>
        <w:ind w:left="0" w:right="0" w:firstLine="1191"/>
        <w:rPr/>
      </w:pPr>
      <w:r>
        <w:rPr/>
        <w:t xml:space="preserve">Pourquoi cela ? Parce que l’on n’a pas cette culture-là dans notre pays et les associations d’élus ne sont pas dotées de tels outils, mais il faut que cela change. </w:t>
      </w:r>
    </w:p>
    <w:p>
      <w:pPr>
        <w:pStyle w:val="Para2"/>
        <w:bidi w:val="0"/>
        <w:ind w:left="0" w:right="0" w:firstLine="1191"/>
        <w:rPr/>
      </w:pPr>
      <w:r>
        <w:rPr/>
        <w:t>Un institut des villes est créé, présidé par Catherine Trautmann ; je plaide pour qu’il y ait un fort contenu scientifique, mais nous devrons créer cela.</w:t>
      </w:r>
    </w:p>
    <w:p>
      <w:pPr>
        <w:pStyle w:val="Para2"/>
        <w:bidi w:val="0"/>
        <w:ind w:left="0" w:right="0" w:firstLine="1191"/>
        <w:rPr/>
      </w:pPr>
      <w:r>
        <w:rPr/>
        <w:t>C’est un problème plus général de culture. L’Association des maires des grandes villes de France demande que, chaque année, il y ait une conférence des villes qui soit une négociation entre le gouvernement et les représentants des villes ou des communes.</w:t>
      </w:r>
    </w:p>
    <w:p>
      <w:pPr>
        <w:pStyle w:val="Para2"/>
        <w:bidi w:val="0"/>
        <w:ind w:left="0" w:right="0" w:firstLine="1191"/>
        <w:rPr/>
      </w:pPr>
      <w:r>
        <w:rPr/>
        <w:t xml:space="preserve">En matière de fiscalité, nous apprenons un beau jour que la vignette a disparu, mais on voit passer le train et pour la question des dotations de l’Etat aux collectivités, de la fiscalité locale, nous ne sommes pas véritablement partenaires. </w:t>
      </w:r>
    </w:p>
    <w:p>
      <w:pPr>
        <w:pStyle w:val="Para2"/>
        <w:bidi w:val="0"/>
        <w:ind w:left="0" w:right="0" w:firstLine="1191"/>
        <w:rPr/>
      </w:pPr>
      <w:r>
        <w:rPr/>
        <w:t>De même, l’excellent M. Michel Sapin négocie avec la fonction publique de l’Etat, mais en même temps, avec la fonction publique territoriale ou hospitalière sans qu’il y ait autour de la table un seul maire, ce qui est complètement archaïque. Pourquoi ? Parce que l’Etat dit : « </w:t>
      </w:r>
      <w:r>
        <w:rPr>
          <w:i/>
        </w:rPr>
        <w:t>il faut qu’il y ait une comparabilité absolue entre les fonctions publiques donc il n’y a pas de motif à ce que les maires discutent au niveau national avec les représentants des syndicats</w:t>
      </w:r>
      <w:r>
        <w:rPr/>
        <w:t> ».</w:t>
      </w:r>
    </w:p>
    <w:p>
      <w:pPr>
        <w:pStyle w:val="Para2"/>
        <w:bidi w:val="0"/>
        <w:ind w:left="0" w:right="0" w:firstLine="1191"/>
        <w:rPr/>
      </w:pPr>
      <w:r>
        <w:rPr/>
        <w:t>Mais ce n’est pas normal. Nous demandons à ce qu’il y ait chaque année des discussions entre les représentants des maires et les représentants des syndicats de la fonction publique territoriale, et il faut que l’on se dote de ces capacités d’expertise. Vous avez véritablement raison.</w:t>
      </w:r>
    </w:p>
    <w:p>
      <w:pPr>
        <w:pStyle w:val="Para2"/>
        <w:bidi w:val="0"/>
        <w:ind w:left="0" w:right="0" w:firstLine="1191"/>
        <w:rPr/>
      </w:pPr>
      <w:r>
        <w:rPr/>
        <w:t xml:space="preserve">Pour la réversibilité, c’est tout à fait important. Je crois que la plupart des contrats de concession sont faits actuellement de telle manière qu’il n’y ait aucune réversibilité possible. D’abord parce que c’est très long, cela dure quinze ou vingt ans. Une fois que cela dure quinze ou vingt ans, cela dure toujours. </w:t>
      </w:r>
    </w:p>
    <w:p>
      <w:pPr>
        <w:pStyle w:val="Para2"/>
        <w:bidi w:val="0"/>
        <w:ind w:left="0" w:right="0" w:firstLine="1191"/>
        <w:rPr/>
      </w:pPr>
      <w:r>
        <w:rPr/>
        <w:t>Certains maires ont mis en place de la concurrence. Il faut des contrats plus courts de manière que l’on puisse au moins remettre en concurrence. Sur le fait que ce soit réversible, je suis quand même relativement sceptique, je dois vous le dire. Je pense qu’il faut que ce soit possible.</w:t>
      </w:r>
    </w:p>
    <w:p>
      <w:pPr>
        <w:pStyle w:val="Para2"/>
        <w:bidi w:val="0"/>
        <w:ind w:left="0" w:right="0" w:firstLine="1191"/>
        <w:rPr/>
      </w:pPr>
      <w:r>
        <w:rPr/>
        <w:t>Je prends un cas chez moi : les restaurants scolaires. Aujourd’hui, vous savez que beaucoup de petites communes rencontrent de graves difficultés. Je vois une petite commune près de chez moi où une dame fait la cantine depuis toujours. Elle fait sa « tambouille » très bien, les gens sont satisfaits, mais on lui a dit qu’il fallait qu’elle arrête immédiatement parce qu’elle n’est pas aux normes. C’est évident.</w:t>
      </w:r>
    </w:p>
    <w:p>
      <w:pPr>
        <w:pStyle w:val="Para2"/>
        <w:bidi w:val="0"/>
        <w:ind w:left="0" w:right="0" w:firstLine="1191"/>
        <w:rPr/>
      </w:pPr>
      <w:r>
        <w:rPr/>
        <w:t>Donc cette commune va s’inscrire à un système de restauration collective et les investissements sont tels que c’est assez délicat pour une collectivité publique d’assumer directement cette charge, tout simplement parce que ce n’est pas son métier. On n’a plus la technicité pour le faire. Je vous le dis franchement.</w:t>
      </w:r>
    </w:p>
    <w:p>
      <w:pPr>
        <w:pStyle w:val="Para2"/>
        <w:bidi w:val="0"/>
        <w:ind w:left="0" w:right="0" w:firstLine="1191"/>
        <w:rPr/>
      </w:pPr>
      <w:r>
        <w:rPr/>
        <w:t xml:space="preserve">Déjà, un pas important serait franchi si on limitait le temps des concessions et que l’on pouvait remettre en concurrence à échéance régulière et plus courte. </w:t>
      </w:r>
    </w:p>
    <w:p>
      <w:pPr>
        <w:pStyle w:val="Para1"/>
        <w:bidi w:val="0"/>
        <w:ind w:left="0" w:right="0" w:hanging="0"/>
        <w:rPr/>
      </w:pPr>
      <w:r>
        <w:rPr>
          <w:b/>
        </w:rPr>
        <w:t>Mme la PRÉSIDENTE</w:t>
      </w:r>
      <w:r>
        <w:rPr/>
        <w:t>.- Merci beaucoup, M. Sueur. Tout ce que vous avez dit sur l’eau et les déchets trouve un grand écho dans cette section, qui a « commis » deux avis, l’un sur l’eau, l’autre sur les déchets, dans lesquels nous avions bien souligné que l’environnement avait un coût.</w:t>
      </w:r>
    </w:p>
    <w:p>
      <w:pPr>
        <w:pStyle w:val="Para2"/>
        <w:bidi w:val="0"/>
        <w:ind w:left="0" w:right="0" w:firstLine="1191"/>
        <w:rPr/>
      </w:pPr>
      <w:r>
        <w:rPr/>
        <w:t>L’avis sur les déchets expliquait très clairement que la mise en place de la collecte sélective et du traitement dans le cadre du développement durable des déchets auraient un coût, mais il faut dire aussi - et l’expliquer à nos concitoyens - que le non</w:t>
        <w:noBreakHyphen/>
        <w:t xml:space="preserve">environnement, qui oblige à dépolluer les sols, les rivières ou résorber des décharges a aussi un coût. </w:t>
      </w:r>
    </w:p>
    <w:p>
      <w:pPr>
        <w:pStyle w:val="Para1"/>
        <w:bidi w:val="0"/>
        <w:ind w:left="0" w:right="0" w:hanging="0"/>
        <w:rPr/>
      </w:pPr>
      <w:r>
        <w:rPr>
          <w:b/>
        </w:rPr>
        <w:t>M. FORETTE</w:t>
      </w:r>
      <w:r>
        <w:rPr/>
        <w:t>.- J’ai été très sensible à la façon dont vous posez la question des périmètres adaptés ou inadaptés et diversifiés. Car en fait, les besoins étant différents suivant les types de réseaux, on ne peut pas faire tout dans les mêmes périmètres.</w:t>
      </w:r>
    </w:p>
    <w:p>
      <w:pPr>
        <w:pStyle w:val="Para2"/>
        <w:bidi w:val="0"/>
        <w:ind w:left="0" w:right="0" w:firstLine="1191"/>
        <w:rPr/>
      </w:pPr>
      <w:r>
        <w:rPr/>
        <w:t>Cela pose une vraie question : que préconisez-vous quant à l’arbitrage de ces fameux périmètres ? Est-ce qu’il y a possibilité d’arbitrer, et si oui, à quel niveau cela doit-il se passer ? Est-ce à l’Etat d’arbitrer en dernière instance ou aux collectivités elles-mêmes ?</w:t>
      </w:r>
    </w:p>
    <w:p>
      <w:pPr>
        <w:pStyle w:val="Para2"/>
        <w:bidi w:val="0"/>
        <w:ind w:left="0" w:right="0" w:firstLine="1191"/>
        <w:rPr/>
      </w:pPr>
      <w:r>
        <w:rPr/>
        <w:t xml:space="preserve">Si on a des collectivités chefs de file, comme vous le préconisez, va-t-on instituer des responsables locaux avec un pouvoir supérieur ? Là encore, cela rejoint votre préoccupation sur la mutualisation des capacités d’expertise. </w:t>
      </w:r>
    </w:p>
    <w:p>
      <w:pPr>
        <w:pStyle w:val="Para2"/>
        <w:bidi w:val="0"/>
        <w:ind w:left="0" w:right="0" w:firstLine="1191"/>
        <w:rPr/>
      </w:pPr>
      <w:r>
        <w:rPr/>
        <w:t>Vous avez parlé des réseaux de télécommunications, que je connais un peu. Il y a des positions très diverses quant à ce fameux périmètre des télévisions locales, par exemple.</w:t>
      </w:r>
    </w:p>
    <w:p>
      <w:pPr>
        <w:pStyle w:val="Para2"/>
        <w:bidi w:val="0"/>
        <w:ind w:left="0" w:right="0" w:firstLine="1191"/>
        <w:rPr/>
      </w:pPr>
      <w:r>
        <w:rPr/>
        <w:t>Je pense que chaque maire souhaiterait avoir sa télévision et je ne suis pas sûr que ce soit complètement souhaitable. Les gens de France 3 qui, eux, préconisent plutôt une déconcentration renforcée du réseau de la télévision publique, ont aussi un certain type d’arguments.</w:t>
      </w:r>
    </w:p>
    <w:p>
      <w:pPr>
        <w:pStyle w:val="Para2"/>
        <w:bidi w:val="0"/>
        <w:ind w:left="0" w:right="0" w:firstLine="1191"/>
        <w:rPr/>
      </w:pPr>
      <w:r>
        <w:rPr/>
        <w:t xml:space="preserve">Dernier point : il y a les tuyaux, mais aussi les contenus, et les périmètres pertinents pour les réseaux physiques ne sont pas forcément les périmètres pertinents pour la fabrication ou le contrôle des programmes qu’on va y faire passer. </w:t>
      </w:r>
    </w:p>
    <w:p>
      <w:pPr>
        <w:pStyle w:val="Para2"/>
        <w:bidi w:val="0"/>
        <w:ind w:left="0" w:right="0" w:firstLine="1191"/>
        <w:rPr/>
      </w:pPr>
      <w:r>
        <w:rPr/>
        <w:t>Comment faire ? Avez-vous des idées sur la manière dont on pourrait s’y prendre ?</w:t>
      </w:r>
    </w:p>
    <w:p>
      <w:pPr>
        <w:pStyle w:val="Para1"/>
        <w:bidi w:val="0"/>
        <w:ind w:left="0" w:right="0" w:hanging="0"/>
        <w:rPr/>
      </w:pPr>
      <w:r>
        <w:rPr>
          <w:b/>
        </w:rPr>
        <w:t>M. SUEUR</w:t>
      </w:r>
      <w:r>
        <w:rPr/>
        <w:t>.- Je vous remercie. Je voulais d’abord dire à Mme la présidente que je partage tout à fait son point de vue : la non-prise en compte de l’environnement a un grand coût.</w:t>
      </w:r>
    </w:p>
    <w:p>
      <w:pPr>
        <w:pStyle w:val="Para2"/>
        <w:bidi w:val="0"/>
        <w:ind w:left="0" w:right="0" w:firstLine="1191"/>
        <w:rPr/>
      </w:pPr>
      <w:r>
        <w:rPr/>
        <w:t>Les gens ont le sentiment, par exemple, qu’un transport public moderne revient cher, quand on leur dit « </w:t>
      </w:r>
      <w:r>
        <w:rPr>
          <w:i/>
        </w:rPr>
        <w:t>cette ligne de tel transport coûte tant</w:t>
      </w:r>
      <w:r>
        <w:rPr/>
        <w:t> », comme s’ils pensaient implicitement que le tout automobile, lui, ne coûte rien.</w:t>
      </w:r>
    </w:p>
    <w:p>
      <w:pPr>
        <w:pStyle w:val="Para2"/>
        <w:bidi w:val="0"/>
        <w:ind w:left="0" w:right="0" w:firstLine="1191"/>
        <w:rPr/>
      </w:pPr>
      <w:r>
        <w:rPr/>
        <w:t>Or, quand on regarde dans son budget mensuel ce que chaque citoyen affecte à l’automobile en payant ses impôts - parce qu’il faut faire des routes - le péage, l’essence, la voiture, les réparations, l’assurance et la sécurité sociale, il y a un coût plus élevé, mais dont les gens ont moins conscience.</w:t>
      </w:r>
    </w:p>
    <w:p>
      <w:pPr>
        <w:pStyle w:val="Para2"/>
        <w:bidi w:val="0"/>
        <w:ind w:left="0" w:right="0" w:firstLine="1191"/>
        <w:rPr/>
      </w:pPr>
      <w:r>
        <w:rPr/>
        <w:t xml:space="preserve">Peut-être que l’une des choses qui seraient très utiles dans ce pays serait de pouvoir communiquer sur la réalité des coûts, et communiquer auprès du grand public sur la réalité des coûts des différents choix auxquels nous sommes confrontés, par exemple en termes de stratégies de transport. </w:t>
      </w:r>
    </w:p>
    <w:p>
      <w:pPr>
        <w:pStyle w:val="Para2"/>
        <w:bidi w:val="0"/>
        <w:ind w:left="0" w:right="0" w:firstLine="1191"/>
        <w:rPr/>
      </w:pPr>
      <w:r>
        <w:rPr/>
        <w:t xml:space="preserve">Pour ce qui est des périmètres, M. Forette, je partage votre sentiment, ce n’est pas facile. Il me semble - je suis très prudent - que pour un certain nombre de sujets, l’agglomération urbaine est devenue un périmètre pertinent au sens strict. Je parlais tout à l’heure des deux modèles au sens aggloméré. </w:t>
      </w:r>
    </w:p>
    <w:p>
      <w:pPr>
        <w:pStyle w:val="Para2"/>
        <w:bidi w:val="0"/>
        <w:ind w:left="0" w:right="0" w:firstLine="1191"/>
        <w:rPr/>
      </w:pPr>
      <w:r>
        <w:rPr/>
        <w:t>Il est clair que pour un certain nombre de réalités, je pense au transport, ce n’est pas suffisant, bien sûr. C’est pourquoi je crois que, conformément au génie de ce pays, la France n’est pas une addition de trente six mille égoïsmes communaux, ou même de cent cinquante égoïsmes d’agglomérations. Il faut qu’il y ait des lieux de régulation et il faut aussi que l’on veille à la bonne articulation en termes de service public.</w:t>
      </w:r>
    </w:p>
    <w:p>
      <w:pPr>
        <w:pStyle w:val="Para2"/>
        <w:bidi w:val="0"/>
        <w:ind w:left="0" w:right="0" w:firstLine="1191"/>
        <w:rPr/>
      </w:pPr>
      <w:r>
        <w:rPr/>
        <w:t xml:space="preserve">A cet égard, je dis qu’il y a des compétences de l’Etat, des régions et des agglomérations ou des espaces ruraux structurés. On ne peut pas raisonner chacun dans son coin comme s’il ne fallait pas aboutir à une cohérence globale. </w:t>
      </w:r>
    </w:p>
    <w:p>
      <w:pPr>
        <w:pStyle w:val="Para2"/>
        <w:bidi w:val="0"/>
        <w:ind w:left="0" w:right="0" w:firstLine="1191"/>
        <w:rPr/>
      </w:pPr>
      <w:r>
        <w:rPr/>
        <w:t>Car il faut voir que répondre seulement en disant qu’il y a un périmètre pour les agglomérations, les communes, etc., c’est sympathique, mais c’est oublier qu’il y a aussi des différences de moyens considérables entre les collectivités locales de ce pays. Cela vaut pour les transports, pour le traitement de l’eau, mais aussi pour les télécommunications.</w:t>
      </w:r>
    </w:p>
    <w:p>
      <w:pPr>
        <w:pStyle w:val="Para2"/>
        <w:bidi w:val="0"/>
        <w:ind w:left="0" w:right="0" w:firstLine="1191"/>
        <w:rPr/>
      </w:pPr>
      <w:r>
        <w:rPr/>
        <w:t xml:space="preserve">Il est tout à fait clair que les raisons pour lesquelles nous pensons qu’il faut regarder de très près cette question des hauts débits, c’est que l’on peut avoir ce que l’on a appelé une fracture numérique, c’est-à-dire une France à deux vitesses en termes d’accès au haut débit. </w:t>
      </w:r>
    </w:p>
    <w:p>
      <w:pPr>
        <w:pStyle w:val="Para2"/>
        <w:bidi w:val="0"/>
        <w:ind w:left="0" w:right="0" w:firstLine="1191"/>
        <w:rPr/>
      </w:pPr>
      <w:r>
        <w:rPr/>
        <w:t>Il y a eu des époques où certaines avaient l’électricité et d’autres, pas. Aujourd’hui, on aura peut-être des départements avec du très haut débit et des départements sans haut débit. Cela va créer une rupture.</w:t>
      </w:r>
    </w:p>
    <w:p>
      <w:pPr>
        <w:pStyle w:val="Para2"/>
        <w:bidi w:val="0"/>
        <w:ind w:left="0" w:right="0" w:firstLine="1191"/>
        <w:rPr/>
      </w:pPr>
      <w:r>
        <w:rPr/>
        <w:t>C’est pourquoi, autant je crois que le périmètre doit être défini avec les collectivités locales, notamment les agglomérations, ou les espaces ruraux structurés sous forme de collectivités de pays ont un rôle à jouer, autant on ne doit pas renoncer à une conception du service public au sens national du terme, même si cela doit nous conduire à quelques dialogues, peut-être musclés, avec les instances européennes.</w:t>
      </w:r>
    </w:p>
    <w:p>
      <w:pPr>
        <w:pStyle w:val="Para2"/>
        <w:bidi w:val="0"/>
        <w:ind w:left="0" w:right="0" w:firstLine="1191"/>
        <w:rPr/>
      </w:pPr>
      <w:r>
        <w:rPr/>
        <w:t xml:space="preserve">Car c’est une notion dont je ne me résigne pas à l’abandon. On peut certainement la moderniser, la traiter autrement, de manière contractuelle, mais c’est quelque chose qui doit rester très important. </w:t>
      </w:r>
    </w:p>
    <w:p>
      <w:pPr>
        <w:pStyle w:val="Para2"/>
        <w:bidi w:val="0"/>
        <w:ind w:left="0" w:right="0" w:firstLine="1191"/>
        <w:rPr/>
      </w:pPr>
      <w:r>
        <w:rPr/>
        <w:t>Sur la question des télévisions, d’abord je trouve détestable que chaque maire veuille sa télévision pour dire qu’il est le meilleur, parce que c’est une conception de l’indépendance de la presse, de la communication, de la création artistique, qui est un peu suspecte.</w:t>
      </w:r>
    </w:p>
    <w:p>
      <w:pPr>
        <w:pStyle w:val="Para2"/>
        <w:bidi w:val="0"/>
        <w:ind w:left="0" w:right="0" w:firstLine="1191"/>
        <w:rPr/>
      </w:pPr>
      <w:r>
        <w:rPr/>
        <w:t>D’un autre côté, si tout cela n’obéit qu’à la loi de la marchandise, ce n’est pas bon non plus. Donc il faut trouver les bonnes régulations et, à mon avis, la bonne régulation n’est pas que la télévision soit municipale.</w:t>
      </w:r>
    </w:p>
    <w:p>
      <w:pPr>
        <w:pStyle w:val="Para2"/>
        <w:bidi w:val="0"/>
        <w:ind w:left="0" w:right="0" w:firstLine="1191"/>
        <w:rPr/>
      </w:pPr>
      <w:r>
        <w:rPr/>
        <w:t>Pour ce qui est des contenus, c’est encore autre chose puisque vous voyez qu’aujourd’hui, on a énormément de canaux, de chaînes, on va pouvoir en avoir beaucoup à la maison, mais le paysage n’a sans doute jamais été aussi uniforme. Quand il y avait trois chaînes, et peut-être même deux, il y avait plus de diversité culturelle qu’il n’y en a aujourd’hui.</w:t>
      </w:r>
    </w:p>
    <w:p>
      <w:pPr>
        <w:pStyle w:val="Para2"/>
        <w:bidi w:val="0"/>
        <w:ind w:left="0" w:right="0" w:firstLine="1191"/>
        <w:rPr/>
      </w:pPr>
      <w:r>
        <w:rPr/>
        <w:t xml:space="preserve">Un jour, j’ai entendu qu’un très grand écrivain du XXème siècle, un « monument », était mort et qu’Antenne 2 rendait hommage à ce très grand écrivain à 23 h 45 ! Fermez le ban ! Il paraît que c’est indécent de parler de littérature à 20 h 30 ! C’est absurde, complètement ridicule. Mais tout le monde a l’air de consentir à cette sorte de négation de la culture. Pas moi en tout cas. Puisque je suis là, je le dis, même si ce n’est pas le sujet ! </w:t>
      </w:r>
    </w:p>
    <w:p>
      <w:pPr>
        <w:pStyle w:val="Para1"/>
        <w:bidi w:val="0"/>
        <w:ind w:left="0" w:right="0" w:hanging="0"/>
        <w:rPr/>
      </w:pPr>
      <w:r>
        <w:rPr>
          <w:b/>
        </w:rPr>
        <w:t>M. MULLER</w:t>
      </w:r>
      <w:r>
        <w:rPr/>
        <w:t>.- Après avoir entendu des opérateurs la semaine dernière, il est intéressant aujourd’hui d’avoir l’avis des élus et des représentants des collectivités locales. C’est plutôt aux élus que ma question s’adresse.</w:t>
      </w:r>
    </w:p>
    <w:p>
      <w:pPr>
        <w:pStyle w:val="Para2"/>
        <w:bidi w:val="0"/>
        <w:ind w:left="0" w:right="0" w:firstLine="1191"/>
        <w:rPr/>
      </w:pPr>
      <w:r>
        <w:rPr/>
        <w:t>Avec celle des périmètres, la question de l’expertise va être centrale dans le rapport de M. Martinand. Je reviens à ce que M. Martinand a évoqué tout à l’heure : la question de la citoyenneté.</w:t>
      </w:r>
    </w:p>
    <w:p>
      <w:pPr>
        <w:pStyle w:val="Para2"/>
        <w:bidi w:val="0"/>
        <w:ind w:left="0" w:right="0" w:firstLine="1191"/>
        <w:rPr/>
      </w:pPr>
      <w:r>
        <w:rPr/>
        <w:t>Ne croyez-vous pas qu’avec l’expertise indispensable, c’est-à-dire moult experts intervenant sur des domaines de plus en plus nombreux, nous arrivons à des décisions prises de manière de plus en plus éloignée des citoyens et est-ce que ce processus n’aboutit pas aussi à une fragilisation des élus vis-à-vis de ces grands opérateurs qui, eux, ne sont pas animés par la démocratie ? D’autres critères sont à prendre en considération, j’en suis bien conscient.</w:t>
      </w:r>
    </w:p>
    <w:p>
      <w:pPr>
        <w:pStyle w:val="Para2"/>
        <w:bidi w:val="0"/>
        <w:ind w:left="0" w:right="0" w:firstLine="1191"/>
        <w:rPr/>
      </w:pPr>
      <w:r>
        <w:rPr/>
        <w:t xml:space="preserve">Comment les collectivités locales peuvent-elles avoir une nouvelle justification démocratique - cela ne peut pas être que le département ou les instances de l’Etat - ? En tant qu’élu, avez-vous des idées là-dessus ? </w:t>
      </w:r>
    </w:p>
    <w:p>
      <w:pPr>
        <w:pStyle w:val="Para1"/>
        <w:bidi w:val="0"/>
        <w:ind w:left="0" w:right="0" w:hanging="0"/>
        <w:rPr/>
      </w:pPr>
      <w:r>
        <w:rPr>
          <w:b/>
        </w:rPr>
        <w:t>M. SUEUR</w:t>
      </w:r>
      <w:r>
        <w:rPr/>
        <w:t xml:space="preserve">.- Je ne partage pas votre sentiment. L’expertise, c’est forcément toujours un peu technique, c’est clair. Et s’il faut que la commission </w:t>
      </w:r>
      <w:r>
        <w:rPr>
          <w:i/>
        </w:rPr>
        <w:t>ad hoc</w:t>
      </w:r>
      <w:r>
        <w:rPr/>
        <w:t xml:space="preserve"> choisisse entre deux ou trois groupes, c’est forcément au vu d’un rapport qui sera très technique sur le domaine considéré et sur le plan financier. A-t-on intérêt ou pas à assurer la publicité de ce document ? Je ne fais pas de démagogie là-dessus : ce rapport, qui est assez ennuyeux à lire, je ne vais pas le distribuer sur la place publique. </w:t>
      </w:r>
    </w:p>
    <w:p>
      <w:pPr>
        <w:pStyle w:val="Para2"/>
        <w:bidi w:val="0"/>
        <w:ind w:left="0" w:right="0" w:firstLine="1191"/>
        <w:rPr/>
      </w:pPr>
      <w:r>
        <w:rPr/>
        <w:t xml:space="preserve">En revanche, ce qui est très intéressant, c’est que l’on puisse auditionner les différents candidats dans les commissions adaptées. Malheureusement, on le ne peut plus maintenant. Pourquoi ne pas éventuellement procéder à des auditions, même publiques ? Je n’exclus pas cela. </w:t>
      </w:r>
    </w:p>
    <w:p>
      <w:pPr>
        <w:pStyle w:val="Para2"/>
        <w:bidi w:val="0"/>
        <w:ind w:left="0" w:right="0" w:firstLine="1191"/>
        <w:rPr/>
      </w:pPr>
      <w:r>
        <w:rPr/>
        <w:t xml:space="preserve">Mais surtout, ce qui me paraît important, c’est que l’on puisse disposer d’instances d’analyse et d’expertise indépendantes. Si je dois choisir entre la Lyonnaise des eaux, Vivendi et Bouygues et que, pour choisir cela, j’ai le choix entre trois bureaux d’études dont l’un dépend de la Lyonnaise, le deuxième de Vivendi et le troisième, de Bouygues, cela ne va pas ! Or, regardez la façon dont cela fonctionne en France ; vous verrez que la plupart des bureaux d’études font partie d’un groupe. Il m’apparaît que ce serait une plus grande garantie pour la démocratie et le citoyen que l’on se dote, comme l’a dit M. Martinand, de capacités publiques d’expertise fortes. Les capacités publiques peuvent être construites par des pools de collectivités locales. </w:t>
      </w:r>
    </w:p>
    <w:p>
      <w:pPr>
        <w:pStyle w:val="Para1"/>
        <w:bidi w:val="0"/>
        <w:ind w:left="0" w:right="0" w:hanging="0"/>
        <w:rPr/>
      </w:pPr>
      <w:r>
        <w:rPr>
          <w:b/>
        </w:rPr>
        <w:t>M. MULLER</w:t>
      </w:r>
      <w:r>
        <w:rPr/>
        <w:t>.- J’avais aussi un léger désaccord avec vous sur l’idée qu’en fait, les élections municipales peuvent être la sanction en cas de problème. Ce n’est pas suffisant. La vie démocratique a besoin d’autres moyens d’expression des citoyens que l’échéance municipale. Surtout dans les domaines qui nous concernent.</w:t>
      </w:r>
    </w:p>
    <w:p>
      <w:pPr>
        <w:pStyle w:val="Para1"/>
        <w:bidi w:val="0"/>
        <w:ind w:left="0" w:right="0" w:hanging="0"/>
        <w:rPr/>
      </w:pPr>
      <w:r>
        <w:rPr>
          <w:b/>
        </w:rPr>
        <w:t>M. SUEUR</w:t>
      </w:r>
      <w:r>
        <w:rPr/>
        <w:t>.- Vous avez entièrement raison. J’ai dit tout à l’heure parce que M. Martinand faisait part du fait que certains élus étaient plus conservateurs que l’opinion publique et qu’il y avait, dans quelques semaines, une occasion pour les gens de choisir les élus les moins conservateurs possible. C’est le suffrage universel qui décide, mais une fois que l’élection est finie, il ne faut pas refermer le dossier ; toutes ces questions intéressent les citoyens et il faut qu’il y ait beaucoup de débats, de concertation.</w:t>
      </w:r>
    </w:p>
    <w:p>
      <w:pPr>
        <w:pStyle w:val="Para2"/>
        <w:bidi w:val="0"/>
        <w:ind w:left="0" w:right="0" w:firstLine="1191"/>
        <w:rPr/>
      </w:pPr>
      <w:r>
        <w:rPr/>
        <w:t xml:space="preserve">A cet égard, d’ailleurs, nous avons, à l’Association des maires des grandes villes de France, présenté des projets de réforme par rapport aux procédures de consultation des citoyens. Je crois par exemple que les concertations préalables qui existent par rapport aux grands projets ne sont pas très adaptés et que, surtout, les procédures d’enquête publique sont complètement inadaptées aujourd’hui. Nous avons fait un livre sur ce sujet qui rejoint assez fortement le rapport de Nicole Questiaux, auquel nous avons beaucoup participé nous-mêmes et je vous assure que, là, il y a des changements très importants à faire pour que, en-dehors des élections, il puisse y avoir de véritables débats en amont des projets et des procédures pour l’utilité publique qui ne soient pas des procédures complètement archaïques ou qui donnent un pouvoir exorbitant à des gens qui ne représentent qu’eux-mêmes. </w:t>
      </w:r>
    </w:p>
    <w:p>
      <w:pPr>
        <w:pStyle w:val="Para1"/>
        <w:bidi w:val="0"/>
        <w:ind w:left="0" w:right="0" w:hanging="0"/>
        <w:rPr/>
      </w:pPr>
      <w:r>
        <w:rPr>
          <w:b/>
        </w:rPr>
        <w:t>Mme la PRÉSIDENTE</w:t>
      </w:r>
      <w:r>
        <w:rPr/>
        <w:t>.- Merci. D’autres questions ?</w:t>
      </w:r>
    </w:p>
    <w:p>
      <w:pPr>
        <w:pStyle w:val="Para1"/>
        <w:bidi w:val="0"/>
        <w:ind w:left="0" w:right="0" w:hanging="0"/>
        <w:rPr/>
      </w:pPr>
      <w:r>
        <w:rPr>
          <w:b/>
        </w:rPr>
        <w:t>M. SUEUR</w:t>
      </w:r>
      <w:r>
        <w:rPr/>
        <w:t>.- Je vais peut-être laisser mon camarade Lapaire s’exprimer, d’autant que je vais être obligé de vous quitter.</w:t>
      </w:r>
    </w:p>
    <w:p>
      <w:pPr>
        <w:pStyle w:val="Para1"/>
        <w:bidi w:val="0"/>
        <w:ind w:left="0" w:right="0" w:hanging="0"/>
        <w:rPr/>
      </w:pPr>
      <w:r>
        <w:rPr>
          <w:b/>
        </w:rPr>
        <w:t>Mme la PRÉSIDENTE</w:t>
      </w:r>
      <w:r>
        <w:rPr/>
        <w:t>.- Merci beaucoup, M. Sueur d’avoir répondu à notre invitation et à nos questions.</w:t>
      </w:r>
    </w:p>
    <w:p>
      <w:pPr>
        <w:pStyle w:val="Para2"/>
        <w:bidi w:val="0"/>
        <w:ind w:left="0" w:right="0" w:firstLine="1191"/>
        <w:rPr/>
      </w:pPr>
      <w:r>
        <w:rPr/>
        <w:t>M. Lapaire, je vous passe tout de suite la parole pour présenter le groupement que vous représentez.</w:t>
      </w:r>
    </w:p>
    <w:p>
      <w:pPr>
        <w:pStyle w:val="Para1"/>
        <w:bidi w:val="0"/>
        <w:ind w:left="0" w:right="0" w:hanging="0"/>
        <w:rPr/>
      </w:pPr>
      <w:r>
        <w:rPr>
          <w:b/>
        </w:rPr>
        <w:t>M. LAPAIRE</w:t>
      </w:r>
      <w:r>
        <w:rPr/>
        <w:t>.- Madame la présidente, mesdames et messieurs les conseillers, monsieur le rapporteur, je représente le groupement des autorités responsables de transport (GART), qui regroupe la totalité des autorités organisatrices de transports urbaines et, aujourd’hui, une majorité des départements, qui sont des autorités organisatrices en transports interurbains et une majorité de régions qui ont la responsabilité de l’organisation des transports ferroviaires de voyageurs, des TER.</w:t>
      </w:r>
    </w:p>
    <w:p>
      <w:pPr>
        <w:pStyle w:val="Para2"/>
        <w:bidi w:val="0"/>
        <w:ind w:left="0" w:right="0" w:firstLine="1191"/>
        <w:rPr/>
      </w:pPr>
      <w:r>
        <w:rPr/>
        <w:t xml:space="preserve">Nous sommes un lieu de débat, de confrontation, d’échange d’idées et d’informations, et de définition de positions communes dans le sens de l’intérêt général auprès des pouvoirs publics. </w:t>
      </w:r>
    </w:p>
    <w:p>
      <w:pPr>
        <w:pStyle w:val="Para2"/>
        <w:bidi w:val="0"/>
        <w:ind w:left="0" w:right="0" w:firstLine="1191"/>
        <w:rPr/>
      </w:pPr>
      <w:r>
        <w:rPr/>
        <w:t>Dans la question soumise à votre réflexion, mon intervention portera essentiellement sur le cas des transports publics de voyageurs, puisque telle est notre compétence, même si nous nous intéressons de plus en plus aux problèmes de transport de marchandises, en particulier de distribution des marchandises dans les villes qui sont un nouveau chantier, que nous avons commencé à aborder compte tenu de l’importance de cette question dans les agglomérations urbaines.</w:t>
      </w:r>
    </w:p>
    <w:p>
      <w:pPr>
        <w:pStyle w:val="Para2"/>
        <w:bidi w:val="0"/>
        <w:ind w:left="0" w:right="0" w:firstLine="1191"/>
        <w:rPr/>
      </w:pPr>
      <w:r>
        <w:rPr/>
        <w:t xml:space="preserve">Mais à titre personnel, puisque je suis maire d’une commune de l’agglomération d’Orléans, vice-président de la communauté de communes chargée des transports et président de la société d’économie mixte des transports de l’agglomération, j’ai aussi, dans les années antérieures, participé très activement à la réalisation de la station d’épuration d’Orléans et également de l’usine de traitement des ordures ménagères avant l’arrivée de Jean-Pierre Sueur à la mairie et après. </w:t>
      </w:r>
    </w:p>
    <w:p>
      <w:pPr>
        <w:pStyle w:val="Para2"/>
        <w:bidi w:val="0"/>
        <w:ind w:left="0" w:right="0" w:firstLine="1191"/>
        <w:rPr/>
      </w:pPr>
      <w:r>
        <w:rPr/>
        <w:t xml:space="preserve">J’ai donc également une connaissance des problèmes d’environnement, qui n’est pas seulement théorique, mais très très pratique. </w:t>
      </w:r>
    </w:p>
    <w:p>
      <w:pPr>
        <w:pStyle w:val="Para2"/>
        <w:bidi w:val="0"/>
        <w:ind w:left="0" w:right="0" w:firstLine="1191"/>
        <w:rPr/>
      </w:pPr>
      <w:r>
        <w:rPr/>
        <w:t xml:space="preserve">Mais j’interviens ici auprès de vous au nom du GART. </w:t>
      </w:r>
    </w:p>
    <w:p>
      <w:pPr>
        <w:pStyle w:val="Para2"/>
        <w:bidi w:val="0"/>
        <w:ind w:left="0" w:right="0" w:firstLine="1191"/>
        <w:rPr/>
      </w:pPr>
      <w:r>
        <w:rPr/>
        <w:t>Je suis parti de la phrase-clé dans le document qui nous a été remis : « </w:t>
      </w:r>
      <w:r>
        <w:rPr>
          <w:i/>
        </w:rPr>
        <w:t>assurer la sécurité nécessaire aux élus dans leurs décisions d’investissement garantissant ainsi la continuité et la qualité de service demandées par les habitants et les contribuables</w:t>
      </w:r>
      <w:r>
        <w:rPr/>
        <w:t> ».</w:t>
      </w:r>
    </w:p>
    <w:p>
      <w:pPr>
        <w:pStyle w:val="Para2"/>
        <w:bidi w:val="0"/>
        <w:ind w:left="0" w:right="0" w:firstLine="1191"/>
        <w:rPr/>
      </w:pPr>
      <w:r>
        <w:rPr/>
        <w:t>Cette proposition suscite de notre part trois réflexions que je vais d’abord énoncer et que je ne développerai pas forcément chacune pour ne pas être trop long et pour pouvoir répondre au maximum aux questions.</w:t>
      </w:r>
    </w:p>
    <w:p>
      <w:pPr>
        <w:pStyle w:val="Para2"/>
        <w:bidi w:val="0"/>
        <w:ind w:left="0" w:right="0" w:firstLine="1191"/>
        <w:rPr/>
      </w:pPr>
      <w:r>
        <w:rPr/>
        <w:t>D’une part, en amont, la nécessité de s’assurer de choisir un mode de gestion qui soit bien adapté au service.</w:t>
      </w:r>
    </w:p>
    <w:p>
      <w:pPr>
        <w:pStyle w:val="Para2"/>
        <w:bidi w:val="0"/>
        <w:ind w:left="0" w:right="0" w:firstLine="1191"/>
        <w:rPr/>
      </w:pPr>
      <w:r>
        <w:rPr/>
        <w:t>D’autre part, bien définir les responsabilités respectives de chaque partie, en l’occurrence l’autorité organisatrice d’une part et l’exploitant d’autre part, en particulier dans l’hypothèse de la gestion déléguée.</w:t>
      </w:r>
    </w:p>
    <w:p>
      <w:pPr>
        <w:pStyle w:val="Para2"/>
        <w:bidi w:val="0"/>
        <w:ind w:left="0" w:right="0" w:firstLine="1191"/>
        <w:rPr/>
      </w:pPr>
      <w:r>
        <w:rPr/>
        <w:t xml:space="preserve">Enfin, en aval, s’assurer que les principes et les responsabilités préalablement définis dans le contrat sont respectés. C’est tout le problème du contrôle du délégataire. </w:t>
      </w:r>
    </w:p>
    <w:p>
      <w:pPr>
        <w:pStyle w:val="Para2"/>
        <w:bidi w:val="0"/>
        <w:ind w:left="0" w:right="0" w:firstLine="1191"/>
        <w:rPr/>
      </w:pPr>
      <w:r>
        <w:rPr/>
        <w:t>Choisir un mode de gestion adapté au service est une question assez délicate dans la mesure où les collectivités ont le choix entre, en théorie, trois familles.</w:t>
      </w:r>
    </w:p>
    <w:p>
      <w:pPr>
        <w:pStyle w:val="Para2"/>
        <w:bidi w:val="0"/>
        <w:ind w:left="0" w:right="0" w:firstLine="1191"/>
        <w:rPr/>
      </w:pPr>
      <w:r>
        <w:rPr/>
        <w:t>Soit la régie directe, dont on sait, dans les transports publics - je ne parle pas de l’Ile-de-France -, qu’elle présente un certain nombre d’inconvénients, en particulier le fait que l’élu est directement l’employeur et que, du même coup, il peut être soumis à des pressions à certains moments-clés comme ceux que nous vivons en ce début d’année 2001, qui se traduisent par des dérives salariales.</w:t>
      </w:r>
    </w:p>
    <w:p>
      <w:pPr>
        <w:pStyle w:val="Para2"/>
        <w:bidi w:val="0"/>
        <w:ind w:left="0" w:right="0" w:firstLine="1191"/>
        <w:rPr/>
      </w:pPr>
      <w:r>
        <w:rPr/>
        <w:t>Et on sait bien, quand on connaît un peu le milieu des transports urbains en France, que les régies, lorsqu’il en existe encore, ou les régies qui ont disparu dans les dix dernières années, se caractérisent par des niveaux de rémunération anormalement élevés par rapport à la moyenne de l’environnement économique.</w:t>
      </w:r>
    </w:p>
    <w:p>
      <w:pPr>
        <w:pStyle w:val="Para2"/>
        <w:bidi w:val="0"/>
        <w:ind w:left="0" w:right="0" w:firstLine="1191"/>
        <w:rPr/>
      </w:pPr>
      <w:r>
        <w:rPr/>
        <w:t>Deuxième type de gestion - c’est une grande famille - : la délégation de service public. Mais en fait, elle se subdivise en deux puisque c’est, soit une délégation à une société privée pure et dure à capital entièrement privé, et il y a au moins deux groupes qui sont actifs dans le domaine du transport, respectivement Vivendi et sa filiale, CGEA Connex, d’une part, et d’autre part, Via GTI, du groupe Paribas, rachetée récemment par la holding SNCF. Ce sont deux sociétés privées dans leur culture.</w:t>
      </w:r>
    </w:p>
    <w:p>
      <w:pPr>
        <w:pStyle w:val="Para2"/>
        <w:bidi w:val="0"/>
        <w:ind w:left="0" w:right="0" w:firstLine="1191"/>
        <w:rPr/>
      </w:pPr>
      <w:r>
        <w:rPr/>
        <w:t>Le troisième cas est celui de la délégation de service public à des sociétés de statut privé, mais qui sont des sociétés locales puisqu’il s’agit de SEM, de société anonymes d’économie mixte locales qui, par définition, ont un capital dont 51 % est aux mains de la collectivité organisatrice elle-même.</w:t>
      </w:r>
    </w:p>
    <w:p>
      <w:pPr>
        <w:pStyle w:val="Para2"/>
        <w:bidi w:val="0"/>
        <w:ind w:left="0" w:right="0" w:firstLine="1191"/>
        <w:rPr/>
      </w:pPr>
      <w:r>
        <w:rPr/>
        <w:t xml:space="preserve">J’établis une différence entre ces deux formes de délégation parce que la transparence et le contrôle sont beaucoup plus grands dans le cas de la SEM, pour peu que les élus administrateurs exercent leurs talents, que dans le cas de la privatisation complète. </w:t>
      </w:r>
    </w:p>
    <w:p>
      <w:pPr>
        <w:pStyle w:val="Para2"/>
        <w:bidi w:val="0"/>
        <w:ind w:left="0" w:right="0" w:firstLine="1191"/>
        <w:rPr/>
      </w:pPr>
      <w:r>
        <w:rPr/>
        <w:t xml:space="preserve">Ce choix revient à l’autorité organisatrice, donc à l’assemblée de l’agglomération, aux élus. C’est un choix qui se fonde souvent sur des raisons historiques. Il y a une tendance très forte à la reconduction. Mais ce qui est vrai dans le domaine du transport public est vrai aussi dans les autres systèmes de réseaux de service public, qu’il s’agisse de l’eau ou d’autres. </w:t>
      </w:r>
    </w:p>
    <w:p>
      <w:pPr>
        <w:pStyle w:val="Para2"/>
        <w:bidi w:val="0"/>
        <w:ind w:left="0" w:right="0" w:firstLine="1191"/>
        <w:rPr/>
      </w:pPr>
      <w:r>
        <w:rPr/>
        <w:t xml:space="preserve">Cela ne veut pas dire qu’il n’y a pas de mise en concurrence ; en particulier depuis la loi dite Sapin, la mise en concurrence existe et je pense que c’est une excellente chose, je reviendrai sur ce point. </w:t>
      </w:r>
    </w:p>
    <w:p>
      <w:pPr>
        <w:pStyle w:val="Para2"/>
        <w:bidi w:val="0"/>
        <w:ind w:left="0" w:right="0" w:firstLine="1191"/>
        <w:rPr/>
      </w:pPr>
      <w:r>
        <w:rPr/>
        <w:t>Ceci dit, le sortant, l’exploitant, a en principe un certain nombre d’avantages par rapport à la concurrence dans la mesure où il connaît parfaitement, et donc mieux que les autres candidats, le réseau. Il connaît mieux aussi les attentes de la collectivité même si celles</w:t>
        <w:noBreakHyphen/>
        <w:t>ci sont bien exprimées à travers le cahier des charges, en particulier les attentes en termes de qualité de service, d’âge moyen du parc, de choix d’énergie, puisque tous ces critères entrent en ligne de compte, de même que la connaissance des perspectives de développement du réseau, d’extension du périmètre urbain, de développement économique prévisible, donc des ressources de versement de transport disponibles pour gérer ce réseau.</w:t>
      </w:r>
    </w:p>
    <w:p>
      <w:pPr>
        <w:pStyle w:val="Para2"/>
        <w:bidi w:val="0"/>
        <w:ind w:left="0" w:right="0" w:firstLine="1191"/>
        <w:rPr/>
      </w:pPr>
      <w:r>
        <w:rPr/>
        <w:t xml:space="preserve">Toutes ces données-là, les perspectives socio-économiques en général de l’agglomération, sont en général mieux connues par celui qui est en place que par celui qui est à l’extérieur. </w:t>
      </w:r>
    </w:p>
    <w:p>
      <w:pPr>
        <w:pStyle w:val="Para2"/>
        <w:bidi w:val="0"/>
        <w:ind w:left="0" w:right="0" w:firstLine="1191"/>
        <w:rPr/>
      </w:pPr>
      <w:r>
        <w:rPr/>
        <w:t>Se pose aussi dans ces choix la question de la prise de conscience ou non par les élus du fait que le coût de leur réseau de transports va dépendre, certes, du choix de l’opérateur et de la transparence des actions de celui-ci, de la qualité du contrat, mais aussi de la capacité desdits élus à donner une vraie priorité aux transports publics.</w:t>
      </w:r>
    </w:p>
    <w:p>
      <w:pPr>
        <w:pStyle w:val="Para2"/>
        <w:bidi w:val="0"/>
        <w:ind w:left="0" w:right="0" w:firstLine="1191"/>
        <w:rPr/>
      </w:pPr>
      <w:r>
        <w:rPr/>
        <w:t>Car, entre le discours « </w:t>
      </w:r>
      <w:r>
        <w:rPr>
          <w:i/>
        </w:rPr>
        <w:t>priorité aux transports publics</w:t>
      </w:r>
      <w:r>
        <w:rPr/>
        <w:t> » qui doit figurer dans tous les plans de développement urbain de France et la réalité du nombre de kilomètres de couloirs de bus etc., il y a une assez grande différence, et les résultats économiques d’un réseau de transports dépendent complètement de ce type de décisions politiques.</w:t>
      </w:r>
    </w:p>
    <w:p>
      <w:pPr>
        <w:pStyle w:val="Para2"/>
        <w:bidi w:val="0"/>
        <w:ind w:left="0" w:right="0" w:firstLine="1191"/>
        <w:rPr/>
      </w:pPr>
      <w:r>
        <w:rPr/>
        <w:t>De même, l’articulation entre la politique de stationnement et la politique de mobilité par le transport public. Combien y a-t-il d’agglomérations en France où une seule autorité gère à la fois le stationnement et le transport public ? Je n’en connais que deux en France, mais je n’ai pas la science universelle.</w:t>
      </w:r>
    </w:p>
    <w:p>
      <w:pPr>
        <w:pStyle w:val="Para2"/>
        <w:bidi w:val="0"/>
        <w:ind w:left="0" w:right="0" w:firstLine="1191"/>
        <w:rPr/>
      </w:pPr>
      <w:r>
        <w:rPr/>
        <w:t>Dans la plupart des agglomérations, il y a contradiction complète entre deux politiques : une politique d’agglomération de transports publics et une politique de ville centre de stationnement, et les intérêts sont complètement divergents ; il y a conflit d’intérêts dans la plupart des cas.</w:t>
      </w:r>
    </w:p>
    <w:p>
      <w:pPr>
        <w:pStyle w:val="Para2"/>
        <w:bidi w:val="0"/>
        <w:ind w:left="0" w:right="0" w:firstLine="1191"/>
        <w:rPr/>
      </w:pPr>
      <w:r>
        <w:rPr/>
        <w:t>Il semble que la loi SRU ait voulu faire bouger les choses, j’attends de voir les réalités sur le terrain. Donc le choix du mode de gestion pose toutes ces questions-là. Sont</w:t>
        <w:noBreakHyphen/>
        <w:t xml:space="preserve">elles à chaque fois posées lorsqu’on remet en concurrence, lorsqu’on décide de choisir tel ou tel mode de gestion ? Je pense que c’est une question qui mérite d’être posée. </w:t>
      </w:r>
    </w:p>
    <w:p>
      <w:pPr>
        <w:pStyle w:val="Para2"/>
        <w:bidi w:val="0"/>
        <w:ind w:left="0" w:right="0" w:firstLine="1191"/>
        <w:rPr/>
      </w:pPr>
      <w:r>
        <w:rPr/>
        <w:t>Dans le choix de gestion, essentiellement le contenu du contrat, se posent ensuite, en-dehors des critères financiers, de qualité de service, de niveau technique et de qualité attendue, les problèmes de critères de risques, et qui prend le risque commercial.</w:t>
      </w:r>
    </w:p>
    <w:p>
      <w:pPr>
        <w:pStyle w:val="Para2"/>
        <w:bidi w:val="0"/>
        <w:ind w:left="0" w:right="0" w:firstLine="1191"/>
        <w:rPr/>
      </w:pPr>
      <w:r>
        <w:rPr/>
        <w:t>On arrive au deuxième point de mon intervention, c’est-à-dire définir les responsabilités respectives de chaque partie. Je me place dans le cas de la gestion déléguée sous les deux sous-formes que j’ai distinguées.</w:t>
      </w:r>
    </w:p>
    <w:p>
      <w:pPr>
        <w:pStyle w:val="Para2"/>
        <w:bidi w:val="0"/>
        <w:ind w:left="0" w:right="0" w:firstLine="1191"/>
        <w:rPr/>
      </w:pPr>
      <w:r>
        <w:rPr/>
        <w:t>La définition économique des contrats repose essentiellement sur deux principaux critères : qui prend le risque sur les coûts de production et qui prend le risque sur les recettes, donc le fonctionnement ? Et qui prend la responsabilité des investissements ?</w:t>
      </w:r>
    </w:p>
    <w:p>
      <w:pPr>
        <w:pStyle w:val="Para2"/>
        <w:bidi w:val="0"/>
        <w:ind w:left="0" w:right="0" w:firstLine="1191"/>
        <w:rPr/>
      </w:pPr>
      <w:r>
        <w:rPr/>
        <w:t>Je dois dire, pour avoir suivi ces questions-là depuis un certain nombre d’années, que les contrats sont extrêmement divers, qu’il y a une ingénierie de plus en plus fine dans ce domaine. On est loin du simplisme de l’affermage ou de la concession, des manuels de droit. Chaque contrat est quasiment original et « sur mesure », et exprime à la fois la capacité de proposition de l’exploitant et la capacité d’analyse et d’expertise des élus et de leurs services.</w:t>
      </w:r>
    </w:p>
    <w:p>
      <w:pPr>
        <w:pStyle w:val="Para2"/>
        <w:bidi w:val="0"/>
        <w:ind w:left="0" w:right="0" w:firstLine="1191"/>
        <w:rPr/>
      </w:pPr>
      <w:r>
        <w:rPr/>
        <w:t>On dit souvent que, dans les réseaux de transports publics urbains, l’autorité organisatrice, dans la majorité des cas, est propriétaire de l’ensemble des biens du réseau, réalise les investissements et demeure propriétaire des recettes commerciales.</w:t>
      </w:r>
    </w:p>
    <w:p>
      <w:pPr>
        <w:pStyle w:val="Para2"/>
        <w:bidi w:val="0"/>
        <w:ind w:left="0" w:right="0" w:firstLine="1191"/>
        <w:rPr/>
      </w:pPr>
      <w:r>
        <w:rPr/>
        <w:t>Dans les faits, c’est bien plus compliqué que cela. Dans de nombreux contrats, les biens sont rachetés par l’exploitant en cours de contrat, le renouvellement des biens est à la charge de la société d’exploitation et les extensions, lignes nouvelles, construction d’un tramway etc., sont à la charge de la collectivité et ensuite, sont mis à disposition puis, dans un certain nombre de contrats, rachetés par le biais de subventions qui viennent de subventions d’investissement, les aspects fiscaux, en particulier de récupération de la TVA, jouant un très grand rôle dans l’ingéniosité des contrats qui sont aujourd’hui mis en place, l’objectif étant de réduire le coût in fine pour la collectivité.</w:t>
      </w:r>
    </w:p>
    <w:p>
      <w:pPr>
        <w:pStyle w:val="Para2"/>
        <w:bidi w:val="0"/>
        <w:ind w:left="0" w:right="0" w:firstLine="1191"/>
        <w:rPr/>
      </w:pPr>
      <w:r>
        <w:rPr/>
        <w:t>Une vision assez diverse de la situation en France m’amène à dire que la mise en place de ratios serait extrêmement utile pour éclairer un certain nombre d’élus sur les coûts de leurs transports.</w:t>
      </w:r>
    </w:p>
    <w:p>
      <w:pPr>
        <w:pStyle w:val="Para2"/>
        <w:bidi w:val="0"/>
        <w:ind w:left="0" w:right="0" w:firstLine="1191"/>
        <w:rPr/>
      </w:pPr>
      <w:r>
        <w:rPr/>
        <w:t>Je suis sidéré de voir qu’il y a quelques années, dans une ville du Nord - et j’aborde le troisième point et le problème de la transparence -, le simple fait d’avoir changé d’exploitant a fait augmenter du jour au lendemain les recettes de 16 % sans modification tarifaire ni action de marketing, seulement le passage du jour au lendemain du témoin. Cela prouve qu’il y avait peut-être, du fait du précédent exploitant, une sous-déclaration des recettes enregistrées.</w:t>
      </w:r>
    </w:p>
    <w:p>
      <w:pPr>
        <w:pStyle w:val="Para2"/>
        <w:bidi w:val="0"/>
        <w:ind w:left="0" w:right="0" w:firstLine="1191"/>
        <w:rPr/>
      </w:pPr>
      <w:r>
        <w:rPr/>
        <w:t>Je suis également surpris de voir que telle agglomération consomme quasiment tout son versement de transport, même à un taux supérieur à la norme, et fait appel en plus à l’impôt sur les ménages et sur les entreprises - la taxe professionnelle - pour faire fonctionner un simple réseau de bus alors que d’autres agglomérations n’utilisent que le versement de transport pour faire fonctionner des réseaux de bus et de tramways.</w:t>
      </w:r>
    </w:p>
    <w:p>
      <w:pPr>
        <w:pStyle w:val="Para2"/>
        <w:bidi w:val="0"/>
        <w:ind w:left="0" w:right="0" w:firstLine="1191"/>
        <w:rPr/>
      </w:pPr>
      <w:r>
        <w:rPr/>
        <w:t xml:space="preserve">Il y a donc de très, très grands contrastes et il me semble que si on voulait clarifier les choses, en-dehors de l’excellent travail fait par l’Union des transports publics, c’est-à-dire les entreprises du transport public qui produisent assez régulièrement des documents, un travail sur ratios - coût au kilomètre, productivité de l’autobus etc. - permettrait aux élus de mieux suivre leurs contrats, mais aussi d’être conscients de ce que je disais tout à l’heure : si leur système de transports est coûteux, c’est peut-être parce qu’ils n’ont pas pris les décisions politiques en termes de circulation, de stationnement etc. et qu’ils ne s’en rendent pas forcément compte, faute d’avoir ce type de comparaisons sur la base de ratios. </w:t>
      </w:r>
    </w:p>
    <w:p>
      <w:pPr>
        <w:pStyle w:val="Para2"/>
        <w:bidi w:val="0"/>
        <w:ind w:left="0" w:right="0" w:firstLine="1191"/>
        <w:rPr/>
      </w:pPr>
      <w:r>
        <w:rPr/>
        <w:t>En aval, il faut s’assurer que les responsabilités préalablement définies sont respectées ; c’est le problème du contrôle. Evidemment, dans le cas des régies, en principe, le problème du contrôle ne se pose pas, il devrait exister, sauf que l’on peut dire que certaines régies sont devenues tellement autonomes qu’il n’y a plus d’autorité réelle de contrôle.</w:t>
      </w:r>
    </w:p>
    <w:p>
      <w:pPr>
        <w:pStyle w:val="Para2"/>
        <w:bidi w:val="0"/>
        <w:ind w:left="0" w:right="0" w:firstLine="1191"/>
        <w:rPr/>
      </w:pPr>
      <w:r>
        <w:rPr/>
        <w:t xml:space="preserve">Dans le cas de la délégation, nous nous trouvons exactement dans le cas des comptes rendus d’activité pour la distribution de l’eau, ou de la prise en compte de l’assainissement, c’est-à-dire que si le contrat n’est pas extrêmement précis et exigeant, les rapports sont d’un sibyllin tout à fait étonnant. </w:t>
      </w:r>
    </w:p>
    <w:p>
      <w:pPr>
        <w:pStyle w:val="Para2"/>
        <w:bidi w:val="0"/>
        <w:ind w:left="0" w:right="0" w:firstLine="1191"/>
        <w:rPr/>
      </w:pPr>
      <w:r>
        <w:rPr/>
        <w:t>Dans le cas des sociétés d’économie mixte, évidemment, là, il n’y a aucune dépense, aucun compte qui échappe à la vigilance des élus qui administrent, siègent et président les sociétés d’économie mixte, donc l’autorité organisatrice a une capacité forte de contrôle et de suivi, et donc d’adaptation pour peu que les contrats prévoient régulièrement les clauses de « </w:t>
      </w:r>
      <w:r>
        <w:rPr>
          <w:i/>
        </w:rPr>
        <w:t>revoyure</w:t>
      </w:r>
      <w:r>
        <w:rPr/>
        <w:t> » lorsque tel ou tel seuil est franchi au détriment ou en faveur de l’exploitant ou de l’autorité organisatrice.</w:t>
      </w:r>
    </w:p>
    <w:p>
      <w:pPr>
        <w:pStyle w:val="Para2"/>
        <w:bidi w:val="0"/>
        <w:ind w:left="0" w:right="0" w:firstLine="1191"/>
        <w:rPr/>
      </w:pPr>
      <w:r>
        <w:rPr/>
        <w:t>Cela permet de s’adapter en permanence puisqu’il est difficile, sur des contrats qui varient de huit à douze ans - c’est plutôt la norme dans la profession, il y en a de plus longs et de plus courts -, de prévoir quelles seront les évolutions exactes des conditions de déplacement et de mobilité dans une agglomération.</w:t>
      </w:r>
    </w:p>
    <w:p>
      <w:pPr>
        <w:pStyle w:val="Para2"/>
        <w:bidi w:val="0"/>
        <w:ind w:left="0" w:right="0" w:firstLine="1191"/>
        <w:rPr/>
      </w:pPr>
      <w:r>
        <w:rPr/>
        <w:t>La loi Mazeaud de février 1995 relative aux marchés publics et délégations de service public a imposé à tous les délégataires de fournir un rapport annuel au 1</w:t>
      </w:r>
      <w:r>
        <w:rPr>
          <w:vertAlign w:val="superscript"/>
        </w:rPr>
        <w:t>er</w:t>
      </w:r>
      <w:r>
        <w:rPr/>
        <w:t xml:space="preserve"> juin de l’année, qui répond à trois objectifs : </w:t>
      </w:r>
    </w:p>
    <w:p>
      <w:pPr>
        <w:pStyle w:val="Tiret"/>
        <w:numPr>
          <w:ilvl w:val="0"/>
          <w:numId w:val="1"/>
        </w:numPr>
        <w:bidi w:val="0"/>
        <w:ind w:left="1276" w:right="0" w:hanging="142"/>
        <w:rPr/>
      </w:pPr>
      <w:r>
        <w:rPr/>
        <w:t>contrôle des engagements contractuels du délégataire ;</w:t>
      </w:r>
    </w:p>
    <w:p>
      <w:pPr>
        <w:pStyle w:val="Tiret"/>
        <w:numPr>
          <w:ilvl w:val="0"/>
          <w:numId w:val="1"/>
        </w:numPr>
        <w:bidi w:val="0"/>
        <w:ind w:left="1276" w:right="0" w:hanging="142"/>
        <w:rPr/>
      </w:pPr>
      <w:r>
        <w:rPr/>
        <w:t>transparence comptable ;</w:t>
      </w:r>
    </w:p>
    <w:p>
      <w:pPr>
        <w:pStyle w:val="Tiret"/>
        <w:numPr>
          <w:ilvl w:val="0"/>
          <w:numId w:val="1"/>
        </w:numPr>
        <w:bidi w:val="0"/>
        <w:ind w:left="1276" w:right="0" w:hanging="142"/>
        <w:rPr/>
      </w:pPr>
      <w:r>
        <w:rPr/>
        <w:t>contrôle des principes d’organisation et de gestion du service public.</w:t>
      </w:r>
    </w:p>
    <w:p>
      <w:pPr>
        <w:pStyle w:val="Para2"/>
        <w:bidi w:val="0"/>
        <w:ind w:left="0" w:right="0" w:firstLine="1191"/>
        <w:rPr/>
      </w:pPr>
      <w:r>
        <w:rPr/>
        <w:t xml:space="preserve">Mais entre le principe et ce qui est effectivement remis, il peut y avoir un grand écart. </w:t>
      </w:r>
    </w:p>
    <w:p>
      <w:pPr>
        <w:pStyle w:val="Para2"/>
        <w:bidi w:val="0"/>
        <w:ind w:left="0" w:right="0" w:firstLine="1191"/>
        <w:rPr/>
      </w:pPr>
      <w:r>
        <w:rPr/>
        <w:t xml:space="preserve">Voilà les quelques éléments que je voulais apporter pour lancer les questions que vous ne manquerez pas de me poser. </w:t>
      </w:r>
    </w:p>
    <w:p>
      <w:pPr>
        <w:pStyle w:val="Para1"/>
        <w:bidi w:val="0"/>
        <w:ind w:left="0" w:right="0" w:hanging="0"/>
        <w:rPr/>
      </w:pPr>
      <w:r>
        <w:rPr>
          <w:b/>
        </w:rPr>
        <w:t>Mme la PRÉSIDENTE</w:t>
      </w:r>
      <w:r>
        <w:rPr/>
        <w:t>.- Merci beaucoup pour cet exposé.</w:t>
      </w:r>
    </w:p>
    <w:p>
      <w:pPr>
        <w:pStyle w:val="Para1"/>
        <w:bidi w:val="0"/>
        <w:ind w:left="0" w:right="0" w:hanging="0"/>
        <w:rPr/>
      </w:pPr>
      <w:r>
        <w:rPr>
          <w:b/>
        </w:rPr>
        <w:t>M. MARTINAND</w:t>
      </w:r>
      <w:r>
        <w:rPr/>
        <w:t xml:space="preserve">.- M. Lapaire est un élu, mais un des meilleurs experts du transport urbain en France. L’élu est devenu l’expert de son domaine, ce qui pose éventuellement problème parce que l’on se demande ce que font les experts !… Peut-être de la politique ! </w:t>
      </w:r>
    </w:p>
    <w:p>
      <w:pPr>
        <w:pStyle w:val="Para2"/>
        <w:bidi w:val="0"/>
        <w:ind w:left="0" w:right="0" w:firstLine="1191"/>
        <w:rPr/>
      </w:pPr>
      <w:r>
        <w:rPr/>
        <w:t>Première question : dans les transports urbains, depuis 1920, on a interdit des régies engluées dans les comptes de la commune. Donc on a des régies qui ont des comptes séparés. Il y a la loi relative au transport public d’intérêt local (TPIL) de 1970, la reprise du conventionnement obligatoire de la LOTI et la loi Sapin ; n’est-on pas dans un système adulte et mature avec le regroupement des autorités qui ont créé le GART, avec l’UTP, le CERTU, c’est-à-dire un des rares domaines où l’administration d’Etat a encore un rôle et des compétences pour collecter des indicateurs ? Est-ce que l’on n’est pas dans un domaine mature, qui a été amélioré naturellement par la loi Sapin ?</w:t>
      </w:r>
    </w:p>
    <w:p>
      <w:pPr>
        <w:pStyle w:val="Para2"/>
        <w:bidi w:val="0"/>
        <w:ind w:left="0" w:right="0" w:firstLine="1191"/>
        <w:rPr/>
      </w:pPr>
      <w:r>
        <w:rPr/>
        <w:t>D’ailleurs, les citoyens jugent-ils l’opérateur comme ils jugent la politique de la collectivité territoriale, de l’autorité organisatrice ? Sont-ils capables de savoir si l’opérateur est une entreprise privée, une SEM, ou une régie autonome - Via GTI est devenu public, d’ailleurs, et demain la RATP puisque la loi SRU l’a autorisée à aller sur les réseaux de province ?</w:t>
      </w:r>
    </w:p>
    <w:p>
      <w:pPr>
        <w:pStyle w:val="Para2"/>
        <w:bidi w:val="0"/>
        <w:ind w:left="0" w:right="0" w:firstLine="1191"/>
        <w:rPr/>
      </w:pPr>
      <w:r>
        <w:rPr/>
        <w:t>D’ailleurs, on va avoir plus d’opérateurs à capitaux publics qu’à capitaux privés dans ce domaine.</w:t>
      </w:r>
    </w:p>
    <w:p>
      <w:pPr>
        <w:pStyle w:val="Para2"/>
        <w:bidi w:val="0"/>
        <w:ind w:left="0" w:right="0" w:firstLine="1191"/>
        <w:rPr/>
      </w:pPr>
      <w:r>
        <w:rPr/>
        <w:t>Deuxième question : les SEM sont clairement dans la DSP, c’est-à-dire dans la loi Sapin, mais y a-t-il une SEM qui a été éjectée après un appel d’offres du réseau ?</w:t>
      </w:r>
    </w:p>
    <w:p>
      <w:pPr>
        <w:pStyle w:val="Para2"/>
        <w:bidi w:val="0"/>
        <w:ind w:left="0" w:right="0" w:firstLine="1191"/>
        <w:rPr/>
      </w:pPr>
      <w:r>
        <w:rPr/>
        <w:t>Est-ce que, finalement, cela ne joue pas plutôt comme une menace concurrentielle qui oblige la SEM à faire des efforts et à faire des propositions beaucoup plus affinées ou est-ce que, vraiment, il y a eu des changements ?</w:t>
      </w:r>
    </w:p>
    <w:p>
      <w:pPr>
        <w:pStyle w:val="Para2"/>
        <w:bidi w:val="0"/>
        <w:ind w:left="0" w:right="0" w:firstLine="1191"/>
        <w:rPr/>
      </w:pPr>
      <w:r>
        <w:rPr/>
        <w:t xml:space="preserve">Je pose une question habituelle : conflit d’intérêts éventuel entre le vice-président chargé des transports et le président de la SEM quand c’est le même individu. Je connais la réponse, mais je voudrais qu’elle soit donnée à mes collègues. </w:t>
      </w:r>
    </w:p>
    <w:p>
      <w:pPr>
        <w:pStyle w:val="Para2"/>
        <w:bidi w:val="0"/>
        <w:ind w:left="0" w:right="0" w:firstLine="1191"/>
        <w:rPr/>
      </w:pPr>
      <w:r>
        <w:rPr/>
        <w:t>Et puis se pose cette question des risques et du fait qu’il est impossible de prévoir à quinze ou vingt ans l’évolution de la mobilité, du comportement des individus et que, donc, il faut, soit des contrats courts quand on est en affermage, soit des contrats avec des rendez</w:t>
        <w:noBreakHyphen/>
        <w:t>vous périodiques pour ajuster aux évolutions de l’environnement économique et social.</w:t>
      </w:r>
    </w:p>
    <w:p>
      <w:pPr>
        <w:pStyle w:val="Para2"/>
        <w:bidi w:val="0"/>
        <w:ind w:left="0" w:right="0" w:firstLine="1191"/>
        <w:rPr/>
      </w:pPr>
      <w:r>
        <w:rPr/>
        <w:t>Est-ce que, là aussi, on n’a pas trouvé une sorte d’équilibre dans ce domaine ? Est-ce que la concession de transport urbain pour des tramways ou autres est complètement pertinente ? On a vu la ville de Toulouse le faire et, finalement, revenir en arrière. L’exemple de Rouen est-il totalement convaincant ?</w:t>
      </w:r>
    </w:p>
    <w:p>
      <w:pPr>
        <w:pStyle w:val="Para2"/>
        <w:bidi w:val="0"/>
        <w:ind w:left="0" w:right="0" w:firstLine="1191"/>
        <w:rPr/>
      </w:pPr>
      <w:r>
        <w:rPr/>
        <w:t xml:space="preserve">Compte tenu des énormes aléas sur ce que fait la collectivité par ailleurs pour réguler le stationnement, les possibilités de couloirs de bus qui augmentent la productivité externe du réseau de manière considérable, etc., est-il raisonnable de faire supporter des risques liés à un très gros investissement à des gens qui ne maîtrisent qu’une petite partie du problème ? </w:t>
      </w:r>
    </w:p>
    <w:p>
      <w:pPr>
        <w:pStyle w:val="Para1"/>
        <w:bidi w:val="0"/>
        <w:ind w:left="0" w:right="0" w:hanging="0"/>
        <w:rPr/>
      </w:pPr>
      <w:r>
        <w:rPr>
          <w:b/>
        </w:rPr>
        <w:t>M. LAPAIRE</w:t>
      </w:r>
      <w:r>
        <w:rPr/>
        <w:t>.- Voici toute une série de questions fondamentales.</w:t>
      </w:r>
    </w:p>
    <w:p>
      <w:pPr>
        <w:pStyle w:val="Para2"/>
        <w:bidi w:val="0"/>
        <w:ind w:left="0" w:right="0" w:firstLine="1191"/>
        <w:rPr/>
      </w:pPr>
      <w:r>
        <w:rPr/>
        <w:t>Expert ou élu ? Merci, monsieur le rapporteur, de me considérer comme un expert. Quand on est élu, on ne saurait se contenter de suivre l’avis d’experts, fussent-ils des collaborateurs des services techniques de la ville ou de l’agglomération.</w:t>
      </w:r>
    </w:p>
    <w:p>
      <w:pPr>
        <w:pStyle w:val="Para2"/>
        <w:bidi w:val="0"/>
        <w:ind w:left="0" w:right="0" w:firstLine="1191"/>
        <w:rPr/>
      </w:pPr>
      <w:r>
        <w:rPr/>
        <w:t>Lorsque nous avons organisé un concours pour la station d’épuration, comme j’étais député, je travaillais dans ce secteur de l’environnement et mes grandes oreilles avaient entendu dire que le partage des stations était fait entre les grands groupes et que nous avions, nous, des réunions de jurys qui ne servaient pas à grand-chose.</w:t>
      </w:r>
    </w:p>
    <w:p>
      <w:pPr>
        <w:pStyle w:val="Para2"/>
        <w:bidi w:val="0"/>
        <w:ind w:left="0" w:right="0" w:firstLine="1191"/>
        <w:rPr/>
      </w:pPr>
      <w:r>
        <w:rPr/>
        <w:t>Nous avons réagi de la manière suivante. La seule désignation du bureau d’études qui avait été choisi en appui de la DDE m’amenait à penser que, des trois candidats, un seul serait automatiquement retenu donc M. Sueur a été convaincu de la nécessité de prendre « </w:t>
      </w:r>
      <w:r>
        <w:rPr>
          <w:i/>
        </w:rPr>
        <w:t>in petto</w:t>
      </w:r>
      <w:r>
        <w:rPr/>
        <w:t> » un assistant en maîtrise d’ouvrage, et lorsque nous avons ouvert les documents, après une première analyse, notre maître d’œuvre, assisté dudit bureau d’études qu’il avait préconisé, nous a dit : « </w:t>
      </w:r>
      <w:r>
        <w:rPr>
          <w:i/>
        </w:rPr>
        <w:t>il n’y a qu’une seule des trois offres qui est conforme</w:t>
      </w:r>
      <w:r>
        <w:rPr/>
        <w:t xml:space="preserve"> ». Et comme par hasard, c’était bien conforme à ce que j’avais entendu ! </w:t>
      </w:r>
    </w:p>
    <w:p>
      <w:pPr>
        <w:pStyle w:val="Para2"/>
        <w:bidi w:val="0"/>
        <w:ind w:left="0" w:right="0" w:firstLine="1191"/>
        <w:rPr/>
      </w:pPr>
      <w:r>
        <w:rPr/>
        <w:t>A ce moment-là, entre M. Sueur et moi, il y avait un monsieur de SOGREAH qui a dit « </w:t>
      </w:r>
      <w:r>
        <w:rPr>
          <w:i/>
        </w:rPr>
        <w:t>les trois offres sont recevables</w:t>
      </w:r>
      <w:r>
        <w:rPr/>
        <w:t> » et nous l’avons présenté en cette occasion.</w:t>
      </w:r>
    </w:p>
    <w:p>
      <w:pPr>
        <w:pStyle w:val="Para2"/>
        <w:bidi w:val="0"/>
        <w:ind w:left="0" w:right="0" w:firstLine="1191"/>
        <w:rPr/>
      </w:pPr>
      <w:r>
        <w:rPr/>
        <w:t>A Orléans, comme à Nantes, d’ailleurs, ce ne sont pas les entreprises qui s’étaient octroyées les marchés qui les ont obtenus et dans le cadre de la station d’épuration d’Orléans, nous détenons le record de France en termes de moindre coût par équivalent habitant. Nous en sommes à 427 F hors taxes d’équivalent habitant. Le record précédent était celui de Rennes, avec 600 F.</w:t>
      </w:r>
    </w:p>
    <w:p>
      <w:pPr>
        <w:pStyle w:val="Para2"/>
        <w:bidi w:val="0"/>
        <w:ind w:left="0" w:right="0" w:firstLine="1191"/>
        <w:rPr/>
      </w:pPr>
      <w:r>
        <w:rPr/>
        <w:t>Je vous laisse le soin de rechercher quel est le coût ailleurs en France, et en particulier en région parisienne.</w:t>
      </w:r>
    </w:p>
    <w:p>
      <w:pPr>
        <w:pStyle w:val="Para2"/>
        <w:bidi w:val="0"/>
        <w:ind w:left="0" w:right="0" w:firstLine="1191"/>
        <w:rPr/>
      </w:pPr>
      <w:r>
        <w:rPr/>
        <w:t xml:space="preserve">Cela montre que l’on ne peut pas être élu aujourd’hui et assumer les responsabilités confiées par les électeurs, c’est-à-dire la défense de l’intérêt général et de l’argent public, sans entrer soi-même dans le dispositif et bien comprendre comment cela fonctionne. </w:t>
      </w:r>
    </w:p>
    <w:p>
      <w:pPr>
        <w:pStyle w:val="Para2"/>
        <w:bidi w:val="0"/>
        <w:ind w:left="0" w:right="0" w:firstLine="1191"/>
        <w:rPr/>
      </w:pPr>
      <w:r>
        <w:rPr/>
        <w:t xml:space="preserve">C’est vrai aussi dans le transport ; sans être aussi pertinent que des experts du CERTU ou de tel ou tel bureau d’études, il faut avoir une connaissance assez précise, approfondie, avoir des sources multiples. </w:t>
      </w:r>
    </w:p>
    <w:p>
      <w:pPr>
        <w:pStyle w:val="Para2"/>
        <w:bidi w:val="0"/>
        <w:ind w:left="0" w:right="0" w:firstLine="1191"/>
        <w:rPr/>
      </w:pPr>
      <w:r>
        <w:rPr/>
        <w:t xml:space="preserve">Je partage tout à fait l’opinion de M. Martinand lorsqu’il pense que le domaine du transport est probablement mature. Effectivement, à la fois la succession des différentes lois, l’organisation des autorités organisatrices autour du GART depuis plus de vingt ans, l’existence, et je pense que c’est important à souligner parce que cela n’existe pas dans d’autres systèmes de réseaux de service public, d’experts d’Etat, font que, aujourd’hui, nous avons un domaine, celui des transports, effectivement en état de fonctionner dans les meilleures conditions possible, de même que la maturité s’exprime à travers ce que je disais tout à l’heure : cette grande diversité des contrats, l’ingéniosité dans ce domaine. </w:t>
      </w:r>
    </w:p>
    <w:p>
      <w:pPr>
        <w:pStyle w:val="Para2"/>
        <w:bidi w:val="0"/>
        <w:ind w:left="0" w:right="0" w:firstLine="1191"/>
        <w:rPr/>
      </w:pPr>
      <w:r>
        <w:rPr/>
        <w:t>Concernant la SEM et la DSP, lorsque nous avons voté la loi Sapin, les SEM n’étaient pas concernées, elles échappaient à la mise en concurrence de type loi Sapin. C’est à la suite d’un recours devant le Conseil constitutionnel que les SEM ont été intégrées, ce qui aboutit à une situation un peu curieuse : la collectivité met en concurrence son propre outil et, en quelque sorte, se met elle-même en concurrence. La loi n’est pas très adaptée parce qu’elle n’avait pas été construite dans cette perspective-là.</w:t>
      </w:r>
    </w:p>
    <w:p>
      <w:pPr>
        <w:pStyle w:val="Para2"/>
        <w:bidi w:val="0"/>
        <w:ind w:left="0" w:right="0" w:firstLine="1191"/>
        <w:rPr/>
      </w:pPr>
      <w:r>
        <w:rPr/>
        <w:t>Je précise d’ailleurs que, lorsque j’ai soumis à délibération pour Orléans pour la mise en concurrence du réseau, je n’avais pas précisé dans le cahier des charges que cela devait être une exploitation en SEM, et c’est dans l’assemblée de la communauté que, de bancs divers de l’assemblée, un amendement exigeant l’exploitation en SEM et exigeant des concurrents qu’ils aient une expérience en SEM a été imposé. Il y avait donc un cahier des charges ouvert. Mais les élus ont alors montré leur attachement à la SEM comme mode de gestion de ce service public.</w:t>
      </w:r>
    </w:p>
    <w:p>
      <w:pPr>
        <w:pStyle w:val="Para2"/>
        <w:bidi w:val="0"/>
        <w:ind w:left="0" w:right="0" w:firstLine="1191"/>
        <w:rPr/>
      </w:pPr>
      <w:r>
        <w:rPr/>
        <w:t>Je ne connais pas d’exemples de SEM qui aient été éjectées, mais je connais des exemples de SEM qui ont été privatisées. C’est le cas du district Bayonne Anglet Biarritz (BAB), où la SEM est devenue une SA. Ce sont donc des évolutions qui existent.</w:t>
      </w:r>
    </w:p>
    <w:p>
      <w:pPr>
        <w:pStyle w:val="Para2"/>
        <w:bidi w:val="0"/>
        <w:ind w:left="0" w:right="0" w:firstLine="1191"/>
        <w:rPr/>
      </w:pPr>
      <w:r>
        <w:rPr/>
        <w:t>Ceci dit, c’est une excellente chose pour les SEM parce que cela les met à l’abri de ce qui a provoqué le recul des régies, c’est-à-dire le risque de s’installer dans un certain ronron, ne plus être mis en communication avec le reste du monde, le reste des expériences, et la remise en concurrence par délégation de service public se traduit par un énorme travail interne à la société, que l’on ne peut guère comparer qu’à des opérations de RTT, c’est-à-dire remise en cause complète.</w:t>
      </w:r>
    </w:p>
    <w:p>
      <w:pPr>
        <w:pStyle w:val="Para2"/>
        <w:bidi w:val="0"/>
        <w:ind w:left="0" w:right="0" w:firstLine="1191"/>
        <w:rPr/>
      </w:pPr>
      <w:r>
        <w:rPr/>
        <w:t xml:space="preserve">Nous travaillons comme cela depuis tant d’années ; est-ce qu’il n’y a pas moyen de travailler autrement ? C’est un moment très fort et en ce sens, je ne pense pas qu’il faille éliminer les SEM de la loi Sapin puisque c’est au moins un moment de remise au net même s’il est un peu difficile d’imaginer qu’une SEM, dont les profits sont en général plus réduits que des sociétés à statut entièrement privé, puisse être réellement mise à l’écart. </w:t>
      </w:r>
    </w:p>
    <w:p>
      <w:pPr>
        <w:pStyle w:val="Para2"/>
        <w:bidi w:val="0"/>
        <w:ind w:left="0" w:right="0" w:firstLine="1191"/>
        <w:rPr/>
      </w:pPr>
      <w:r>
        <w:rPr/>
        <w:t xml:space="preserve">Y a-t-il conflit d’intérêts entre un vice-président responsable des transports et en même temps président d’une SEM ? Cela donne surtout une cohérence très grande entre la volonté de l’autorité organisatrice, exprimée par l’exécutif de la communauté de communes dans notre cas, et son assemblée, et ensuite, l’application de cette politique. </w:t>
      </w:r>
    </w:p>
    <w:p>
      <w:pPr>
        <w:pStyle w:val="Para2"/>
        <w:bidi w:val="0"/>
        <w:ind w:left="0" w:right="0" w:firstLine="1191"/>
        <w:rPr/>
      </w:pPr>
      <w:r>
        <w:rPr/>
        <w:t>Je connais d’autres exemples où il y a deux têtes, deux hommes. Pour connaître un certain nombre de ces cas, j’ai plutôt observé une sorte de rivalité d’élus, de croche-pieds éventuels qui ne vont pas forcément dans le sens de l’efficacité. A Orléans, nous sommes en cumul des responsabilités, en quelque sorte et nous le vivons bien.</w:t>
      </w:r>
    </w:p>
    <w:p>
      <w:pPr>
        <w:pStyle w:val="Para2"/>
        <w:bidi w:val="0"/>
        <w:ind w:left="0" w:right="0" w:firstLine="1191"/>
        <w:rPr/>
      </w:pPr>
      <w:r>
        <w:rPr/>
        <w:t>Les contrats sont des contrats aujourd’hui équilibrés. Ils sont courts ou à révision périodique, mais c’est nécessaire. Prenons un exemple, orléanais, très simple et d’actualité.</w:t>
      </w:r>
    </w:p>
    <w:p>
      <w:pPr>
        <w:pStyle w:val="Para2"/>
        <w:bidi w:val="0"/>
        <w:ind w:left="0" w:right="0" w:firstLine="1191"/>
        <w:rPr/>
      </w:pPr>
      <w:r>
        <w:rPr/>
        <w:t>La collectivité est intéressée au résultat de sa SEM - il y a une batterie de critères </w:t>
        <w:noBreakHyphen/>
        <w:t xml:space="preserve"> ; en particulier toute augmentation de la vitesse commerciale produit des retours financiers à la collectivité. </w:t>
      </w:r>
    </w:p>
    <w:p>
      <w:pPr>
        <w:pStyle w:val="Para2"/>
        <w:bidi w:val="0"/>
        <w:ind w:left="0" w:right="0" w:firstLine="1191"/>
        <w:rPr/>
      </w:pPr>
      <w:r>
        <w:rPr/>
        <w:t>Dans les années précédentes, cela ne jouait guère, même si les développements étaient plutôt en périphérie, donc avec une croissance de vitesse commerciale, mais ceci était contrebalancé par les difficultés de circulation dans la pénétration vers le centre de l’agglomération.</w:t>
      </w:r>
    </w:p>
    <w:p>
      <w:pPr>
        <w:pStyle w:val="Para2"/>
        <w:bidi w:val="0"/>
        <w:ind w:left="0" w:right="0" w:firstLine="1191"/>
        <w:rPr/>
      </w:pPr>
      <w:r>
        <w:rPr/>
        <w:t>Nous venons de mettre en service un tramway ; il s’ensuit une augmentation de la vitesse commerciale. Du même coup, quand on applique ce critère, la collectivité va bénéficier d’un retour qu’elle n’avait pas prévu lors de la mise en place de la philosophie du contrat. C’était une manière d’intéresser la collectivité à des décisions qu’elle pouvait prendre, dont elle avait la seule responsabilité - couloirs de bus, etc. - pour faciliter la circulation.</w:t>
      </w:r>
    </w:p>
    <w:p>
      <w:pPr>
        <w:pStyle w:val="Para2"/>
        <w:bidi w:val="0"/>
        <w:ind w:left="0" w:right="0" w:firstLine="1191"/>
        <w:rPr/>
      </w:pPr>
      <w:r>
        <w:rPr/>
        <w:t xml:space="preserve">Le tramway rompt le jeu, il est nécessaire de renégocier ce critère-là sinon, cela n’a plus aucun sens. Donc ces clauses de rencontres régulières sont tout à fait nécessaires. </w:t>
      </w:r>
    </w:p>
    <w:p>
      <w:pPr>
        <w:pStyle w:val="Para2"/>
        <w:bidi w:val="0"/>
        <w:ind w:left="0" w:right="0" w:firstLine="1191"/>
        <w:rPr/>
      </w:pPr>
      <w:r>
        <w:rPr/>
        <w:t xml:space="preserve">Vous avez ensuite évoqué, M. Martinand, le problème des concessions de travaux puis d’exploitation, réalisation de nouvelles lignes avec les exemples de Toulouse et de Rouen. </w:t>
      </w:r>
    </w:p>
    <w:p>
      <w:pPr>
        <w:pStyle w:val="Para2"/>
        <w:bidi w:val="0"/>
        <w:ind w:left="0" w:right="0" w:firstLine="1191"/>
        <w:rPr/>
      </w:pPr>
      <w:r>
        <w:rPr/>
        <w:t>Ce dont deux exemples intéressants. Les conditions de réalisation, c’est-à-dire les marges d’aléas liés aux problèmes de sous-sol, surtout quand c’est un Val, donc un métro, c’est-à-dire les aléas de travaux souterrains, sont par définition à prendre en compte. On a vu qu’à Rennes, ces aléas ont bien existé avec deux énormes trous de bombe de la Libération et quelques effondrements ; si un Val avait été fait à Bordeaux, connaissant la géologie du secteur, les aléas auraient été extrêmement importants.</w:t>
      </w:r>
    </w:p>
    <w:p>
      <w:pPr>
        <w:pStyle w:val="Para2"/>
        <w:bidi w:val="0"/>
        <w:ind w:left="0" w:right="0" w:firstLine="1191"/>
        <w:rPr/>
      </w:pPr>
      <w:r>
        <w:rPr/>
        <w:t>Il s’est trouvé qu’à Toulouse, le marché s’est réalisé dans les meilleures conditions possible ; il n’y a eu aucune mauvaise surprise. Or, il y avait des aléas financiers qui sont revenus au concessionnaire et la collectivité a trouvé que, de ce point de vue-là et, d’autre part, du point de vue du succès commercial, qui a été supérieur à tout ce qui était attendu par les experts - autant ceux de la collectivité que ceux du concessionnaire -, il était nécessaire de mettre fin à une concession beaucoup trop rémunératrice pour le concessionnaire. Cela a été fait, c’était prévu dans le contrat donc il y a eu un rachat par le syndicat mixte des transport.</w:t>
      </w:r>
    </w:p>
    <w:p>
      <w:pPr>
        <w:pStyle w:val="Para2"/>
        <w:bidi w:val="0"/>
        <w:ind w:left="0" w:right="0" w:firstLine="1191"/>
        <w:rPr/>
      </w:pPr>
      <w:r>
        <w:rPr/>
        <w:t>Dans le cas de Rouen, je ne connais pas tout à fait le détail. Laissons de côté les stations qui ont été faites, puis abandonnées ou déplacées au hasard des foucades d’élus importants ; ce que je sais, c’est que cette agglomération n’est plus aujourd’hui en capacité de réaliser sa deuxième ligne dans des conditions financières satisfaisantes, en particulier financées par le versement de transport.</w:t>
      </w:r>
    </w:p>
    <w:p>
      <w:pPr>
        <w:pStyle w:val="Para2"/>
        <w:bidi w:val="0"/>
        <w:ind w:left="0" w:right="0" w:firstLine="1191"/>
        <w:rPr/>
      </w:pPr>
      <w:r>
        <w:rPr/>
        <w:t>Donc je suis amené à penser que la concession a peut-être été très coûteuse, dans ce cas, pour la collectivité rouennaise. Il serait intéressant de regarder dans le détail le coût au kilomètre parce que, là encore, ce sont des ratios donc il faut bien avoir en tête les coûts au kilomètre, toutes choses égales par ailleurs puisque, quand on a des ratios, il faut regarder ce qu’il y a dedans. J’ai vu des ratios où il n’y avait pas le coût matériel roulant dans le coût kilométrique ou pas les déplacements des réseaux.</w:t>
      </w:r>
    </w:p>
    <w:p>
      <w:pPr>
        <w:pStyle w:val="Para2"/>
        <w:bidi w:val="0"/>
        <w:ind w:left="0" w:right="0" w:firstLine="1191"/>
        <w:rPr/>
      </w:pPr>
      <w:r>
        <w:rPr/>
        <w:t>Je connais un contrat de concession où il est dit que l’on ne déplace pas les réseaux, mais quand on lit le contrat, on déplace bien les réseaux, mais c’est à la charge des communes… ce qui permet d’annoncer un coût kilométrique fallacieux.</w:t>
      </w:r>
    </w:p>
    <w:p>
      <w:pPr>
        <w:pStyle w:val="Para2"/>
        <w:bidi w:val="0"/>
        <w:ind w:left="0" w:right="0" w:firstLine="1191"/>
        <w:rPr/>
      </w:pPr>
      <w:r>
        <w:rPr/>
        <w:t xml:space="preserve">Donc en étant très prudent quant à l’utilisation des ratios, à constitution égale, il y a là moyen de voir quel est l’intérêt des différents modes d’attribution des travaux et de l’exploitation derrière puisque, dans ces cas-là, il s’agit de concessions de travaux et d’exploitation. </w:t>
      </w:r>
    </w:p>
    <w:p>
      <w:pPr>
        <w:pStyle w:val="Para2"/>
        <w:bidi w:val="0"/>
        <w:ind w:left="0" w:right="0" w:firstLine="1191"/>
        <w:rPr/>
      </w:pPr>
      <w:r>
        <w:rPr/>
        <w:t>J’ai sauté une des questions posées par M. Martinand : le citoyen voit-il la différence entre une exploitation en régie, une exploitation en SEM et une exploitation en concession privée ?</w:t>
      </w:r>
    </w:p>
    <w:p>
      <w:pPr>
        <w:pStyle w:val="Para2"/>
        <w:bidi w:val="0"/>
        <w:ind w:left="0" w:right="0" w:firstLine="1191"/>
        <w:rPr/>
      </w:pPr>
      <w:r>
        <w:rPr/>
        <w:t>Je pense qu’il peut le voir. Je suis président depuis douze ans de la SEM, il n’y a eu à ce jour qu’une seule journée de grève et encore, c’était une grève nationale à la suite d’un mouvement pour la sécurité.</w:t>
      </w:r>
    </w:p>
    <w:p>
      <w:pPr>
        <w:pStyle w:val="Para2"/>
        <w:bidi w:val="0"/>
        <w:ind w:left="0" w:right="0" w:firstLine="1191"/>
        <w:rPr/>
      </w:pPr>
      <w:r>
        <w:rPr/>
        <w:t>Je vois dans d’autres réseaux des grèves très dures ; je pense donc que les citoyens se rendent compte même si l’élu n’est pas en première ligne.</w:t>
      </w:r>
    </w:p>
    <w:p>
      <w:pPr>
        <w:pStyle w:val="Para2"/>
        <w:bidi w:val="0"/>
        <w:ind w:left="0" w:right="0" w:firstLine="1191"/>
        <w:rPr/>
      </w:pPr>
      <w:r>
        <w:rPr/>
        <w:t>Mais il y a une connivence entre la direction et l’élu pour jouer un jeu qui, à la fois, soit favorable aux salariés, qu’il y ait un esprit d’équipe dans la société, mais en même temps, qu’il n’y ait pas chantage systématique. En particulier, nous avions un préavis de grève illimitée pour hier et deux journées entières, vendredi et lundi, de négociation de pied à pied. C’est la mise en place du nouveau réseau qui est un peu délicate parce que les conditions de circulation font que les temps de parcours (et donc l’organisation du travail) sont supérieurs à ce qui était prévu.</w:t>
      </w:r>
    </w:p>
    <w:p>
      <w:pPr>
        <w:pStyle w:val="Para2"/>
        <w:bidi w:val="0"/>
        <w:ind w:left="0" w:right="0" w:firstLine="1191"/>
        <w:rPr/>
      </w:pPr>
      <w:r>
        <w:rPr/>
        <w:t>Ce préavis de grève a été levé également. Il y a un dialogue possible et que l’élu qui n’est pas en première ligne, mais en arrière</w:t>
        <w:noBreakHyphen/>
        <w:t>plan, peut faire une intervention. Dans ce cas, le débat porte sur les conditions de circulation, donc les engagements des élus peuvent calmer le jeu.</w:t>
      </w:r>
    </w:p>
    <w:p>
      <w:pPr>
        <w:pStyle w:val="Para2"/>
        <w:bidi w:val="0"/>
        <w:ind w:left="0" w:right="0" w:firstLine="1191"/>
        <w:rPr/>
      </w:pPr>
      <w:r>
        <w:rPr/>
        <w:t>Quand vous êtes dans un système purement privé, en-dehors de toute relation avec la collectivité, cette perspective d’amélioration-là ne peut pas vraiment exister, sauf dans une renégociation éventuelle du contrat pour obtenir plus de couloirs, etc. donc avec moins de réactivité.</w:t>
      </w:r>
    </w:p>
    <w:p>
      <w:pPr>
        <w:pStyle w:val="Para2"/>
        <w:bidi w:val="0"/>
        <w:ind w:left="0" w:right="0" w:firstLine="1191"/>
        <w:rPr/>
      </w:pPr>
      <w:r>
        <w:rPr/>
        <w:t>Voilà ce que je peux dire en réponse aux questions de M. Martinand.</w:t>
      </w:r>
    </w:p>
    <w:p>
      <w:pPr>
        <w:pStyle w:val="Para1"/>
        <w:bidi w:val="0"/>
        <w:ind w:left="0" w:right="0" w:hanging="0"/>
        <w:rPr/>
      </w:pPr>
      <w:r>
        <w:rPr>
          <w:b/>
        </w:rPr>
        <w:t>Mme la PRÉSIDENTE</w:t>
      </w:r>
      <w:r>
        <w:rPr/>
        <w:t>.- D’autres questions ?</w:t>
      </w:r>
    </w:p>
    <w:p>
      <w:pPr>
        <w:pStyle w:val="Para1"/>
        <w:bidi w:val="0"/>
        <w:ind w:left="0" w:right="0" w:hanging="0"/>
        <w:rPr/>
      </w:pPr>
      <w:r>
        <w:rPr>
          <w:b/>
        </w:rPr>
        <w:t>M. FORETTE</w:t>
      </w:r>
      <w:r>
        <w:rPr/>
        <w:t xml:space="preserve">.- Votre exposé a le mérite d’être assez clair. Vous allez peut-être me dire que je me trompe mais, si j’ai bien entendu : hors la SEM, point de salut ! </w:t>
      </w:r>
    </w:p>
    <w:p>
      <w:pPr>
        <w:pStyle w:val="Para1"/>
        <w:bidi w:val="0"/>
        <w:ind w:left="0" w:right="0" w:hanging="0"/>
        <w:rPr/>
      </w:pPr>
      <w:r>
        <w:rPr>
          <w:b/>
        </w:rPr>
        <w:t>M. LAPAIRE</w:t>
      </w:r>
      <w:r>
        <w:rPr/>
        <w:t>.- Je le pense profondément.</w:t>
      </w:r>
    </w:p>
    <w:p>
      <w:pPr>
        <w:pStyle w:val="Para1"/>
        <w:bidi w:val="0"/>
        <w:ind w:left="0" w:right="0" w:hanging="0"/>
        <w:rPr/>
      </w:pPr>
      <w:r>
        <w:rPr>
          <w:b/>
        </w:rPr>
        <w:t>M. FORETTE</w:t>
      </w:r>
      <w:r>
        <w:rPr/>
        <w:t xml:space="preserve">.- C’est ce que j’avais cru comprendre. </w:t>
      </w:r>
    </w:p>
    <w:p>
      <w:pPr>
        <w:pStyle w:val="Para1"/>
        <w:bidi w:val="0"/>
        <w:ind w:left="0" w:right="0" w:hanging="0"/>
        <w:rPr/>
      </w:pPr>
      <w:r>
        <w:rPr>
          <w:b/>
        </w:rPr>
        <w:t>M. LAPAIRE</w:t>
      </w:r>
      <w:r>
        <w:rPr/>
        <w:t>.- Pour l’anecdote, j’ai eu la surprise de constater que je suis le premier élu de France à faire appel à un tribunal administratif à l’issue d’un contrat pour désigner un expert pour vérifier que le réseau de distribution d’eau affermé est bien en état, comme il se doit, en application du contrat, puisque des provisions pour assurer son entretien et son renouvellement ont été perçues sur les usagers. J’ai eu la surprise de constater que j’étais le premier élu de France à faire réaliser une expertise à l’issue d’un contrat. Cela veut peut-être dire qu’il n’y a pas souvent de changement de fermier.</w:t>
      </w:r>
    </w:p>
    <w:p>
      <w:pPr>
        <w:pStyle w:val="Para2"/>
        <w:bidi w:val="0"/>
        <w:ind w:left="0" w:right="0" w:firstLine="1191"/>
        <w:rPr/>
      </w:pPr>
      <w:r>
        <w:rPr/>
        <w:t>La deuxième surprise que j’ai eu, est évidemment que le réseau n’est pas du tout en état, que les provisions ont été détournées, utilisées à autres choses qu’à leur objet et, vendredi, mon conseil municipal me mandatera pour saisir à nouveau le tribunal administratif pour lui demander de bien vouloir fixer le niveau des indemnités dues par le fermier sortant.</w:t>
      </w:r>
    </w:p>
    <w:p>
      <w:pPr>
        <w:pStyle w:val="Para2"/>
        <w:bidi w:val="0"/>
        <w:ind w:left="0" w:right="0" w:firstLine="1191"/>
        <w:rPr/>
      </w:pPr>
      <w:r>
        <w:rPr/>
        <w:t>Je n’avais fait cette expertise que pour être certain que le réseau que nous confions à un nouveau fermier était bien comme il devait l’être, c’est-à-dire en parfait état. Il s’agit d’un enjeu de plusieurs millions. Donc l’affermage au privé n’est peut-être pas une très bonne chose. Moi je le vis en direct dans cet exemple-là : l’eau dans ma ville.</w:t>
      </w:r>
    </w:p>
    <w:p>
      <w:pPr>
        <w:pStyle w:val="Para1"/>
        <w:bidi w:val="0"/>
        <w:ind w:left="0" w:right="0" w:hanging="0"/>
        <w:rPr/>
      </w:pPr>
      <w:r>
        <w:rPr>
          <w:b/>
        </w:rPr>
        <w:t>M. FORETTE</w:t>
      </w:r>
      <w:r>
        <w:rPr/>
        <w:t>.- Ma question était à double détente. Dans votre introduction, vous avez fait état des statuts mirobolants des salariés des régies de transports publics ; je voulais savoir quel est le statut dans les SEM. Sont-ce des salariés du statut public ou obéissent-ils aux lois du droit du travail privé ?</w:t>
      </w:r>
    </w:p>
    <w:p>
      <w:pPr>
        <w:pStyle w:val="Para2"/>
        <w:bidi w:val="0"/>
        <w:ind w:left="0" w:right="0" w:firstLine="1191"/>
        <w:rPr/>
      </w:pPr>
      <w:r>
        <w:rPr/>
        <w:t>Deuxièmement, on parle de transparence et c’est un souci que tout le monde partage ici. Qu’en est-il des SEM à vocation multiple, si je peux m’exprimer ainsi ? On en connaît tous. Est-ce que les administrateurs de ces SEM ont vraiment les moyens de bien connaître la réalité analytique des divers secteurs de ces SEM ?</w:t>
      </w:r>
    </w:p>
    <w:p>
      <w:pPr>
        <w:pStyle w:val="Para2"/>
        <w:bidi w:val="0"/>
        <w:ind w:left="0" w:right="0" w:firstLine="1191"/>
        <w:rPr/>
      </w:pPr>
      <w:r>
        <w:rPr/>
        <w:t>Enfin, troisième interrogation : quid de la réflexion d’établissements publics locaux dans le domaine des réseaux tels que l’on peut l’envisager dans d’autres secteurs, notamment culturel ? Le recours à cette forme juridique permet en particulier de résoudre un certain nombre de problèmes de statut du personnel.</w:t>
      </w:r>
    </w:p>
    <w:p>
      <w:pPr>
        <w:pStyle w:val="Para1"/>
        <w:bidi w:val="0"/>
        <w:ind w:left="0" w:right="0" w:hanging="0"/>
        <w:rPr/>
      </w:pPr>
      <w:r>
        <w:rPr>
          <w:b/>
        </w:rPr>
        <w:t>Mme la PRÉSIDENTE</w:t>
      </w:r>
      <w:r>
        <w:rPr/>
        <w:t>.- Je vais compléter cette question parce que vous avez une position assez claire pour les SEM.</w:t>
      </w:r>
    </w:p>
    <w:p>
      <w:pPr>
        <w:pStyle w:val="Para2"/>
        <w:bidi w:val="0"/>
        <w:ind w:left="0" w:right="0" w:firstLine="1191"/>
        <w:rPr/>
      </w:pPr>
      <w:r>
        <w:rPr/>
        <w:t xml:space="preserve">Quels sont les partenaires idéaux d’une SEM dans une collectivité locale ? Vous avez évoqué des SEM qui s’occupent de l’eau ; que pensez-vous de SEM dans lesquelles les délégataires sont représentés au capital ? Avoir une SEM entre une collectivité locale Vivendi et la Lyonnaise et, ensuite, affermer une partie de l’eau, est-ce que cela ne pose pas problème à ces mêmes actionnaires ? Comment voyez-vous la conception de la SEM idéale en ce qui concerne les réseaux comme celui de l’eau ? </w:t>
      </w:r>
    </w:p>
    <w:p>
      <w:pPr>
        <w:pStyle w:val="Para1"/>
        <w:bidi w:val="0"/>
        <w:ind w:left="0" w:right="0" w:hanging="0"/>
        <w:rPr/>
      </w:pPr>
      <w:r>
        <w:rPr>
          <w:b/>
        </w:rPr>
        <w:t>M. LAPAIRE</w:t>
      </w:r>
      <w:r>
        <w:rPr/>
        <w:t>.- Je précise que la prise de position en faveur des SEM comme solution de transparence des débats et de bonne exécution d’une politique définie par l’autorité est ma position personnelle, pas celle du GART, qui est ouvert à tous les systèmes puisque, par définition, nous regroupons des autorités organisatrices qui utilisent les différentes possibilités d’exploitation du réseau public.</w:t>
      </w:r>
    </w:p>
    <w:p>
      <w:pPr>
        <w:pStyle w:val="Para2"/>
        <w:bidi w:val="0"/>
        <w:ind w:left="0" w:right="0" w:firstLine="1191"/>
        <w:rPr/>
      </w:pPr>
      <w:r>
        <w:rPr/>
        <w:t>Concernant la SEM et ses partenaires, je pense que les SEM transparentes ne peuvent être que des SEM à objet unique ou à deux objets. Par exemple, à Orléans, nous avons une SEM appelée Orléans Gestion, qui gère, d’une part, le stationnement, d’autre part, le Zénith. Ce sont deux secteurs où la transparence est encore tout à fait possible. Il vaut mieux avoir des SEM avec une vocation et un suivi attentif.</w:t>
      </w:r>
    </w:p>
    <w:p>
      <w:pPr>
        <w:pStyle w:val="Para2"/>
        <w:bidi w:val="0"/>
        <w:ind w:left="0" w:right="0" w:firstLine="1191"/>
        <w:rPr/>
      </w:pPr>
      <w:r>
        <w:rPr/>
        <w:t xml:space="preserve">Le personnel des SEM est un personnel qui se voit appliquer le statut privé, la convention collective, mais quand je vous disais qu’il y avait des différences importantes, je connais un petit peu le niveau des salaires d’un certain nombre de réseaux de France et je sais que, comme par hasard, c’est dans des villes de l’Est où il y avait des régies héritières des Stadt Werke de l’empire allemand, qui sont devenues aujourd’hui des SEM, que l’on voit un niveau de salaire significativement supérieur à ce qui est observé dans la moyenne des réseaux. </w:t>
      </w:r>
    </w:p>
    <w:p>
      <w:pPr>
        <w:pStyle w:val="Para2"/>
        <w:bidi w:val="0"/>
        <w:ind w:left="0" w:right="0" w:firstLine="1191"/>
        <w:rPr/>
      </w:pPr>
      <w:r>
        <w:rPr/>
        <w:t>Dans les dix ou vingt dernières années, elles sont devenues des SEM classiques de droit français et il suffit d’avoir les tableaux de l’évolution des salaires : débutant, cinq ans, dix ans d’ancienneté, etc.</w:t>
      </w:r>
    </w:p>
    <w:p>
      <w:pPr>
        <w:pStyle w:val="Para2"/>
        <w:bidi w:val="0"/>
        <w:ind w:left="0" w:right="0" w:firstLine="1191"/>
        <w:rPr/>
      </w:pPr>
      <w:r>
        <w:rPr/>
        <w:t>Il y a donc une convention collective débattue entre les partenaires sociaux dans le cadre de l’UTP, les représentants des employeurs et ceux des grandes centrales syndicales nationales. Ce sont des niveaux de rémunération qui, quand on les compare - ce que je fais régulièrement -, à la situation du niveau de salaire d’une agglomération donnée, la mienne, sont assez satisfaisants.</w:t>
      </w:r>
    </w:p>
    <w:p>
      <w:pPr>
        <w:pStyle w:val="Para2"/>
        <w:bidi w:val="0"/>
        <w:ind w:left="0" w:right="0" w:firstLine="1191"/>
        <w:rPr/>
      </w:pPr>
      <w:r>
        <w:rPr/>
        <w:t xml:space="preserve">Dans le cas d’Orléans, nous avons pratiqué une politique de rattrapage très sérieuse par rapport à la situation d’il y a une quinzaine d’années. </w:t>
      </w:r>
    </w:p>
    <w:p>
      <w:pPr>
        <w:pStyle w:val="Para2"/>
        <w:bidi w:val="0"/>
        <w:ind w:left="0" w:right="0" w:firstLine="1191"/>
        <w:rPr/>
      </w:pPr>
      <w:r>
        <w:rPr/>
        <w:t>Ce sont donc des métiers attractifs même si, aujourd’hui, et c’est un fait nouveau dans le domaine du transport, depuis maintenant deux-trois ans, nous avons des difficultés à être à effectif plein. Il y a donc des difficultés de recrutement, malgré les conditions de rémunération ; je n’ai pas dit les conditions d’exercice du travail puisque la circulation dans les villes est de plus en plus difficile, stressante, et que ce sont des métiers qui ne sont pas simples de ce point de vue.</w:t>
      </w:r>
    </w:p>
    <w:p>
      <w:pPr>
        <w:pStyle w:val="Para2"/>
        <w:bidi w:val="0"/>
        <w:ind w:left="0" w:right="0" w:firstLine="1191"/>
        <w:rPr/>
      </w:pPr>
      <w:r>
        <w:rPr/>
        <w:t>Dans le domaine du transport, la plupart des SEM ont un partenaire qui est une filiale spécialisée de la Caisse des dépôts, Transdev. Transdev a comme caractéristique d’être finalement, en-dehors de l’exemple de Rouen, le groupe qui a été le plus innovant dans le domaine du transport public, et en particulier des nouvelles technologies, qu’il s’agisse du tramway ou du Val dans le cas de Toulouse.</w:t>
      </w:r>
    </w:p>
    <w:p>
      <w:pPr>
        <w:pStyle w:val="Para2"/>
        <w:bidi w:val="0"/>
        <w:ind w:left="0" w:right="0" w:firstLine="1191"/>
        <w:rPr/>
      </w:pPr>
      <w:r>
        <w:rPr/>
        <w:t>Il faut mettre à part le cas de Lyon ou de Lille, mais tous les tramways en France à ce jour, sauf ceux qui continuent à exister à Lille et à Marseille, sauf celui de Rouen, sont tous à l’initiative de sociétés, SEM ou SA, dont le partenaire est Transdev. Il y a donc dans ce secteur un savoir-faire incontestable dans le marché, dans l’activité concurrentielle du groupe Transdev, mais avec, du fait même de la famille Caisse des dépôts, une conception transport public et aménagement de la ville, etc., puisqu’au départ, Transdev était une filiale de la Société centrale pour l’équipement du territoire (SCET).</w:t>
      </w:r>
    </w:p>
    <w:p>
      <w:pPr>
        <w:pStyle w:val="Para2"/>
        <w:bidi w:val="0"/>
        <w:ind w:left="0" w:right="0" w:firstLine="1191"/>
        <w:rPr/>
      </w:pPr>
      <w:r>
        <w:rPr/>
        <w:t>Il y a donc toute une politique de la ville et je dois dire que, dans le cadre de la famille des SEM, nous avons une réflexion sur le rapport entre la mobilité dans la ville et la ville elle-même qui a été très en avance.</w:t>
      </w:r>
    </w:p>
    <w:p>
      <w:pPr>
        <w:pStyle w:val="Para2"/>
        <w:bidi w:val="0"/>
        <w:ind w:left="0" w:right="0" w:firstLine="1191"/>
        <w:rPr/>
      </w:pPr>
      <w:r>
        <w:rPr/>
        <w:t>J’ai été rapporteur pour avis de la Commission des lois lors du vote de la loi d’orientation sur la ville, en 1990 : le mot « transport » ne figurait même pas dans la loi telle qu’elle nous a été transmise par le ministre.</w:t>
      </w:r>
    </w:p>
    <w:p>
      <w:pPr>
        <w:pStyle w:val="Para1"/>
        <w:bidi w:val="0"/>
        <w:ind w:left="0" w:right="0" w:hanging="0"/>
        <w:rPr/>
      </w:pPr>
      <w:r>
        <w:rPr>
          <w:b/>
        </w:rPr>
        <w:t>M. MARTINAND</w:t>
      </w:r>
      <w:r>
        <w:rPr/>
        <w:t>.- Je ne l’avais pas obtenu !</w:t>
      </w:r>
    </w:p>
    <w:p>
      <w:pPr>
        <w:pStyle w:val="Para1"/>
        <w:bidi w:val="0"/>
        <w:ind w:left="0" w:right="0" w:hanging="0"/>
        <w:rPr/>
      </w:pPr>
      <w:r>
        <w:rPr>
          <w:b/>
        </w:rPr>
        <w:t>M. LAPAIRE</w:t>
      </w:r>
      <w:r>
        <w:rPr/>
        <w:t>.- J’ai réussi par amendement à introduire la notion mais il n’y a pas grand</w:t>
        <w:noBreakHyphen/>
        <w:t>chose sur le transport dans cette loi. Quand on regarde la loi Gayssot, la loi SRU, on peut mesurer le chemin conceptuel qui a été parcouru.</w:t>
      </w:r>
    </w:p>
    <w:p>
      <w:pPr>
        <w:pStyle w:val="Para2"/>
        <w:bidi w:val="0"/>
        <w:ind w:left="0" w:right="0" w:firstLine="1191"/>
        <w:rPr/>
      </w:pPr>
      <w:r>
        <w:rPr/>
        <w:t xml:space="preserve">Grâce aux échanges entre les SEM, et probablement parce qu’il y avait cette filiation Caisse des dépôts-SCET la réflexion sur l’aménagement du territoire et sur la ville, les élus de ces agglomérations-là ont tout de suite lié urbanisme et transport. Mais en dix ans, il est quand même très intéressant de voir les évolutions. </w:t>
      </w:r>
    </w:p>
    <w:p>
      <w:pPr>
        <w:pStyle w:val="Para2"/>
        <w:bidi w:val="0"/>
        <w:ind w:left="0" w:right="0" w:firstLine="1191"/>
        <w:rPr/>
      </w:pPr>
      <w:r>
        <w:rPr/>
        <w:t>Les établissements publics locaux ?</w:t>
      </w:r>
    </w:p>
    <w:p>
      <w:pPr>
        <w:pStyle w:val="Para2"/>
        <w:bidi w:val="0"/>
        <w:ind w:left="0" w:right="0" w:firstLine="1191"/>
        <w:rPr/>
      </w:pPr>
      <w:r>
        <w:rPr/>
        <w:t>La question ne se pose pas trop dans le domaine du transport. Je ne suis pas sûr qu’un système de gestion publique soit finalement plus pertinent, plus souple, plus adapté à cette gestion d’un service local pour le problème particulier des établissements culturels, c’est un autre domaine dans la mesure où, de toute manière, rares sont les secteurs culturels où des recettes suffisantes existent.</w:t>
      </w:r>
    </w:p>
    <w:p>
      <w:pPr>
        <w:pStyle w:val="Para2"/>
        <w:bidi w:val="0"/>
        <w:ind w:left="0" w:right="0" w:firstLine="1191"/>
        <w:rPr/>
      </w:pPr>
      <w:r>
        <w:rPr/>
        <w:t>Dans le domaine du transport, si le transport public a pu connaître des évolutions décisives dans nos villes et nos agglomérations, c’est bien sûr parce qu’il existe une ressource affectée, directement gérée par les autorités organisatrices.</w:t>
      </w:r>
    </w:p>
    <w:p>
      <w:pPr>
        <w:pStyle w:val="Para2"/>
        <w:bidi w:val="0"/>
        <w:ind w:left="0" w:right="0" w:firstLine="1191"/>
        <w:rPr/>
      </w:pPr>
      <w:r>
        <w:rPr/>
        <w:t xml:space="preserve">C’est la grande chance du transport public que d’avoir un versement de transport qui est une ressource solide, fixe, progressive, et qui assure les moyens à la fois d’investissement et d’exploitation, avec des conditions de travail qui sont également des conditions satisfaisantes pour les opérateurs comme pour les salariés. </w:t>
      </w:r>
    </w:p>
    <w:p>
      <w:pPr>
        <w:pStyle w:val="Para2"/>
        <w:bidi w:val="0"/>
        <w:ind w:left="0" w:right="0" w:firstLine="1191"/>
        <w:rPr/>
      </w:pPr>
      <w:r>
        <w:rPr/>
        <w:t>Vous m’avez aussi posé la question des autres partenaires possibles des SEM. Il y a bien sûr toujours des partenaires locaux. La collectivité a, en l’occurrence dans le transport, un groupe très spécialisé, avec une expertise et un savoir-faire d’hommes qui présentent un autre avantage : la cellule dirigeante de la société est une cellule par définition mobile. Il y a un pool d’hommes qui peut être mis à tout moment à disposition de l’autorité organisatrice.</w:t>
      </w:r>
    </w:p>
    <w:p>
      <w:pPr>
        <w:pStyle w:val="Para2"/>
        <w:bidi w:val="0"/>
        <w:ind w:left="0" w:right="0" w:firstLine="1191"/>
        <w:rPr/>
      </w:pPr>
      <w:r>
        <w:rPr/>
        <w:t>Une des faiblesses des régies, par exemple, je pense à deux ou trois exemples précis, c’est que des gens brillants ont pu être directeurs vingt ou trente ans de la même société sans avoir quasiment aucun échange avec les autres agglomérations, alors que le système de la SEM permet une remise immédiate du jour au lendemain à disposition d’un directeur, ce que, personnellement, j’ai fait en 1989 en allant chercher un directeur qui était un exploitant d’un réseau de tramways, ce qui prouve que j’avais une préméditation forte !</w:t>
      </w:r>
    </w:p>
    <w:p>
      <w:pPr>
        <w:pStyle w:val="Para2"/>
        <w:bidi w:val="0"/>
        <w:ind w:left="0" w:right="0" w:firstLine="1191"/>
        <w:rPr/>
      </w:pPr>
      <w:r>
        <w:rPr/>
        <w:t>J’ai changé de directeur parce que j’avais un directeur qui était un ingénieur ayant de grandes qualités, mais sans aucun rapport humain. Cette possibilité de changer les cadres supérieurs est un élément majeur dans la gestion, la modernisation, les échanges d’expériences et aussi les profils de carrière des personnes concernées pour éviter d’avoir des profils trop stables.</w:t>
      </w:r>
    </w:p>
    <w:p>
      <w:pPr>
        <w:pStyle w:val="Para2"/>
        <w:bidi w:val="0"/>
        <w:ind w:left="0" w:right="0" w:firstLine="1191"/>
        <w:rPr/>
      </w:pPr>
      <w:r>
        <w:rPr/>
        <w:t>Les autres actionnaires sont essentiellement des chambres de commerce, banques locales qui signifient par là plutôt leur intérêt à la vie de la collectivité que la recherche de quelque profit que ce soit puisqu’en douze ans, je n’ai distribué des résultats que deux fois.</w:t>
      </w:r>
    </w:p>
    <w:p>
      <w:pPr>
        <w:pStyle w:val="Para2"/>
        <w:bidi w:val="0"/>
        <w:ind w:left="0" w:right="0" w:firstLine="1191"/>
        <w:rPr/>
      </w:pPr>
      <w:r>
        <w:rPr/>
        <w:t>Distribuer des résultats dans une SEM consiste à pouvoir restituer de l’argent à la collectivité, faire remonter à l’actionnaire principal des sommes que l’on ne peut pas lui faire remonter autrement en application du contrat.</w:t>
      </w:r>
    </w:p>
    <w:p>
      <w:pPr>
        <w:pStyle w:val="Para2"/>
        <w:bidi w:val="0"/>
        <w:ind w:left="0" w:right="0" w:firstLine="1191"/>
        <w:rPr/>
      </w:pPr>
      <w:r>
        <w:rPr/>
        <w:t>Pour ce qui est des SEM de gestion de l’eau, en faisant appel à des délégataires privés de l’eau, pourquoi pas, si c’est une façon d’exploiter un savoir-faire ? Pourquoi pas, si c’est une façon de contrôler l’exploitation locale du réseau de l’eau ? C’est peut-être un système qui réserverait moins de mauvaises surprises que celle que j’évoquais tout à l’heure à l’occasion d’un changement de fermier. La SEM permet un meilleur contrôle du professionnel de l’eau. Pourquoi pas ?</w:t>
      </w:r>
    </w:p>
    <w:p>
      <w:pPr>
        <w:pStyle w:val="Para1"/>
        <w:bidi w:val="0"/>
        <w:ind w:left="0" w:right="0" w:hanging="0"/>
        <w:rPr/>
      </w:pPr>
      <w:r>
        <w:rPr>
          <w:b/>
        </w:rPr>
        <w:t>M. MARTINAND</w:t>
      </w:r>
      <w:r>
        <w:rPr/>
        <w:t>.- Une est un peu spéciale : la SAGEP.</w:t>
      </w:r>
    </w:p>
    <w:p>
      <w:pPr>
        <w:pStyle w:val="Para1"/>
        <w:bidi w:val="0"/>
        <w:ind w:left="0" w:right="0" w:hanging="0"/>
        <w:rPr/>
      </w:pPr>
      <w:r>
        <w:rPr>
          <w:b/>
        </w:rPr>
        <w:t>M. LAPAIRE</w:t>
      </w:r>
      <w:r>
        <w:rPr/>
        <w:t>.- Il y a quelques grandes structures moins transparentes.</w:t>
      </w:r>
    </w:p>
    <w:p>
      <w:pPr>
        <w:pStyle w:val="Para1"/>
        <w:bidi w:val="0"/>
        <w:ind w:left="0" w:right="0" w:hanging="0"/>
        <w:rPr/>
      </w:pPr>
      <w:r>
        <w:rPr>
          <w:b/>
        </w:rPr>
        <w:t>Mme la PRÉSIDENTE</w:t>
      </w:r>
      <w:r>
        <w:rPr/>
        <w:t>.- Merci beaucoup, M. Lapaire d’avoir accepté notre invitation et d’avoir répondu à l’ensemble des questions.</w:t>
      </w:r>
    </w:p>
    <w:p>
      <w:pPr>
        <w:pStyle w:val="Para2"/>
        <w:bidi w:val="0"/>
        <w:ind w:left="0" w:right="0" w:firstLine="1191"/>
        <w:rPr/>
      </w:pPr>
      <w:r>
        <w:rPr/>
        <w:t>Je passe la parole à M. Dauxerre, qui n’est pas élu, mais directeur de service à Caen. C’est bien cela ?</w:t>
      </w:r>
    </w:p>
    <w:p>
      <w:pPr>
        <w:pStyle w:val="Para1"/>
        <w:bidi w:val="0"/>
        <w:ind w:left="0" w:right="0" w:hanging="0"/>
        <w:rPr/>
      </w:pPr>
      <w:r>
        <w:rPr>
          <w:b/>
        </w:rPr>
        <w:t>M. DAUXERRE</w:t>
      </w:r>
      <w:r>
        <w:rPr/>
        <w:t>.- Je vais intervenir auprès de vous pour répondre à la sollicitation de M. Martinand, avec qui j’avais déjà eu des échanges sur le devenir de la ville.</w:t>
      </w:r>
    </w:p>
    <w:p>
      <w:pPr>
        <w:pStyle w:val="Para2"/>
        <w:bidi w:val="0"/>
        <w:ind w:left="0" w:right="0" w:firstLine="1191"/>
        <w:rPr/>
      </w:pPr>
      <w:r>
        <w:rPr/>
        <w:t xml:space="preserve">J’exerce donc des fonctions en tant que responsable des services techniques et de l’aménagement de la ville de Caen. Une ville au cœur d’une agglomération, donc les éléments que je présenterai vaudront largement autant pour l’agglomération, même si des structures à ce niveau n’existent pas encore en totalité à l’heure actuelle. </w:t>
      </w:r>
    </w:p>
    <w:p>
      <w:pPr>
        <w:pStyle w:val="Para2"/>
        <w:bidi w:val="0"/>
        <w:ind w:left="0" w:right="0" w:firstLine="1191"/>
        <w:rPr/>
      </w:pPr>
      <w:r>
        <w:rPr/>
        <w:t>Vous ne serez pas surpris que j’abrège certains des propos que j’avais retenus en tant que praticien car le maire d’Orléans vous en a fait part. Par conviction et pas seulement par fonction, je partage en grande partie ce qu’il a pu vous exposer.</w:t>
      </w:r>
    </w:p>
    <w:p>
      <w:pPr>
        <w:pStyle w:val="Para2"/>
        <w:bidi w:val="0"/>
        <w:ind w:left="0" w:right="0" w:firstLine="1191"/>
        <w:rPr/>
      </w:pPr>
      <w:r>
        <w:rPr/>
        <w:t>J’y apporterai bien sûr une analyse complémentaire puisque mon approche est, par mes fonctions, complémentaire de la sienne.</w:t>
      </w:r>
    </w:p>
    <w:p>
      <w:pPr>
        <w:pStyle w:val="Para2"/>
        <w:bidi w:val="0"/>
        <w:ind w:left="0" w:right="0" w:firstLine="1191"/>
        <w:rPr/>
      </w:pPr>
      <w:r>
        <w:rPr/>
        <w:t>En réfléchissant au thème qui m’était soumis pour venir devant vous, sont apparues des idées-forces, notamment l’autorité de la collectivité. Cela a été la première chose parce que je le vis et que, dans les domaines où il y a absence d’une volonté de la collectivité, d’une présence insuffisante, le service public rencontre des difficultés et les réseaux correspondants peuvent en connaître les répercussions vis-à-vis de l’usager.</w:t>
      </w:r>
    </w:p>
    <w:p>
      <w:pPr>
        <w:pStyle w:val="Para2"/>
        <w:bidi w:val="0"/>
        <w:ind w:left="0" w:right="0" w:firstLine="1191"/>
        <w:rPr/>
      </w:pPr>
      <w:r>
        <w:rPr/>
        <w:t>Deuxième approche : la perception par l’habitant. Le thème des réseaux est un sujet immense, un sujet multiple. Professionnellement, j’aurais tendance à ne vous parler que de l’eau et de l’assainissement, mais aussi des réseaux qui ne sont pas ceux de la ville proprement dite : le gaz, l’électricité, le téléphone : c’est un chapitre à ouvrir. On aura quelques instants pour en parler : il y a beaucoup à dire des relations d’une collectivité avec ses grands pseudo-concessionnaires.</w:t>
      </w:r>
    </w:p>
    <w:p>
      <w:pPr>
        <w:pStyle w:val="Para2"/>
        <w:bidi w:val="0"/>
        <w:ind w:left="0" w:right="0" w:firstLine="1191"/>
        <w:rPr/>
      </w:pPr>
      <w:r>
        <w:rPr/>
        <w:t xml:space="preserve">Ce sont aussi les transports en commun, et comme votre note d’introduction le disait, des réseaux si fondamentaux qu’on ne les voit plus : la voirie, les infrastructures, et tout ce qui les accompagne (éclairage, signalisation, cheminements…). </w:t>
      </w:r>
    </w:p>
    <w:p>
      <w:pPr>
        <w:pStyle w:val="Para2"/>
        <w:bidi w:val="0"/>
        <w:ind w:left="0" w:right="0" w:firstLine="1191"/>
        <w:rPr/>
      </w:pPr>
      <w:r>
        <w:rPr/>
        <w:t xml:space="preserve">Ce sont bien des réseaux et c’est aussi un point que j’avais retenu : le </w:t>
      </w:r>
      <w:r>
        <w:rPr>
          <w:b/>
        </w:rPr>
        <w:t>domaine public</w:t>
      </w:r>
      <w:r>
        <w:rPr/>
        <w:t>, propriété de la collectivité, sous son unique autorité, est un dénominateur commun d’un très grand nombre de réseaux.</w:t>
      </w:r>
    </w:p>
    <w:p>
      <w:pPr>
        <w:pStyle w:val="Para2"/>
        <w:bidi w:val="0"/>
        <w:ind w:left="0" w:right="0" w:firstLine="1191"/>
        <w:rPr/>
      </w:pPr>
      <w:r>
        <w:rPr/>
        <w:t>Je ne parlerai pas des réseaux immatériels, tout ce qui touche aux associations, milieu associatif, culturel, l’information, la formation, l’économie, mais sachez, et j’y reviendrai, que dans la vie d’une ville, ces réseaux-là, même s’ils ne sont pas directement gérés par l’autorité locale, sont des partenaires qui vont interférer à juste titre dans l’approche que nous aurons de la gestion des réseaux physiques.</w:t>
      </w:r>
    </w:p>
    <w:p>
      <w:pPr>
        <w:pStyle w:val="Para2"/>
        <w:bidi w:val="0"/>
        <w:ind w:left="0" w:right="0" w:firstLine="1191"/>
        <w:rPr/>
      </w:pPr>
      <w:r>
        <w:rPr/>
        <w:t>Pour la collectivité locale, tantôt je dirai « </w:t>
      </w:r>
      <w:r>
        <w:rPr>
          <w:i/>
        </w:rPr>
        <w:t>ville</w:t>
      </w:r>
      <w:r>
        <w:rPr/>
        <w:t> », tantôt je dirai « </w:t>
      </w:r>
      <w:r>
        <w:rPr>
          <w:i/>
        </w:rPr>
        <w:t>agglomération</w:t>
      </w:r>
      <w:r>
        <w:rPr/>
        <w:t> », mais c’est l’autorité responsable d’un territoire. On sait tous que les réseaux, de longue date ne s’arrêtent plus au périmètre administratif ; le citoyen qui prend l’autobus ne sait pas qu’il change de commune, et s’il est à pied, c’est la même chose.</w:t>
      </w:r>
    </w:p>
    <w:p>
      <w:pPr>
        <w:pStyle w:val="Para2"/>
        <w:bidi w:val="0"/>
        <w:ind w:left="0" w:right="0" w:firstLine="1191"/>
        <w:rPr/>
      </w:pPr>
      <w:r>
        <w:rPr/>
        <w:t xml:space="preserve">Ce citoyen, lui, attend un service, il attend une qualité de vie en ville quel que soit le réseau concerné, et son interlocuteur ès qualité est </w:t>
      </w:r>
      <w:r>
        <w:rPr>
          <w:b/>
        </w:rPr>
        <w:t>le maire</w:t>
      </w:r>
      <w:r>
        <w:rPr/>
        <w:t>. Pour l’usager, ce n’est pas encore le président de l’autorité d’agglomération telles qu’elles se créent, c’est toujours le maire. Il s’agit de voir le courrier qui arrive en mairie : c’est le citoyen, qui est aussi usager et électeur qui va s’exprimer et si on ne va pas à lui, il viendra, et sous diverses formes.</w:t>
      </w:r>
    </w:p>
    <w:p>
      <w:pPr>
        <w:pStyle w:val="Para2"/>
        <w:bidi w:val="0"/>
        <w:ind w:left="0" w:right="0" w:firstLine="1191"/>
        <w:rPr/>
      </w:pPr>
      <w:r>
        <w:rPr/>
        <w:t>C’est une autre des idées qui m’était apparue : quels que soient les réseaux, quels que soient les services urbains, c’est leur imbrication, leur complémentarité, leur cohérence, qu’attend le citoyen.</w:t>
      </w:r>
    </w:p>
    <w:p>
      <w:pPr>
        <w:pStyle w:val="Para2"/>
        <w:bidi w:val="0"/>
        <w:ind w:left="0" w:right="0" w:firstLine="1191"/>
        <w:rPr/>
      </w:pPr>
      <w:r>
        <w:rPr/>
        <w:t xml:space="preserve">Donc il attend de l’autorité, je l’évoquais à l’instant, une </w:t>
      </w:r>
      <w:r>
        <w:rPr>
          <w:b/>
        </w:rPr>
        <w:t>maîtrise d’ouvrage urbaine</w:t>
      </w:r>
      <w:r>
        <w:rPr/>
        <w:t>, une globalité. Si un service pêche quel qu’en soit l’exploitant, quel qu’en soit le régime administratif, c’est le service rendu qui est jugé, en résultats et non en moyens. On parlera des moyens, ils sont essentiels et j’aurai des exemples à vous citer.</w:t>
      </w:r>
    </w:p>
    <w:p>
      <w:pPr>
        <w:pStyle w:val="Para2"/>
        <w:bidi w:val="0"/>
        <w:ind w:left="0" w:right="0" w:firstLine="1191"/>
        <w:rPr/>
      </w:pPr>
      <w:r>
        <w:rPr/>
        <w:t>Je ne vous infligerai pas tout ce que j’avais pu retenir comme éléments des différents rôles de la collectivité. Elle est en charge du quotidien, de la prospective et du développement, un manager du territoire, ou en tout cas, l’un des grands partenaires. Elle est prescriptrice des services par exemple. Les réseaux culturels vont être amenés à être prescripteurs vis-à-vis d’autres réseaux physiques.</w:t>
      </w:r>
    </w:p>
    <w:p>
      <w:pPr>
        <w:pStyle w:val="Para2"/>
        <w:bidi w:val="0"/>
        <w:ind w:left="0" w:right="0" w:firstLine="1191"/>
        <w:rPr/>
      </w:pPr>
      <w:r>
        <w:rPr/>
        <w:t>Elle est régulatrice du fonctionnement urbain dans le présent, mais aussi dans le futur. Elle va être, ou délégatrice, ou exploitante, mais elle va aussi être contrôleur - cela a été largement développé -, elle va être elle-même utilisatrice des services.</w:t>
      </w:r>
    </w:p>
    <w:p>
      <w:pPr>
        <w:pStyle w:val="Para2"/>
        <w:bidi w:val="0"/>
        <w:ind w:left="0" w:right="0" w:firstLine="1191"/>
        <w:rPr/>
      </w:pPr>
      <w:r>
        <w:rPr/>
        <w:t>On parle des réseaux EDF, GDF, Télécom ; nous en sommes de grands clients. Nous sommes aussi des partenaires même si nous ne sommes pas directement clients des grands réseaux comme la SNCF ou Réseau ferré de France, car ils détiennent des patrimoines imbriqués dans les nôtres et porteurs d’urbanisation. Il y a donc bien une globalité.</w:t>
      </w:r>
    </w:p>
    <w:p>
      <w:pPr>
        <w:pStyle w:val="Para2"/>
        <w:bidi w:val="0"/>
        <w:ind w:left="0" w:right="0" w:firstLine="1191"/>
        <w:rPr/>
      </w:pPr>
      <w:r>
        <w:rPr/>
        <w:t>Nous sommes des utilisateurs et pas seulement des prescripteurs et, ne l’oublions pas, le maire est le représentant de la population.</w:t>
      </w:r>
    </w:p>
    <w:p>
      <w:pPr>
        <w:pStyle w:val="Para2"/>
        <w:bidi w:val="0"/>
        <w:ind w:left="0" w:right="0" w:firstLine="1191"/>
        <w:rPr/>
      </w:pPr>
      <w:r>
        <w:rPr/>
        <w:t xml:space="preserve">C’est donc ce rôle de maître d’ouvrage urbain qui me paraît essentiel, fédérateur, et nous verrons quels sont les périmètres et les autorités qui doivent en découler. </w:t>
      </w:r>
    </w:p>
    <w:p>
      <w:pPr>
        <w:pStyle w:val="Para2"/>
        <w:bidi w:val="0"/>
        <w:ind w:left="0" w:right="0" w:firstLine="1191"/>
        <w:rPr/>
      </w:pPr>
      <w:r>
        <w:rPr/>
        <w:t>Je comptais en parler, mais je le dis rapidement maintenant : s’il y a une volonté de déléguer la gestion d’un service, il y a des questions préalables à se poser et M. Sueur l’a fort bien dit. Mais ces questions, il faut également se les poser même s’il n’y a pas besoin ou volonté de déléguer : le suivi de l’exploitation et le retour d’information venant du citoyen usager c’est aussi le positionnement qualitatif, financier, technique de ces services par rapport à celui de sites comparables.</w:t>
      </w:r>
    </w:p>
    <w:p>
      <w:pPr>
        <w:pStyle w:val="Para2"/>
        <w:bidi w:val="0"/>
        <w:ind w:left="0" w:right="0" w:firstLine="1191"/>
        <w:rPr/>
      </w:pPr>
      <w:r>
        <w:rPr/>
        <w:t>J’appartiens à l’Association des ingénieurs de France, qui est elle-même un réseau professionnel, et je suis heureux de m’exprimer auprès de vous en son nom. Nous avons nos propres réseaux avec leurs limites puisque c’est une association, mais qui nous permettent en temps réel d’optimiser nos projets et nos gestions. Mes relations avec mes collègues d’Orléans sont particulièrement fréquentes pour savoir, à taille et morphologie comparables, si le service dans une ville se situe correctement vis-à-vis du nôtre.</w:t>
      </w:r>
    </w:p>
    <w:p>
      <w:pPr>
        <w:pStyle w:val="Para2"/>
        <w:bidi w:val="0"/>
        <w:ind w:left="0" w:right="0" w:firstLine="1191"/>
        <w:rPr/>
      </w:pPr>
      <w:r>
        <w:rPr/>
        <w:t>De la même façon, une agglomération, à un moment donné, va être confrontée à un problème : traitement des eaux usées ou de l’eau potable, déplacements… La collectivité va être en pointe pendant deux ans et passera ensuite à autre chose, le problème sera réglé. Donc à un moment donné on va être demandeur d’informations, puis on va être la référence, on va être consultés. Cette pratique doit être pérennisée et élargie. On va y revenir.</w:t>
      </w:r>
    </w:p>
    <w:p>
      <w:pPr>
        <w:pStyle w:val="Para2"/>
        <w:bidi w:val="0"/>
        <w:ind w:left="0" w:right="0" w:firstLine="1191"/>
        <w:rPr/>
      </w:pPr>
      <w:r>
        <w:rPr/>
        <w:t>Cela a été évoqué par M. Lapaire pour la liaison déplacements et transports en commun, problème essentiel. Je le vis dans ma ville : une concession stationnement pour la ville centre, un syndicat mixte des transports - puisqu’il associe des communes d’agglomérations et le conseil général - autorité responsable des transports. Quand il y a volonté d’insérer un transport en commun en site propre et qu’il faut modifier le stationnement au-delà de certaines limites, on butte sur les contraintes liées à la concession : difficulté, voire impossibilité, de réduire l’emprise de stationnement.</w:t>
      </w:r>
    </w:p>
    <w:p>
      <w:pPr>
        <w:pStyle w:val="Para2"/>
        <w:bidi w:val="0"/>
        <w:ind w:left="0" w:right="0" w:firstLine="1191"/>
        <w:rPr/>
      </w:pPr>
      <w:r>
        <w:rPr/>
        <w:t>La collectivité est en tout état de cause autorité responsable des services urbains. Par exemple, s’il y a une interruption sur le service de l’électricité, c’est bien autour de l’autorité politique que le problème va devoir être évoqué. Je vous l’ai dit, mais j’y reviens : il y a besoin pour ces réseaux urbains d’une détermination politique, d’un porteur politique. On l’a vu avec M. Lapaire, des moyens humains correspondants sont indispensables tant du côté des élus, que de ceux qui l’assistent afin de s’appuyer sur une organisation cohérente et multidisciplinaire entre les différents réseaux.</w:t>
      </w:r>
    </w:p>
    <w:p>
      <w:pPr>
        <w:pStyle w:val="Para2"/>
        <w:bidi w:val="0"/>
        <w:ind w:left="0" w:right="0" w:firstLine="1191"/>
        <w:rPr/>
      </w:pPr>
      <w:r>
        <w:rPr/>
        <w:t>Un exemple me paraît intéressant à vous citer pour l’agglomération de Caen, où j’exerce : il s’est créé au fil des années des syndicats intercommunaux qui n’ont pas tous les mêmes périmètres. Je vous en cite quelques-uns parce que c’est quasi-caricatural, mais on le retrouve dans d’autres sites :</w:t>
      </w:r>
    </w:p>
    <w:p>
      <w:pPr>
        <w:pStyle w:val="Tiret"/>
        <w:numPr>
          <w:ilvl w:val="0"/>
          <w:numId w:val="1"/>
        </w:numPr>
        <w:bidi w:val="0"/>
        <w:ind w:left="1276" w:right="0" w:hanging="142"/>
        <w:rPr/>
      </w:pPr>
      <w:r>
        <w:rPr/>
        <w:t>un syndicat mixte pour un collège. A une époque, ce n’était pas encore les conseils généraux qui avaient la responsabilité des collèges. Il fallait construire un collège, trois communes se sont associées. On a créé un syndicat, il n’y avait pas alors moyen de faire autrement ;</w:t>
      </w:r>
    </w:p>
    <w:p>
      <w:pPr>
        <w:pStyle w:val="Tiret"/>
        <w:numPr>
          <w:ilvl w:val="0"/>
          <w:numId w:val="1"/>
        </w:numPr>
        <w:bidi w:val="0"/>
        <w:ind w:left="1276" w:right="0" w:hanging="142"/>
        <w:rPr/>
      </w:pPr>
      <w:r>
        <w:rPr/>
        <w:t>un syndicat pour l’amélioration des dessertes routières. Pour accueillir des subventions, il fallait un support, on avait créé un syndicat ;</w:t>
      </w:r>
    </w:p>
    <w:p>
      <w:pPr>
        <w:pStyle w:val="Tiret"/>
        <w:numPr>
          <w:ilvl w:val="0"/>
          <w:numId w:val="1"/>
        </w:numPr>
        <w:bidi w:val="0"/>
        <w:ind w:left="1276" w:right="0" w:hanging="142"/>
        <w:rPr/>
      </w:pPr>
      <w:r>
        <w:rPr/>
        <w:t>on a parlé du syndicat mixte des transports en commun ;</w:t>
      </w:r>
    </w:p>
    <w:p>
      <w:pPr>
        <w:pStyle w:val="Tiret"/>
        <w:numPr>
          <w:ilvl w:val="0"/>
          <w:numId w:val="1"/>
        </w:numPr>
        <w:bidi w:val="0"/>
        <w:ind w:left="1276" w:right="0" w:hanging="142"/>
        <w:rPr/>
      </w:pPr>
      <w:r>
        <w:rPr/>
        <w:t>des syndicats d’assainissement ;</w:t>
      </w:r>
    </w:p>
    <w:p>
      <w:pPr>
        <w:pStyle w:val="Tiret"/>
        <w:numPr>
          <w:ilvl w:val="0"/>
          <w:numId w:val="1"/>
        </w:numPr>
        <w:bidi w:val="0"/>
        <w:ind w:left="1276" w:right="0" w:hanging="142"/>
        <w:rPr/>
      </w:pPr>
      <w:r>
        <w:rPr/>
        <w:t>un syndicat de traitement des ordures ménagères ;</w:t>
      </w:r>
    </w:p>
    <w:p>
      <w:pPr>
        <w:pStyle w:val="Tiret"/>
        <w:numPr>
          <w:ilvl w:val="0"/>
          <w:numId w:val="1"/>
        </w:numPr>
        <w:bidi w:val="0"/>
        <w:ind w:left="1276" w:right="0" w:hanging="142"/>
        <w:rPr/>
      </w:pPr>
      <w:r>
        <w:rPr/>
        <w:t>un syndicat de services urbains (le district initial, qui était une préfiguration du district de plein exercice, avait assuré des services de propreté urbaine, d’espaces verts et autres ; il a fallu continuer ces services donc on a fait un petit syndicat) ;</w:t>
      </w:r>
    </w:p>
    <w:p>
      <w:pPr>
        <w:pStyle w:val="Tiret"/>
        <w:numPr>
          <w:ilvl w:val="0"/>
          <w:numId w:val="1"/>
        </w:numPr>
        <w:bidi w:val="0"/>
        <w:ind w:left="1276" w:right="0" w:hanging="142"/>
        <w:rPr/>
      </w:pPr>
      <w:r>
        <w:rPr/>
        <w:t>et quelques autres… Les périmètres s’entrecroisent.</w:t>
      </w:r>
    </w:p>
    <w:p>
      <w:pPr>
        <w:pStyle w:val="Para2"/>
        <w:bidi w:val="0"/>
        <w:ind w:left="0" w:right="0" w:firstLine="1191"/>
        <w:rPr/>
      </w:pPr>
      <w:r>
        <w:rPr/>
        <w:t xml:space="preserve">Toute création n’est pas inadaptée : un syndicat s’est mis en place pour la révision du schéma directeur d’aménagement et d’urbanisme, le SDAU bien connu. Un lieu de concertation qui concerne cinquante communes. L’élaboration de ce schéma directeur a rapproché les ambitions de développement et les capacités de desserte par les réseaux. Le premier qui vient à l’esprit est l’eau potable : y aura-t-il assez d’eau potable pour desservir les logements ou les activités qu’il est envisagé de développer ? </w:t>
      </w:r>
    </w:p>
    <w:p>
      <w:pPr>
        <w:pStyle w:val="Para2"/>
        <w:bidi w:val="0"/>
        <w:ind w:left="0" w:right="0" w:firstLine="1191"/>
        <w:rPr/>
      </w:pPr>
      <w:r>
        <w:rPr/>
        <w:t>A l’initiative de ce syndicat, qui n’avait pas une vocation technique autre que d’urbanisme, s’est mis en place un groupe de travail très large de tous les partenaires pour voir quelles étaient les ressources potentielles, comment elles pouvaient être mobilisables.</w:t>
      </w:r>
    </w:p>
    <w:p>
      <w:pPr>
        <w:pStyle w:val="Para2"/>
        <w:bidi w:val="0"/>
        <w:ind w:left="0" w:right="0" w:firstLine="1191"/>
        <w:rPr/>
      </w:pPr>
      <w:r>
        <w:rPr/>
        <w:t>Cela a débouché sur la création d’un syndicat intercommunal, et celui-là je le revendique qui, à l’initiative de cinquante communes, en regroupe quatre-vingt une parce que cela a aussi été l’occasion de faire comprendre aux élus que l’eau qu’ils avaient la chance d’avoir sous leurs pieds n’était pas à eux, mais un bien commun apporté par un site géologique qui pouvait être à plusieurs kilomètres. On a pu mettre en place un syndicat de production d’eau potable.</w:t>
      </w:r>
    </w:p>
    <w:p>
      <w:pPr>
        <w:pStyle w:val="Para2"/>
        <w:bidi w:val="0"/>
        <w:ind w:left="0" w:right="0" w:firstLine="1191"/>
        <w:rPr/>
      </w:pPr>
      <w:r>
        <w:rPr/>
        <w:t>Pour la gestion des services et des réseaux ; s’il y a projet de délégation, cela a été dit, je n’y reviens pas, il s’agit de voir quel est le service rendu et vers quoi on devrait tendre. J’ai eu à connaître, comme mes collègues de Montpellier, de Toulouse, de Dijon et quelques autres, une délégation, c’est-à-dire de passer d’une régie eaux et assainissement à une délégation de l’ensemble de ces services, à une époque où la loi Sapin n’avait pas été votée et où les grands groupes avaient cette capacité de venir vers la collectivité en proposant - le terme a varié - un droit d’entrée, un droit d’usage… en clair, un chèque : « </w:t>
      </w:r>
      <w:r>
        <w:rPr>
          <w:i/>
        </w:rPr>
        <w:t>Monsieur le maire, nous sommes de bons gestionnaires, certes votre régie n’est pas si mauvaise que cela, mais nous, nous avons notre propre réseau de compétence, d’expertise, nous pouvons faire des économies d’échelle, nous pouvons optimiser et nous allons, si vous nous retenez, anticiper sur une partie des marges que nous dégagerons et vous capitaliser les fonds qui vont pouvoir être dégagés</w:t>
      </w:r>
      <w:r>
        <w:rPr/>
        <w:t xml:space="preserve"> ». Cela s’est joué sur des dizaines de millions... </w:t>
      </w:r>
    </w:p>
    <w:p>
      <w:pPr>
        <w:pStyle w:val="Para1"/>
        <w:bidi w:val="0"/>
        <w:ind w:left="0" w:right="0" w:hanging="0"/>
        <w:rPr/>
      </w:pPr>
      <w:r>
        <w:rPr>
          <w:b/>
        </w:rPr>
        <w:t>M. MARTINAND</w:t>
      </w:r>
      <w:r>
        <w:rPr/>
        <w:t xml:space="preserve">.- Centaines de millions de francs ! </w:t>
      </w:r>
    </w:p>
    <w:p>
      <w:pPr>
        <w:pStyle w:val="Para1"/>
        <w:bidi w:val="0"/>
        <w:ind w:left="0" w:right="0" w:hanging="0"/>
        <w:rPr/>
      </w:pPr>
      <w:r>
        <w:rPr>
          <w:b/>
        </w:rPr>
        <w:t>M. DAUXERRE</w:t>
      </w:r>
      <w:r>
        <w:rPr/>
        <w:t>.- Oui, pour les villes importantes.</w:t>
      </w:r>
    </w:p>
    <w:p>
      <w:pPr>
        <w:pStyle w:val="Para2"/>
        <w:bidi w:val="0"/>
        <w:ind w:left="0" w:right="0" w:firstLine="1191"/>
        <w:rPr/>
      </w:pPr>
      <w:r>
        <w:rPr/>
        <w:t xml:space="preserve">Néanmoins, réseau pour réseau, cela a été l’occasion d’une concertation entre les villes. Nous faisions partie des dernières à être concernées par cette démarche, et là j’ai pu, auprès de mes collègues donc par réseau professionnel, recueillir des éléments sur ce qu’il fallait éviter de laisser mettre dans le contrat ou ce qu’il fallait au contraire introduire. </w:t>
      </w:r>
    </w:p>
    <w:p>
      <w:pPr>
        <w:pStyle w:val="Para2"/>
        <w:bidi w:val="0"/>
        <w:ind w:left="0" w:right="0" w:firstLine="1191"/>
        <w:rPr/>
      </w:pPr>
      <w:r>
        <w:rPr/>
        <w:t xml:space="preserve">Je souhaitais vous apporter ce point d’éclairage. </w:t>
      </w:r>
    </w:p>
    <w:p>
      <w:pPr>
        <w:pStyle w:val="Para2"/>
        <w:bidi w:val="0"/>
        <w:ind w:left="0" w:right="0" w:firstLine="1191"/>
        <w:rPr/>
      </w:pPr>
      <w:r>
        <w:rPr/>
        <w:t xml:space="preserve">En face des collectivités, nous avons les grands groupes, dont on sait combien ils se sont regroupés et renforcés, Vivendi, Suez-Lyonnaise, Bouygues, que l’on retrouve également dans les télécommunications, les groupes parapublics - j’en ai parlé, mais j’en redirai un mot - puisqu’il faut quand même bien avoir conscience que si EDF et GDF sont des concessionnaires, la collectivité n’a pas des rapports de concédant à concessionnaire, il faut une présence forte pour obtenir ce que nous voulons. </w:t>
      </w:r>
    </w:p>
    <w:p>
      <w:pPr>
        <w:pStyle w:val="Para2"/>
        <w:bidi w:val="0"/>
        <w:ind w:left="0" w:right="0" w:firstLine="1191"/>
        <w:rPr/>
      </w:pPr>
      <w:r>
        <w:rPr/>
        <w:t>France Télécom a changé de statut, ce qui n’est pas sans poser de problèmes à l’intérieur de cette grande maison. Mais avant qu’il soit de statut privé, vous ne le savez peut</w:t>
        <w:noBreakHyphen/>
        <w:t>être pas, il y a eu une époque où France Télécom, qui s’appelait encore les PTT, pouvait construire jusqu’à des centraux téléphoniques sans permis de construire.</w:t>
      </w:r>
    </w:p>
    <w:p>
      <w:pPr>
        <w:pStyle w:val="Para2"/>
        <w:bidi w:val="0"/>
        <w:ind w:left="0" w:right="0" w:firstLine="1191"/>
        <w:rPr/>
      </w:pPr>
      <w:r>
        <w:rPr/>
        <w:t>De même nos villes sont quadrillées par ces réseaux souterrains de Télécom sous forme d’énormes blocs de béton, et je ne connais pratiquement pas de ville importante qui n’ait pas eu des difficultés à construire des parkings souterrains parce que les constructeurs buttaient sur des ouvrages qu’il était impossible de déplacer, ou alors à des conditions absolument exorbitantes.</w:t>
      </w:r>
    </w:p>
    <w:p>
      <w:pPr>
        <w:pStyle w:val="Para2"/>
        <w:bidi w:val="0"/>
        <w:ind w:left="0" w:right="0" w:firstLine="1191"/>
        <w:rPr/>
      </w:pPr>
      <w:r>
        <w:rPr/>
        <w:t xml:space="preserve">Je peux vous exprimer le soulagement ressenti, alors que les rapports avec cette grande maison étaient excellents, parce que les maires retrouvaient un droit qu’ils n’avaient pas eu, ou qu’ils avaient perdu de très longue date, sur leur domaine public. </w:t>
      </w:r>
    </w:p>
    <w:p>
      <w:pPr>
        <w:pStyle w:val="Para2"/>
        <w:bidi w:val="0"/>
        <w:ind w:left="0" w:right="0" w:firstLine="1191"/>
        <w:rPr/>
      </w:pPr>
      <w:r>
        <w:rPr/>
        <w:t>Quelle problématique, pour la maîtrise des réseaux urbains ? Il y a nécessité pressante de faire prendre conscience aux élus que les réseaux se combinent pour faire vivre la ville et que cette responsabilité leur revient, même s’il n’en ont pas la maîtrise directe. Les maires des grandes villes sont évidemment les mieux placés pour mesurer cette réalité, et bien que les maires communiquent de plus en plus, il y a encore du chemin à faire pour que tous les élus territoriaux aient vraiment conscience</w:t>
      </w:r>
    </w:p>
    <w:p>
      <w:pPr>
        <w:pStyle w:val="Para2"/>
        <w:bidi w:val="0"/>
        <w:ind w:left="0" w:right="0" w:firstLine="1191"/>
        <w:rPr/>
      </w:pPr>
      <w:r>
        <w:rPr/>
        <w:t>Il y a nécessité de disposer des moyens de maîtrise d’ouvrage technique et financière. On a parlé tout à l’heure d’assistance à maître d’ouvrage, elle est absolument indispensable, mais si une collectivité d’une certaine importance n’a pas en son sein un niveau d’expertise et de contrôle, elle rencontrera de grosses difficultés.</w:t>
      </w:r>
    </w:p>
    <w:p>
      <w:pPr>
        <w:pStyle w:val="Para2"/>
        <w:bidi w:val="0"/>
        <w:ind w:left="0" w:right="0" w:firstLine="1191"/>
        <w:rPr/>
      </w:pPr>
      <w:r>
        <w:rPr/>
        <w:t xml:space="preserve">De même que, pour ces différents niveaux d’expertise, il faut s’appuyer sur une mise à jour constante de cette capacité, et pour une collectivité cela veut dire qu’il n’y a pas abdication de son rôle de maîtrise d’œuvre, </w:t>
      </w:r>
      <w:r>
        <w:rPr>
          <w:i/>
        </w:rPr>
        <w:t>a fortiori</w:t>
      </w:r>
      <w:r>
        <w:rPr/>
        <w:t xml:space="preserve"> de maîtrise d’ouvrage lors d’une délégation.</w:t>
      </w:r>
    </w:p>
    <w:p>
      <w:pPr>
        <w:pStyle w:val="Para2"/>
        <w:bidi w:val="0"/>
        <w:ind w:left="0" w:right="0" w:firstLine="1191"/>
        <w:rPr/>
      </w:pPr>
      <w:r>
        <w:rPr/>
        <w:t>Les grandes délégations de réseau dont je vous parlais tout à l’heure ont, pour certaines villes, amené à considérer que le contrat était signé, que c’était fini, que le rapport annuel tombait sans autre préoccupation. D’autres ont fait en sorte que le financement annuel des renouvellements, et cela a été évoqué par M. Lapaire tout à l’heure, soit maîtrisé par la collectivité, ce qui lui donne une capacité d’expertise, mais aussi une nécessité de veille technologique.</w:t>
      </w:r>
    </w:p>
    <w:p>
      <w:pPr>
        <w:pStyle w:val="Para2"/>
        <w:bidi w:val="0"/>
        <w:ind w:left="0" w:right="0" w:firstLine="1191"/>
        <w:rPr/>
      </w:pPr>
      <w:r>
        <w:rPr/>
        <w:t>Pour faire face à cette situation, le GART, créé à l’initiative des élus, apporte une solution. La loi sur l’air, qui lui permet de développer ses actions, a été un grand pas en avant.</w:t>
      </w:r>
    </w:p>
    <w:p>
      <w:pPr>
        <w:pStyle w:val="Para2"/>
        <w:bidi w:val="0"/>
        <w:ind w:left="0" w:right="0" w:firstLine="1191"/>
        <w:rPr/>
      </w:pPr>
      <w:r>
        <w:rPr/>
        <w:t>Des services de l’Etat fonctionnent - j’ai entendu citer le CERTU pour les déplacements et aménagements urbains tout à l’heure -, mais il y a des domaines entiers où il ne se passe rien.</w:t>
      </w:r>
    </w:p>
    <w:p>
      <w:pPr>
        <w:pStyle w:val="Para2"/>
        <w:bidi w:val="0"/>
        <w:ind w:left="0" w:right="0" w:firstLine="1191"/>
        <w:rPr/>
      </w:pPr>
      <w:r>
        <w:rPr/>
        <w:t>Un clin d’œil : un ministre de l’Intérieur, Gaston Defferre, à peine arrivé place Beauvau, a voulu mettre en place un comité des techniques municipales. Il était ministre de l’Intérieur, mais aussi maire de Marseille et il suivait fort bien ce qui se passait dans sa ville, en particulier les problèmes de réseaux souterrains qui l’empêchaient de faire ce qu’il voulait faire dans sa ville. Ministre, il a décidé : « </w:t>
      </w:r>
      <w:r>
        <w:rPr>
          <w:i/>
        </w:rPr>
        <w:t>je vais mettre tout le monde autour de la table et on va pouvoir travailler »</w:t>
      </w:r>
      <w:r>
        <w:rPr/>
        <w:t>.</w:t>
      </w:r>
    </w:p>
    <w:p>
      <w:pPr>
        <w:pStyle w:val="Para2"/>
        <w:bidi w:val="0"/>
        <w:ind w:left="0" w:right="0" w:firstLine="1191"/>
        <w:rPr/>
      </w:pPr>
      <w:r>
        <w:rPr/>
        <w:t xml:space="preserve">On a travaillé, j’en ai fait partie, mais cela n’a pas abouti parce qu’il n’y a pas eu la volonté politique des grandes associations d’élus et il fallait trouver un minimum de moyens financiers. Mais un ministre de l’Intérieur qui se souvenait qu’il était maire, cela a été un grand moment. </w:t>
      </w:r>
    </w:p>
    <w:p>
      <w:pPr>
        <w:pStyle w:val="Para2"/>
        <w:bidi w:val="0"/>
        <w:ind w:left="0" w:right="0" w:firstLine="1191"/>
        <w:rPr/>
      </w:pPr>
      <w:r>
        <w:rPr/>
        <w:t xml:space="preserve">L’Association des maires de France, l’Association des maires des grandes villes de France sont des lieux de rencontre et quand la loi sur les télécommunications a été votée, les associations professionnelles dont la mienne se sont rapprochées avec la FNCCR </w:t>
        <w:noBreakHyphen/>
        <w:t> Fédération des collectivités concédantes - des deux associations d’élus pour faire remonter les préoccupations « du terrain » et leur dire « </w:t>
      </w:r>
      <w:r>
        <w:rPr>
          <w:i/>
        </w:rPr>
        <w:t>attention, vous, maires, vous allez retrouver cette capacité de gestion de votre domaine public que vous n’aviez pas entièrement, mais il faut vous affirmer</w:t>
      </w:r>
      <w:r>
        <w:rPr/>
        <w:t> ».</w:t>
      </w:r>
    </w:p>
    <w:p>
      <w:pPr>
        <w:pStyle w:val="Para2"/>
        <w:bidi w:val="0"/>
        <w:ind w:left="0" w:right="0" w:firstLine="1191"/>
        <w:rPr/>
      </w:pPr>
      <w:r>
        <w:rPr/>
        <w:t>En particulier les fameuses redevances d’occupation du domaine public pour les réseaux télécom ont été déterminées par les ministères sans concertation avec les associations d’élus. En revanche, on a pu, en travaillant ensemble, émettre des recommandations, mais il y a eu, je l’aurais dit devant M. Sueur, une frilosité des associations d’élus, AMF en particulier : « </w:t>
      </w:r>
      <w:r>
        <w:rPr>
          <w:i/>
        </w:rPr>
        <w:t xml:space="preserve">on ne veut pas être prescripteurs ; un bon travail a été fait, on va faire un document - </w:t>
      </w:r>
      <w:r>
        <w:rPr/>
        <w:t>qui s’est appelé</w:t>
      </w:r>
      <w:r>
        <w:rPr>
          <w:i/>
        </w:rPr>
        <w:t xml:space="preserve"> « document d’étape » - et on va faire ce que l’on va pouvoir</w:t>
      </w:r>
      <w:r>
        <w:rPr/>
        <w:t> ». Il s’agissait d’encadrer les nouveaux demandeurs de réseaux que sont les opérateurs de télécommunications.</w:t>
      </w:r>
    </w:p>
    <w:p>
      <w:pPr>
        <w:pStyle w:val="Para2"/>
        <w:bidi w:val="0"/>
        <w:ind w:left="0" w:right="0" w:firstLine="1191"/>
        <w:rPr/>
      </w:pPr>
      <w:r>
        <w:rPr/>
        <w:t>Excusez-moi si j’ai été un peu brouillon, j’ai essayé de vous donner l’approche d’un praticien de terrain, et surtout, au travers d’une expérience qui n’était, me semble-t-il, pas limitée à un seul site.</w:t>
      </w:r>
    </w:p>
    <w:p>
      <w:pPr>
        <w:pStyle w:val="Para1"/>
        <w:bidi w:val="0"/>
        <w:ind w:left="0" w:right="0" w:hanging="0"/>
        <w:rPr/>
      </w:pPr>
      <w:r>
        <w:rPr>
          <w:b/>
        </w:rPr>
        <w:t>Mme la PRÉSIDENTE</w:t>
      </w:r>
      <w:r>
        <w:rPr/>
        <w:t>.- Ne vous excusez pas, c’était très intéressant.</w:t>
      </w:r>
    </w:p>
    <w:p>
      <w:pPr>
        <w:pStyle w:val="Para1"/>
        <w:bidi w:val="0"/>
        <w:ind w:left="0" w:right="0" w:hanging="0"/>
        <w:rPr/>
      </w:pPr>
      <w:r>
        <w:rPr>
          <w:b/>
        </w:rPr>
        <w:t>M. MARTINAND</w:t>
      </w:r>
      <w:r>
        <w:rPr/>
        <w:t>.- Ne pensez-vous pas que l’Histoire conduit à séparer clairement la fonction de maître d’ouvrage et la fonction de maître d’œuvre ? Réseau ferré de France a été créé en partie pour faire cela avec la SNCF et on voit immédiatement les gains sur la transparence et les économies que cela peut apporter. Donc tant dans l’administration de l’Etat (Equipement, Agriculture…) que dans beaucoup de collectivités locales, cette confusion maîtrise d’ouvrage/maîtrise d’œuvre n’est-elle pas gênante ?</w:t>
      </w:r>
    </w:p>
    <w:p>
      <w:pPr>
        <w:pStyle w:val="Para2"/>
        <w:bidi w:val="0"/>
        <w:ind w:left="0" w:right="0" w:firstLine="1191"/>
        <w:rPr/>
      </w:pPr>
      <w:r>
        <w:rPr/>
        <w:t>Et puis dans le même esprit, est-ce que, quand on est soi-même exploitant, on n’est pas amené par force à négliger la fonction de conseil auprès des élus sur l’organisation même du service ? C’est-à-dire que l’opérationnel quotidien mange la réflexion prospective et le contrôle. Ne faudrait-il pas, dans l’organisation même des collectivités locales, avoir des gens en charge de la fonction autorité régulatrice et d’autres de la fonction régie exploitation quotidienne, de manière que ce ne soient pas les mêmes qui soient chargés de la même mission ?</w:t>
      </w:r>
    </w:p>
    <w:p>
      <w:pPr>
        <w:pStyle w:val="Para2"/>
        <w:bidi w:val="0"/>
        <w:ind w:left="0" w:right="0" w:firstLine="1191"/>
        <w:rPr/>
      </w:pPr>
      <w:r>
        <w:rPr/>
        <w:t xml:space="preserve">D’autre part - je suis ingénieur - on a dit que les ingénieurs n’avaient pas des relations humaines très bonnes ; je ne dirais pas cela. M. Dauxerre, qui est en place depuis un certain nombre d’années, ne le serait pas resté s’il n’avait pas de bonnes relations humaines, tant avec ses services qu’avec les élus ou les administrés. </w:t>
      </w:r>
    </w:p>
    <w:p>
      <w:pPr>
        <w:pStyle w:val="Para2"/>
        <w:bidi w:val="0"/>
        <w:ind w:left="0" w:right="0" w:firstLine="1191"/>
        <w:rPr/>
      </w:pPr>
      <w:r>
        <w:rPr/>
        <w:t>Un péché mignon d’ingénieur est le perfectionnisme technique, la dérive technique, qui a un coût assez élevé. D’ailleurs, j’observe que les élus sont un peu atteints par cette dérive parce que M. Sueur s’est vanté d’avoir la station la plus performante, la plus « </w:t>
      </w:r>
      <w:r>
        <w:rPr>
          <w:i/>
        </w:rPr>
        <w:t>up</w:t>
        <w:noBreakHyphen/>
        <w:t>to-date</w:t>
      </w:r>
      <w:r>
        <w:rPr/>
        <w:t> » en Europe. Donc ce genre d’arguments fonctionne auprès des élus.</w:t>
      </w:r>
    </w:p>
    <w:p>
      <w:pPr>
        <w:pStyle w:val="Para2"/>
        <w:bidi w:val="0"/>
        <w:ind w:left="0" w:right="0" w:firstLine="1191"/>
        <w:rPr/>
      </w:pPr>
      <w:r>
        <w:rPr/>
        <w:t>Comment améliorer la maîtrise sociale, technique ; comment, par le débat public, peut-on aller vers de meilleurs choix, mieux maîtrisés ? Quel est l’avis d’un ingénieur de terrain sur cette question ? Est-ce que la tendance naturelle de l’ingénieur est de dire « </w:t>
      </w:r>
      <w:r>
        <w:rPr>
          <w:i/>
        </w:rPr>
        <w:t>j’ai la bonne solution, je l’ai optimisée par mes calculs, le débat public, j’y consens parce qu’il faut bien passer par là, mais cela ne m’apportera rien</w:t>
      </w:r>
      <w:r>
        <w:rPr/>
        <w:t> » alors que je défends la thèse que c’est le débat public qui va permettre de mettre en évidence la meilleure solution à tous points de vue.</w:t>
      </w:r>
    </w:p>
    <w:p>
      <w:pPr>
        <w:pStyle w:val="Para1"/>
        <w:bidi w:val="0"/>
        <w:ind w:left="0" w:right="0" w:hanging="0"/>
        <w:rPr/>
      </w:pPr>
      <w:r>
        <w:rPr>
          <w:b/>
        </w:rPr>
        <w:t>M. DAUXERRE</w:t>
      </w:r>
      <w:r>
        <w:rPr/>
        <w:t>.- Pour reprendre votre dernière question, oui, c’est vrai, ayant une formation d’ingénieur, j’ai eu, et c’est un élément de ma réponse, cette tentation ; j’y ai cédé parfois. En prenant du recul et devant l’élargissement des problèmes et des réseaux aux agglomérations, on devient plus modeste, moi le premier.</w:t>
      </w:r>
    </w:p>
    <w:p>
      <w:pPr>
        <w:pStyle w:val="Para2"/>
        <w:bidi w:val="0"/>
        <w:ind w:left="0" w:right="0" w:firstLine="1191"/>
        <w:rPr/>
      </w:pPr>
      <w:r>
        <w:rPr/>
        <w:t xml:space="preserve">Il est sûr que le rôle de service d’aménagement, de service technique, doit presque se dédoubler pour prendre du recul, et j’ai auprès de moi quelques ingénieurs et cadres qui ont encore cette tentation de la double fonction. Il faut les ramener à une vision plus prospective. Là où on a le plus de mal, c’est le débat public. C’est le rôle des élus de nous y entraîner à condition qu’ils le fassent avec une déontologie certaine. </w:t>
      </w:r>
    </w:p>
    <w:p>
      <w:pPr>
        <w:pStyle w:val="Para2"/>
        <w:bidi w:val="0"/>
        <w:ind w:left="0" w:right="0" w:firstLine="1191"/>
        <w:rPr/>
      </w:pPr>
      <w:r>
        <w:rPr/>
        <w:t>Mais l’évolution, quand on peut bénéficier des capacités de comparaison avec d’autres sites, avec les références nationales dont nous parlions, et je ne l’ai peut-être pas assez développé, c’est le besoin d’avoir des éléments de comparaison, des éléments statistiques, des ratios nationaux, mais que l’on peut décliner au niveau régional ou local.</w:t>
      </w:r>
    </w:p>
    <w:p>
      <w:pPr>
        <w:pStyle w:val="Para2"/>
        <w:bidi w:val="0"/>
        <w:ind w:left="0" w:right="0" w:firstLine="1191"/>
        <w:rPr/>
      </w:pPr>
      <w:r>
        <w:rPr/>
        <w:t>Les rapprochements de résultats rendent beaucoup plus modeste et beaucoup plus clairvoyant. Il y a encore du chemin à faire, je vous l’accorde, mais si on nous donne les moyens, on pourra aller plus loin.</w:t>
      </w:r>
    </w:p>
    <w:p>
      <w:pPr>
        <w:pStyle w:val="Para2"/>
        <w:bidi w:val="0"/>
        <w:ind w:left="0" w:right="0" w:firstLine="1191"/>
        <w:rPr/>
      </w:pPr>
      <w:r>
        <w:rPr/>
        <w:t>Avoir des services de collectivité qui soient à la fois maîtres d’ouvrage et maîtres d’œuvre : on a passé la ligne de crête ; l’époque de la maîtrise d’œuvre qui pouvait prévaloir aussi bien dans les services de l’Etat que dans les services des villes n’est pas, ou n’est plus, un dogme. La maîtrise d’ouvrage, le montage et la conduite d’opération, le contrôle prospectif des délégations sont les axes prioritaires d’évolution et de développement des services.</w:t>
      </w:r>
    </w:p>
    <w:p>
      <w:pPr>
        <w:pStyle w:val="Para1"/>
        <w:bidi w:val="0"/>
        <w:ind w:left="0" w:right="0" w:hanging="0"/>
        <w:rPr/>
      </w:pPr>
      <w:r>
        <w:rPr>
          <w:b/>
        </w:rPr>
        <w:t>M. MARTINAND</w:t>
      </w:r>
      <w:r>
        <w:rPr/>
        <w:t xml:space="preserve">.- Est-ce que tout le monde comprend la différence maîtrise d’ouvrage/maîtrise d’œuvre ? Le maître d’ouvrage est celui qui commande et qui paie, le maître d’œuvre est le concepteur, l’architecte. Beaucoup de gens confondent les deux. </w:t>
      </w:r>
    </w:p>
    <w:p>
      <w:pPr>
        <w:pStyle w:val="Para1"/>
        <w:bidi w:val="0"/>
        <w:ind w:left="0" w:right="0" w:hanging="0"/>
        <w:rPr/>
      </w:pPr>
      <w:r>
        <w:rPr>
          <w:b/>
        </w:rPr>
        <w:t>M. DAUXERRE</w:t>
      </w:r>
      <w:r>
        <w:rPr/>
        <w:t xml:space="preserve">.- L’éclairage était indispensable. Si cela a pu être une pratique absolue à une époque, cela ne l’est plus. Si j’ai évoqué la maîtrise d’œuvre, c’est qu’il me paraît utile, avec une taille de collectivité suffisante, de ne pas abandonner totalement une maîtrise d’œuvre. Une expertise, dans l’absolu, c’est quand même difficile à faire vivre. Une expertise au niveau national, oui, à condition de pouvoir faire tourner les gens. Je me verrais très bien dans cette fonction-là. La fonction publique territoriale a encore des verrous qui empêchent ces possibilités, et c’est une grande anomalie. </w:t>
      </w:r>
    </w:p>
    <w:p>
      <w:pPr>
        <w:pStyle w:val="Para2"/>
        <w:bidi w:val="0"/>
        <w:ind w:left="0" w:right="0" w:firstLine="1191"/>
        <w:rPr/>
      </w:pPr>
      <w:r>
        <w:rPr/>
        <w:t xml:space="preserve">Quant à faire de la prospective, je crois que les citoyens consommateurs s’expriment de plus en plus et si on ne le fait pas avant qu’ils ne s’expriment, ils savent le rappeler, mais c’est aussi une piste de réflexion et de développement. </w:t>
      </w:r>
    </w:p>
    <w:p>
      <w:pPr>
        <w:pStyle w:val="Para1"/>
        <w:bidi w:val="0"/>
        <w:ind w:left="0" w:right="0" w:hanging="0"/>
        <w:rPr/>
      </w:pPr>
      <w:r>
        <w:rPr>
          <w:b/>
        </w:rPr>
        <w:t>Mme la PRÉSIDENTE</w:t>
      </w:r>
      <w:r>
        <w:rPr/>
        <w:t xml:space="preserve">.- D’autres questions ? </w:t>
      </w:r>
    </w:p>
    <w:p>
      <w:pPr>
        <w:pStyle w:val="Para1"/>
        <w:bidi w:val="0"/>
        <w:ind w:left="0" w:right="0" w:hanging="0"/>
        <w:rPr/>
      </w:pPr>
      <w:r>
        <w:rPr>
          <w:b/>
        </w:rPr>
        <w:t>M. SALMON</w:t>
      </w:r>
      <w:r>
        <w:rPr/>
        <w:t xml:space="preserve">.- Dans tous les domaines, et il n’y a pas de raison de penser qu’il en va différemment pour les services publics urbains, chacun s’accorde à reconnaître l’utilité des échanges d’informations et d’expériences. Quelle est, dans les secteurs qui nous préoccupent ce matin, l’importance du travail en réseau et de l’expertise que cela peut apporter. Est-ce qu’il y a quelqu’un qui organise cette relation en réseau ? Comment cela se passe-t-il aujourd’hui ? </w:t>
      </w:r>
    </w:p>
    <w:p>
      <w:pPr>
        <w:pStyle w:val="Para1"/>
        <w:bidi w:val="0"/>
        <w:ind w:left="0" w:right="0" w:hanging="0"/>
        <w:rPr/>
      </w:pPr>
      <w:r>
        <w:rPr>
          <w:b/>
        </w:rPr>
        <w:t>M. DAUXERRE</w:t>
      </w:r>
      <w:r>
        <w:rPr/>
        <w:t>.- Vous avez des domaines de gestion urbaine qui sont suivis. On a parlé des transports en commun et des déplacements où une organisation existe, ce qui est beaucoup plus pertinent que le seul transport en commun.</w:t>
      </w:r>
    </w:p>
    <w:p>
      <w:pPr>
        <w:pStyle w:val="Para2"/>
        <w:bidi w:val="0"/>
        <w:ind w:left="0" w:right="0" w:firstLine="1191"/>
        <w:rPr/>
      </w:pPr>
      <w:r>
        <w:rPr/>
        <w:t xml:space="preserve">Les autres, ce sont des initiatives qui demanderaient à être fédérées ou soutenues. Les réseaux professionnels dont j’ai parlé fonctionnent bien à condition que les maires acceptent. Il y a quelques maires qui n’ont pas encore perçu l’intérêt qu’ils pouvaient avoir en retour et cela rejoint votre question : le recueil de données, d’informations, d’ouverture sur l’extérieur. Mais c’est artisanal, ce n’est pas suffisant. Nous sommes, nous, praticiens, demandeurs de réseaux étoffés propres aux collectivités. </w:t>
      </w:r>
    </w:p>
    <w:p>
      <w:pPr>
        <w:pStyle w:val="Para2"/>
        <w:bidi w:val="0"/>
        <w:ind w:left="0" w:right="0" w:firstLine="1191"/>
        <w:rPr/>
      </w:pPr>
      <w:r>
        <w:rPr/>
        <w:t xml:space="preserve">Dans le domaine de l’eau, j’ai cherché, pour venir vers vous, je n’ai pas trouvé quelque chose qui me satisfasse. Les agences de l’eau, c’est autre chose, ils ont un tout petit peu ce rôle-là, mais on n’a pas de « réseau ». On le fabrique nous-mêmes à la demande. </w:t>
      </w:r>
    </w:p>
    <w:p>
      <w:pPr>
        <w:pStyle w:val="Para1"/>
        <w:bidi w:val="0"/>
        <w:ind w:left="0" w:right="0" w:hanging="0"/>
        <w:rPr/>
      </w:pPr>
      <w:r>
        <w:rPr>
          <w:b/>
        </w:rPr>
        <w:t>M. MARTINAND</w:t>
      </w:r>
      <w:r>
        <w:rPr/>
        <w:t>.- On a trois situations. Il y avait des domaines, Equipement et Agriculture notamment, où l’Etat, avait une expertise forte qui est en train de se déliter et qui lui permettait de jouer ce rôle de conseiller naturel des collectivités locales, notamment des petites, mais aussi des villes.</w:t>
      </w:r>
    </w:p>
    <w:p>
      <w:pPr>
        <w:pStyle w:val="Para2"/>
        <w:bidi w:val="0"/>
        <w:ind w:left="0" w:right="0" w:firstLine="1191"/>
        <w:rPr/>
      </w:pPr>
      <w:r>
        <w:rPr/>
        <w:t>Il y avait les grands réseaux nationaux, EDF, GDF, France Télécom, qui sont l’Etat dans l’Etat, et puis des domaines en déshérence totale : ceux qui relevaient de la DGCL, la Direction générale des collectivités locales du ministère de l’Intérieur, qui n’a jamais mis en place les moyens, ni de statistique, ni d’expertise technique, par rapport à cette question. Il y a vraiment, dans notre pays, une totale carence dans ce domaine.</w:t>
      </w:r>
    </w:p>
    <w:p>
      <w:pPr>
        <w:pStyle w:val="Para1"/>
        <w:bidi w:val="0"/>
        <w:ind w:left="0" w:right="0" w:hanging="0"/>
        <w:rPr/>
      </w:pPr>
      <w:r>
        <w:rPr>
          <w:b/>
        </w:rPr>
        <w:t>M. DAUXERRE</w:t>
      </w:r>
      <w:r>
        <w:rPr/>
        <w:t xml:space="preserve">.- La DGCL a eu quelques expertises techniques. </w:t>
      </w:r>
    </w:p>
    <w:p>
      <w:pPr>
        <w:pStyle w:val="Para1"/>
        <w:bidi w:val="0"/>
        <w:ind w:left="0" w:right="0" w:hanging="0"/>
        <w:rPr/>
      </w:pPr>
      <w:r>
        <w:rPr>
          <w:b/>
        </w:rPr>
        <w:t>M. MARTINAND</w:t>
      </w:r>
      <w:r>
        <w:rPr/>
        <w:t>.- Les ingénieurs étaient cinq ou dix maximum.</w:t>
      </w:r>
    </w:p>
    <w:p>
      <w:pPr>
        <w:pStyle w:val="Para1"/>
        <w:bidi w:val="0"/>
        <w:ind w:left="0" w:right="0" w:hanging="0"/>
        <w:rPr/>
      </w:pPr>
      <w:r>
        <w:rPr>
          <w:b/>
        </w:rPr>
        <w:t>M. DAUXERRE</w:t>
      </w:r>
      <w:r>
        <w:rPr/>
        <w:t>.- La DGCL pouvait avoir ce rôle de générateur, d’incitateur, pour ensuite pouvoir passer la main. Pas à l’heure actuelle.</w:t>
      </w:r>
    </w:p>
    <w:p>
      <w:pPr>
        <w:pStyle w:val="Para1"/>
        <w:bidi w:val="0"/>
        <w:ind w:left="0" w:right="0" w:hanging="0"/>
        <w:rPr/>
      </w:pPr>
      <w:r>
        <w:rPr>
          <w:b/>
        </w:rPr>
        <w:t>Mme la PRÉSIDENTE</w:t>
      </w:r>
      <w:r>
        <w:rPr/>
        <w:t>.- Pourquoi M. Sueur a-t-il posé le problème juridique des galeries techniques multifonctionnelles ? Je crois que c’est comme cela qu’on les appelle. Pourquoi une ville qui creuse des tranchées pour son tramway ne peut-elle pas faire passer en-dessous des réseaux de câbles électriques ou de fibres optiques ? Je n’ai pas compris. Quel est le problème juridique de la location d’un réseau ?</w:t>
      </w:r>
    </w:p>
    <w:p>
      <w:pPr>
        <w:pStyle w:val="Para2"/>
        <w:bidi w:val="0"/>
        <w:ind w:left="0" w:right="0" w:firstLine="1191"/>
        <w:rPr/>
      </w:pPr>
      <w:r>
        <w:rPr/>
        <w:t>M. Martinand, vous avez parlé de la distinction maîtrise d’ouvrage/maîtrise d’œuvre et je n’ai pas compris si vous y faisiez référence pour le transport ferroviaire. La séparation RFF et SNCF, pour moi, n’est pas maîtrise d’ouvrage/maîtrise d’œuvre, mais investissement/exploitation, non ?</w:t>
      </w:r>
    </w:p>
    <w:p>
      <w:pPr>
        <w:pStyle w:val="Para1"/>
        <w:bidi w:val="0"/>
        <w:ind w:left="0" w:right="0" w:hanging="0"/>
        <w:rPr/>
      </w:pPr>
      <w:r>
        <w:rPr>
          <w:b/>
        </w:rPr>
        <w:t>M. MARTINAND</w:t>
      </w:r>
      <w:r>
        <w:rPr/>
        <w:t>.- C’est hors sujet, mais je vais y répondre.</w:t>
      </w:r>
    </w:p>
    <w:p>
      <w:pPr>
        <w:pStyle w:val="Para2"/>
        <w:bidi w:val="0"/>
        <w:ind w:left="0" w:right="0" w:firstLine="1191"/>
        <w:rPr/>
      </w:pPr>
      <w:r>
        <w:rPr/>
        <w:t>D’abord, les galeries techniques sont un sujet récurrent. L’expérience prouve que, sauf quand il y a un seul propriétaire du domaine public responsable de l’ensemble de ces réseaux, type Aéroports de Paris ou EPAD, cela ne peut pas marcher pour des raisons de responsabilités et de relations entre les différents gestionnaires de réseaux, y compris d’incompatibilité en matière de sécurité entre réseaux.</w:t>
      </w:r>
    </w:p>
    <w:p>
      <w:pPr>
        <w:pStyle w:val="Para2"/>
        <w:bidi w:val="0"/>
        <w:ind w:left="0" w:right="0" w:firstLine="1191"/>
        <w:rPr/>
      </w:pPr>
      <w:r>
        <w:rPr/>
        <w:t xml:space="preserve">L’expérience prouve donc que c’est une excellente idée </w:t>
      </w:r>
      <w:r>
        <w:rPr>
          <w:i/>
        </w:rPr>
        <w:t>a priori</w:t>
      </w:r>
      <w:r>
        <w:rPr/>
        <w:t xml:space="preserve"> mais que cela ne marche pas </w:t>
      </w:r>
      <w:r>
        <w:rPr>
          <w:i/>
        </w:rPr>
        <w:t>a posteriori</w:t>
      </w:r>
      <w:r>
        <w:rPr/>
        <w:t>. De plus, les PTT échappaient à toute réglementation en la matière, ce qui ne facilitait pas les choses.</w:t>
      </w:r>
    </w:p>
    <w:p>
      <w:pPr>
        <w:pStyle w:val="Para2"/>
        <w:bidi w:val="0"/>
        <w:ind w:left="0" w:right="0" w:firstLine="1191"/>
        <w:rPr/>
      </w:pPr>
      <w:r>
        <w:rPr/>
        <w:t>De plus, ce qui a brûlé dans la Bibliothèque de France il n’y a pas longtemps était justement une galerie technique de la SEM qui avait la responsabilité technique de la totalité des réseaux. Vous avez vu le résultat et l’effet d’avoir une seule galerie technique sur l’ensemble des réseaux ? Cela a été calamiteux pour la vie de ces gens-là et les risques qui ont été encourus à côté.</w:t>
      </w:r>
    </w:p>
    <w:p>
      <w:pPr>
        <w:pStyle w:val="Para1"/>
        <w:bidi w:val="0"/>
        <w:ind w:left="0" w:right="0" w:hanging="0"/>
        <w:rPr/>
      </w:pPr>
      <w:r>
        <w:rPr>
          <w:b/>
        </w:rPr>
        <w:t>M. DAUXERRE</w:t>
      </w:r>
      <w:r>
        <w:rPr/>
        <w:t xml:space="preserve">.- Dix-sept heures pour maîtriser l’incendie ! </w:t>
      </w:r>
    </w:p>
    <w:p>
      <w:pPr>
        <w:pStyle w:val="Para1"/>
        <w:bidi w:val="0"/>
        <w:ind w:left="0" w:right="0" w:hanging="0"/>
        <w:rPr/>
      </w:pPr>
      <w:r>
        <w:rPr>
          <w:b/>
        </w:rPr>
        <w:t>M. MARTINAND</w:t>
      </w:r>
      <w:r>
        <w:rPr/>
        <w:t>.- Les galeries techniques… avec modération !</w:t>
      </w:r>
    </w:p>
    <w:p>
      <w:pPr>
        <w:pStyle w:val="Para2"/>
        <w:bidi w:val="0"/>
        <w:ind w:left="0" w:right="0" w:firstLine="1191"/>
        <w:rPr/>
      </w:pPr>
      <w:r>
        <w:rPr/>
        <w:t xml:space="preserve">Si c’est ADP qui fait tous ces réseaux : parfait, il maîtrise. Dès qu’il y a plusieurs autorités responsables chacune de son réseau, pour l’électricité et le gaz, ce n’est pas forcément facile à faire cohabiter, il y a des règles d’écartement... </w:t>
      </w:r>
    </w:p>
    <w:p>
      <w:pPr>
        <w:pStyle w:val="Para1"/>
        <w:bidi w:val="0"/>
        <w:ind w:left="0" w:right="0" w:hanging="0"/>
        <w:rPr/>
      </w:pPr>
      <w:r>
        <w:rPr>
          <w:b/>
        </w:rPr>
        <w:t>Mme la PRÉSIDENTE</w:t>
      </w:r>
      <w:r>
        <w:rPr/>
        <w:t>.- Mais l’eau et la climatisation, oui.</w:t>
      </w:r>
    </w:p>
    <w:p>
      <w:pPr>
        <w:pStyle w:val="Para1"/>
        <w:bidi w:val="0"/>
        <w:ind w:left="0" w:right="0" w:hanging="0"/>
        <w:rPr/>
      </w:pPr>
      <w:r>
        <w:rPr>
          <w:b/>
        </w:rPr>
        <w:t>M. MARTINAND</w:t>
      </w:r>
      <w:r>
        <w:rPr/>
        <w:t xml:space="preserve">.- Autrefois, il y avait le réseau d’air comprimé avec les pneus, qui existe toujours, mais sans pneus. </w:t>
      </w:r>
    </w:p>
    <w:p>
      <w:pPr>
        <w:pStyle w:val="Para2"/>
        <w:bidi w:val="0"/>
        <w:ind w:left="0" w:right="0" w:firstLine="1191"/>
        <w:rPr/>
      </w:pPr>
      <w:r>
        <w:rPr/>
        <w:t>A RFF nous sommes maîtres d’ouvrage du réseau et gestionnaire d’infrastructures, selon le jargon bruxellois, la SNCF étant le gestionnaire d’infrastructures délégué. On est donc dans la délégation, sauf que je n’ai pas le choix de l’interlocuteur, ce qui paraît logique, mais qui ne facilite pas la négociation d’un contrat.</w:t>
      </w:r>
    </w:p>
    <w:p>
      <w:pPr>
        <w:pStyle w:val="Para2"/>
        <w:bidi w:val="0"/>
        <w:ind w:left="0" w:right="0" w:firstLine="1191"/>
        <w:rPr/>
      </w:pPr>
      <w:r>
        <w:rPr/>
        <w:t xml:space="preserve">La SNCF peut être maître d’œuvre ou maître d’ouvrage délégué, mais sur le TGV Est, nous sommes maîtres d’ouvrage pleins. La SNCF a été mise en compétition sur la maîtrise d’œuvre et il y a cinq maîtres d’œuvre différents. Il y a quand même énormément d’avantages à distinguer les deux fonctions. Le dérapage d’exploitation comme EOLE de cinq à huit milliards résulte en grande partie de la confusion entre les deux rôles. </w:t>
      </w:r>
    </w:p>
    <w:p>
      <w:pPr>
        <w:pStyle w:val="Para1"/>
        <w:bidi w:val="0"/>
        <w:ind w:left="0" w:right="0" w:hanging="0"/>
        <w:rPr/>
      </w:pPr>
      <w:r>
        <w:rPr>
          <w:b/>
        </w:rPr>
        <w:t>M. MAREK</w:t>
      </w:r>
      <w:r>
        <w:rPr/>
        <w:t xml:space="preserve">.- Vous avez parlé tout à l’heure de droit d’entrée pour les grandes sociétés qui voulaient prendre en charge les réseaux, ce que vous avez résumé en parlant de chèque ; quelle est l’évolution des mœurs en la matière et y a-t-il, comme à Cognac, la part des anges, c’est-à-dire l’évaporation ?! </w:t>
      </w:r>
    </w:p>
    <w:p>
      <w:pPr>
        <w:pStyle w:val="Para1"/>
        <w:bidi w:val="0"/>
        <w:ind w:left="0" w:right="0" w:hanging="0"/>
        <w:rPr/>
      </w:pPr>
      <w:r>
        <w:rPr>
          <w:b/>
        </w:rPr>
        <w:t>M. DAUXERRE</w:t>
      </w:r>
      <w:r>
        <w:rPr/>
        <w:t>.- Pour répondre à une question clairement exprimée, cette pratique était légale avant la loi Sapin ; n’oubliez pas que, néanmoins, les groupes l’avaient fort bien maîtrisée et avaient mis en place le lobbying qu’il fallait pour bien expliquer cette démarche. Le versement était fait à la collectivité publique. Le seul débat qu’il a pu y avoir, était : ce versement devait-il être fait sur le budget annexe de l’eau et de l’assainissement de la collectivité ou sur le budget principal ? Ce qui, la plupart du temps, était le cas.</w:t>
      </w:r>
    </w:p>
    <w:p>
      <w:pPr>
        <w:pStyle w:val="Para2"/>
        <w:bidi w:val="0"/>
        <w:ind w:left="0" w:right="0" w:firstLine="1191"/>
        <w:rPr/>
      </w:pPr>
      <w:r>
        <w:rPr/>
        <w:t>Maintenant, la loi ne l’autorise plus même si le choix d’un délégataire n’entre pas dans le cadre strict du code des marchés publics puisque la pratique de l’</w:t>
      </w:r>
      <w:r>
        <w:rPr>
          <w:i/>
        </w:rPr>
        <w:t>intuitu</w:t>
      </w:r>
      <w:r>
        <w:rPr/>
        <w:t xml:space="preserve"> </w:t>
      </w:r>
      <w:r>
        <w:rPr>
          <w:i/>
        </w:rPr>
        <w:t>personnae</w:t>
      </w:r>
      <w:r>
        <w:rPr/>
        <w:t xml:space="preserve"> subsiste, mais en étant parfaitement encadrée.</w:t>
      </w:r>
    </w:p>
    <w:p>
      <w:pPr>
        <w:pStyle w:val="Para1"/>
        <w:bidi w:val="0"/>
        <w:ind w:left="0" w:right="0" w:hanging="0"/>
        <w:rPr/>
      </w:pPr>
      <w:r>
        <w:rPr>
          <w:b/>
        </w:rPr>
        <w:t>M. MARTINAND</w:t>
      </w:r>
      <w:r>
        <w:rPr/>
        <w:t>.- On peut dire qu’on l’a interdit aux collectivités locales, mais quand l’Etat met aux enchères l’UMTS, que fait-il ? Il demande un droit d’entrée.</w:t>
      </w:r>
    </w:p>
    <w:p>
      <w:pPr>
        <w:pStyle w:val="Para2"/>
        <w:bidi w:val="0"/>
        <w:ind w:left="0" w:right="0" w:firstLine="1191"/>
        <w:rPr/>
      </w:pPr>
      <w:r>
        <w:rPr/>
        <w:t>La mise aux enchères des droits exclusifs, de l’usage des ressources rares de l’UMTS, est tout simplement un droit d’entrée qui s’ajoute aux investissements faramineux qu’il faudra faire derrière pour des services que l’on ne connaît pas encore bien.</w:t>
      </w:r>
    </w:p>
    <w:p>
      <w:pPr>
        <w:pStyle w:val="Para2"/>
        <w:bidi w:val="0"/>
        <w:ind w:left="0" w:right="0" w:firstLine="1191"/>
        <w:rPr/>
      </w:pPr>
      <w:r>
        <w:rPr/>
        <w:t xml:space="preserve">Je vous prédis, là où il y a eu des demandes excessives, comme en Allemagne ou en Angleterre, des catastrophes capitalistiques majeures. </w:t>
      </w:r>
    </w:p>
    <w:p>
      <w:pPr>
        <w:pStyle w:val="Para1"/>
        <w:bidi w:val="0"/>
        <w:ind w:left="0" w:right="0" w:hanging="0"/>
        <w:rPr/>
      </w:pPr>
      <w:r>
        <w:rPr>
          <w:b/>
        </w:rPr>
        <w:t>M. MAREK</w:t>
      </w:r>
      <w:r>
        <w:rPr/>
        <w:t>.- Revendez vite vos actions !</w:t>
      </w:r>
    </w:p>
    <w:p>
      <w:pPr>
        <w:pStyle w:val="Para1"/>
        <w:bidi w:val="0"/>
        <w:ind w:left="0" w:right="0" w:hanging="0"/>
        <w:rPr/>
      </w:pPr>
      <w:r>
        <w:rPr>
          <w:b/>
        </w:rPr>
        <w:t>M. MARTINAND</w:t>
      </w:r>
      <w:r>
        <w:rPr/>
        <w:t xml:space="preserve">.- Autre sujet qui subsiste : doit-on payer des redevances pour occuper le domaine public ? Qu’est-ce que l’autorisation d’occuper le domaine public ? Quelle est la nature de cette autorisation administrative ? Mettre des fibres optiques dans la chaussée ou dans la voie ferrée doit-il donner lieu à redevance ? </w:t>
      </w:r>
    </w:p>
    <w:p>
      <w:pPr>
        <w:pStyle w:val="Para1"/>
        <w:bidi w:val="0"/>
        <w:ind w:left="0" w:right="0" w:hanging="0"/>
        <w:rPr/>
      </w:pPr>
      <w:r>
        <w:rPr>
          <w:b/>
        </w:rPr>
        <w:t>M. DAUXERRE</w:t>
      </w:r>
      <w:r>
        <w:rPr/>
        <w:t>.- Le domaine public, c’est le dénominateur de toute la vie urbaine parce que c’est là que l’usager se déplace, vit la ville, et je peux vous dire que nos documents d’urbanisme les plus récents parlent de plus en plus de l’espace urbain, autant que de la constructibilité des parcelles qui le bordent.</w:t>
      </w:r>
    </w:p>
    <w:p>
      <w:pPr>
        <w:pStyle w:val="Para2"/>
        <w:bidi w:val="0"/>
        <w:ind w:left="0" w:right="0" w:firstLine="1191"/>
        <w:rPr/>
      </w:pPr>
      <w:r>
        <w:rPr/>
        <w:t>Les plans d’occupation des sols prennent en compte ce que doit être l’espace public. L’espace public lui-même est un élément fort du patrimoine de la collectivité. Concrètement, avec nos budgets la capacité financière de renouvellement des chaussées et des trottoirs est plutôt de l’ordre du siècle que de la décennie, et cela pose d’énormes problèmes. Et une chaussée qui est ouverte pour la pose de réseaux est une chaussée fragilisée : l’eau va s’infiltrer et elle va se déprécier.</w:t>
      </w:r>
    </w:p>
    <w:p>
      <w:pPr>
        <w:pStyle w:val="Para2"/>
        <w:bidi w:val="0"/>
        <w:ind w:left="0" w:right="0" w:firstLine="1191"/>
        <w:rPr/>
      </w:pPr>
      <w:r>
        <w:rPr/>
        <w:t>Mes collègues de Montpellier ont mené des études à ce sujet. Nous cherchons à bien cerner la dépréciation, donc si redevance il y a, c’est une atténuation de cette dépréciation.</w:t>
      </w:r>
    </w:p>
    <w:p>
      <w:pPr>
        <w:pStyle w:val="Para2"/>
        <w:bidi w:val="0"/>
        <w:ind w:left="0" w:right="0" w:firstLine="1191"/>
        <w:rPr/>
      </w:pPr>
      <w:r>
        <w:rPr/>
        <w:t>D’autre part, ce domaine public, s’il est essentiel pour nous, c’est qu’il faut savoir le partager entre les différents réseaux : les réseaux destinés à la population, gaz, électricité, et il y a des impératifs de sécurité ou de proximité à respecter. Il y a des endroits où on ne peut pas mettre tout le monde, et on voit arriver maintenant avec les télécom les nouveaux opérateurs qui veulent passer de la fibre optique.</w:t>
      </w:r>
    </w:p>
    <w:p>
      <w:pPr>
        <w:pStyle w:val="Para2"/>
        <w:bidi w:val="0"/>
        <w:ind w:left="0" w:right="0" w:firstLine="1191"/>
        <w:rPr/>
      </w:pPr>
      <w:r>
        <w:rPr/>
        <w:t>A Marseille, aux abords d’un centre Internet, mon collègue me disait il y a quelques jours qu’il avait une demande pour cent fourreaux. Je sais bien que maintenant ils ont un faible diamètre parce que la fibre n’est pas grosse, mais la collectivité a le rôle essentiel de gérer le partage, de préserver le futur.</w:t>
      </w:r>
    </w:p>
    <w:p>
      <w:pPr>
        <w:pStyle w:val="Para2"/>
        <w:bidi w:val="0"/>
        <w:ind w:left="0" w:right="0" w:firstLine="1191"/>
        <w:rPr/>
      </w:pPr>
      <w:r>
        <w:rPr/>
        <w:t>La collectivité doit-elle investir pour se positionner ? A ce moment-là, elle est en position de dire à ces nouveaux opérateurs « </w:t>
      </w:r>
      <w:r>
        <w:rPr>
          <w:i/>
        </w:rPr>
        <w:t>on a besoin de vous</w:t>
      </w:r>
      <w:r>
        <w:rPr/>
        <w:t xml:space="preserve"> », mais on va articuler votre passage pour que vous ménagiez le passage ultérieur d’autres prestataires. On a aussi des investisseurs très respectables qui peuvent prendre tout l’espace et qui attendent le « client ». Si la communauté n’y prend pas garde, elle se trouve démunie de l’un de ses rôles essentiels qui est de préserver la concurrence, car réseau haut débit, certes, mais à nous de faire en sorte que la concurrence, demain ou après-demain, puisse s’exercer. C’est l’intérêt du citoyen, du consommateur. </w:t>
      </w:r>
    </w:p>
    <w:p>
      <w:pPr>
        <w:pStyle w:val="Para1"/>
        <w:bidi w:val="0"/>
        <w:ind w:left="0" w:right="0" w:hanging="0"/>
        <w:rPr/>
      </w:pPr>
      <w:r>
        <w:rPr>
          <w:b/>
        </w:rPr>
        <w:t>M. MARTINAND</w:t>
      </w:r>
      <w:r>
        <w:rPr/>
        <w:t>.- Est-ce que l’autorisation du domaine public qui, jusqu’à présent, ne donne lieu qu’à des autorisations administratives, n’est pas attirée par des règles type loi Sapin, c’est-à-dire mise en compétition obligatoire, transparence etc. et occupation à durée déterminée ?</w:t>
      </w:r>
    </w:p>
    <w:p>
      <w:pPr>
        <w:pStyle w:val="Para1"/>
        <w:bidi w:val="0"/>
        <w:ind w:left="0" w:right="0" w:hanging="0"/>
        <w:rPr/>
      </w:pPr>
      <w:r>
        <w:rPr>
          <w:b/>
        </w:rPr>
        <w:t>M. DAUXERRE</w:t>
      </w:r>
      <w:r>
        <w:rPr/>
        <w:t>.- Quand j’évoquais tout à l’heure le travail qui avait été fait avec les deux associations de maires, c’était bien dans ce but-là : permission de voirie, c’est-à-dire les modalités administratives et réglementaires d’occupation du domaine public, où on a pu obtenir, mais il a fallu forcer, que les autorisations, pour un opérateur donné, y compris France Télécom, soient calées sur l’échéance de leur licence d’opérateur : la première autorisation est de quinze ans et la dernière sera peut-être de six mois.</w:t>
      </w:r>
    </w:p>
    <w:p>
      <w:pPr>
        <w:pStyle w:val="Para1"/>
        <w:bidi w:val="0"/>
        <w:ind w:left="0" w:right="0" w:hanging="0"/>
        <w:rPr/>
      </w:pPr>
      <w:r>
        <w:rPr>
          <w:b/>
        </w:rPr>
        <w:t>Mme la PRÉSIDENTE</w:t>
      </w:r>
      <w:r>
        <w:rPr/>
        <w:t>.- Merci beaucoup d’avoir répondu à toutes ces questions, et de cet exposé intéressant.</w:t>
      </w:r>
    </w:p>
    <w:p>
      <w:pPr>
        <w:pStyle w:val="Para2"/>
        <w:bidi w:val="0"/>
        <w:spacing w:before="120" w:after="120"/>
        <w:ind w:left="0" w:right="0" w:firstLine="1191"/>
        <w:rPr/>
      </w:pPr>
      <w:r>
        <w:rPr/>
      </w:r>
    </w:p>
    <w:sectPr>
      <w:headerReference w:type="even" r:id="rId4"/>
      <w:headerReference w:type="default" r:id="rId5"/>
      <w:type w:val="nextPage"/>
      <w:pgSz w:w="11906" w:h="16838"/>
      <w:pgMar w:left="1418" w:right="1418" w:gutter="0" w:header="72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1.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TopAndBottom/>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1.75pt;mso-position-horizontal:center;mso-position-horizontal-relative:margin">
              <v:fill opacity="0f"/>
              <v:textbox inset="0in,0in,0in,0in">
                <w:txbxContent>
                  <w:p>
                    <w:pPr>
                      <w:pStyle w:val="Header"/>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TopAndBottom/>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1.75pt;mso-position-horizontal:center;mso-position-horizontal-relative:margin">
              <v:fill opacity="0f"/>
              <v:textbox inset="0in,0in,0in,0in">
                <w:txbxContent>
                  <w:p>
                    <w:pPr>
                      <w:pStyle w:val="Header"/>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0"/>
      <w:szCs w:val="20"/>
      <w:lang w:val="fr-FR" w:eastAsia="fr-F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0"/>
      <w:lang w:val="en-US" w:eastAsia="en-US" w:bidi="hi-IN"/>
    </w:rPr>
  </w:style>
  <w:style w:type="paragraph" w:styleId="Para1">
    <w:name w:val="Para1"/>
    <w:basedOn w:val="Normal"/>
    <w:qFormat/>
    <w:pPr>
      <w:spacing w:before="240" w:after="120"/>
      <w:jc w:val="both"/>
    </w:pPr>
    <w:rPr>
      <w:sz w:val="24"/>
      <w:szCs w:val="24"/>
    </w:rPr>
  </w:style>
  <w:style w:type="paragraph" w:styleId="Para2">
    <w:name w:val="Para2"/>
    <w:basedOn w:val="Para1"/>
    <w:qFormat/>
    <w:pPr>
      <w:spacing w:before="120" w:after="120"/>
      <w:ind w:firstLine="1191"/>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int">
    <w:name w:val="point"/>
    <w:basedOn w:val="Normal"/>
    <w:qFormat/>
    <w:pPr>
      <w:numPr>
        <w:ilvl w:val="0"/>
        <w:numId w:val="2"/>
      </w:numPr>
      <w:tabs>
        <w:tab w:val="clear" w:pos="720"/>
        <w:tab w:val="left" w:pos="360" w:leader="none"/>
      </w:tabs>
      <w:spacing w:before="120" w:after="120"/>
      <w:ind w:left="1418" w:hanging="142"/>
      <w:jc w:val="both"/>
    </w:pPr>
    <w:rPr>
      <w:sz w:val="24"/>
      <w:szCs w:val="24"/>
    </w:rPr>
  </w:style>
  <w:style w:type="paragraph" w:styleId="Tiret">
    <w:name w:val="Tiret"/>
    <w:basedOn w:val="Normal"/>
    <w:qFormat/>
    <w:pPr>
      <w:numPr>
        <w:ilvl w:val="0"/>
        <w:numId w:val="1"/>
      </w:numPr>
      <w:ind w:left="1276" w:hanging="142"/>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01</Words>
  <Characters>117425</Characters>
  <CharactersWithSpaces>99558</CharactersWithSpaces>
  <Company>Conseil économique et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28:00Z</dcterms:created>
  <dc:creator>DIR</dc:creator>
  <dc:description/>
  <dc:language>en-US</dc:language>
  <cp:lastModifiedBy/>
  <cp:lastPrinted>2001-03-26T17:01:00Z</cp:lastPrinted>
  <dcterms:modified xsi:type="dcterms:W3CDTF">2003-06-23T11:28:00Z</dcterms:modified>
  <cp:revision>2</cp:revision>
  <dc:subject/>
  <dc:title>Au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Pierre Sueur</vt:lpwstr>
  </property>
</Properties>
</file>